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017. március 27-i rendkívül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7. évi költségvetésben biztosított 63.000 eFt-os előirányzatának felhasználásár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7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” előirányzatában 63.000eFt-ot biztosít. A 2017. évi költségvetésről szóló 4/2017. (III.7.) önkormányzati rendelet 11. § (11) bekezdése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a beérkezett kérelmek alapján javaslatot tesz a költségvetésben biztosított előirányzat felhasználására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Horváth Soma képviselő úr benyújtott kérelme alapján - a 2017. évi költségvetésben biztosított „Városfeljesztési Alap - képviselői keret” terhére – 3.000.000,- Ft biztosítását kéri a Paragvári út, Bem József utca kereszteződése, valamint a Váci Mihály utcai orvosi rendelő (Szombathely, Váci Mihály utca 1-3. szám) által határolt játszótér fejlesztésé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Czeglédy Csaba képviselő úr benyújtott kérelme alapján - a 2017. évi költségvetésben biztosított „Városfeljesztési Alap - képviselői keret” terhére – 1.000.000,- Ft biztosítását kéri a Paragvári út, Bem József utca kereszteződése, valamint a Váci Mihály utcai orvosi rendelő (Szombathely, Váci Mihály utca 1-3. szám) által határolt játszótér fejlesztésére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Szuhai Viktor képviselő úr benyújtott kérelme alapján - a 2017. évi költségvetésben biztosított „Városfeljesztési Alap - képviselői keret” terhére – 500.000,- Ft biztosítását kéri a Paragvári út, Bem József utca kereszteződése, valamint a Váci Mihály utcai orvosi rendelő (Szombathely, Váci Mihály utca 1-3. szám) által határolt játszótér fejlesztésére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opcsándi József képviselő úr benyújtott kérelme alapján - a 2017. évi költségvetésben biztosított „Városfeljesztési Alap - képviselői keret” terhére – 200.000,-Ft biztosítását kéri a Bolyais Szülők Egyesülete javára Bolyai iskolák és gyakorlóiskolák közt megrendezésre kerülő találkozó/konferencia szervezésével, lebonyolításával kapcsolatos költségek fedezetére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opcsándi József képviselő úr benyújtott kérelme alapján - a 2017. évi költségvetésben biztosított „Városfeljesztési Alap - képviselői keret” terhére – 100.000,-Ft biztosítását kéri a Művészeti Szakközépiskoláért Alapítvány javára diákok versenyeztetéséi, jutalmazási kiadásainak fedezetére. Az alapítvány részére támogatást biztosítani az önkormányzati forrásátadásról szóló 47/2013. (XII.04.) önkormányzati rendelet 1. § (5) bekezdés alapján kizárólag a Közgyűlés jóváhagyása alapján lehetséges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Rettegi Attila képviselő úr benyújtott kérelme alapján - a 2017. évi költségvetésben biztosított „Városfeljesztési Alap - képviselői keret” terhére – 3.000.000,- Ft biztosítását kéri a Játéksziget Óvoda (</w:t>
      </w:r>
      <w:r>
        <w:rPr>
          <w:rStyle w:val="Ff22"/>
          <w:sz w:val="24"/>
        </w:rPr>
        <w:t>Szombathely, Győzelem u. 1/A.)</w:t>
      </w:r>
      <w:r>
        <w:rPr>
          <w:rFonts w:cs="Arial"/>
          <w:sz w:val="24"/>
        </w:rPr>
        <w:t xml:space="preserve"> javára az óvoda udvarán KRESZ park kialakítására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kat támogatni szíveskedj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7. </w:t>
      </w:r>
      <w:r>
        <w:rPr>
          <w:rFonts w:cs="Arial"/>
          <w:sz w:val="24"/>
        </w:rPr>
        <w:t>március „…..”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bCs/>
          <w:szCs w:val="22"/>
          <w:u w:val="single"/>
        </w:rPr>
        <w:t>…</w:t>
      </w:r>
      <w:r>
        <w:rPr>
          <w:rFonts w:cs="Arial"/>
          <w:b/>
          <w:bCs/>
          <w:szCs w:val="22"/>
          <w:u w:val="single"/>
        </w:rPr>
        <w:t>../2017. (III.27.) GVB. számú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A Gazdasági és Városstratégiai Bizottság az előterjesztésben foglaltakat megtárgyalta, a szükséges fedezet biztosítását</w:t>
      </w:r>
      <w:r>
        <w:rPr>
          <w:rFonts w:cs="Arial"/>
          <w:szCs w:val="22"/>
        </w:rPr>
        <w:t xml:space="preserve"> - </w:t>
      </w:r>
      <w:r>
        <w:rPr>
          <w:rFonts w:cs="Arial"/>
          <w:bCs/>
          <w:szCs w:val="22"/>
        </w:rPr>
        <w:t>a „Városfejlesztési alap -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iCs/>
          <w:szCs w:val="22"/>
        </w:rPr>
        <w:t>Képviselői keret</w:t>
      </w:r>
      <w:r>
        <w:rPr>
          <w:rFonts w:cs="Arial"/>
          <w:bCs/>
          <w:szCs w:val="22"/>
        </w:rPr>
        <w:t>” előirányzat terhére - az alábbiak szerint támogatja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Horváth Soma képviselő úr benyújtott kérelme alapján - a 2017. évi költségvetésben biztosított „Városfeljesztési Alap - képviselői keret” terhére – 3.000.000,- Ft-ot biztosít a Paragvári út, Bem József utca kereszteződése, valamint a Váci Mihály utcai orvosi rendelő (Szombathely, Váci Mihály utca 1-3. szám) által határolt játszótér fejlesztésér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Dr. Czeglédy Csaba képviselő úr benyújtott kérelme alapján - a 2017. évi költségvetésben biztosított „Városfeljesztési Alap - képviselői keret” terhére – 1.000.000,- Ft-ot biztosít a Paragvári út, Bem József utca kereszteződése, valamint a Váci Mihály utcai orvosi rendelő (Szombathely, Váci Mihály utca 1-3. szám) által határolt játszótér fejlesztésére.</w:t>
      </w:r>
    </w:p>
    <w:p>
      <w:pPr>
        <w:pStyle w:val="Listaszerbekezds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Szuhai Viktor képviselő úr benyújtott kérelme alapján - a 2017. évi költségvetésben biztosított „Városfeljesztési Alap - képviselői keret” terhére – 500.000,- Ft-ot biztosít a Paragvári út, Bem József utca kereszteződése, valamint a Váci Mihály utcai orvosi rendelő (Szombathely, Váci Mihály utca 1-3. szám) által határolt játszótér fejlesztésére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opcsándi József képviselő úr benyújtott kérelme alapján - a 2017. évi költségvetésben biztosított „Városfeljesztési Alap - képviselői keret” terhére – 200.000,- Ft-ot biztosít a Bolyais Szülők Egyesülete javára Bolyai iskolák és gyakorlóiskolák közt megrendezésre kerülő találkozó/konferencia szervezésével, lebonyolításával kapcsolatos költségek fedezetére.</w:t>
      </w:r>
    </w:p>
    <w:p>
      <w:pPr>
        <w:pStyle w:val="Listaszerbekezds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opcsándi József képviselő úr benyújtott kérelme alapján - a 2017. évi költségvetésben biztosított „Városfeljesztési Alap - képviselői keret” terhére – 100.000,- Ft biztosítását javasolja a Művészeti Szakközépiskoláért Alapítvány javára diákok versenyeztetéséi, jutalmazási kiadásainak fedezetére. Az alapítvány részére támogatást biztosítani az önkormányzati forrásátadásról szóló 47/2013. (XII.04.) önkormányzati rendelet 1. § (5) bekezdés alapján kizárólag a Közgyűlés jóváhagyása alapján lehetséges.</w:t>
      </w:r>
    </w:p>
    <w:p>
      <w:pPr>
        <w:pStyle w:val="Listaszerbekezds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Rettegi Attila képviselő úr benyújtott kérelme alapján - a 2017. évi költségvetésben biztosított „Városfeljesztési Alap - képviselői keret” terhére – 3.000.000,- Ft-ot biztosít a Játéksziget Óvoda (</w:t>
      </w:r>
      <w:r>
        <w:rPr>
          <w:rStyle w:val="Ff22"/>
          <w:szCs w:val="22"/>
        </w:rPr>
        <w:t>Szombathely, Győzelem u. 1/A.)</w:t>
      </w:r>
      <w:r>
        <w:rPr>
          <w:rFonts w:cs="Arial"/>
          <w:szCs w:val="22"/>
        </w:rPr>
        <w:t xml:space="preserve"> javára az óvoda udvarán KRESZ park kialakítására.</w:t>
      </w:r>
    </w:p>
    <w:p>
      <w:pPr>
        <w:pStyle w:val="Normal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</w:t>
      </w:r>
      <w:r>
        <w:rPr>
          <w:rFonts w:cs="Arial"/>
          <w:szCs w:val="22"/>
        </w:rPr>
        <w:t>: 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Molnár Miklós alpolgármester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Lendvai Ferenc, a </w:t>
      </w:r>
      <w:r>
        <w:rPr>
          <w:rFonts w:cs="Arial"/>
          <w:bCs/>
          <w:szCs w:val="22"/>
        </w:rPr>
        <w:t>Gazdasági és Városstratégiai Bizottság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</w:t>
        <w:tab/>
        <w:tab/>
        <w:t xml:space="preserve">         Stéger Gábor Közgazdasági és Adó Osztály vezetője)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>: azonnal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7:00Z</dcterms:created>
  <dc:creator>Tóth István</dc:creator>
  <dc:description/>
  <cp:keywords/>
  <dc:language>en-US</dc:language>
  <cp:lastModifiedBy>Kovács Ferenc Pál</cp:lastModifiedBy>
  <cp:lastPrinted>2017-01-26T14:56:00Z</cp:lastPrinted>
  <dcterms:modified xsi:type="dcterms:W3CDTF">2017-03-23T11:40:00Z</dcterms:modified>
  <cp:revision>3</cp:revision>
  <dc:subject/>
  <dc:title> </dc:title>
</cp:coreProperties>
</file>