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</w:rPr>
        <w:t xml:space="preserve">A határozati javaslatot törvényességi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szempontból megvizsgált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(: Dr. Kaczmarski János :)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 Ü R G Ő S S É G I   I N D I T V Á N Y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Szombathely Megyei Jogú Város Közgyűlésének 2007. július 8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J A V A S L A T</w:t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ALAPÍTVÁNYI TÁMOGATÁSOK ELFOGADÁSÁ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5/2007. (II.22.) számú rendeletében 1.000.000.-Ft-ot nevesített külön soron a Joskar-Ola Napok megrendezésére. A rendezvényt a Joskar-Ola Lakótelepért Alapítvány rend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vány 2007. július 4-én megkereste hivatalunkat, hogy a megítélt pénzösszeget a 2007. augusztusában megrendezésre kerülő esemény előtt bocsássa a rendelkezésük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rendelet 18.§ (3.) bekezdésének értelmében alapítványok részére pénzeszközt átadni kizárólag a közgyűlés döntése alapján lehet, ezért kérem a tisztelt közgyűlést, hogy az alapítvány támogatás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ben foglalt indokok alapján kérem a Tisztelt Közgyűlést, hogy a javaslatot az SZMSZ 24.§-a alapján sürgősségi indítványként tárgyalja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lius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65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526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VII.8.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1./  A Közgyűlés a 2007. évi költségvetésről szóló 5/2007. (II.22.) számú rendelet 18.§ (3.) bekezdése  alapján hozzájárul ahhoz,  hogy a Joskar-Ola Lakótelepért Alapítvány részére 1.000.000.-Ft kifizetésre kerüljön a Joskar-Ola Napok megrende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 Felhatalmazza a polgármestert, hogy az alapítványokkal a támogatási szerződé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Dr.  Ipkovich György polgármester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orváth György, a Kulturális és Idegenforgalmi Bizottság elnök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2007. július 31. (a támogatási szerződés aláírására)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007. szeptember 30. (elszámolás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5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65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4:00Z</dcterms:created>
  <dc:creator>pasti.zsuzsanna</dc:creator>
  <dc:description/>
  <dc:language>en-US</dc:language>
  <cp:lastModifiedBy>solymosi.zsolt</cp:lastModifiedBy>
  <cp:lastPrinted>2007-07-04T11:23:00Z</cp:lastPrinted>
  <dcterms:modified xsi:type="dcterms:W3CDTF">2007-07-06T06:54:00Z</dcterms:modified>
  <cp:revision>2</cp:revision>
  <dc:subject/>
  <dc:title/>
</cp:coreProperties>
</file>