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ÜRGŐSSÉGI INDÍTVÁN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07. július 8-i ül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Javaslat a Szombathelyi Vagyonhasznosító és Városgazdálkodási ZRt. felügyelő bizottsági tagjainak más gazdálkodó szervezetben való részesedése és tisztsége megtartásához, illetve ilyen részesedés és tisztség megszerzéséhez való hozzájárulás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Tájékoztatom a Tisztelt Közgyűlést, hogy a Szombathelyi Vagyonhasznosító és Városgazdálkodási ZRt. Alapító Okiratának 4. pontja kimondja, hogy a felügyelő bizottság szervezetére, működésére – az alapító okiratban nem szabályozott kérdésekben – a gazdasági társaságokról szóló 2006. évi IV. törvény (a továbbiakban: törvény) előírásai az irányadóak.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u w:val="none"/>
        </w:rPr>
        <w:t>A törvény</w:t>
      </w:r>
      <w:r>
        <w:rPr>
          <w:rFonts w:cs="Arial" w:ascii="Arial" w:hAnsi="Arial"/>
          <w:b w:val="false"/>
          <w:bCs/>
          <w:u w:val="none"/>
        </w:rPr>
        <w:t xml:space="preserve"> 36. § (3) bekezdése kimondja, hogy a felügyelő bizottsági tagsági jogviszony tartalmára a vezető tisztségviselőkre vonatkozó következő szabályokat kell megfelelően alkalmazni: 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/>
          <w:u w:val="none"/>
        </w:rPr>
        <w:t>„</w:t>
      </w:r>
      <w:r>
        <w:rPr>
          <w:rFonts w:cs="Arial" w:ascii="Arial" w:hAnsi="Arial"/>
          <w:b w:val="false"/>
          <w:bCs/>
          <w:u w:val="none"/>
        </w:rPr>
        <w:t xml:space="preserve">25. § (1) A vezető tisztségviselő - a nyilvánosan működő részvénytársaságban való részvényszerzés kivételével - nem szerezhet részesedést a gazdasági társaságéval azonos tevékenységet főtevékenységként megjelölő más gazdálkodó szervezetben [Ptk. 685. § </w:t>
      </w:r>
      <w:r>
        <w:rPr>
          <w:rFonts w:cs="Arial" w:ascii="Arial" w:hAnsi="Arial"/>
          <w:b w:val="false"/>
          <w:bCs/>
          <w:i/>
          <w:iCs/>
          <w:u w:val="none"/>
        </w:rPr>
        <w:t xml:space="preserve">c) </w:t>
      </w:r>
      <w:r>
        <w:rPr>
          <w:rFonts w:cs="Arial" w:ascii="Arial" w:hAnsi="Arial"/>
          <w:b w:val="false"/>
          <w:bCs/>
          <w:u w:val="none"/>
        </w:rPr>
        <w:t>pont], továbbá nem lehet vezető tisztségviselő a társaságéval azonos főtevékenységet végző más gazdasági társaságban, illetve szövetkezetben, kivéve, ha ezt az érintett gazdasági társaság társasági szerződése lehetővé teszi vagy a gazdasági társaság legfőbb szerve ehhez hozzájárul.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25. § (3) A társasági szerződés úgy is rendelkezhet, hogy az (1)-(2) bekezdésben foglalt tilalom a gazdasági társasággal azonos tevékenységet folytató gazdálkodó szervezet [Ptk. 685. § </w:t>
      </w:r>
      <w:r>
        <w:rPr>
          <w:rFonts w:cs="Arial" w:ascii="Arial" w:hAnsi="Arial"/>
          <w:b w:val="false"/>
          <w:bCs/>
          <w:i/>
          <w:iCs/>
          <w:u w:val="none"/>
        </w:rPr>
        <w:t xml:space="preserve">c) </w:t>
      </w:r>
      <w:r>
        <w:rPr>
          <w:rFonts w:cs="Arial" w:ascii="Arial" w:hAnsi="Arial"/>
          <w:b w:val="false"/>
          <w:bCs/>
          <w:u w:val="none"/>
        </w:rPr>
        <w:t>pont], illetve a gazdasági társaság tevékenységi körébe tartozó ügylet tekintetében áll fenn.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u w:val="none"/>
        </w:rPr>
      </w:pPr>
      <w:r>
        <w:rPr>
          <w:rFonts w:cs="Arial" w:ascii="Arial" w:hAnsi="Arial"/>
          <w:b/>
          <w:bCs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 a Tisztelt Közgyűlésnek, járuljon hozzá, hogy a Szombathelyi Vagyonhasznosító és Városgazdálkodási ZRt. felügyelő bizottsági tagjai szerezhessenek részesedést a gazdasági társaságéval azonos tevékenységet folytató más gazdálkodó szervezetben, továbbá lehessenek felügyelő bizottsági tagok a társaságéval azonos tevékenységet végző más gazdasági társaságban, illetve szövetkezetben, továbbá a már létező tisztségüket megtarthass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az SZMSZ 24. §-ában foglaltak alapján sürgősségi indítványként napirendre tűzni szíveskedjék. A sürgősség indoka a társaság működésének zavartalan biztosítá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Közgyűlést, mint a szóban forgó gazdasági társaság egyedüli részvényesét, hogy</w:t>
      </w:r>
      <w:r>
        <w:rPr>
          <w:rFonts w:cs="Arial" w:ascii="Arial" w:hAnsi="Arial"/>
        </w:rPr>
        <w:t xml:space="preserve"> a fentiek szerinti hozzájárulást adja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07. július „    „ </w:t>
      </w:r>
      <w:r>
        <w:rPr>
          <w:rFonts w:cs="Arial" w:ascii="Arial" w:hAnsi="Arial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/: Dr. Ipkovich György :/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7.(VII.8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, mint a Szombathelyi Vagyonhasznosító és Városgazdálkodási ZRt. legfőbb szerve hozzájárul ahhoz, hogy a 222/2007. (IV.29.) Kgy. sz. határozattal megválasztott felügyelő bizottsági tagok a 2006. évi IV. törvény 36. § (3) bekezdése és 25. § (1) és (3) bekezdése szerint a fenti gazdasági társaság tevékenységével azonos tevékenységű gazdálkodó szervezetben részesedést szerezzenek, a meglévő tulajdoni részesedésüket, illetve felügyelő bizottsági tagsági tisztségüket megtartsák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r. Ipkovich György polgármester</w:t>
      </w:r>
    </w:p>
    <w:p>
      <w:pPr>
        <w:pStyle w:val="TextBody"/>
        <w:rPr/>
      </w:pPr>
      <w:r>
        <w:rPr>
          <w:rFonts w:cs="Arial" w:ascii="Arial" w:hAnsi="Arial"/>
          <w:bCs/>
        </w:rPr>
        <w:tab/>
        <w:tab/>
        <w:t>Dr. Czeglédy Csaba alpolgármester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Németh Kálmán alpolgármester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Nagy Tibor aljegyző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(a végrehajtásért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Kovács Előd vezérigazgató </w:t>
      </w:r>
    </w:p>
    <w:p>
      <w:pPr>
        <w:pStyle w:val="TextBody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Tőke Erzsébet a Jogi és Képviselői Osztály vezetője)</w:t>
        <w:tab/>
        <w:t xml:space="preserve">   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Cs/>
        </w:rPr>
        <w:t>:</w:t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0"/>
          <w:u w:val="single"/>
        </w:rPr>
      </w:pPr>
      <w:r>
        <w:rPr>
          <w:rFonts w:eastAsia="Arial Unicode MS" w:cs="Arial" w:ascii="Arial" w:hAnsi="Arial"/>
          <w:b/>
          <w:sz w:val="22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247" w:gutter="0" w:header="709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22"/>
      </w:rPr>
    </w:pPr>
    <w:r>
      <w:rPr>
        <w:rFonts w:eastAsia="Arial" w:cs="Arial" w:ascii="Arial" w:hAnsi="Arial"/>
        <w:bCs/>
        <w:smallCaps/>
        <w:sz w:val="22"/>
      </w:rPr>
      <w:t xml:space="preserve">                     </w:t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</w:tabs>
      <w:ind w:left="5040" w:hanging="5040"/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a határozati javaslatot törvényességi                                                                                                                                                                                                                                                   szempontból megvizsgálatam</w:t>
    </w:r>
    <w:r>
      <w:rPr>
        <w:rFonts w:cs="Arial" w:ascii="Arial" w:hAnsi="Arial"/>
        <w:bCs/>
        <w:smallCaps/>
        <w:sz w:val="18"/>
      </w:rPr>
      <w:t>:</w:t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</w:tabs>
      <w:ind w:left="4956" w:hanging="4956"/>
      <w:rPr/>
    </w:pPr>
    <w:r>
      <w:rPr>
        <w:rFonts w:cs="Arial" w:ascii="Arial" w:hAnsi="Arial"/>
        <w:bCs/>
        <w:smallCaps/>
        <w:sz w:val="18"/>
      </w:rPr>
      <w:tab/>
      <w:tab/>
      <w:tab/>
    </w:r>
    <w:r>
      <w:rPr>
        <w:rFonts w:cs="Arial" w:ascii="Arial" w:hAnsi="Arial"/>
        <w:b/>
        <w:smallCaps/>
        <w:sz w:val="18"/>
      </w:rPr>
      <w:t xml:space="preserve">/: dr. kaczmarski jános:/ </w:t>
    </w:r>
  </w:p>
  <w:p>
    <w:pPr>
      <w:pStyle w:val="Normal"/>
      <w:tabs>
        <w:tab w:val="clear" w:pos="708"/>
        <w:tab w:val="center" w:pos="1800" w:leader="none"/>
      </w:tabs>
      <w:ind w:left="4956" w:hanging="4956"/>
      <w:rPr/>
    </w:pPr>
    <w:r>
      <w:rPr>
        <w:b/>
        <w:smallCaps/>
        <w:sz w:val="18"/>
      </w:rPr>
      <w:tab/>
      <w:tab/>
      <w:tab/>
      <w:tab/>
    </w:r>
    <w:r>
      <w:rPr>
        <w:rFonts w:cs="Arial" w:ascii="Arial" w:hAnsi="Arial"/>
        <w:b/>
        <w:smallCaps/>
        <w:sz w:val="18"/>
      </w:rPr>
      <w:t>jegyző</w:t>
    </w:r>
    <w:r>
      <w:rPr>
        <w:rFonts w:cs="Arial" w:ascii="Arial" w:hAnsi="Arial"/>
      </w:rPr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0:13:00Z</dcterms:created>
  <dc:creator>Polgármesteri Hivatal Szombathely</dc:creator>
  <dc:description/>
  <dc:language>en-US</dc:language>
  <cp:lastModifiedBy>Polgármesteri Hivatal Szombathely</cp:lastModifiedBy>
  <dcterms:modified xsi:type="dcterms:W3CDTF">2007-07-09T10:13:00Z</dcterms:modified>
  <cp:revision>1</cp:revision>
  <dc:subject/>
  <dc:title>SÜRGŐSSÉGI INDÍTVÁNY</dc:title>
</cp:coreProperties>
</file>