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9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egítő Kezek 2007. Egészségügyi Szolgáltató BT. (Szombathely, Óperint u. 18.) ellátási szerződés megkötésével és működési terület kijelölésével kapcsolatos kérelmét megtárgyalta, és kinyilvánítja, hogy a szociális alapszolgáltatásokra vonatkozóan nem kíván feladat-ellátási megállapodást kötni a Betéti Társaságga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 </w:t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     /a végrehajtás előkészítéséért: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    </w:t>
      </w:r>
      <w:r>
        <w:rPr>
          <w:rFonts w:eastAsia="Arial" w:cs="Arial"/>
        </w:rPr>
        <w:t xml:space="preserve"> </w:t>
      </w:r>
      <w:r>
        <w:rPr>
          <w:rFonts w:cs="Arial"/>
        </w:rPr>
        <w:t>Vass Péter, az Egészségügyi, Szociális és Családvédelmi  Osztály     </w:t>
        <w:tab/>
        <w:tab/>
        <w:tab/>
        <w:t>vezetője/</w:t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  <w:bCs/>
          <w:u w:val="single"/>
        </w:rPr>
        <w:t>:</w:t>
      </w:r>
      <w:r>
        <w:rPr>
          <w:rFonts w:cs="Arial"/>
        </w:rPr>
        <w:t xml:space="preserve">   2007. júl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8:00Z</dcterms:created>
  <dc:creator>Szabó Józsefné</dc:creator>
  <dc:description/>
  <dc:language>en-US</dc:language>
  <cp:lastModifiedBy>Szabó Józsefné</cp:lastModifiedBy>
  <dcterms:modified xsi:type="dcterms:W3CDTF">2007-07-19T09:38:00Z</dcterms:modified>
  <cp:revision>1</cp:revision>
  <dc:subject/>
  <dc:title>369/2007</dc:title>
</cp:coreProperties>
</file>