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06" w:type="dxa"/>
        <w:tblLayout w:type="fixed"/>
        <w:tblCellMar>
          <w:top w:w="0" w:type="dxa"/>
          <w:left w:w="284" w:type="dxa"/>
          <w:bottom w:w="0" w:type="dxa"/>
          <w:right w:w="70" w:type="dxa"/>
        </w:tblCellMar>
      </w:tblPr>
      <w:tblGrid>
        <w:gridCol w:w="214"/>
        <w:gridCol w:w="1204"/>
        <w:gridCol w:w="70"/>
        <w:gridCol w:w="2841"/>
        <w:gridCol w:w="214"/>
        <w:gridCol w:w="2401"/>
        <w:gridCol w:w="214"/>
        <w:gridCol w:w="2624"/>
        <w:gridCol w:w="76"/>
      </w:tblGrid>
      <w:tr>
        <w:trPr>
          <w:trHeight w:val="454" w:hRule="atLeast"/>
        </w:trPr>
        <w:tc>
          <w:tcPr>
            <w:tcW w:w="1488" w:type="dxa"/>
            <w:gridSpan w:val="3"/>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5"/>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2"/>
                <w:szCs w:val="22"/>
              </w:rPr>
            </w:pPr>
            <w:r>
              <w:rPr>
                <w:rFonts w:cs="Arial"/>
                <w:sz w:val="22"/>
                <w:szCs w:val="22"/>
              </w:rPr>
              <w:t>2017. március 2-ai Közgyűlés nyilvános jegyzőkönyve</w:t>
            </w:r>
          </w:p>
        </w:tc>
        <w:tc>
          <w:tcPr>
            <w:tcW w:w="76" w:type="dxa"/>
            <w:tcBorders/>
            <w:tcMar>
              <w:left w:w="0" w:type="dxa"/>
              <w:right w:w="0" w:type="dxa"/>
            </w:tcMar>
          </w:tcPr>
          <w:p>
            <w:pPr>
              <w:pStyle w:val="Normal"/>
              <w:snapToGrid w:val="false"/>
              <w:rPr>
                <w:rFonts w:cs="Arial"/>
                <w:b/>
                <w:b/>
                <w:bCs w:val="false"/>
                <w:sz w:val="22"/>
                <w:szCs w:val="22"/>
              </w:rPr>
            </w:pPr>
            <w:r>
              <w:rPr>
                <w:rFonts w:cs="Arial"/>
                <w:b/>
                <w:bCs w:val="false"/>
                <w:sz w:val="22"/>
                <w:szCs w:val="22"/>
              </w:rPr>
            </w:r>
          </w:p>
        </w:tc>
      </w:tr>
      <w:tr>
        <w:trPr>
          <w:trHeight w:val="454" w:hRule="atLeast"/>
        </w:trPr>
        <w:tc>
          <w:tcPr>
            <w:tcW w:w="1488" w:type="dxa"/>
            <w:gridSpan w:val="3"/>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5"/>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c>
          <w:tcPr>
            <w:tcW w:w="76" w:type="dxa"/>
            <w:tcBorders/>
            <w:tcMar>
              <w:left w:w="0" w:type="dxa"/>
              <w:right w:w="0" w:type="dxa"/>
            </w:tcMar>
          </w:tcPr>
          <w:p>
            <w:pPr>
              <w:pStyle w:val="Normal"/>
              <w:snapToGrid w:val="false"/>
              <w:rPr>
                <w:b/>
                <w:b/>
                <w:bCs w:val="false"/>
                <w:sz w:val="22"/>
                <w:szCs w:val="22"/>
              </w:rPr>
            </w:pPr>
            <w:r>
              <w:rPr>
                <w:b/>
                <w:bCs w:val="false"/>
                <w:sz w:val="22"/>
                <w:szCs w:val="22"/>
              </w:rPr>
            </w:r>
          </w:p>
        </w:tc>
      </w:tr>
      <w:tr>
        <w:trPr>
          <w:trHeight w:val="454" w:hRule="atLeast"/>
        </w:trPr>
        <w:tc>
          <w:tcPr>
            <w:tcW w:w="1488" w:type="dxa"/>
            <w:gridSpan w:val="3"/>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5"/>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17. március 2. 9.00 - </w:t>
            </w:r>
          </w:p>
        </w:tc>
        <w:tc>
          <w:tcPr>
            <w:tcW w:w="76" w:type="dxa"/>
            <w:tcBorders/>
            <w:tcMar>
              <w:left w:w="0" w:type="dxa"/>
              <w:right w:w="0" w:type="dxa"/>
            </w:tcMar>
          </w:tcPr>
          <w:p>
            <w:pPr>
              <w:pStyle w:val="Normal"/>
              <w:snapToGrid w:val="false"/>
              <w:rPr>
                <w:b/>
                <w:b/>
                <w:bCs w:val="false"/>
                <w:sz w:val="22"/>
                <w:szCs w:val="22"/>
                <w:vertAlign w:val="superscript"/>
              </w:rPr>
            </w:pPr>
            <w:r>
              <w:rPr>
                <w:b/>
                <w:bCs w:val="false"/>
                <w:sz w:val="22"/>
                <w:szCs w:val="22"/>
                <w:vertAlign w:val="superscript"/>
              </w:rPr>
            </w:r>
          </w:p>
        </w:tc>
      </w:tr>
      <w:tr>
        <w:trPr>
          <w:trHeight w:val="454" w:hRule="atLeast"/>
        </w:trPr>
        <w:tc>
          <w:tcPr>
            <w:tcW w:w="1488" w:type="dxa"/>
            <w:gridSpan w:val="3"/>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5"/>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Sümeghy Veronika</w:t>
            </w:r>
          </w:p>
        </w:tc>
        <w:tc>
          <w:tcPr>
            <w:tcW w:w="76" w:type="dxa"/>
            <w:tcBorders/>
            <w:tcMar>
              <w:left w:w="0" w:type="dxa"/>
              <w:right w:w="0" w:type="dxa"/>
            </w:tcMar>
          </w:tcPr>
          <w:p>
            <w:pPr>
              <w:pStyle w:val="Normal"/>
              <w:snapToGrid w:val="false"/>
              <w:rPr>
                <w:b/>
                <w:b/>
                <w:bCs w:val="false"/>
                <w:sz w:val="22"/>
                <w:szCs w:val="22"/>
              </w:rPr>
            </w:pPr>
            <w:r>
              <w:rPr>
                <w:b/>
                <w:bCs w:val="false"/>
                <w:sz w:val="22"/>
                <w:szCs w:val="22"/>
              </w:rPr>
            </w:r>
          </w:p>
        </w:tc>
      </w:tr>
      <w:tr>
        <w:trPr>
          <w:trHeight w:val="454" w:hRule="atLeast"/>
        </w:trPr>
        <w:tc>
          <w:tcPr>
            <w:tcW w:w="1488" w:type="dxa"/>
            <w:gridSpan w:val="3"/>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Kálmán</w:t>
            </w:r>
          </w:p>
          <w:p>
            <w:pPr>
              <w:pStyle w:val="Normal"/>
              <w:rPr/>
            </w:pPr>
            <w:r>
              <w:rPr/>
            </w:r>
          </w:p>
          <w:p>
            <w:pPr>
              <w:pStyle w:val="Normal"/>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p>
            <w:pPr>
              <w:pStyle w:val="Normal"/>
              <w:rPr/>
            </w:pPr>
            <w:r>
              <w:rPr/>
              <w:t>(jegyző)</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bicsné Dr. Tőke Erzsébet</w:t>
            </w:r>
          </w:p>
          <w:p>
            <w:pPr>
              <w:pStyle w:val="Normal"/>
              <w:rPr/>
            </w:pPr>
            <w:r>
              <w:rPr/>
              <w:t>(aljegyző)</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Hende Csaba </w:t>
            </w:r>
          </w:p>
          <w:p>
            <w:pPr>
              <w:pStyle w:val="Normal"/>
              <w:rPr/>
            </w:pPr>
            <w:r>
              <w:rPr/>
              <w:t>(Ogy.kép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jthényi László</w:t>
            </w:r>
          </w:p>
          <w:p>
            <w:pPr>
              <w:pStyle w:val="Normal"/>
              <w:rPr/>
            </w:pPr>
            <w:r>
              <w:rPr/>
              <w:t>(Megyei Kgy. elnök)</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Ferenc</w:t>
            </w:r>
          </w:p>
          <w:p>
            <w:pPr>
              <w:pStyle w:val="Normal"/>
              <w:rPr/>
            </w:pPr>
            <w:r>
              <w:rPr/>
              <w:t>(Megyei K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ndora Bálint (Megyei K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rangozó Bertalan</w:t>
            </w:r>
          </w:p>
          <w:p>
            <w:pPr>
              <w:pStyle w:val="Normal"/>
              <w:rPr/>
            </w:pPr>
            <w:r>
              <w:rPr/>
              <w:t>(Kormánymegbízo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né</w:t>
            </w:r>
          </w:p>
          <w:p>
            <w:pPr>
              <w:pStyle w:val="Normal"/>
              <w:rPr/>
            </w:pPr>
            <w:r>
              <w:rPr/>
              <w:t>(Kormányhivatal)</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Györgyi</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iborcz János</w:t>
            </w:r>
          </w:p>
          <w:p>
            <w:pPr>
              <w:pStyle w:val="Normal"/>
              <w:rPr/>
            </w:pPr>
            <w:r>
              <w:rPr/>
              <w:t>(dandártábornok-rendőrfőkapitán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Gulyás Ferenc </w:t>
            </w:r>
          </w:p>
          <w:p>
            <w:pPr>
              <w:pStyle w:val="Normal"/>
              <w:rPr/>
            </w:pPr>
            <w:r>
              <w:rPr/>
              <w:t>r. ezredes, Városi Rendőrkapitányság vezetőj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Bazsóné </w:t>
            </w:r>
          </w:p>
          <w:p>
            <w:pPr>
              <w:pStyle w:val="Normal"/>
              <w:rPr/>
            </w:pPr>
            <w:r>
              <w:rPr/>
              <w:t>Dr. Görög Anik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Róka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tánitz Év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ukicsné Kozár Már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jda László Orfeusz</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krapits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IDESZ-KDN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rPr>
            </w:pPr>
            <w:r>
              <w:rPr/>
              <w:t>JOBBIK</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rPr>
            </w:pPr>
            <w:r>
              <w:rPr>
                <w:b/>
                <w:bCs w:val="false"/>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LM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Éljen Szombathely-MSZP-DK-EGYÜ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DF</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unhegyi József (FKG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519"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pPr>
            <w:r>
              <w:rPr/>
            </w:r>
          </w:p>
          <w:p>
            <w:pPr>
              <w:pStyle w:val="Normal"/>
              <w:jc w:val="both"/>
              <w:rPr/>
            </w:pPr>
            <w:r>
              <w:rPr/>
              <w:t>MIÉ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519"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jc w:val="both"/>
              <w:rPr/>
            </w:pPr>
            <w:r>
              <w:rPr/>
              <w:t>Pro Savaria</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bottom w:val="double" w:sz="4" w:space="0" w:color="000000"/>
            </w:tcBorders>
            <w:tcMar>
              <w:left w:w="70" w:type="dxa"/>
            </w:tcMar>
            <w:vAlign w:val="center"/>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Osztály/Irodavezetők (Polgármesteri Hivatal)</w:t>
            </w:r>
          </w:p>
          <w:p>
            <w:pPr>
              <w:pStyle w:val="Normal"/>
              <w:jc w:val="center"/>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ngyal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csics Enikő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rányi Zoltán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eckenast Gusztá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Ildikó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lmár Ervi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ringer Zsol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rály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Baláz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encsey Ig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Vilmos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Anikó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Gats Andre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Molnár Hajnalka dr-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árai Erna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aud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lgár Lív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imonné Gálos Judit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ütő Dániel</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bó Ilo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Szabó Viktória dr.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rPr/>
            </w:pPr>
            <w:r>
              <w:rPr/>
              <w:t xml:space="preserve">Telek Miklós dr. </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bottom w:val="double" w:sz="4" w:space="0" w:color="000000"/>
            </w:tcBorders>
            <w:tcMar>
              <w:left w:w="70" w:type="dxa"/>
            </w:tcMar>
            <w:vAlign w:val="center"/>
          </w:tcPr>
          <w:p>
            <w:pPr>
              <w:pStyle w:val="Normal"/>
              <w:snapToGrid w:val="false"/>
              <w:jc w:val="center"/>
              <w:rPr>
                <w:b/>
                <w:b/>
              </w:rPr>
            </w:pPr>
            <w:r>
              <w:rPr>
                <w:b/>
              </w:rPr>
            </w:r>
          </w:p>
          <w:p>
            <w:pPr>
              <w:pStyle w:val="Normal"/>
              <w:jc w:val="center"/>
              <w:rPr>
                <w:b/>
                <w:b/>
              </w:rPr>
            </w:pPr>
            <w:r>
              <w:rPr>
                <w:b/>
              </w:rPr>
              <w:t>Cégvezetők, Intézményvezetők</w:t>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Dr. Ajkay Adrián</w:t>
            </w:r>
          </w:p>
        </w:tc>
        <w:tc>
          <w:tcPr>
            <w:tcW w:w="2615" w:type="dxa"/>
            <w:gridSpan w:val="2"/>
            <w:tcBorders>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Bálint András</w:t>
            </w:r>
          </w:p>
        </w:tc>
        <w:tc>
          <w:tcPr>
            <w:tcW w:w="2615" w:type="dxa"/>
            <w:gridSpan w:val="2"/>
            <w:tcBorders>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apláros Andre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áczer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ünwald Stefán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né Németh Klár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ordán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Bar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Dávid</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huth Viktor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Márt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lcsár László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ovass Ti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Év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émeth Gábor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rais Istv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pgyákunik Péter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klér Géz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ácz Róber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Zsolt Ferenc</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ndy Szilvia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Mikló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Vinc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Varsányi Pé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Bognár Balázs tü.ez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tcMar>
              <w:left w:w="70" w:type="dxa"/>
            </w:tcMar>
            <w:vAlign w:val="center"/>
          </w:tcPr>
          <w:p>
            <w:pPr>
              <w:pStyle w:val="Normal"/>
              <w:snapToGrid w:val="false"/>
              <w:rPr>
                <w:b/>
                <w:b/>
                <w:color w:val="FF0000"/>
              </w:rPr>
            </w:pPr>
            <w:r>
              <w:rPr>
                <w:b/>
                <w:color w:val="FF0000"/>
              </w:rPr>
            </w:r>
          </w:p>
          <w:p>
            <w:pPr>
              <w:pStyle w:val="Normal"/>
              <w:jc w:val="center"/>
              <w:rPr>
                <w:b/>
                <w:b/>
              </w:rPr>
            </w:pPr>
            <w:r>
              <w:rPr>
                <w:b/>
              </w:rPr>
              <w:t>SAJTÓ</w:t>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double" w:sz="4" w:space="0" w:color="000000"/>
              <w:left w:val="double" w:sz="4" w:space="0" w:color="000000"/>
              <w:bottom w:val="single" w:sz="4" w:space="0" w:color="000000"/>
              <w:right w:val="single" w:sz="4" w:space="0" w:color="000000"/>
            </w:tcBorders>
            <w:tcMar>
              <w:left w:w="70" w:type="dxa"/>
            </w:tcMar>
            <w:vAlign w:val="center"/>
          </w:tcPr>
          <w:p>
            <w:pPr>
              <w:pStyle w:val="Normal"/>
              <w:rPr/>
            </w:pPr>
            <w:r>
              <w:rPr/>
              <w:t>Alon.hu</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redo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cho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ír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z-Hí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ánchíd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R1 Kossuth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szCs w:val="24"/>
              </w:rPr>
            </w:pPr>
            <w:r>
              <w:rPr>
                <w:rFonts w:cs="Arial"/>
                <w:bCs/>
                <w:szCs w:val="24"/>
              </w:rPr>
              <w:t>MTI</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Cs w:val="24"/>
              </w:rPr>
            </w:pPr>
            <w:r>
              <w:rPr>
                <w:b/>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szCs w:val="24"/>
              </w:rPr>
              <w:t>Nyugat.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szCs w:val="24"/>
              </w:rPr>
              <w:t>Nyugat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TL Klub</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avaria Fórum</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7</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Szombathelyi 7 na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TV2</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ugytudjuk.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ol.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karika.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 Nép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cMar>
              <w:left w:w="70" w:type="dxa"/>
            </w:tcMar>
            <w:vAlign w:val="center"/>
          </w:tcPr>
          <w:p>
            <w:pPr>
              <w:pStyle w:val="Normal"/>
              <w:snapToGrid w:val="false"/>
              <w:rPr>
                <w:b/>
                <w:b/>
              </w:rPr>
            </w:pPr>
            <w:r>
              <w:rPr>
                <w:b/>
              </w:rPr>
            </w:r>
          </w:p>
        </w:tc>
        <w:tc>
          <w:tcPr>
            <w:tcW w:w="2841" w:type="dxa"/>
            <w:tcBorders/>
            <w:tcMar>
              <w:left w:w="70" w:type="dxa"/>
            </w:tcMar>
            <w:vAlign w:val="center"/>
          </w:tcPr>
          <w:p>
            <w:pPr>
              <w:pStyle w:val="Normal"/>
              <w:snapToGrid w:val="false"/>
              <w:rPr/>
            </w:pPr>
            <w:r>
              <w:rPr/>
            </w:r>
          </w:p>
        </w:tc>
        <w:tc>
          <w:tcPr>
            <w:tcW w:w="2615" w:type="dxa"/>
            <w:gridSpan w:val="2"/>
            <w:tcBorders/>
            <w:tcMar>
              <w:left w:w="70" w:type="dxa"/>
            </w:tcMar>
            <w:vAlign w:val="center"/>
          </w:tcPr>
          <w:p>
            <w:pPr>
              <w:pStyle w:val="Normal"/>
              <w:snapToGrid w:val="false"/>
              <w:rPr>
                <w:b/>
                <w:b/>
              </w:rPr>
            </w:pPr>
            <w:r>
              <w:rPr>
                <w:b/>
              </w:rPr>
            </w:r>
          </w:p>
        </w:tc>
        <w:tc>
          <w:tcPr>
            <w:tcW w:w="2838" w:type="dxa"/>
            <w:gridSpan w:val="2"/>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214" w:type="dxa"/>
            <w:tcBorders/>
            <w:tcMar>
              <w:left w:w="0" w:type="dxa"/>
              <w:right w:w="0" w:type="dxa"/>
            </w:tcMar>
          </w:tcPr>
          <w:p>
            <w:pPr>
              <w:pStyle w:val="TableContents"/>
              <w:rPr>
                <w:b/>
                <w:b/>
              </w:rPr>
            </w:pPr>
            <w:r>
              <w:rPr>
                <w:b/>
              </w:rPr>
            </w:r>
          </w:p>
        </w:tc>
        <w:tc>
          <w:tcPr>
            <w:tcW w:w="9644" w:type="dxa"/>
            <w:gridSpan w:val="8"/>
            <w:tcBorders/>
            <w:tcMar>
              <w:left w:w="70" w:type="dxa"/>
            </w:tcMar>
            <w:vAlign w:val="center"/>
          </w:tcPr>
          <w:p>
            <w:pPr>
              <w:pStyle w:val="Normal"/>
              <w:snapToGrid w:val="false"/>
              <w:rPr>
                <w:b/>
                <w:b/>
                <w:color w:val="FF0000"/>
              </w:rPr>
            </w:pPr>
            <w:r>
              <w:rPr>
                <w:b/>
                <w:color w:val="FF0000"/>
              </w:rPr>
            </w:r>
            <w:bookmarkStart w:id="0" w:name="_GoBack"/>
            <w:bookmarkStart w:id="1" w:name="_GoBack"/>
            <w:bookmarkEnd w:id="1"/>
          </w:p>
          <w:p>
            <w:pPr>
              <w:pStyle w:val="Normal"/>
              <w:jc w:val="center"/>
              <w:rPr>
                <w:b/>
                <w:b/>
              </w:rPr>
            </w:pPr>
            <w:r>
              <w:rPr>
                <w:b/>
              </w:rPr>
              <w:t xml:space="preserve">Meghívottak </w:t>
            </w:r>
          </w:p>
          <w:p>
            <w:pPr>
              <w:pStyle w:val="Normal"/>
              <w:jc w:val="center"/>
              <w:rPr>
                <w:b/>
                <w:b/>
              </w:rPr>
            </w:pPr>
            <w:r>
              <w:rPr>
                <w:b/>
              </w:rPr>
            </w:r>
          </w:p>
        </w:tc>
      </w:tr>
      <w:tr>
        <w:trPr>
          <w:trHeight w:val="454" w:hRule="atLeast"/>
        </w:trPr>
        <w:tc>
          <w:tcPr>
            <w:tcW w:w="214" w:type="dxa"/>
            <w:tcBorders/>
            <w:tcMar>
              <w:left w:w="0" w:type="dxa"/>
              <w:right w:w="0" w:type="dxa"/>
            </w:tcMar>
          </w:tcPr>
          <w:p>
            <w:pPr>
              <w:pStyle w:val="Normal"/>
              <w:rPr/>
            </w:pPr>
            <w:r>
              <w:rPr/>
            </w:r>
          </w:p>
        </w:tc>
        <w:tc>
          <w:tcPr>
            <w:tcW w:w="1204" w:type="dxa"/>
            <w:tcBorders/>
            <w:tcMar>
              <w:left w:w="70" w:type="dxa"/>
            </w:tcMar>
            <w:vAlign w:val="center"/>
          </w:tcPr>
          <w:p>
            <w:pPr>
              <w:pStyle w:val="Normal"/>
              <w:snapToGrid w:val="false"/>
              <w:rPr/>
            </w:pPr>
            <w:r>
              <w:rPr/>
            </w:r>
          </w:p>
        </w:tc>
        <w:tc>
          <w:tcPr>
            <w:tcW w:w="3125" w:type="dxa"/>
            <w:gridSpan w:val="3"/>
            <w:tcBorders>
              <w:bottom w:val="double" w:sz="4" w:space="0" w:color="000000"/>
            </w:tcBorders>
            <w:tcMar>
              <w:left w:w="70" w:type="dxa"/>
            </w:tcMar>
            <w:vAlign w:val="center"/>
          </w:tcPr>
          <w:p>
            <w:pPr>
              <w:pStyle w:val="Normal"/>
              <w:rPr>
                <w:b/>
                <w:b/>
              </w:rPr>
            </w:pPr>
            <w:r>
              <w:rPr>
                <w:b/>
              </w:rPr>
              <w:t>Név</w:t>
            </w:r>
          </w:p>
        </w:tc>
        <w:tc>
          <w:tcPr>
            <w:tcW w:w="2615" w:type="dxa"/>
            <w:gridSpan w:val="2"/>
            <w:tcBorders>
              <w:bottom w:val="double" w:sz="4" w:space="0" w:color="000000"/>
            </w:tcBorders>
            <w:tcMar>
              <w:left w:w="70" w:type="dxa"/>
            </w:tcMar>
            <w:vAlign w:val="center"/>
          </w:tcPr>
          <w:p>
            <w:pPr>
              <w:pStyle w:val="Normal"/>
              <w:rPr>
                <w:b/>
                <w:b/>
              </w:rPr>
            </w:pPr>
            <w:r>
              <w:rPr>
                <w:b/>
              </w:rPr>
              <w:t>Aláírás</w:t>
            </w:r>
          </w:p>
        </w:tc>
        <w:tc>
          <w:tcPr>
            <w:tcW w:w="2700" w:type="dxa"/>
            <w:gridSpan w:val="2"/>
            <w:tcBorders>
              <w:bottom w:val="double" w:sz="4" w:space="0" w:color="000000"/>
            </w:tcBorders>
            <w:tcMar>
              <w:left w:w="70" w:type="dxa"/>
            </w:tcMar>
            <w:vAlign w:val="center"/>
          </w:tcPr>
          <w:p>
            <w:pPr>
              <w:pStyle w:val="Normal"/>
              <w:rPr>
                <w:b/>
                <w:b/>
              </w:rPr>
            </w:pPr>
            <w:r>
              <w:rPr>
                <w:b/>
              </w:rPr>
              <w:t>Megjegyzés</w:t>
            </w:r>
          </w:p>
        </w:tc>
      </w:tr>
      <w:tr>
        <w:trPr>
          <w:trHeight w:val="454" w:hRule="atLeast"/>
        </w:trPr>
        <w:tc>
          <w:tcPr>
            <w:tcW w:w="214" w:type="dxa"/>
            <w:tcBorders/>
            <w:tcMar>
              <w:left w:w="0" w:type="dxa"/>
              <w:right w:w="0" w:type="dxa"/>
            </w:tcMar>
          </w:tcPr>
          <w:p>
            <w:pPr>
              <w:pStyle w:val="Normal"/>
              <w:rPr>
                <w:b/>
                <w:b/>
              </w:rPr>
            </w:pPr>
            <w:r>
              <w:rPr>
                <w:b/>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doub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áros Zsolt</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pPr>
            <w:r>
              <w:rPr/>
              <w:t>1./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áspár Pé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2./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itkei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3./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Imr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3./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jnai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4./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ergye Pé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9./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szCs w:val="24"/>
              </w:rPr>
            </w:pPr>
            <w:r>
              <w:rPr>
                <w:rFonts w:cs="Arial"/>
                <w:szCs w:val="24"/>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szCs w:val="24"/>
              </w:rPr>
            </w:pPr>
            <w:r>
              <w:rPr>
                <w:rFonts w:cs="Arial"/>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bl>
    <w:p>
      <w:pPr>
        <w:pStyle w:val="Normal"/>
        <w:jc w:val="both"/>
        <w:rPr/>
      </w:pPr>
      <w:r>
        <w:rPr/>
      </w:r>
    </w:p>
    <w:tbl>
      <w:tblPr>
        <w:tblW w:w="9644" w:type="dxa"/>
        <w:jc w:val="left"/>
        <w:tblInd w:w="-70" w:type="dxa"/>
        <w:tblLayout w:type="fixed"/>
        <w:tblCellMar>
          <w:top w:w="0" w:type="dxa"/>
          <w:left w:w="70" w:type="dxa"/>
          <w:bottom w:w="0" w:type="dxa"/>
          <w:right w:w="70" w:type="dxa"/>
        </w:tblCellMar>
      </w:tblPr>
      <w:tblGrid>
        <w:gridCol w:w="9644"/>
      </w:tblGrid>
      <w:tr>
        <w:trPr>
          <w:trHeight w:val="454" w:hRule="atLeast"/>
        </w:trPr>
        <w:tc>
          <w:tcPr>
            <w:tcW w:w="9644" w:type="dxa"/>
            <w:tcBorders/>
            <w:vAlign w:val="center"/>
          </w:tcPr>
          <w:p>
            <w:pPr>
              <w:pStyle w:val="Normal"/>
              <w:snapToGrid w:val="false"/>
              <w:rPr/>
            </w:pPr>
            <w:r>
              <w:rPr/>
            </w:r>
          </w:p>
        </w:tc>
      </w:tr>
    </w:tbl>
    <w:p>
      <w:pPr>
        <w:pStyle w:val="Normal"/>
        <w:jc w:val="both"/>
        <w:rPr/>
      </w:pPr>
      <w:r>
        <w:rPr/>
      </w:r>
      <w:r>
        <w:br w:type="page"/>
      </w:r>
    </w:p>
    <w:p>
      <w:pPr>
        <w:pStyle w:val="Normal"/>
        <w:jc w:val="both"/>
        <w:rPr/>
      </w:pPr>
      <w:r>
        <w:rPr/>
      </w:r>
    </w:p>
    <w:tbl>
      <w:tblPr>
        <w:tblW w:w="9644" w:type="dxa"/>
        <w:jc w:val="left"/>
        <w:tblInd w:w="-70" w:type="dxa"/>
        <w:tblLayout w:type="fixed"/>
        <w:tblCellMar>
          <w:top w:w="0" w:type="dxa"/>
          <w:left w:w="70" w:type="dxa"/>
          <w:bottom w:w="0" w:type="dxa"/>
          <w:right w:w="70" w:type="dxa"/>
        </w:tblCellMar>
      </w:tblPr>
      <w:tblGrid>
        <w:gridCol w:w="9644"/>
      </w:tblGrid>
      <w:tr>
        <w:trPr>
          <w:trHeight w:val="454" w:hRule="atLeast"/>
        </w:trPr>
        <w:tc>
          <w:tcPr>
            <w:tcW w:w="9644" w:type="dxa"/>
            <w:tcBorders/>
            <w:vAlign w:val="center"/>
          </w:tcPr>
          <w:p>
            <w:pPr>
              <w:pStyle w:val="Normal"/>
              <w:snapToGrid w:val="false"/>
              <w:rPr/>
            </w:pPr>
            <w:r>
              <w:rPr/>
            </w:r>
          </w:p>
        </w:tc>
      </w:tr>
    </w:tbl>
    <w:p>
      <w:pPr>
        <w:pStyle w:val="Normal"/>
        <w:ind w:left="705" w:hanging="705"/>
        <w:jc w:val="both"/>
        <w:rPr>
          <w:i/>
          <w:i/>
        </w:rPr>
      </w:pPr>
      <w:r>
        <w:rPr>
          <w:i/>
        </w:rPr>
        <w:t>A Közgyűlés 19 fő képviselő jelenlétében 9:15-kor megkezdte munkáját.</w:t>
      </w:r>
    </w:p>
    <w:p>
      <w:pPr>
        <w:pStyle w:val="Normal"/>
        <w:ind w:left="705" w:hanging="705"/>
        <w:jc w:val="both"/>
        <w:rPr>
          <w:i/>
          <w:i/>
        </w:rPr>
      </w:pPr>
      <w:r>
        <w:rPr>
          <w:i/>
        </w:rPr>
      </w:r>
    </w:p>
    <w:p>
      <w:pPr>
        <w:pStyle w:val="Normal"/>
        <w:ind w:left="705" w:hanging="705"/>
        <w:jc w:val="both"/>
        <w:rPr/>
      </w:pPr>
      <w:r>
        <w:rPr/>
      </w:r>
    </w:p>
    <w:p>
      <w:pPr>
        <w:pStyle w:val="Normal"/>
        <w:tabs>
          <w:tab w:val="clear" w:pos="708"/>
          <w:tab w:val="left" w:pos="8220" w:leader="none"/>
        </w:tabs>
        <w:ind w:left="709" w:hanging="709"/>
        <w:jc w:val="both"/>
        <w:rPr/>
      </w:pPr>
      <w:r>
        <w:rPr>
          <w:b/>
          <w:u w:val="single"/>
        </w:rPr>
        <w:t>Dr. Puskás Tivadar polgármester:</w:t>
      </w:r>
      <w:r>
        <w:rPr/>
        <w:t xml:space="preserve"> Jó reggelt kívánt mindenkinek tisztelettel. Tisztelettel üdvözöl mindenkit, képviselőtársait, a teremben helyet foglalókat, s mindenkit, aki a munkájukat figyelemmel kíséri a tömegkommunikáció bármelyik eszközén. 2017. március 2-a van, 9 óra és 16 perc. Megállapítja, hogy Szombathely Megyei Jogú Város Közgyűlése határozatképes és ezzel a mai ülésüket megnyitja. </w:t>
      </w:r>
    </w:p>
    <w:p>
      <w:pPr>
        <w:pStyle w:val="Normal"/>
        <w:tabs>
          <w:tab w:val="clear" w:pos="708"/>
          <w:tab w:val="left" w:pos="8220" w:leader="none"/>
        </w:tabs>
        <w:ind w:left="709" w:hanging="709"/>
        <w:jc w:val="both"/>
        <w:rPr/>
      </w:pPr>
      <w:r>
        <w:rPr/>
        <w:tab/>
        <w:t>Felszólalásra jelentkezett írásban Dr. Szendrő-Németh Tamás. Ő a 18-as számú napirendi pont kapcsán szól hozzá és a hozzászólási lehetőséget erre megadja. Jelentkezett írásban Dr. Nemény András képviselő úr, aki egy napirendi pont javaslattal, sőt előterjesztéssel élt. Ezt az előterjesztést természetszerűleg szavazásra teszi majd fel, úgyhogy jegyző urat kéri tisztelettel, ezt az új napirendi pontok sorába jegyezni szíveskedjék. Szintén írásban fordult hozzá Czeglédy Csaba frakcióvezető úr. Frakcióvezető úr napirendi pont javaslatot tett, de ezt a javaslatot nyilvánvalóan szóban majd megismétli. A Közgyűlés előtt talán 5 perccel érkezett számára egy olyan irat, amelyben 9 képviselőtársa a 18-as számú napirendi pont szavazását név szerinti szavazásként kéri lebonyolítani. Természetszerűleg - ha jól tudja – ez törvény adta lehetőség, kötelesség és kötelezettség. Természetszerűleg akkor majd név szerinti szavazás lesz a 18-as számú napirendi pont szavazásánál.</w:t>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b/>
          <w:u w:val="single"/>
        </w:rPr>
        <w:t>mikrofon nélkül Dr. Czeglédy Csaba városi képviselő:</w:t>
      </w:r>
      <w:r>
        <w:rPr/>
        <w:t xml:space="preserve"> …</w:t>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b/>
          <w:u w:val="single"/>
        </w:rPr>
        <w:t>Dr. Puskás Tivadar polgármester:</w:t>
      </w:r>
      <w:r>
        <w:rPr/>
        <w:t xml:space="preserve"> Tessék?</w:t>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b/>
          <w:u w:val="single"/>
        </w:rPr>
        <w:t>mikrofon nélkül Lendvai Ferenc tanácsnok, a Gazdasági és Városstratégiai Bizottság elnöke:</w:t>
      </w:r>
      <w:r>
        <w:rPr/>
        <w:t xml:space="preserve"> Semmi, csak beszélgetnek.</w:t>
      </w:r>
    </w:p>
    <w:p>
      <w:pPr>
        <w:pStyle w:val="Normal"/>
        <w:tabs>
          <w:tab w:val="clear" w:pos="708"/>
          <w:tab w:val="left" w:pos="8220" w:leader="none"/>
        </w:tabs>
        <w:ind w:left="709" w:hanging="709"/>
        <w:jc w:val="both"/>
        <w:rPr>
          <w:b/>
          <w:b/>
          <w:u w:val="single"/>
        </w:rPr>
      </w:pPr>
      <w:r>
        <w:rPr>
          <w:b/>
          <w:u w:val="single"/>
        </w:rPr>
      </w:r>
    </w:p>
    <w:p>
      <w:pPr>
        <w:pStyle w:val="Normal"/>
        <w:tabs>
          <w:tab w:val="clear" w:pos="708"/>
          <w:tab w:val="left" w:pos="8220" w:leader="none"/>
        </w:tabs>
        <w:ind w:left="709" w:hanging="709"/>
        <w:jc w:val="both"/>
        <w:rPr/>
      </w:pPr>
      <w:r>
        <w:rPr>
          <w:b/>
          <w:u w:val="single"/>
        </w:rPr>
        <w:t>Dr. Puskás Tivadar polgármester:</w:t>
      </w:r>
      <w:r>
        <w:rPr/>
        <w:t xml:space="preserve"> Jó. Az a tiszteletbeli kérdése és kérése, hogy akkor a napirendi pontra vonatkozó javaslataikat kéri megtenni szíveskedjenek, vagy amennyiben nincsen, akkor a napirendet tenné fel szavazásra.</w:t>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b/>
          <w:u w:val="single"/>
        </w:rPr>
        <w:t>Dr. Nemény András városi képviselő</w:t>
      </w:r>
      <w:r>
        <w:rPr/>
        <w:t>: Polgármester úr ismertette a Közgyűléssel, hogy volt írásos napirendi pont javaslata. Ugyan azt nem mondta el, hogy miről, úgyhogy azért majd arról egy-két gondolatot mondhatna. A városi hetilappal kapcsolatos lejárt szerződés utáni közbeszerzés kiírására tett javaslatot, hogy időben, ne legyenek e tekintetben. Hogy mégis, amikor szavaznak róla, akkor azért jobb, hogyha mindenki tudja, hogy miről döntenek. És egy másik napirendi pont javaslata van. Ez talán már ismerős polgármester úr és a Közgyűlés számára és sajnos a városlakók számára is, hiszen Szombathely parkoló helyzetéről van szó. Mint tudják, különösen a lakótelepek környékén leginkább a tűzoltósági rendelet miatt, hiszen ott még további parkolóhelyek fogytak el a városból, lehetetlen állapotok alakultak ki. Azt gondolja, hogy ez a szombathelyi Közgyűlés dolga, hogy orvosolja, azt viszont nem lehet egyik napról a másikra. Meg kell nézni, hogy hol, milyen módon lehet megterveztetni új parkolókat, de ezt a munkát el kell kezdeni és ezért szeretné így hangsúlyosan, egy napirendi pont javaslattal felhívni a figyelmet és ezt kéri, hogy tárgyalják Szombathely parkoló helyzetét. Tegyenek javaslatot arra, hogyan lehet további parkolóhelyekkel bővíteni a városukat.</w:t>
      </w:r>
    </w:p>
    <w:p>
      <w:pPr>
        <w:pStyle w:val="Normal"/>
        <w:tabs>
          <w:tab w:val="clear" w:pos="708"/>
          <w:tab w:val="left" w:pos="8220" w:leader="none"/>
        </w:tabs>
        <w:ind w:left="709" w:hanging="709"/>
        <w:jc w:val="both"/>
        <w:rPr>
          <w:rFonts w:eastAsia="Arial"/>
        </w:rPr>
      </w:pPr>
      <w:r>
        <w:rPr>
          <w:rFonts w:eastAsia="Arial"/>
        </w:rPr>
        <w:t xml:space="preserve"> </w:t>
      </w:r>
    </w:p>
    <w:p>
      <w:pPr>
        <w:pStyle w:val="Normal"/>
        <w:tabs>
          <w:tab w:val="clear" w:pos="708"/>
          <w:tab w:val="left" w:pos="8220" w:leader="none"/>
        </w:tabs>
        <w:ind w:left="709" w:hanging="709"/>
        <w:jc w:val="both"/>
        <w:rPr/>
      </w:pPr>
      <w:r>
        <w:rPr>
          <w:b/>
          <w:u w:val="single"/>
        </w:rPr>
        <w:t>Dr. Puskás Tivadar polgármester:</w:t>
      </w:r>
      <w:r>
        <w:rPr/>
        <w:t xml:space="preserve"> Elnézést kér képviselőtársaitól, meg mindenkitől, aki kénytelen elviselni a hangját, meg a köhögését, de ez a felső légúti hurut sajnos megtámadta. Nemény András képviselőtársa hasonlóképpen elnézést kér mindattól, aki érzi és hallja, hogy más a hangja normálisan. Bocsánatot kérnek ezért, de hát ilyen az élet.</w:t>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b/>
          <w:u w:val="single"/>
        </w:rPr>
        <w:t>Dr. Czeglédy Csaba városi képviselő:</w:t>
      </w:r>
      <w:r>
        <w:rPr/>
        <w:t xml:space="preserve"> Ha megbetegednének a nap végére, akkor tudják, hogy ki a felelős érte polgármester úr, de mielőbbi gyógyulást kíván a maga és a frakciója nevében. </w:t>
      </w:r>
    </w:p>
    <w:p>
      <w:pPr>
        <w:pStyle w:val="Normal"/>
        <w:tabs>
          <w:tab w:val="clear" w:pos="708"/>
          <w:tab w:val="left" w:pos="8220" w:leader="none"/>
        </w:tabs>
        <w:ind w:left="709" w:hanging="709"/>
        <w:jc w:val="both"/>
        <w:rPr/>
      </w:pPr>
      <w:r>
        <w:rPr/>
        <w:tab/>
        <w:t xml:space="preserve">A zárt ülésre javasolná, ahogy azt írásban is megtette a Szombathelyi Haladás Kft. sajáttőke, törzstőke problematikájával kapcsolatos ügy megtárgyalását, ugyanis arról van – nyilván polgármester úrnak, meg nekik itt is – tudomásuk, hogy egyrészről nincs taggyűlési határozat végrehajtva. Azért mégis csak a kisebbségi tulajdonuk, illetve a város közvéleményét azért jócskán érdekli, mi van a Haladás labdarúgócsapatát üzemeltető gazdasági társasággal. Arról van hivatalosan tudomásuk, hogy egyrészt a taggyűlési döntés végre nem hajtása mellett az MLSZ legalább egy előírásnak sem felel meg a klub a saját tőke vonatkozásában. Kéri, hogy a zárt ülésen hallgassák meg az ügyvezetőt és az ügyvezető adjon erről tájékoztatást, illetve az önkormányzatukat képviselő Koczka Tibor is adja elő, hogy a taggyűlésen e vonatkozásban mi hangzott el. Mivel egy részbeni önkormányzati tulajdonú és többségi magántulajdonban lévő kft-t érint, ezért azt gondolja, hogy célszerű ezt egyelőre zárt ülésen tárgyalni. Utána meg nyilván, ha nagy gondok vannak, azt a nyilvánosság elé is kell tárniuk. Tehát ez a napirendi pont javaslata. </w:t>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b/>
          <w:u w:val="single"/>
        </w:rPr>
        <w:t>Horváth Soma városi képviselő:</w:t>
      </w:r>
      <w:r>
        <w:rPr/>
        <w:t xml:space="preserve"> Javasolja, vegyék napirendre a Szervezeti és Működési Szabályzat módosítását, egész pontosan az SZMSZ 24.§ (1) bekezdését. A két Közgyűlés közötti beszámoló, a tájékoztató a lejárt határidejű Közgyűlési határozatok végrehajtásáról és a tájékoztató a Polgármesteri Hivatal törvényességi és hatósági munkájáról újra a nyilvános ülés elején kerüljön megtárgyalásra, ahogy az egyébként 2013. januárjáig is történt. Ez egy hagyomány volt a rendszerváltástól. Azt gondolja, hogy a Közgyűlés munkáját is nagyban segítené, hogyha olyan információk, amik akkor esetleg kiderülnek, jó lenne, ha esetleg a Közgyűlés elején megtárgyalásra kerülnének. </w:t>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b/>
          <w:u w:val="single"/>
        </w:rPr>
        <w:t>Tóth Kálmán városi képviselő:</w:t>
      </w:r>
      <w:r>
        <w:rPr/>
        <w:t xml:space="preserve"> Az elmúlt Közgyűlésen is kérte, hogy vegyék napirendre a szombathelyi városmakett kérdésének megtárgyalását. Időközben a megkapott anyagokból kiviláglott, hogy nem teljes körű a dokumentáció, amit a hivatal rendelkezésére tudott bocsátani. Azt kéri, hogy egy önálló napirend keretében az azóta eltelt történésekről, végteljesítésről, teljesítés igazolás aláírásáról kapjon tájékoztatást a Közgyűlés és szombathely közvéleménye. </w:t>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b/>
          <w:u w:val="single"/>
        </w:rPr>
        <w:t>Dr. Horváth Attila városi képviselő:</w:t>
      </w:r>
      <w:r>
        <w:rPr/>
        <w:t xml:space="preserve"> Tekintettel arra, hogy jó eséllyel sejti, hogy polgármester úr támogatása mellett sem biztos, hogy sikerül előrehozni a két Közgyűlés közti vitát, ezért megragadná az alkalmat, hogy így a napirendi pontok elején adjon egy hatalmas nagy dicséretet polgármester úrnak, illetve a városvezetésnek, illetve az önkormányzat dolgozóinak: 2016. december 15-én Kecskés professzor úrral közösen kérték, hogy 2 db rámpa kerüljön kihelyezésre egy lépcsőre. Polgármester úr, jelenti, a héten elkészült. Nagyon boldogok ettől. Mindazonáltal tisztelettel jelzi, hogy akkor most a buszmegállóra tesz napirendi pont javaslatot, hiszen a mai napig nem kapták meg – sem Kecskés professzor úr, sem maga -, hogy mennyiből lehetne az Árkádiára vonatkozó buszmegállónak a felújítási munkálatait elvégezni. Mindazonáltal polgármester úr ne tekintse ezt tiszteletlenségnek, csak úgy gondolta, hogy ezt akkor most mondja el, mert el fogja felejteni, mire a két Közgyűlés közöttit majd megtárgyalják. </w:t>
      </w:r>
    </w:p>
    <w:p>
      <w:pPr>
        <w:pStyle w:val="Normal"/>
        <w:tabs>
          <w:tab w:val="clear" w:pos="708"/>
          <w:tab w:val="left" w:pos="8220" w:leader="none"/>
        </w:tabs>
        <w:ind w:left="709" w:hanging="709"/>
        <w:jc w:val="both"/>
        <w:rPr>
          <w:b/>
          <w:b/>
          <w:u w:val="single"/>
        </w:rPr>
      </w:pPr>
      <w:r>
        <w:rPr>
          <w:b/>
          <w:u w:val="single"/>
        </w:rPr>
      </w:r>
    </w:p>
    <w:p>
      <w:pPr>
        <w:pStyle w:val="Normal"/>
        <w:tabs>
          <w:tab w:val="clear" w:pos="708"/>
          <w:tab w:val="left" w:pos="8220" w:leader="none"/>
        </w:tabs>
        <w:ind w:left="709" w:hanging="709"/>
        <w:jc w:val="both"/>
        <w:rPr/>
      </w:pPr>
      <w:r>
        <w:rPr>
          <w:b/>
          <w:u w:val="single"/>
        </w:rPr>
        <w:t>Dr. Puskás Tivadar polgármester:</w:t>
      </w:r>
      <w:r>
        <w:rPr/>
        <w:t xml:space="preserve"> Reméli, hogy nem lesz a városvezetésnek baja abból, hogy itten nyíltan tetszett dicsérni, meg hogy Önnek nem lesz baja, ez egészen biztos. De Kecskés professzor úrral együtt tették, úgyhogy így aztán egyensúlyban vannak, úgyhogy nagyon fontos. Úgy gondolja – a viccet félretéve - mindannyian azért vannak, hogy Szombathelyen javítsanak, meg a szombathelyi embereken segítsenek, úgyhogy ezt nagyjából természetes dolognak tartja. </w:t>
      </w:r>
    </w:p>
    <w:p>
      <w:pPr>
        <w:pStyle w:val="Normal"/>
        <w:tabs>
          <w:tab w:val="clear" w:pos="708"/>
          <w:tab w:val="left" w:pos="8220" w:leader="none"/>
        </w:tabs>
        <w:ind w:left="709" w:hanging="709"/>
        <w:jc w:val="both"/>
        <w:rPr>
          <w:b/>
          <w:b/>
          <w:u w:val="single"/>
        </w:rPr>
      </w:pPr>
      <w:r>
        <w:rPr>
          <w:b/>
          <w:u w:val="single"/>
        </w:rPr>
      </w:r>
    </w:p>
    <w:p>
      <w:pPr>
        <w:pStyle w:val="Normal"/>
        <w:tabs>
          <w:tab w:val="clear" w:pos="708"/>
          <w:tab w:val="left" w:pos="8220" w:leader="none"/>
        </w:tabs>
        <w:ind w:left="709" w:hanging="709"/>
        <w:jc w:val="both"/>
        <w:rPr/>
      </w:pPr>
      <w:r>
        <w:rPr>
          <w:b/>
          <w:u w:val="single"/>
        </w:rPr>
        <w:t>Balassa Péter városi képviselő:</w:t>
      </w:r>
      <w:r>
        <w:rPr/>
        <w:t xml:space="preserve"> Maga is jobbulást kíván polgármester úrnak. Néhány napirendi javaslata lenne:</w:t>
      </w:r>
    </w:p>
    <w:p>
      <w:pPr>
        <w:pStyle w:val="Normal"/>
        <w:numPr>
          <w:ilvl w:val="0"/>
          <w:numId w:val="11"/>
        </w:numPr>
        <w:jc w:val="both"/>
        <w:rPr/>
      </w:pPr>
      <w:r>
        <w:rPr/>
        <w:t>Az első, kéri, hogy önálló napirendi pont keretében tárgyalják: a hulladékszállítás és hulladékgazdálkodással kapcsolatos tájékoztató kerüljön napirendre vételre</w:t>
      </w:r>
    </w:p>
    <w:p>
      <w:pPr>
        <w:pStyle w:val="Normal"/>
        <w:numPr>
          <w:ilvl w:val="0"/>
          <w:numId w:val="11"/>
        </w:numPr>
        <w:jc w:val="both"/>
        <w:rPr/>
      </w:pPr>
      <w:r>
        <w:rPr/>
        <w:t>A másik a bérlakás-építési programot nyilvános napirendi pont keretében tárgyalja a Közgyűlés.</w:t>
      </w:r>
    </w:p>
    <w:p>
      <w:pPr>
        <w:pStyle w:val="Normal"/>
        <w:numPr>
          <w:ilvl w:val="0"/>
          <w:numId w:val="11"/>
        </w:numPr>
        <w:jc w:val="both"/>
        <w:rPr/>
      </w:pPr>
      <w:r>
        <w:rPr/>
        <w:t>A harmadik, már az előző Közgyűlésen is javaslatot tett: a főépítészi státusz be nem töltésével kapcsolatosan is legyen egy jegyzői tájékoztatás.</w:t>
      </w:r>
    </w:p>
    <w:p>
      <w:pPr>
        <w:pStyle w:val="Normal"/>
        <w:numPr>
          <w:ilvl w:val="0"/>
          <w:numId w:val="11"/>
        </w:numPr>
        <w:jc w:val="both"/>
        <w:rPr/>
      </w:pPr>
      <w:r>
        <w:rPr/>
        <w:t xml:space="preserve">A negyedik, a SZOVA szállodaépítési projektről, kapcsolódó információkkal egy teljes körű tájékoztatást szeretne kérni, hogy áll a SZOVA szállodaépítési és üzemeltetési tájékoztatással kapcsolatos előterjesztés. </w:t>
      </w:r>
    </w:p>
    <w:p>
      <w:pPr>
        <w:pStyle w:val="Normal"/>
        <w:numPr>
          <w:ilvl w:val="0"/>
          <w:numId w:val="11"/>
        </w:numPr>
        <w:jc w:val="both"/>
        <w:rPr/>
      </w:pPr>
      <w:r>
        <w:rPr/>
        <w:t>A következő napirendi javaslata a 3./ napirendi javaslat, ez a helyi gazdaságfejlesztés című 6.1.3–15 kódszámú pályázat keretében, vagyis a Vásárcsarnok felújítása levételét javasolja, ugyanis olyan közfelháborodás és olyan ellenállás van, ami miatt úgy gondolja, hogy a városnak később kellene ezt tárgyalni és a bizottság sem tárgyalta sem előterjesztésként, sem vetítésként nem tudta érdemben tárgyalni, úgyhogy a napirendet kéri levenni.</w:t>
      </w:r>
    </w:p>
    <w:p>
      <w:pPr>
        <w:pStyle w:val="Normal"/>
        <w:numPr>
          <w:ilvl w:val="0"/>
          <w:numId w:val="11"/>
        </w:numPr>
        <w:jc w:val="both"/>
        <w:rPr/>
      </w:pPr>
      <w:r>
        <w:rPr/>
        <w:t>A következő pedig egy felterjesztési jog lesz. Lázár János bejelentette, hogy az elmaradt olimpia miatt 1000 milliárdos vidékfejlesztésre van lehetőség. Kéri Szombathely Megyei Jogú Város Képviselő-testületét, élve az Alaptörvény 32.cikk (1) bekezdés j. pontjában biztosított jogával Magyarország Kormányához forduljon Szombathely Megyei Jogú Város Önkormányzata és 25 milliárd Ft fejlesztési pénzt kérjen Szombathely Megyei Jogú Város élén Puskás Tivadar polgármester úrral, szabad felhasználásban. Gondol itt városfejlesztésre, SZOVA kötvényre, kórházfelújításra, és minden olyan szociális területre, utak felújítására, amit Lázár János belengetett, hogy minden egyes vidéki városnak van lehetősége. Élve az Alaptörvény adta lehetőséggel Szombathely Megyei Jogú Város 25 milliárdot kérjen a kormányától.</w:t>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b/>
          <w:u w:val="single"/>
        </w:rPr>
        <w:t>Dr. Czeglédy Csaba városi képviselő (ügyrendi felszólalás):</w:t>
      </w:r>
      <w:r>
        <w:rPr/>
        <w:t xml:space="preserve"> Egyrészről a Közgyűlésüket követők a 18. napirendi kódból nem biztos, hogy tudják, hogy az a színházigazgató választásának a napirendi pontja és e körben kívánja azt a tájékoztatást adni, hogy a frakciójuk ezen napirend vonatkozásában kérte a név szerinti szavazást, amit egyébként a törvény erejénél fogva el kell rendelni. Csak akkor ezt jelezte, hogy a 18. napirend ez a színházzal összefüggésben lévő napirendi pont. A másik pedig, hogy a frakciójuk dolgozni jön minden egyes alkalommal a képviselő-testületi ülésre. Nyilván nem szívesen szavaznak meg napirendi pontként olyan előterjesztést, ami ilyen fontos kérdésben még alternatívát sem tartalmaz. De nyilván azért fogják a napirendet megszavazni, mert van módosító javaslatra lehetőség a 18./ napirendi pont keretében. Csak ezt el kívánja mondani, nehogy valaki azt gondolja, hogy a napirend megszavazásával egyetértenének az előterjesztéssel. </w:t>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b/>
          <w:u w:val="single"/>
        </w:rPr>
        <w:t>Dr. Puskás Tivadar polgármester:</w:t>
      </w:r>
      <w:r>
        <w:rPr/>
        <w:t xml:space="preserve"> Ez természetesen a tegnapi frakcióvezetői értekezlet után egyértelműen értékelhető és értékelendő. Jelenti, hogy több jelentkezőt nem lát, úgyhogy a napirendi pont javaslatoknak a szavazása történik.</w:t>
      </w:r>
    </w:p>
    <w:p>
      <w:pPr>
        <w:pStyle w:val="Normal"/>
        <w:tabs>
          <w:tab w:val="clear" w:pos="708"/>
          <w:tab w:val="left" w:pos="8220" w:leader="none"/>
        </w:tabs>
        <w:ind w:left="709" w:hanging="709"/>
        <w:jc w:val="both"/>
        <w:rPr/>
      </w:pPr>
      <w:r>
        <w:rPr/>
      </w:r>
    </w:p>
    <w:p>
      <w:pPr>
        <w:pStyle w:val="Normal"/>
        <w:jc w:val="both"/>
        <w:rPr/>
      </w:pPr>
      <w:r>
        <w:rPr/>
        <w:t xml:space="preserve">Balassa Péter képviselő úr úgy számolta, hogy 6 db napirendi pont javaslatot tett. Annyi, mert a 6-ot még így ránézésre tudja az ember, utána már számolnia kell, de a 6 még megy egyben. Na tehát azt mondja, hogy az egyik kérdés az volt, hogy 25 milliárd Ft-ot szabad felhasználású pénzt kérjenek Szombathely számára a magyar kormánytól. Most szavazni szíveskedjenek. </w:t>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b/>
          <w:u w:val="single"/>
        </w:rPr>
        <w:t>mikrofon nélkül Dr. Czeglédy Csaba városi képviselő:</w:t>
      </w:r>
      <w:r>
        <w:rPr/>
        <w:t xml:space="preserve"> 25 milliárdból egy űrkutató-központot is lehet csinálni.</w:t>
      </w:r>
    </w:p>
    <w:p>
      <w:pPr>
        <w:pStyle w:val="Normal"/>
        <w:tabs>
          <w:tab w:val="clear" w:pos="708"/>
          <w:tab w:val="left" w:pos="8220" w:leader="none"/>
        </w:tabs>
        <w:ind w:left="709" w:hanging="709"/>
        <w:jc w:val="both"/>
        <w:rPr/>
      </w:pPr>
      <w:r>
        <w:rPr/>
      </w:r>
    </w:p>
    <w:p>
      <w:pPr>
        <w:pStyle w:val="Normal"/>
        <w:tabs>
          <w:tab w:val="clear" w:pos="708"/>
          <w:tab w:val="left" w:pos="8220" w:leader="none"/>
        </w:tabs>
        <w:jc w:val="both"/>
        <w:rPr/>
      </w:pPr>
      <w:r>
        <w:rPr>
          <w:b/>
          <w:u w:val="single"/>
        </w:rPr>
        <w:t>Dr. Puskás Tivadar polgármester:</w:t>
      </w:r>
      <w:r>
        <w:rPr/>
        <w:t xml:space="preserve"> Szombathely Megyei Jogú Város Közgyűlése 10 igen és 11 tartózkodás mellett elutasította, pedig mit ne mondjon, jó lenne.</w:t>
      </w:r>
    </w:p>
    <w:p>
      <w:pPr>
        <w:pStyle w:val="Normal"/>
        <w:tabs>
          <w:tab w:val="clear" w:pos="708"/>
          <w:tab w:val="left" w:pos="8220" w:leader="none"/>
        </w:tabs>
        <w:ind w:left="709" w:hanging="709"/>
        <w:jc w:val="both"/>
        <w:rPr/>
      </w:pPr>
      <w:r>
        <w:rPr/>
      </w:r>
    </w:p>
    <w:p>
      <w:pPr>
        <w:pStyle w:val="Normal"/>
        <w:tabs>
          <w:tab w:val="clear" w:pos="708"/>
          <w:tab w:val="left" w:pos="8220" w:leader="none"/>
        </w:tabs>
        <w:jc w:val="both"/>
        <w:rPr/>
      </w:pPr>
      <w:r>
        <w:rPr/>
        <w:t>Balassa Péter képviselő úr a 3./</w:t>
      </w:r>
      <w:r>
        <w:rPr>
          <w:b/>
        </w:rPr>
        <w:t xml:space="preserve"> </w:t>
      </w:r>
      <w:r>
        <w:rPr/>
        <w:t>napirendi pont levételét javasolja. Most szavazni szíveskedjenek. Szombathely Megyei Jogú Város Közgyűlése a napirendi pont javaslatot 10 igen, 7 nem és 4 tartózkodás mellett elutasította.</w:t>
      </w:r>
    </w:p>
    <w:p>
      <w:pPr>
        <w:pStyle w:val="Normal"/>
        <w:tabs>
          <w:tab w:val="clear" w:pos="708"/>
          <w:tab w:val="left" w:pos="8220" w:leader="none"/>
        </w:tabs>
        <w:ind w:left="709" w:hanging="709"/>
        <w:jc w:val="both"/>
        <w:rPr/>
      </w:pPr>
      <w:r>
        <w:rPr/>
      </w:r>
    </w:p>
    <w:p>
      <w:pPr>
        <w:pStyle w:val="Normal"/>
        <w:tabs>
          <w:tab w:val="clear" w:pos="708"/>
          <w:tab w:val="left" w:pos="8220" w:leader="none"/>
        </w:tabs>
        <w:jc w:val="both"/>
        <w:rPr/>
      </w:pPr>
      <w:r>
        <w:rPr/>
        <w:t xml:space="preserve">Következik a SZOVA szállodaépítésről való tájékoztatás. Most szavazni szíveskedjenek.  Szombathely Megyei Jogú Város Közgyűlése a napirendi pont javaslatot 10 igen és 11 tartózkodás mellett elutasította. </w:t>
      </w:r>
    </w:p>
    <w:p>
      <w:pPr>
        <w:pStyle w:val="Normal"/>
        <w:tabs>
          <w:tab w:val="clear" w:pos="708"/>
          <w:tab w:val="left" w:pos="8220" w:leader="none"/>
        </w:tabs>
        <w:ind w:left="709" w:hanging="709"/>
        <w:jc w:val="both"/>
        <w:rPr/>
      </w:pPr>
      <w:r>
        <w:rPr/>
      </w:r>
    </w:p>
    <w:p>
      <w:pPr>
        <w:pStyle w:val="Normal"/>
        <w:tabs>
          <w:tab w:val="clear" w:pos="708"/>
          <w:tab w:val="left" w:pos="8220" w:leader="none"/>
        </w:tabs>
        <w:jc w:val="both"/>
        <w:rPr/>
      </w:pPr>
      <w:r>
        <w:rPr/>
        <w:t>Balassa Péter képviselő úr javaslata volt, hogy a főépítészi státusz betöltéséről egy tájékoztató készüljön, és ez hangozzék most el. Most szavazni szíveskedjenek. Szombathely Megyei Jogú Város Közgyűlése a napirendi pont javaslatot 10 igen és 11 tartózkodás mellett elutasította.</w:t>
      </w:r>
    </w:p>
    <w:p>
      <w:pPr>
        <w:pStyle w:val="Normal"/>
        <w:tabs>
          <w:tab w:val="clear" w:pos="708"/>
          <w:tab w:val="left" w:pos="8220" w:leader="none"/>
        </w:tabs>
        <w:ind w:left="709" w:hanging="709"/>
        <w:jc w:val="both"/>
        <w:rPr/>
      </w:pPr>
      <w:r>
        <w:rPr/>
      </w:r>
    </w:p>
    <w:p>
      <w:pPr>
        <w:pStyle w:val="Normal"/>
        <w:tabs>
          <w:tab w:val="clear" w:pos="708"/>
          <w:tab w:val="left" w:pos="8220" w:leader="none"/>
        </w:tabs>
        <w:jc w:val="both"/>
        <w:rPr/>
      </w:pPr>
      <w:r>
        <w:rPr/>
        <w:t xml:space="preserve">Balassa képviselő úrnak a javaslata a bérlakás-építési program tárgyalása. Most szavazni szíveskedjenek. Szombathely Megyei Jogú Város Közgyűlése a napirendi pont javaslatot 10 igen és 11 tartózkodás mellett elutasította. </w:t>
      </w:r>
    </w:p>
    <w:p>
      <w:pPr>
        <w:pStyle w:val="Normal"/>
        <w:tabs>
          <w:tab w:val="clear" w:pos="708"/>
          <w:tab w:val="left" w:pos="8220" w:leader="none"/>
        </w:tabs>
        <w:ind w:left="709" w:hanging="709"/>
        <w:jc w:val="both"/>
        <w:rPr/>
      </w:pPr>
      <w:r>
        <w:rPr/>
      </w:r>
    </w:p>
    <w:p>
      <w:pPr>
        <w:pStyle w:val="Normal"/>
        <w:tabs>
          <w:tab w:val="clear" w:pos="708"/>
          <w:tab w:val="left" w:pos="8220" w:leader="none"/>
        </w:tabs>
        <w:jc w:val="both"/>
        <w:rPr/>
      </w:pPr>
      <w:r>
        <w:rPr/>
        <w:t>Balassa képviselő úr 6. javaslata a hulladékszállítással kapcsolatos napirendi pont tárgyalása. Most szavazni szíveskedjenek. Szombathely Megyei Jogú Város Közgyűlése a napirendi pont javaslatot 10 igen és 11 tartózkodás mellett elutasította.</w:t>
      </w:r>
    </w:p>
    <w:p>
      <w:pPr>
        <w:pStyle w:val="Normal"/>
        <w:tabs>
          <w:tab w:val="clear" w:pos="708"/>
          <w:tab w:val="left" w:pos="8220" w:leader="none"/>
        </w:tabs>
        <w:ind w:left="709" w:hanging="709"/>
        <w:jc w:val="both"/>
        <w:rPr/>
      </w:pPr>
      <w:r>
        <w:rPr/>
      </w:r>
    </w:p>
    <w:p>
      <w:pPr>
        <w:pStyle w:val="Normal"/>
        <w:tabs>
          <w:tab w:val="clear" w:pos="708"/>
          <w:tab w:val="left" w:pos="8220" w:leader="none"/>
        </w:tabs>
        <w:jc w:val="both"/>
        <w:rPr/>
      </w:pPr>
      <w:r>
        <w:rPr/>
        <w:t xml:space="preserve">Következik Tóth Kálmán képviselő úr javaslata a városmakettel kapcsolatos kérdések további megvitatására. Most szavazni szíveskedjenek. Szombathely Megyei Jogú Város Közgyűlése a napirendi pont javaslatot 10 igen, 3 nem és 8 tartózkodás mellett elutasította. </w:t>
      </w:r>
    </w:p>
    <w:p>
      <w:pPr>
        <w:pStyle w:val="Normal"/>
        <w:tabs>
          <w:tab w:val="clear" w:pos="708"/>
          <w:tab w:val="left" w:pos="8220" w:leader="none"/>
        </w:tabs>
        <w:ind w:left="709" w:hanging="709"/>
        <w:jc w:val="both"/>
        <w:rPr/>
      </w:pPr>
      <w:r>
        <w:rPr/>
      </w:r>
    </w:p>
    <w:p>
      <w:pPr>
        <w:pStyle w:val="Normal"/>
        <w:tabs>
          <w:tab w:val="clear" w:pos="708"/>
          <w:tab w:val="left" w:pos="8220" w:leader="none"/>
        </w:tabs>
        <w:jc w:val="both"/>
        <w:rPr/>
      </w:pPr>
      <w:r>
        <w:rPr/>
        <w:t xml:space="preserve">Horváth Soma képviselő úr az SZMSZ módosítást javasolja, ez a 24. § helyének meghatározásából, vagy átrakásában. Most szavazni szíveskedjenek. Szombathely Megyei Jogú Város Közgyűlése a napirendi pont javaslatot 9 igen, 7 nem és 5 tartózkodás mellett elutasította. </w:t>
      </w:r>
    </w:p>
    <w:p>
      <w:pPr>
        <w:pStyle w:val="Normal"/>
        <w:tabs>
          <w:tab w:val="clear" w:pos="708"/>
          <w:tab w:val="left" w:pos="8220" w:leader="none"/>
        </w:tabs>
        <w:ind w:left="709" w:hanging="709"/>
        <w:jc w:val="both"/>
        <w:rPr/>
      </w:pPr>
      <w:r>
        <w:rPr/>
      </w:r>
    </w:p>
    <w:p>
      <w:pPr>
        <w:pStyle w:val="Normal"/>
        <w:tabs>
          <w:tab w:val="clear" w:pos="708"/>
          <w:tab w:val="left" w:pos="8220" w:leader="none"/>
        </w:tabs>
        <w:jc w:val="both"/>
        <w:rPr/>
      </w:pPr>
      <w:r>
        <w:rPr/>
        <w:t>Czeglédy Csaba frakcióvezető úr javaslata, hogy a zárt ülésen a Haladás Kft. tőkeemelésével kapcsolatos javaslatot tárgyalják meg. Most szavazni szíveskedjenek. Szombathely Megyei Jogú Város Közgyűlése a napirendi pont javaslatot 10 igen, 10 tartózkodás mellett elutasította.</w:t>
      </w:r>
    </w:p>
    <w:p>
      <w:pPr>
        <w:pStyle w:val="Normal"/>
        <w:tabs>
          <w:tab w:val="clear" w:pos="708"/>
          <w:tab w:val="left" w:pos="8220" w:leader="none"/>
        </w:tabs>
        <w:ind w:left="709" w:hanging="709"/>
        <w:jc w:val="both"/>
        <w:rPr/>
      </w:pPr>
      <w:r>
        <w:rPr/>
      </w:r>
    </w:p>
    <w:p>
      <w:pPr>
        <w:pStyle w:val="Normal"/>
        <w:tabs>
          <w:tab w:val="clear" w:pos="708"/>
          <w:tab w:val="left" w:pos="8220" w:leader="none"/>
        </w:tabs>
        <w:jc w:val="both"/>
        <w:rPr/>
      </w:pPr>
      <w:r>
        <w:rPr/>
        <w:t xml:space="preserve">A következő Nemény András képviselő úrnak a parkoló helyzettel kapcsolatosban felvetett napirendi pontja. Most szavazni szíveskedjenek. Szombathely Megyei Jogú Város Közgyűlése a napirendi pont javaslatot 10 igen és 11 tartózkodás mellett elutasította. </w:t>
      </w:r>
    </w:p>
    <w:p>
      <w:pPr>
        <w:pStyle w:val="Normal"/>
        <w:tabs>
          <w:tab w:val="clear" w:pos="708"/>
          <w:tab w:val="left" w:pos="8220" w:leader="none"/>
        </w:tabs>
        <w:jc w:val="both"/>
        <w:rPr/>
      </w:pPr>
      <w:r>
        <w:rPr/>
      </w:r>
    </w:p>
    <w:p>
      <w:pPr>
        <w:pStyle w:val="Normal"/>
        <w:tabs>
          <w:tab w:val="clear" w:pos="708"/>
          <w:tab w:val="left" w:pos="8220" w:leader="none"/>
        </w:tabs>
        <w:jc w:val="both"/>
        <w:rPr/>
      </w:pPr>
      <w:r>
        <w:rPr/>
        <w:t xml:space="preserve">Nemény András képviselő úrnak az írásban beterjesztett javaslata a SaFó városi hetilappal kapcsolatos kérdésben. Most szavazni szíveskedjenek. Szombathely Megyei Jogú Város Közgyűlése 10 igen, 11 tartózkodás mellett elutasította a napirendi pont javaslatot. </w:t>
      </w:r>
    </w:p>
    <w:p>
      <w:pPr>
        <w:pStyle w:val="Normal"/>
        <w:tabs>
          <w:tab w:val="clear" w:pos="708"/>
          <w:tab w:val="left" w:pos="8220" w:leader="none"/>
        </w:tabs>
        <w:ind w:left="709" w:hanging="709"/>
        <w:jc w:val="both"/>
        <w:rPr/>
      </w:pPr>
      <w:r>
        <w:rPr/>
      </w:r>
    </w:p>
    <w:p>
      <w:pPr>
        <w:pStyle w:val="Normal"/>
        <w:tabs>
          <w:tab w:val="clear" w:pos="708"/>
          <w:tab w:val="left" w:pos="8220" w:leader="none"/>
        </w:tabs>
        <w:jc w:val="both"/>
        <w:rPr/>
      </w:pPr>
      <w:r>
        <w:rPr/>
        <w:t>Tehát akkor a módosító javaslatokat, a felvetett napirendi pontokat a Közgyűlés nem fogadta el, és az alábbi határozatot hozta:</w:t>
      </w:r>
    </w:p>
    <w:p>
      <w:pPr>
        <w:pStyle w:val="Normal"/>
        <w:jc w:val="center"/>
        <w:rPr>
          <w:b/>
          <w:b/>
          <w:u w:val="single"/>
        </w:rPr>
      </w:pPr>
      <w:r>
        <w:rPr>
          <w:b/>
          <w:u w:val="single"/>
        </w:rPr>
      </w:r>
    </w:p>
    <w:p>
      <w:pPr>
        <w:pStyle w:val="Normal"/>
        <w:jc w:val="center"/>
        <w:rPr/>
      </w:pPr>
      <w:r>
        <w:rPr>
          <w:b/>
          <w:u w:val="single"/>
        </w:rPr>
        <w:t>35/2017. (III.2.) Kgy. sz. határozat</w:t>
      </w:r>
    </w:p>
    <w:p>
      <w:pPr>
        <w:pStyle w:val="Normal"/>
        <w:jc w:val="center"/>
        <w:rPr>
          <w:b/>
          <w:b/>
          <w:u w:val="single"/>
        </w:rPr>
      </w:pPr>
      <w:r>
        <w:rPr>
          <w:b/>
          <w:u w:val="single"/>
        </w:rPr>
      </w:r>
    </w:p>
    <w:p>
      <w:pPr>
        <w:pStyle w:val="Normal"/>
        <w:jc w:val="both"/>
        <w:rPr>
          <w:bCs w:val="false"/>
        </w:rPr>
      </w:pPr>
      <w:r>
        <w:rPr/>
        <w:t>A Közgyűlés a napirenddel összefüggésben az alábbi képviselői indítványokat nem támogatta:</w:t>
      </w:r>
    </w:p>
    <w:p>
      <w:pPr>
        <w:pStyle w:val="Normal"/>
        <w:ind w:left="705" w:hanging="705"/>
        <w:jc w:val="both"/>
        <w:rPr>
          <w:bCs w:val="false"/>
        </w:rPr>
      </w:pPr>
      <w:r>
        <w:rPr/>
        <w:t>-</w:t>
        <w:tab/>
        <w:t>25 milliárd forint összegű fejlesztési forrás iránti kérelem Magyarország Kormányához történő felterjesztésére vonatkozó javaslat;</w:t>
      </w:r>
    </w:p>
    <w:p>
      <w:pPr>
        <w:pStyle w:val="Normal"/>
        <w:ind w:left="705" w:hanging="705"/>
        <w:jc w:val="both"/>
        <w:rPr>
          <w:bCs w:val="false"/>
        </w:rPr>
      </w:pPr>
      <w:r>
        <w:rPr/>
        <w:t>-</w:t>
        <w:tab/>
        <w:t xml:space="preserve">A </w:t>
      </w:r>
      <w:r>
        <w:rPr>
          <w:color w:val="000000"/>
        </w:rPr>
        <w:t>Javaslat a „Helyi gazdaságfejlesztés” című, a TOP 6.1.3-15 kódszámú pályázat keretén belül megvalósítandó „Szombathelyi Vásárcsarnok felújítása” című projekt vázlattervének elfogadására című előterjesztés napirendről levételére irányuló javaslat;</w:t>
      </w:r>
    </w:p>
    <w:p>
      <w:pPr>
        <w:pStyle w:val="Normal"/>
        <w:ind w:left="705" w:hanging="705"/>
        <w:jc w:val="both"/>
        <w:rPr>
          <w:bCs w:val="false"/>
        </w:rPr>
      </w:pPr>
      <w:r>
        <w:rPr/>
        <w:t>-</w:t>
        <w:tab/>
        <w:t>A SZOVA Zrt. szállodaépítési projektjére vonatkozó tájékoztató napirendre vételére irányuló javaslat;</w:t>
      </w:r>
    </w:p>
    <w:p>
      <w:pPr>
        <w:pStyle w:val="Normal"/>
        <w:ind w:left="705" w:hanging="705"/>
        <w:jc w:val="both"/>
        <w:rPr>
          <w:bCs w:val="false"/>
        </w:rPr>
      </w:pPr>
      <w:r>
        <w:rPr/>
        <w:t>-</w:t>
        <w:tab/>
        <w:t>A főépítészi státusz betöltésére vonatkozó tájékoztató napirendre tűzése;</w:t>
      </w:r>
    </w:p>
    <w:p>
      <w:pPr>
        <w:pStyle w:val="Normal"/>
        <w:jc w:val="both"/>
        <w:rPr>
          <w:bCs w:val="false"/>
        </w:rPr>
      </w:pPr>
      <w:r>
        <w:rPr/>
        <w:t>-</w:t>
        <w:tab/>
        <w:t>Bérlakás építési programra vonatkozó előterjesztés napirendre tűzése;</w:t>
      </w:r>
    </w:p>
    <w:p>
      <w:pPr>
        <w:pStyle w:val="Normal"/>
        <w:ind w:left="705" w:hanging="705"/>
        <w:jc w:val="both"/>
        <w:rPr>
          <w:bCs w:val="false"/>
        </w:rPr>
      </w:pPr>
      <w:r>
        <w:rPr/>
        <w:t>-</w:t>
        <w:tab/>
        <w:t>A hulladékszállításra és hulladékgazdálkodásra vonatkozó tájékoztató napirendre tűzése;</w:t>
      </w:r>
    </w:p>
    <w:p>
      <w:pPr>
        <w:pStyle w:val="Normal"/>
        <w:jc w:val="both"/>
        <w:rPr>
          <w:bCs w:val="false"/>
        </w:rPr>
      </w:pPr>
      <w:r>
        <w:rPr/>
        <w:t>-</w:t>
        <w:tab/>
        <w:t>A városmakett ügyére vonatkozó tájékoztató napirendre tűzése;</w:t>
      </w:r>
    </w:p>
    <w:p>
      <w:pPr>
        <w:pStyle w:val="Normal"/>
        <w:ind w:left="705" w:hanging="705"/>
        <w:jc w:val="both"/>
        <w:rPr>
          <w:bCs w:val="false"/>
        </w:rPr>
      </w:pPr>
      <w:r>
        <w:rPr/>
        <w:t>-</w:t>
        <w:tab/>
        <w:t>Az SZMSZ 24. § (1) bekezdése módosítására vonatkozó előterjesztés napirendre tűzése;</w:t>
      </w:r>
    </w:p>
    <w:p>
      <w:pPr>
        <w:pStyle w:val="Normal"/>
        <w:ind w:left="705" w:hanging="705"/>
        <w:jc w:val="both"/>
        <w:rPr>
          <w:bCs w:val="false"/>
        </w:rPr>
      </w:pPr>
      <w:r>
        <w:rPr/>
        <w:t>-</w:t>
        <w:tab/>
        <w:t>A Szombathelyi Haladás Labdarúgó és Sportszolgáltató Kft. ügyvezetőjének a Kft. saját tőkéjéről, illetve törzstőjének alakulásáról szóló tájékozatója zárt ülésen történő napirendre vétele;</w:t>
      </w:r>
    </w:p>
    <w:p>
      <w:pPr>
        <w:pStyle w:val="Normal"/>
        <w:ind w:left="705" w:hanging="705"/>
        <w:jc w:val="both"/>
        <w:rPr>
          <w:bCs w:val="false"/>
        </w:rPr>
      </w:pPr>
      <w:r>
        <w:rPr/>
        <w:t>-</w:t>
        <w:tab/>
        <w:t>A lakótelepi parkolás helyzetének tárgyalására vonatkozó javaslat napirendre tűzése;</w:t>
      </w:r>
    </w:p>
    <w:p>
      <w:pPr>
        <w:pStyle w:val="Normal"/>
        <w:ind w:left="705" w:hanging="705"/>
        <w:jc w:val="both"/>
        <w:rPr>
          <w:bCs w:val="false"/>
        </w:rPr>
      </w:pPr>
      <w:r>
        <w:rPr/>
        <w:t>-</w:t>
        <w:tab/>
        <w:t>Dr. Nemény András városi képviselőnek a Savaria Fórum elnevezésű önkormányzati hetilap kiadói tevékenysége ellátásával kapcsolatos döntések meghozatalára vonatkozó javaslata napirendre tűzése;</w:t>
      </w:r>
    </w:p>
    <w:p>
      <w:pPr>
        <w:pStyle w:val="Normal"/>
        <w:tabs>
          <w:tab w:val="clear" w:pos="708"/>
          <w:tab w:val="left" w:pos="567" w:leader="none"/>
        </w:tabs>
        <w:jc w:val="both"/>
        <w:rPr>
          <w:bCs w:val="false"/>
        </w:rPr>
      </w:pPr>
      <w:r>
        <w:rPr>
          <w:bCs w:val="false"/>
        </w:rPr>
      </w:r>
    </w:p>
    <w:p>
      <w:pPr>
        <w:pStyle w:val="Normal"/>
        <w:ind w:left="567" w:hanging="567"/>
        <w:jc w:val="both"/>
        <w:rPr>
          <w:bCs w:val="false"/>
        </w:rPr>
      </w:pPr>
      <w:r>
        <w:rPr>
          <w:bCs w:val="false"/>
        </w:rPr>
      </w:r>
    </w:p>
    <w:p>
      <w:pPr>
        <w:pStyle w:val="Normal"/>
        <w:rPr/>
      </w:pPr>
      <w:r>
        <w:rPr>
          <w:b/>
          <w:bCs w:val="false"/>
          <w:u w:val="single"/>
          <w:lang w:eastAsia="en-US"/>
        </w:rPr>
        <w:t>Felelős:</w:t>
      </w:r>
      <w:r>
        <w:rPr>
          <w:bCs w:val="false"/>
          <w:lang w:eastAsia="en-US"/>
        </w:rPr>
        <w:t xml:space="preserve"> Dr. Puskás Tivadar polgármester</w:t>
      </w:r>
    </w:p>
    <w:p>
      <w:pPr>
        <w:pStyle w:val="Normal"/>
        <w:jc w:val="both"/>
        <w:rPr>
          <w:b/>
          <w:b/>
          <w:bCs w:val="false"/>
          <w:u w:val="single"/>
          <w:lang w:eastAsia="en-US"/>
        </w:rPr>
      </w:pPr>
      <w:r>
        <w:rPr>
          <w:b/>
          <w:bCs w:val="false"/>
          <w:u w:val="single"/>
          <w:lang w:eastAsia="en-US"/>
        </w:rPr>
      </w:r>
    </w:p>
    <w:p>
      <w:pPr>
        <w:pStyle w:val="Normal"/>
        <w:jc w:val="both"/>
        <w:rPr/>
      </w:pPr>
      <w:r>
        <w:rPr>
          <w:b/>
          <w:bCs w:val="false"/>
          <w:u w:val="single"/>
          <w:lang w:eastAsia="en-US"/>
        </w:rPr>
        <w:t>Dr. Puskás Tivadar polgármester:</w:t>
      </w:r>
      <w:r>
        <w:rPr>
          <w:bCs w:val="false"/>
          <w:lang w:eastAsia="en-US"/>
        </w:rPr>
        <w:t xml:space="preserve"> Most a kiküldött napirendről kéri, szavazni szíveskedjenek.  Szombathely Megyei Jogú Város Közgyűlése 19 igen és 2 tartózkodás mellett a napirendet elfogadta, és az alábbi határozatot hozta:</w:t>
      </w:r>
    </w:p>
    <w:p>
      <w:pPr>
        <w:pStyle w:val="Normal"/>
        <w:jc w:val="center"/>
        <w:rPr>
          <w:b/>
          <w:b/>
          <w:bCs w:val="false"/>
          <w:u w:val="single"/>
          <w:lang w:eastAsia="en-US"/>
        </w:rPr>
      </w:pPr>
      <w:r>
        <w:rPr>
          <w:b/>
          <w:bCs w:val="false"/>
          <w:u w:val="single"/>
          <w:lang w:eastAsia="en-US"/>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36/2017.(III.2.) Kgy. sz. határozat</w:t>
      </w:r>
    </w:p>
    <w:p>
      <w:pPr>
        <w:pStyle w:val="Normal"/>
        <w:jc w:val="center"/>
        <w:rPr>
          <w:b/>
          <w:b/>
          <w:u w:val="single"/>
        </w:rPr>
      </w:pPr>
      <w:r>
        <w:rPr>
          <w:b/>
          <w:u w:val="single"/>
        </w:rPr>
      </w:r>
    </w:p>
    <w:p>
      <w:pPr>
        <w:pStyle w:val="Normal"/>
        <w:numPr>
          <w:ilvl w:val="0"/>
          <w:numId w:val="0"/>
        </w:numPr>
        <w:spacing w:before="0" w:after="60"/>
        <w:jc w:val="center"/>
        <w:outlineLvl w:val="1"/>
        <w:rPr>
          <w:rFonts w:ascii="Arial Black" w:hAnsi="Arial Black" w:cs="Arial Black"/>
          <w:b/>
          <w:b/>
          <w:bCs w:val="false"/>
          <w:caps/>
          <w:sz w:val="28"/>
          <w:szCs w:val="28"/>
          <w:u w:val="single"/>
        </w:rPr>
      </w:pPr>
      <w:r>
        <w:rPr>
          <w:rFonts w:cs="Arial Black" w:ascii="Arial Black" w:hAnsi="Arial Black"/>
          <w:b/>
          <w:caps/>
          <w:sz w:val="28"/>
          <w:szCs w:val="28"/>
          <w:u w:val="single"/>
        </w:rPr>
        <w:t>Napirendi JAVASLAT</w:t>
      </w:r>
    </w:p>
    <w:p>
      <w:pPr>
        <w:pStyle w:val="Normal"/>
        <w:numPr>
          <w:ilvl w:val="0"/>
          <w:numId w:val="0"/>
        </w:numPr>
        <w:spacing w:before="0" w:after="60"/>
        <w:jc w:val="center"/>
        <w:outlineLvl w:val="1"/>
        <w:rPr>
          <w:rFonts w:ascii="Arial Black" w:hAnsi="Arial Black" w:cs="Arial Black"/>
          <w:b/>
          <w:b/>
          <w:bCs w:val="false"/>
          <w:caps/>
          <w:sz w:val="28"/>
          <w:szCs w:val="28"/>
        </w:rPr>
      </w:pPr>
      <w:r>
        <w:rPr>
          <w:rFonts w:cs="Arial Black" w:ascii="Arial Black" w:hAnsi="Arial Black"/>
          <w:b/>
          <w:caps/>
          <w:sz w:val="28"/>
          <w:szCs w:val="28"/>
        </w:rPr>
        <w:t>i.</w:t>
      </w:r>
    </w:p>
    <w:p>
      <w:pPr>
        <w:pStyle w:val="Normal"/>
        <w:tabs>
          <w:tab w:val="clear" w:pos="708"/>
          <w:tab w:val="left" w:pos="-2268" w:leader="none"/>
        </w:tabs>
        <w:jc w:val="center"/>
        <w:rPr>
          <w:rFonts w:ascii="Arial Black" w:hAnsi="Arial Black" w:cs="Arial Black"/>
          <w:b/>
          <w:b/>
          <w:u w:val="single"/>
        </w:rPr>
      </w:pPr>
      <w:r>
        <w:rPr>
          <w:rFonts w:cs="Arial Black" w:ascii="Arial Black" w:hAnsi="Arial Black"/>
          <w:b/>
          <w:u w:val="single"/>
        </w:rPr>
        <w:t>NYILVÁNOS ÜLÉS</w:t>
      </w:r>
    </w:p>
    <w:p>
      <w:pPr>
        <w:pStyle w:val="Normal"/>
        <w:tabs>
          <w:tab w:val="clear" w:pos="708"/>
          <w:tab w:val="left" w:pos="-2268" w:leader="none"/>
        </w:tabs>
        <w:jc w:val="center"/>
        <w:rPr>
          <w:rFonts w:ascii="Arial Black" w:hAnsi="Arial Black" w:cs="Arial Black"/>
          <w:b/>
          <w:b/>
          <w:u w:val="single"/>
        </w:rPr>
      </w:pPr>
      <w:r>
        <w:rPr>
          <w:rFonts w:cs="Arial Black" w:ascii="Arial Black" w:hAnsi="Arial Black"/>
          <w:b/>
          <w:u w:val="single"/>
        </w:rPr>
      </w:r>
    </w:p>
    <w:p>
      <w:pPr>
        <w:pStyle w:val="Normal"/>
        <w:ind w:left="705" w:hanging="705"/>
        <w:jc w:val="both"/>
        <w:rPr>
          <w:b/>
          <w:b/>
          <w:i/>
          <w:i/>
        </w:rPr>
      </w:pPr>
      <w:r>
        <w:rPr>
          <w:b/>
        </w:rPr>
        <w:t>1./</w:t>
        <w:tab/>
        <w:t xml:space="preserve">Javaslat a Szent Márton Terv II. ütemével kapcsolatos döntések meghozatalára </w:t>
      </w:r>
    </w:p>
    <w:p>
      <w:pPr>
        <w:pStyle w:val="Normal"/>
        <w:ind w:left="705" w:hanging="0"/>
        <w:jc w:val="both"/>
        <w:rPr/>
      </w:pPr>
      <w:r>
        <w:rPr>
          <w:b/>
          <w:u w:val="single"/>
        </w:rPr>
        <w:t>Előadók:</w:t>
      </w:r>
      <w:r>
        <w:rPr/>
        <w:t xml:space="preserve"> </w:t>
        <w:tab/>
        <w:t>Dr. Puskás Tivadar polgármester</w:t>
      </w:r>
    </w:p>
    <w:p>
      <w:pPr>
        <w:pStyle w:val="Normal"/>
        <w:tabs>
          <w:tab w:val="clear" w:pos="708"/>
          <w:tab w:val="left" w:pos="709" w:leader="none"/>
        </w:tabs>
        <w:ind w:left="851" w:hanging="851"/>
        <w:jc w:val="both"/>
        <w:rPr/>
      </w:pPr>
      <w:r>
        <w:rPr/>
        <w:tab/>
        <w:tab/>
        <w:tab/>
        <w:tab/>
        <w:t>Illés Károly alpolgármester</w:t>
      </w:r>
    </w:p>
    <w:p>
      <w:pPr>
        <w:pStyle w:val="Normal"/>
        <w:tabs>
          <w:tab w:val="clear" w:pos="708"/>
          <w:tab w:val="left" w:pos="709" w:leader="none"/>
        </w:tabs>
        <w:ind w:left="851" w:hanging="143"/>
        <w:jc w:val="both"/>
        <w:rPr/>
      </w:pPr>
      <w:r>
        <w:rPr>
          <w:b/>
          <w:u w:val="single"/>
        </w:rPr>
        <w:t>Meghívottak:</w:t>
      </w:r>
      <w:r>
        <w:rPr>
          <w:b/>
        </w:rPr>
        <w:t xml:space="preserve"> </w:t>
      </w:r>
      <w:r>
        <w:rPr/>
        <w:t>Vasáros Zsolt, a Narmer Építészeti Stúdió ügyvezetője</w:t>
      </w:r>
    </w:p>
    <w:p>
      <w:pPr>
        <w:pStyle w:val="Normal"/>
        <w:ind w:firstLine="708"/>
        <w:jc w:val="both"/>
        <w:rPr/>
      </w:pPr>
      <w:r>
        <w:rPr>
          <w:b/>
        </w:rPr>
        <w:tab/>
        <w:tab/>
      </w:r>
      <w:r>
        <w:rPr/>
        <w:t xml:space="preserve">Csapláros Andrea, a Savaria Múzeum igazgatója </w:t>
      </w:r>
    </w:p>
    <w:p>
      <w:pPr>
        <w:pStyle w:val="Normal"/>
        <w:ind w:left="2124" w:hanging="0"/>
        <w:jc w:val="both"/>
        <w:rPr/>
      </w:pPr>
      <w:r>
        <w:rPr/>
        <w:t>Dr. Ajkay Adrián, a Savaria Városfejlesztési Kft. ügyvezető igazgatója</w:t>
      </w:r>
    </w:p>
    <w:p>
      <w:pPr>
        <w:pStyle w:val="Normal"/>
        <w:ind w:firstLine="708"/>
        <w:jc w:val="both"/>
        <w:rPr>
          <w:b/>
          <w:b/>
          <w:bCs w:val="false"/>
          <w:i/>
          <w:i/>
          <w:color w:val="FF0000"/>
        </w:rPr>
      </w:pPr>
      <w:r>
        <w:rPr>
          <w:b/>
          <w:bCs w:val="false"/>
          <w:i/>
          <w:color w:val="FF0000"/>
        </w:rPr>
      </w:r>
    </w:p>
    <w:p>
      <w:pPr>
        <w:pStyle w:val="Normal"/>
        <w:numPr>
          <w:ilvl w:val="0"/>
          <w:numId w:val="0"/>
        </w:numPr>
        <w:ind w:left="705" w:hanging="705"/>
        <w:jc w:val="both"/>
        <w:outlineLvl w:val="1"/>
        <w:rPr>
          <w:b/>
          <w:b/>
          <w:bCs w:val="false"/>
          <w:i/>
          <w:i/>
          <w:color w:val="000000"/>
        </w:rPr>
      </w:pPr>
      <w:r>
        <w:rPr>
          <w:b/>
          <w:color w:val="000000"/>
        </w:rPr>
        <w:t>2./</w:t>
        <w:tab/>
        <w:t xml:space="preserve">Javaslat a Szombathelyi Fedett Uszoda további fejlesztésével kapcsolatos döntések meghozatalára </w:t>
      </w:r>
    </w:p>
    <w:p>
      <w:pPr>
        <w:pStyle w:val="Normal"/>
        <w:ind w:left="705" w:hanging="0"/>
        <w:jc w:val="both"/>
        <w:rPr/>
      </w:pPr>
      <w:r>
        <w:rPr>
          <w:color w:val="FF0000"/>
        </w:rPr>
        <w:tab/>
      </w:r>
      <w:r>
        <w:rPr>
          <w:b/>
          <w:u w:val="single"/>
        </w:rPr>
        <w:t>Előadók:</w:t>
      </w:r>
      <w:r>
        <w:rPr/>
        <w:t xml:space="preserve"> </w:t>
        <w:tab/>
        <w:t>Dr. Puskás Tivadar polgármester</w:t>
      </w:r>
    </w:p>
    <w:p>
      <w:pPr>
        <w:pStyle w:val="Normal"/>
        <w:tabs>
          <w:tab w:val="clear" w:pos="708"/>
          <w:tab w:val="left" w:pos="709" w:leader="none"/>
        </w:tabs>
        <w:ind w:left="851" w:hanging="851"/>
        <w:jc w:val="both"/>
        <w:rPr/>
      </w:pPr>
      <w:r>
        <w:rPr/>
        <w:tab/>
        <w:tab/>
        <w:tab/>
        <w:tab/>
        <w:t>Illés Károly alpolgármester</w:t>
      </w:r>
    </w:p>
    <w:p>
      <w:pPr>
        <w:pStyle w:val="Normal"/>
        <w:numPr>
          <w:ilvl w:val="0"/>
          <w:numId w:val="0"/>
        </w:numPr>
        <w:ind w:left="705" w:hanging="705"/>
        <w:jc w:val="both"/>
        <w:outlineLvl w:val="1"/>
        <w:rPr>
          <w:bCs w:val="false"/>
          <w:color w:val="000000"/>
        </w:rPr>
      </w:pPr>
      <w:r>
        <w:rPr>
          <w:color w:val="FF0000"/>
        </w:rPr>
        <w:tab/>
      </w:r>
      <w:r>
        <w:rPr>
          <w:b/>
          <w:color w:val="000000"/>
          <w:u w:val="single"/>
        </w:rPr>
        <w:t>Meghívottak:</w:t>
      </w:r>
      <w:r>
        <w:rPr>
          <w:color w:val="000000"/>
        </w:rPr>
        <w:tab/>
        <w:t>Gáspár Péter építész-tervező</w:t>
      </w:r>
    </w:p>
    <w:p>
      <w:pPr>
        <w:pStyle w:val="Normal"/>
        <w:numPr>
          <w:ilvl w:val="0"/>
          <w:numId w:val="0"/>
        </w:numPr>
        <w:ind w:left="705" w:hanging="705"/>
        <w:jc w:val="both"/>
        <w:outlineLvl w:val="1"/>
        <w:rPr>
          <w:bCs w:val="false"/>
          <w:color w:val="000000"/>
        </w:rPr>
      </w:pPr>
      <w:r>
        <w:rPr>
          <w:color w:val="000000"/>
        </w:rPr>
        <w:tab/>
        <w:tab/>
        <w:tab/>
        <w:tab/>
        <w:tab/>
        <w:t>Dr. Kohuth Viktor, a VASIVÍZ ZRt. vezérigazgatója</w:t>
      </w:r>
    </w:p>
    <w:p>
      <w:pPr>
        <w:pStyle w:val="Normal"/>
        <w:numPr>
          <w:ilvl w:val="0"/>
          <w:numId w:val="0"/>
        </w:numPr>
        <w:ind w:left="705" w:hanging="705"/>
        <w:jc w:val="both"/>
        <w:outlineLvl w:val="1"/>
        <w:rPr>
          <w:bCs w:val="false"/>
          <w:color w:val="000000"/>
        </w:rPr>
      </w:pPr>
      <w:r>
        <w:rPr>
          <w:bCs w:val="false"/>
          <w:color w:val="000000"/>
        </w:rPr>
      </w:r>
    </w:p>
    <w:p>
      <w:pPr>
        <w:pStyle w:val="Normal"/>
        <w:ind w:left="705" w:hanging="705"/>
        <w:jc w:val="both"/>
        <w:rPr/>
      </w:pPr>
      <w:r>
        <w:rPr>
          <w:b/>
        </w:rPr>
        <w:t>3./</w:t>
        <w:tab/>
      </w:r>
      <w:r>
        <w:rPr>
          <w:b/>
          <w:color w:val="000000"/>
        </w:rPr>
        <w:t>Javaslat a „Helyi gazdaságfejlesztés” című, a TOP 6.1.3-15 kódszámú pályázat keretén belül megvalósítandó „Szombathelyi Vásárcsarnok felújítása” című projekt vázlattervének elfogadására</w:t>
      </w:r>
    </w:p>
    <w:p>
      <w:pPr>
        <w:pStyle w:val="Normal"/>
        <w:ind w:left="720" w:hanging="15"/>
        <w:jc w:val="both"/>
        <w:rPr/>
      </w:pPr>
      <w:r>
        <w:rPr>
          <w:b/>
          <w:u w:val="single"/>
        </w:rPr>
        <w:t>Előadók:</w:t>
      </w:r>
      <w:r>
        <w:rPr/>
        <w:t xml:space="preserve">      Dr. Puskás Tivadar polgármester</w:t>
      </w:r>
    </w:p>
    <w:p>
      <w:pPr>
        <w:pStyle w:val="Normal"/>
        <w:spacing w:lineRule="auto" w:line="256"/>
        <w:jc w:val="both"/>
        <w:rPr>
          <w:rFonts w:eastAsia="Calibri"/>
          <w:lang w:eastAsia="en-US"/>
        </w:rPr>
      </w:pPr>
      <w:r>
        <w:rPr>
          <w:rFonts w:eastAsia="Calibri"/>
          <w:lang w:eastAsia="en-US"/>
        </w:rPr>
        <w:tab/>
        <w:tab/>
        <w:tab/>
        <w:t>Illés Károly alpolgármester</w:t>
      </w:r>
    </w:p>
    <w:p>
      <w:pPr>
        <w:pStyle w:val="Normal"/>
        <w:tabs>
          <w:tab w:val="clear" w:pos="708"/>
          <w:tab w:val="left" w:pos="709" w:leader="none"/>
        </w:tabs>
        <w:ind w:left="2268" w:hanging="1559"/>
        <w:jc w:val="both"/>
        <w:rPr/>
      </w:pPr>
      <w:r>
        <w:rPr>
          <w:b/>
          <w:u w:val="single"/>
        </w:rPr>
        <w:t>Meghívottak:</w:t>
      </w:r>
      <w:r>
        <w:rPr>
          <w:b/>
        </w:rPr>
        <w:t xml:space="preserve"> </w:t>
      </w:r>
      <w:r>
        <w:rPr/>
        <w:t>Dr. Ajkay Adrián, a Savaria Városfejlesztési Kft. ügyvezető igazgatója</w:t>
      </w:r>
    </w:p>
    <w:p>
      <w:pPr>
        <w:pStyle w:val="Normal"/>
        <w:tabs>
          <w:tab w:val="clear" w:pos="708"/>
          <w:tab w:val="left" w:pos="709" w:leader="none"/>
        </w:tabs>
        <w:ind w:left="851" w:hanging="851"/>
        <w:jc w:val="both"/>
        <w:rPr/>
      </w:pPr>
      <w:r>
        <w:rPr/>
        <w:tab/>
        <w:tab/>
        <w:tab/>
        <w:tab/>
        <w:t xml:space="preserve">  Litkei Tamás építész</w:t>
      </w:r>
    </w:p>
    <w:p>
      <w:pPr>
        <w:pStyle w:val="Normal"/>
        <w:tabs>
          <w:tab w:val="clear" w:pos="708"/>
          <w:tab w:val="left" w:pos="709" w:leader="none"/>
        </w:tabs>
        <w:ind w:left="851" w:hanging="851"/>
        <w:jc w:val="both"/>
        <w:rPr>
          <w:i/>
          <w:i/>
        </w:rPr>
      </w:pPr>
      <w:r>
        <w:rPr/>
        <w:tab/>
        <w:tab/>
        <w:tab/>
        <w:tab/>
        <w:t xml:space="preserve">  Tóth Imre, a Szombathelyi Városi Vásárcsarnok igazgatója</w:t>
      </w:r>
    </w:p>
    <w:p>
      <w:pPr>
        <w:pStyle w:val="Normal"/>
        <w:tabs>
          <w:tab w:val="clear" w:pos="708"/>
          <w:tab w:val="left" w:pos="709" w:leader="none"/>
        </w:tabs>
        <w:ind w:left="851" w:hanging="851"/>
        <w:jc w:val="both"/>
        <w:rPr>
          <w:b/>
          <w:b/>
          <w:i/>
          <w:i/>
        </w:rPr>
      </w:pPr>
      <w:r>
        <w:rPr>
          <w:b/>
          <w:i/>
        </w:rPr>
        <w:tab/>
      </w:r>
    </w:p>
    <w:p>
      <w:pPr>
        <w:pStyle w:val="Normal"/>
        <w:ind w:left="705" w:hanging="705"/>
        <w:jc w:val="both"/>
        <w:rPr>
          <w:bCs w:val="false"/>
          <w:spacing w:val="2"/>
        </w:rPr>
      </w:pPr>
      <w:r>
        <w:rPr>
          <w:b/>
          <w:spacing w:val="2"/>
        </w:rPr>
        <w:t>4./</w:t>
        <w:tab/>
        <w:t>Javaslat Szombathely Megyei Jogú Város Integrált Településfejlesztési Stratégiája módosítására</w:t>
      </w:r>
      <w:r>
        <w:rPr/>
        <w:t xml:space="preserve"> </w:t>
      </w:r>
    </w:p>
    <w:p>
      <w:pPr>
        <w:pStyle w:val="Normal"/>
        <w:ind w:left="705" w:hanging="0"/>
        <w:jc w:val="both"/>
        <w:rPr/>
      </w:pPr>
      <w:r>
        <w:rPr>
          <w:b/>
          <w:u w:val="single"/>
        </w:rPr>
        <w:t>Előadók:</w:t>
      </w:r>
      <w:r>
        <w:rPr/>
        <w:t xml:space="preserve"> </w:t>
        <w:tab/>
        <w:t>Dr. Puskás Tivadar polgármester</w:t>
      </w:r>
    </w:p>
    <w:p>
      <w:pPr>
        <w:pStyle w:val="Normal"/>
        <w:tabs>
          <w:tab w:val="clear" w:pos="708"/>
          <w:tab w:val="left" w:pos="709" w:leader="none"/>
        </w:tabs>
        <w:ind w:left="851" w:hanging="851"/>
        <w:jc w:val="both"/>
        <w:rPr/>
      </w:pPr>
      <w:r>
        <w:rPr/>
        <w:tab/>
        <w:tab/>
        <w:tab/>
        <w:tab/>
        <w:t>Illés Károly alpolgármester</w:t>
      </w:r>
    </w:p>
    <w:p>
      <w:pPr>
        <w:pStyle w:val="Normal"/>
        <w:tabs>
          <w:tab w:val="clear" w:pos="708"/>
          <w:tab w:val="left" w:pos="709" w:leader="none"/>
        </w:tabs>
        <w:ind w:left="851" w:hanging="146"/>
        <w:jc w:val="both"/>
        <w:rPr>
          <w:bCs w:val="false"/>
          <w:color w:val="000000"/>
        </w:rPr>
      </w:pPr>
      <w:r>
        <w:rPr>
          <w:b/>
          <w:color w:val="000000"/>
          <w:u w:val="single"/>
        </w:rPr>
        <w:t>Meghívottak:</w:t>
      </w:r>
      <w:r>
        <w:rPr>
          <w:color w:val="000000"/>
        </w:rPr>
        <w:tab/>
        <w:t>Bajnai László, a Városfejlesztés Zrt. vezérigazgatója</w:t>
      </w:r>
    </w:p>
    <w:p>
      <w:pPr>
        <w:pStyle w:val="Normal"/>
        <w:numPr>
          <w:ilvl w:val="0"/>
          <w:numId w:val="0"/>
        </w:numPr>
        <w:ind w:left="705" w:hanging="705"/>
        <w:jc w:val="both"/>
        <w:outlineLvl w:val="1"/>
        <w:rPr>
          <w:b/>
          <w:b/>
          <w:i/>
          <w:i/>
        </w:rPr>
      </w:pPr>
      <w:r>
        <w:rPr>
          <w:color w:val="FF0000"/>
        </w:rPr>
        <w:tab/>
      </w:r>
    </w:p>
    <w:p>
      <w:pPr>
        <w:pStyle w:val="Normal"/>
        <w:numPr>
          <w:ilvl w:val="0"/>
          <w:numId w:val="0"/>
        </w:numPr>
        <w:ind w:left="705" w:hanging="705"/>
        <w:jc w:val="both"/>
        <w:outlineLvl w:val="1"/>
        <w:rPr>
          <w:b/>
          <w:b/>
          <w:i/>
          <w:i/>
        </w:rPr>
      </w:pPr>
      <w:r>
        <w:rPr>
          <w:b/>
        </w:rPr>
        <w:t>5./</w:t>
        <w:tab/>
        <w:t>Javaslat a közvilágítás fejlesztésével kapcsolatos döntés meghozatalára</w:t>
      </w:r>
      <w:r>
        <w:rPr/>
        <w:t xml:space="preserve"> </w:t>
      </w:r>
    </w:p>
    <w:p>
      <w:pPr>
        <w:pStyle w:val="Normal"/>
        <w:ind w:left="720" w:hanging="15"/>
        <w:jc w:val="both"/>
        <w:rPr/>
      </w:pPr>
      <w:r>
        <w:rPr>
          <w:b/>
          <w:u w:val="single"/>
        </w:rPr>
        <w:t>Előadók:</w:t>
      </w:r>
      <w:r>
        <w:rPr/>
        <w:t xml:space="preserve">      Dr. Puskás Tivadar polgármester</w:t>
      </w:r>
    </w:p>
    <w:p>
      <w:pPr>
        <w:pStyle w:val="Normal"/>
        <w:spacing w:lineRule="auto" w:line="256"/>
        <w:jc w:val="both"/>
        <w:rPr>
          <w:rFonts w:eastAsia="Calibri"/>
          <w:lang w:eastAsia="en-US"/>
        </w:rPr>
      </w:pPr>
      <w:r>
        <w:rPr>
          <w:rFonts w:eastAsia="Calibri"/>
          <w:lang w:eastAsia="en-US"/>
        </w:rPr>
        <w:tab/>
        <w:tab/>
        <w:tab/>
        <w:t>Illés Károly alpolgármester</w:t>
      </w:r>
    </w:p>
    <w:p>
      <w:pPr>
        <w:pStyle w:val="Normal"/>
        <w:tabs>
          <w:tab w:val="clear" w:pos="708"/>
          <w:tab w:val="left" w:pos="709" w:leader="none"/>
        </w:tabs>
        <w:ind w:left="709" w:hanging="709"/>
        <w:jc w:val="both"/>
        <w:rPr>
          <w:b/>
          <w:b/>
          <w:i/>
          <w:i/>
        </w:rPr>
      </w:pPr>
      <w:r>
        <w:rPr>
          <w:b/>
          <w:i/>
        </w:rPr>
        <w:tab/>
      </w:r>
    </w:p>
    <w:p>
      <w:pPr>
        <w:pStyle w:val="Normal"/>
        <w:ind w:left="705" w:hanging="705"/>
        <w:jc w:val="both"/>
        <w:rPr>
          <w:b/>
          <w:b/>
          <w:bCs w:val="false"/>
        </w:rPr>
      </w:pPr>
      <w:r>
        <w:rPr>
          <w:b/>
        </w:rPr>
        <w:t>6./</w:t>
        <w:tab/>
        <w:t xml:space="preserve">Javaslat Szombathely Megyei Jogú Város Önkormányzata 2017. évi költségvetéséről szóló önkormányzati rendelet megalkotására </w:t>
        <w:tab/>
        <w:tab/>
        <w:tab/>
        <w:tab/>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Molnár Miklós alpolgármester</w:t>
        <w:tab/>
      </w:r>
    </w:p>
    <w:p>
      <w:pPr>
        <w:pStyle w:val="Normal"/>
        <w:ind w:left="720" w:hanging="12"/>
        <w:jc w:val="both"/>
        <w:rPr/>
      </w:pPr>
      <w:r>
        <w:rPr/>
        <w:tab/>
        <w:tab/>
        <w:tab/>
        <w:t>Dr. Károlyi Ákos jegyző</w:t>
        <w:tab/>
        <w:tab/>
      </w:r>
    </w:p>
    <w:p>
      <w:pPr>
        <w:pStyle w:val="Normal"/>
        <w:ind w:left="720" w:hanging="12"/>
        <w:jc w:val="both"/>
        <w:rPr/>
      </w:pPr>
      <w:r>
        <w:rPr>
          <w:b/>
          <w:u w:val="single"/>
        </w:rPr>
        <w:t>Meghívott:</w:t>
      </w:r>
      <w:r>
        <w:rPr/>
        <w:tab/>
        <w:t>Gáspárné Farkas Ágota könyvvizsgáló</w:t>
      </w:r>
    </w:p>
    <w:p>
      <w:pPr>
        <w:pStyle w:val="Normal"/>
        <w:ind w:left="1416" w:firstLine="708"/>
        <w:jc w:val="both"/>
        <w:rPr>
          <w:b/>
          <w:b/>
          <w:i/>
          <w:i/>
        </w:rPr>
      </w:pPr>
      <w:r>
        <w:rPr>
          <w:b/>
          <w:i/>
        </w:rPr>
      </w:r>
    </w:p>
    <w:p>
      <w:pPr>
        <w:pStyle w:val="Normal"/>
        <w:ind w:left="705" w:hanging="705"/>
        <w:jc w:val="both"/>
        <w:rPr>
          <w:b/>
          <w:b/>
        </w:rPr>
      </w:pPr>
      <w:r>
        <w:rPr>
          <w:b/>
        </w:rPr>
        <w:t>7./</w:t>
        <w:tab/>
        <w:t xml:space="preserve">Javaslat az önkormányzat tulajdonában lévő nem lakás céljára szolgáló </w:t>
        <w:br/>
        <w:t xml:space="preserve">helyiségek bérleti díjának megállapítására  </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Illés Károly alpolgármester</w:t>
        <w:tab/>
      </w:r>
    </w:p>
    <w:p>
      <w:pPr>
        <w:pStyle w:val="Normal"/>
        <w:ind w:left="720" w:hanging="12"/>
        <w:jc w:val="both"/>
        <w:rPr/>
      </w:pPr>
      <w:r>
        <w:rPr/>
        <w:tab/>
        <w:tab/>
        <w:tab/>
        <w:t>Molnár Miklós alpolgármester</w:t>
      </w:r>
    </w:p>
    <w:p>
      <w:pPr>
        <w:pStyle w:val="Normal"/>
        <w:ind w:left="705" w:hanging="705"/>
        <w:jc w:val="both"/>
        <w:rPr>
          <w:color w:val="000000"/>
        </w:rPr>
      </w:pPr>
      <w:r>
        <w:rPr>
          <w:color w:val="000000"/>
        </w:rPr>
      </w:r>
    </w:p>
    <w:p>
      <w:pPr>
        <w:pStyle w:val="Normal"/>
        <w:ind w:left="705" w:hanging="705"/>
        <w:jc w:val="both"/>
        <w:rPr/>
      </w:pPr>
      <w:r>
        <w:rPr>
          <w:b/>
          <w:color w:val="000000"/>
        </w:rPr>
        <w:t>8</w:t>
      </w:r>
      <w:r>
        <w:rPr>
          <w:b/>
        </w:rPr>
        <w:t>./</w:t>
        <w:tab/>
        <w:t>Javaslat a Polgármesteri Hivatalban és a Közterület-felügyeletnél dolgozó köztisztviselők közszolgálati jogviszonyának egyes kérdéseiről szóló 17/2012. (IV.5) önkormányzati rendelet módosítására</w:t>
      </w:r>
      <w:r>
        <w:rPr/>
        <w:t xml:space="preserve"> </w:t>
      </w:r>
    </w:p>
    <w:p>
      <w:pPr>
        <w:pStyle w:val="Normal"/>
        <w:ind w:left="705" w:hanging="0"/>
        <w:jc w:val="both"/>
        <w:rPr/>
      </w:pPr>
      <w:r>
        <w:rPr/>
        <w:tab/>
      </w:r>
      <w:r>
        <w:rPr>
          <w:b/>
          <w:u w:val="single"/>
        </w:rPr>
        <w:t>Előadók:</w:t>
      </w:r>
      <w:r>
        <w:rPr/>
        <w:t xml:space="preserve"> </w:t>
        <w:tab/>
        <w:t xml:space="preserve">Dr. Puskás Tivadar polgármester </w:t>
      </w:r>
    </w:p>
    <w:p>
      <w:pPr>
        <w:pStyle w:val="Normal"/>
        <w:ind w:left="705" w:hanging="705"/>
        <w:rPr/>
      </w:pPr>
      <w:r>
        <w:rPr/>
        <w:tab/>
        <w:tab/>
        <w:tab/>
        <w:tab/>
        <w:t>Dr. Károlyi Ákos jegyző</w:t>
      </w:r>
    </w:p>
    <w:p>
      <w:pPr>
        <w:pStyle w:val="Normal"/>
        <w:tabs>
          <w:tab w:val="clear" w:pos="708"/>
          <w:tab w:val="left" w:pos="709" w:leader="none"/>
        </w:tabs>
        <w:ind w:left="851" w:hanging="851"/>
        <w:jc w:val="both"/>
        <w:rPr>
          <w:b/>
          <w:b/>
          <w:i/>
          <w:i/>
        </w:rPr>
      </w:pPr>
      <w:r>
        <w:rPr>
          <w:b/>
          <w:i/>
        </w:rPr>
        <w:tab/>
      </w:r>
    </w:p>
    <w:p>
      <w:pPr>
        <w:pStyle w:val="Normal"/>
        <w:ind w:left="705" w:hanging="705"/>
        <w:jc w:val="both"/>
        <w:rPr>
          <w:b/>
          <w:b/>
          <w:i/>
          <w:i/>
        </w:rPr>
      </w:pPr>
      <w:r>
        <w:rPr>
          <w:b/>
        </w:rPr>
        <w:t>9./</w:t>
        <w:tab/>
        <w:t>Javaslat Szombathely Megyei Jogú Város településrendezési eszközének módosítására a Szombathely, 7273/63 hrsz. alatti ingatlan vonatkozásában</w:t>
      </w:r>
      <w:r>
        <w:rPr/>
        <w:t xml:space="preserve"> </w:t>
      </w:r>
    </w:p>
    <w:p>
      <w:pPr>
        <w:pStyle w:val="Normal"/>
        <w:ind w:left="720" w:hanging="15"/>
        <w:jc w:val="both"/>
        <w:rPr/>
      </w:pPr>
      <w:r>
        <w:rPr>
          <w:b/>
          <w:u w:val="single"/>
        </w:rPr>
        <w:t>Előadók:</w:t>
      </w:r>
      <w:r>
        <w:rPr/>
        <w:t>        Dr. Puskás Tivadar polgármester</w:t>
      </w:r>
    </w:p>
    <w:p>
      <w:pPr>
        <w:pStyle w:val="Normal"/>
        <w:ind w:left="720" w:hanging="15"/>
        <w:jc w:val="both"/>
        <w:rPr>
          <w:lang w:eastAsia="en-US"/>
        </w:rPr>
      </w:pPr>
      <w:r>
        <w:rPr/>
        <w:t>                       </w:t>
      </w:r>
      <w:r>
        <w:rPr/>
        <w:t xml:space="preserve">Illés Károly alpolgármester    </w:t>
      </w:r>
    </w:p>
    <w:p>
      <w:pPr>
        <w:pStyle w:val="Normal"/>
        <w:ind w:left="720" w:hanging="15"/>
        <w:jc w:val="both"/>
        <w:rPr/>
      </w:pPr>
      <w:r>
        <w:rPr/>
        <w:t>                       </w:t>
      </w:r>
      <w:r>
        <w:rPr/>
        <w:t>Dr. Károlyi Ákos jegyző</w:t>
      </w:r>
    </w:p>
    <w:p>
      <w:pPr>
        <w:pStyle w:val="Normal"/>
        <w:ind w:left="720" w:hanging="15"/>
        <w:jc w:val="both"/>
        <w:rPr/>
      </w:pPr>
      <w:r>
        <w:rPr>
          <w:b/>
          <w:u w:val="single"/>
        </w:rPr>
        <w:t>Meghívott:</w:t>
      </w:r>
      <w:r>
        <w:rPr/>
        <w:t xml:space="preserve">     Gergye Péter településtervező          </w:t>
      </w:r>
    </w:p>
    <w:p>
      <w:pPr>
        <w:pStyle w:val="Normal"/>
        <w:ind w:left="851" w:hanging="851"/>
        <w:jc w:val="both"/>
        <w:rPr>
          <w:b/>
          <w:b/>
          <w:color w:val="000000"/>
        </w:rPr>
      </w:pPr>
      <w:r>
        <w:rPr>
          <w:b/>
          <w:i/>
          <w:iCs/>
          <w:color w:val="FF0000"/>
        </w:rPr>
        <w:t>           </w:t>
      </w:r>
      <w:r>
        <w:rPr>
          <w:rFonts w:eastAsia="Arial"/>
          <w:b/>
          <w:i/>
          <w:iCs/>
          <w:color w:val="FF0000"/>
        </w:rPr>
        <w:t xml:space="preserve"> </w:t>
      </w:r>
    </w:p>
    <w:p>
      <w:pPr>
        <w:pStyle w:val="Normal"/>
        <w:spacing w:lineRule="auto" w:line="256"/>
        <w:ind w:left="705" w:hanging="705"/>
        <w:jc w:val="both"/>
        <w:rPr/>
      </w:pPr>
      <w:r>
        <w:rPr>
          <w:b/>
          <w:color w:val="000000"/>
        </w:rPr>
        <w:t>10./</w:t>
        <w:tab/>
        <w:t>Javaslat a személyes gondoskodást nyújtó szociális és gyermekjóléti ellátások térítési díjáról szóló 11/1993. (IV.1.) önkormányzati rendelet módosítására</w:t>
      </w:r>
      <w:r>
        <w:rPr>
          <w:color w:val="000000"/>
        </w:rPr>
        <w:t xml:space="preserve"> </w:t>
      </w:r>
    </w:p>
    <w:p>
      <w:pPr>
        <w:pStyle w:val="Normal"/>
        <w:ind w:firstLine="705"/>
        <w:jc w:val="both"/>
        <w:rPr/>
      </w:pPr>
      <w:r>
        <w:rPr>
          <w:b/>
          <w:u w:val="single"/>
        </w:rPr>
        <w:t>Előadók:</w:t>
      </w:r>
      <w:r>
        <w:rPr>
          <w:b/>
        </w:rPr>
        <w:tab/>
      </w:r>
      <w:r>
        <w:rPr/>
        <w:t>Dr. Puskás Tivadar polgármester</w:t>
      </w:r>
    </w:p>
    <w:p>
      <w:pPr>
        <w:pStyle w:val="Normal"/>
        <w:jc w:val="both"/>
        <w:rPr/>
      </w:pPr>
      <w:r>
        <w:rPr>
          <w:rFonts w:eastAsia="Arial"/>
        </w:rPr>
        <w:t xml:space="preserve">                    </w:t>
      </w:r>
      <w:r>
        <w:rPr/>
        <w:tab/>
        <w:tab/>
        <w:t>Koczka Tibor alpolgármester</w:t>
      </w:r>
    </w:p>
    <w:p>
      <w:pPr>
        <w:pStyle w:val="Normal"/>
        <w:jc w:val="both"/>
        <w:rPr/>
      </w:pPr>
      <w:r>
        <w:rPr/>
        <w:tab/>
        <w:tab/>
        <w:tab/>
        <w:t>Dr. Károlyi Ákos jegyző</w:t>
      </w:r>
    </w:p>
    <w:p>
      <w:pPr>
        <w:pStyle w:val="Normal"/>
        <w:ind w:left="705" w:hanging="705"/>
        <w:jc w:val="both"/>
        <w:rPr>
          <w:b/>
          <w:b/>
          <w:color w:val="000000"/>
        </w:rPr>
      </w:pPr>
      <w:r>
        <w:rPr>
          <w:b/>
          <w:color w:val="000000"/>
        </w:rPr>
      </w:r>
    </w:p>
    <w:p>
      <w:pPr>
        <w:pStyle w:val="Normal"/>
        <w:ind w:left="705" w:hanging="705"/>
        <w:jc w:val="both"/>
        <w:rPr>
          <w:b/>
          <w:b/>
          <w:color w:val="000000"/>
        </w:rPr>
      </w:pPr>
      <w:r>
        <w:rPr>
          <w:b/>
          <w:color w:val="000000"/>
        </w:rPr>
        <w:t>11./</w:t>
        <w:tab/>
        <w:t>Javaslat óvodák működésével összefüggő döntések meghozatalára</w:t>
      </w:r>
    </w:p>
    <w:p>
      <w:pPr>
        <w:pStyle w:val="Normal"/>
        <w:ind w:firstLine="705"/>
        <w:jc w:val="both"/>
        <w:rPr/>
      </w:pPr>
      <w:r>
        <w:rPr>
          <w:b/>
          <w:u w:val="single"/>
        </w:rPr>
        <w:t>Előadók:</w:t>
      </w:r>
      <w:r>
        <w:rPr>
          <w:b/>
        </w:rPr>
        <w:tab/>
      </w:r>
      <w:r>
        <w:rPr/>
        <w:t>Dr. Puskás Tivadar polgármester</w:t>
      </w:r>
    </w:p>
    <w:p>
      <w:pPr>
        <w:pStyle w:val="Normal"/>
        <w:jc w:val="both"/>
        <w:rPr/>
      </w:pPr>
      <w:r>
        <w:rPr>
          <w:rFonts w:eastAsia="Arial"/>
        </w:rPr>
        <w:t xml:space="preserve">                    </w:t>
      </w:r>
      <w:r>
        <w:rPr/>
        <w:tab/>
        <w:tab/>
        <w:t>Koczka Tibor alpolgármester</w:t>
      </w:r>
    </w:p>
    <w:p>
      <w:pPr>
        <w:pStyle w:val="Normal"/>
        <w:numPr>
          <w:ilvl w:val="0"/>
          <w:numId w:val="0"/>
        </w:numPr>
        <w:ind w:left="1556" w:firstLine="568"/>
        <w:jc w:val="both"/>
        <w:outlineLvl w:val="1"/>
        <w:rPr>
          <w:b/>
          <w:b/>
          <w:bCs w:val="false"/>
          <w:i/>
          <w:i/>
          <w:color w:val="FF0000"/>
        </w:rPr>
      </w:pPr>
      <w:r>
        <w:rPr>
          <w:b/>
          <w:bCs w:val="false"/>
          <w:i/>
          <w:color w:val="FF0000"/>
        </w:rPr>
      </w:r>
    </w:p>
    <w:p>
      <w:pPr>
        <w:pStyle w:val="Normal"/>
        <w:ind w:left="705" w:hanging="705"/>
        <w:jc w:val="both"/>
        <w:rPr>
          <w:b/>
          <w:b/>
          <w:i/>
          <w:i/>
          <w:color w:val="000000"/>
        </w:rPr>
      </w:pPr>
      <w:r>
        <w:rPr>
          <w:b/>
          <w:color w:val="000000"/>
        </w:rPr>
        <w:t>12./</w:t>
        <w:tab/>
        <w:t xml:space="preserve">Javaslat bölcsődei ellátás biztosítására vonatkozó feladat-ellátási megállapodás kötésére Gencsapáti Község Önkormányzatával </w:t>
      </w:r>
    </w:p>
    <w:p>
      <w:pPr>
        <w:pStyle w:val="Normal"/>
        <w:ind w:left="709" w:hanging="0"/>
        <w:rPr/>
      </w:pPr>
      <w:r>
        <w:rPr>
          <w:b/>
          <w:u w:val="single"/>
        </w:rPr>
        <w:t>Előadók:</w:t>
      </w:r>
      <w:r>
        <w:rPr/>
        <w:t xml:space="preserve">     </w:t>
        <w:tab/>
        <w:t>Dr. Puskás Tivadar polgármester</w:t>
      </w:r>
    </w:p>
    <w:p>
      <w:pPr>
        <w:pStyle w:val="Normal"/>
        <w:ind w:left="709" w:hanging="0"/>
        <w:rPr/>
      </w:pPr>
      <w:r>
        <w:rPr>
          <w:b/>
        </w:rPr>
        <w:tab/>
        <w:tab/>
      </w:r>
      <w:r>
        <w:rPr/>
        <w:t>Koczka Tibor alpolgármester</w:t>
      </w:r>
    </w:p>
    <w:p>
      <w:pPr>
        <w:pStyle w:val="Normal"/>
        <w:rPr>
          <w:color w:val="000000"/>
        </w:rPr>
      </w:pPr>
      <w:r>
        <w:rPr>
          <w:b/>
          <w:i/>
        </w:rPr>
        <w:tab/>
      </w:r>
    </w:p>
    <w:p>
      <w:pPr>
        <w:pStyle w:val="Normal"/>
        <w:ind w:left="705" w:hanging="705"/>
        <w:jc w:val="both"/>
        <w:rPr/>
      </w:pPr>
      <w:r>
        <w:rPr>
          <w:b/>
          <w:color w:val="000000"/>
        </w:rPr>
        <w:t>13./</w:t>
        <w:tab/>
        <w:t>Javaslat a szociális és gyermekjóléti feladatok ellátására kötött megállapodások módosítására</w:t>
      </w:r>
      <w:r>
        <w:rPr>
          <w:color w:val="000000"/>
        </w:rPr>
        <w:t xml:space="preserve"> </w:t>
      </w:r>
    </w:p>
    <w:p>
      <w:pPr>
        <w:pStyle w:val="Normal"/>
        <w:ind w:left="709" w:hanging="0"/>
        <w:rPr/>
      </w:pPr>
      <w:r>
        <w:rPr>
          <w:b/>
          <w:u w:val="single"/>
        </w:rPr>
        <w:t>Előadók:</w:t>
      </w:r>
      <w:r>
        <w:rPr/>
        <w:t xml:space="preserve">     </w:t>
        <w:tab/>
        <w:t>Dr. Puskás Tivadar polgármester</w:t>
      </w:r>
    </w:p>
    <w:p>
      <w:pPr>
        <w:pStyle w:val="Normal"/>
        <w:ind w:left="709" w:hanging="0"/>
        <w:rPr/>
      </w:pPr>
      <w:r>
        <w:rPr>
          <w:b/>
        </w:rPr>
        <w:tab/>
        <w:tab/>
      </w:r>
      <w:r>
        <w:rPr/>
        <w:t>Koczka Tibor alpolgármester</w:t>
      </w:r>
    </w:p>
    <w:p>
      <w:pPr>
        <w:pStyle w:val="Normal"/>
        <w:rPr>
          <w:b/>
          <w:b/>
          <w:i/>
          <w:i/>
        </w:rPr>
      </w:pPr>
      <w:r>
        <w:rPr>
          <w:b/>
          <w:i/>
        </w:rPr>
        <w:tab/>
      </w:r>
    </w:p>
    <w:p>
      <w:pPr>
        <w:pStyle w:val="Normal"/>
        <w:ind w:left="705" w:hanging="705"/>
        <w:jc w:val="both"/>
        <w:rPr>
          <w:b/>
          <w:b/>
          <w:i/>
          <w:i/>
          <w:color w:val="000000"/>
        </w:rPr>
      </w:pPr>
      <w:r>
        <w:rPr>
          <w:b/>
          <w:color w:val="000000"/>
        </w:rPr>
        <w:t>14./</w:t>
        <w:tab/>
        <w:t>Javaslat a közterület használatának szabályairól szóló 2/2011. (I.31.) önkormányzati rendelet módosítására</w:t>
      </w:r>
      <w:r>
        <w:rPr>
          <w:color w:val="000000"/>
        </w:rPr>
        <w:t xml:space="preserve"> </w:t>
      </w:r>
    </w:p>
    <w:p>
      <w:pPr>
        <w:pStyle w:val="Normal"/>
        <w:ind w:left="705" w:hanging="0"/>
        <w:rPr/>
      </w:pPr>
      <w:r>
        <w:rPr>
          <w:b/>
          <w:color w:val="000000"/>
          <w:u w:val="single"/>
        </w:rPr>
        <w:t>Előadók:</w:t>
      </w:r>
      <w:r>
        <w:rPr>
          <w:color w:val="000000"/>
        </w:rPr>
        <w:t xml:space="preserve"> </w:t>
        <w:tab/>
        <w:t>Dr. Puskás Tivadar polgármester</w:t>
      </w:r>
    </w:p>
    <w:p>
      <w:pPr>
        <w:pStyle w:val="Normal"/>
        <w:ind w:left="705" w:hanging="705"/>
        <w:rPr>
          <w:color w:val="000000"/>
        </w:rPr>
      </w:pPr>
      <w:r>
        <w:rPr>
          <w:color w:val="000000"/>
        </w:rPr>
        <w:tab/>
        <w:tab/>
        <w:tab/>
        <w:tab/>
        <w:t>Illés Károly alpolgármester</w:t>
      </w:r>
    </w:p>
    <w:p>
      <w:pPr>
        <w:pStyle w:val="Normal"/>
        <w:ind w:left="705" w:hanging="705"/>
        <w:rPr>
          <w:color w:val="000000"/>
        </w:rPr>
      </w:pPr>
      <w:r>
        <w:rPr>
          <w:color w:val="000000"/>
        </w:rPr>
        <w:tab/>
        <w:tab/>
        <w:tab/>
        <w:tab/>
        <w:t xml:space="preserve">Dr. Károlyi Ákos jegyző </w:t>
      </w:r>
    </w:p>
    <w:p>
      <w:pPr>
        <w:pStyle w:val="Normal"/>
        <w:tabs>
          <w:tab w:val="clear" w:pos="708"/>
          <w:tab w:val="left" w:pos="709" w:leader="none"/>
        </w:tabs>
        <w:ind w:left="709" w:hanging="709"/>
        <w:jc w:val="both"/>
        <w:rPr>
          <w:b/>
          <w:b/>
          <w:i/>
          <w:i/>
        </w:rPr>
      </w:pPr>
      <w:r>
        <w:rPr>
          <w:b/>
          <w:i/>
        </w:rPr>
        <w:tab/>
      </w:r>
    </w:p>
    <w:p>
      <w:pPr>
        <w:pStyle w:val="Normal"/>
        <w:tabs>
          <w:tab w:val="clear" w:pos="708"/>
          <w:tab w:val="left" w:pos="-900" w:leader="none"/>
          <w:tab w:val="left" w:pos="-720" w:leader="none"/>
          <w:tab w:val="left" w:pos="0" w:leader="none"/>
        </w:tabs>
        <w:ind w:left="705" w:hanging="705"/>
        <w:jc w:val="both"/>
        <w:rPr>
          <w:b/>
          <w:b/>
          <w:color w:val="000000"/>
        </w:rPr>
      </w:pPr>
      <w:r>
        <w:rPr>
          <w:b/>
          <w:color w:val="000000"/>
        </w:rPr>
        <w:t>15./</w:t>
        <w:tab/>
        <w:t>Javaslat a fizetőparkolással kapcsolatos döntés meghozatalára</w:t>
      </w:r>
    </w:p>
    <w:p>
      <w:pPr>
        <w:pStyle w:val="Normal"/>
        <w:ind w:left="705" w:hanging="0"/>
        <w:rPr/>
      </w:pPr>
      <w:r>
        <w:rPr>
          <w:b/>
          <w:color w:val="000000"/>
          <w:u w:val="single"/>
        </w:rPr>
        <w:t>Előadók:</w:t>
      </w:r>
      <w:r>
        <w:rPr>
          <w:color w:val="000000"/>
        </w:rPr>
        <w:t xml:space="preserve"> </w:t>
        <w:tab/>
        <w:t>Dr. Puskás Tivadar polgármester</w:t>
      </w:r>
    </w:p>
    <w:p>
      <w:pPr>
        <w:pStyle w:val="Normal"/>
        <w:ind w:left="705" w:hanging="705"/>
        <w:rPr>
          <w:color w:val="000000"/>
        </w:rPr>
      </w:pPr>
      <w:r>
        <w:rPr>
          <w:color w:val="000000"/>
        </w:rPr>
        <w:tab/>
        <w:tab/>
        <w:tab/>
        <w:tab/>
        <w:t>Illés Károly alpolgármester</w:t>
      </w:r>
    </w:p>
    <w:p>
      <w:pPr>
        <w:pStyle w:val="Normal"/>
        <w:ind w:left="705" w:hanging="705"/>
        <w:rPr>
          <w:color w:val="000000"/>
        </w:rPr>
      </w:pPr>
      <w:r>
        <w:rPr>
          <w:color w:val="000000"/>
        </w:rPr>
        <w:tab/>
        <w:tab/>
        <w:tab/>
        <w:tab/>
        <w:t xml:space="preserve">Dr. Károlyi Ákos jegyző </w:t>
      </w:r>
    </w:p>
    <w:p>
      <w:pPr>
        <w:pStyle w:val="Normal"/>
        <w:tabs>
          <w:tab w:val="clear" w:pos="708"/>
          <w:tab w:val="left" w:pos="709" w:leader="none"/>
        </w:tabs>
        <w:ind w:left="709" w:hanging="709"/>
        <w:jc w:val="both"/>
        <w:rPr>
          <w:b/>
          <w:b/>
          <w:i/>
          <w:i/>
        </w:rPr>
      </w:pPr>
      <w:r>
        <w:rPr>
          <w:b/>
          <w:i/>
        </w:rPr>
        <w:tab/>
      </w:r>
    </w:p>
    <w:p>
      <w:pPr>
        <w:pStyle w:val="Normal"/>
        <w:ind w:left="705" w:hanging="705"/>
        <w:jc w:val="both"/>
        <w:rPr>
          <w:b/>
          <w:b/>
          <w:bCs w:val="false"/>
          <w:i/>
          <w:i/>
          <w:iCs/>
        </w:rPr>
      </w:pPr>
      <w:r>
        <w:rPr>
          <w:b/>
          <w:iCs/>
        </w:rPr>
        <w:t>16./</w:t>
        <w:tab/>
        <w:t>Javaslat a Szombathely Megyei Jogú Város Önkormányzata tulajdonában lévő köztemetők fenntartásával és üzemeltetésével kapcsolatos feladatok ellátására</w:t>
      </w:r>
      <w:r>
        <w:rPr>
          <w:iCs/>
        </w:rPr>
        <w:t xml:space="preserve"> </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Illés Károly alpolgármester</w:t>
        <w:tab/>
      </w:r>
    </w:p>
    <w:p>
      <w:pPr>
        <w:pStyle w:val="Normal"/>
        <w:ind w:left="1414" w:firstLine="710"/>
        <w:jc w:val="both"/>
        <w:rPr>
          <w:b/>
          <w:b/>
          <w:i/>
          <w:i/>
        </w:rPr>
      </w:pPr>
      <w:r>
        <w:rPr>
          <w:b/>
          <w:i/>
        </w:rPr>
      </w:r>
    </w:p>
    <w:p>
      <w:pPr>
        <w:pStyle w:val="Normal"/>
        <w:ind w:left="705" w:hanging="705"/>
        <w:jc w:val="both"/>
        <w:rPr>
          <w:b/>
          <w:b/>
          <w:bCs w:val="false"/>
          <w:i/>
          <w:i/>
        </w:rPr>
      </w:pPr>
      <w:r>
        <w:rPr>
          <w:b/>
        </w:rPr>
        <w:t>17./</w:t>
        <w:tab/>
        <w:t xml:space="preserve">Javaslat az önkormányzati ASP rendszer országos kiterjesztéséhez történő csatlakozásra a KÖFOP-1.2.1-VEKOP-16 pályázat keretében </w:t>
      </w:r>
    </w:p>
    <w:p>
      <w:pPr>
        <w:pStyle w:val="Normal"/>
        <w:ind w:left="720" w:hanging="15"/>
        <w:jc w:val="both"/>
        <w:rPr/>
      </w:pPr>
      <w:r>
        <w:rPr>
          <w:b/>
          <w:u w:val="single"/>
        </w:rPr>
        <w:t>Előadók:</w:t>
      </w:r>
      <w:r>
        <w:rPr/>
        <w:t xml:space="preserve">        Dr. Puskás Tivadar polgármester</w:t>
      </w:r>
    </w:p>
    <w:p>
      <w:pPr>
        <w:pStyle w:val="Normal"/>
        <w:ind w:left="720" w:hanging="15"/>
        <w:jc w:val="both"/>
        <w:rPr/>
      </w:pPr>
      <w:r>
        <w:rPr/>
        <w:tab/>
        <w:tab/>
        <w:tab/>
        <w:t>Illés Károly alpolgármester</w:t>
      </w:r>
    </w:p>
    <w:p>
      <w:pPr>
        <w:pStyle w:val="Normal"/>
        <w:ind w:left="720" w:hanging="15"/>
        <w:jc w:val="both"/>
        <w:rPr/>
      </w:pPr>
      <w:r>
        <w:rPr/>
      </w:r>
    </w:p>
    <w:p>
      <w:pPr>
        <w:pStyle w:val="Normal"/>
        <w:ind w:left="705" w:hanging="705"/>
        <w:jc w:val="both"/>
        <w:rPr>
          <w:b/>
          <w:b/>
          <w:color w:val="FF0000"/>
          <w:u w:val="single"/>
        </w:rPr>
      </w:pPr>
      <w:r>
        <w:rPr>
          <w:b/>
        </w:rPr>
        <w:t>18./</w:t>
        <w:tab/>
        <w:t xml:space="preserve">Javaslat a Weöres Sándor Színház Nonprofit Kft. ügyvezetői pályázatával kapcsolatos döntés meghozatalára </w:t>
      </w:r>
    </w:p>
    <w:p>
      <w:pPr>
        <w:pStyle w:val="Normal"/>
        <w:ind w:firstLine="705"/>
        <w:jc w:val="both"/>
        <w:rPr/>
      </w:pPr>
      <w:r>
        <w:rPr>
          <w:b/>
          <w:u w:val="single"/>
        </w:rPr>
        <w:t>Előadók:</w:t>
      </w:r>
      <w:r>
        <w:rPr>
          <w:b/>
        </w:rPr>
        <w:tab/>
      </w:r>
      <w:r>
        <w:rPr/>
        <w:t>Dr. Puskás Tivadar polgármester</w:t>
      </w:r>
    </w:p>
    <w:p>
      <w:pPr>
        <w:pStyle w:val="Normal"/>
        <w:jc w:val="both"/>
        <w:rPr/>
      </w:pPr>
      <w:r>
        <w:rPr>
          <w:rFonts w:eastAsia="Arial"/>
        </w:rPr>
        <w:t xml:space="preserve">                    </w:t>
      </w:r>
      <w:r>
        <w:rPr/>
        <w:tab/>
        <w:tab/>
        <w:t>Koczka Tibor alpolgármester</w:t>
      </w:r>
    </w:p>
    <w:p>
      <w:pPr>
        <w:pStyle w:val="Normal"/>
        <w:tabs>
          <w:tab w:val="clear" w:pos="708"/>
          <w:tab w:val="left" w:pos="709" w:leader="none"/>
        </w:tabs>
        <w:ind w:left="851" w:hanging="851"/>
        <w:jc w:val="both"/>
        <w:rPr>
          <w:b/>
          <w:b/>
          <w:i/>
          <w:i/>
          <w:color w:val="FF0000"/>
        </w:rPr>
      </w:pPr>
      <w:r>
        <w:rPr>
          <w:b/>
          <w:i/>
          <w:color w:val="FF0000"/>
        </w:rPr>
        <w:tab/>
      </w:r>
    </w:p>
    <w:p>
      <w:pPr>
        <w:pStyle w:val="Normal"/>
        <w:ind w:left="720" w:hanging="720"/>
        <w:jc w:val="both"/>
        <w:rPr>
          <w:b/>
          <w:b/>
          <w:u w:val="single"/>
        </w:rPr>
      </w:pPr>
      <w:r>
        <w:rPr>
          <w:b/>
        </w:rPr>
        <w:t>19./</w:t>
        <w:tab/>
        <w:t>Beszámoló az előző Közgyűlés óta eltelt időszak fontosabb eseményeiről és a polgármester átruházott hatáskörben hozott döntéseiről</w:t>
        <w:tab/>
      </w:r>
    </w:p>
    <w:p>
      <w:pPr>
        <w:pStyle w:val="Normal"/>
        <w:ind w:left="720" w:hanging="15"/>
        <w:jc w:val="both"/>
        <w:rPr/>
      </w:pPr>
      <w:r>
        <w:rPr>
          <w:b/>
          <w:u w:val="single"/>
        </w:rPr>
        <w:t>Előadó:</w:t>
      </w:r>
      <w:r>
        <w:rPr/>
        <w:t xml:space="preserve">        Dr. Puskás Tivadar polgármester</w:t>
      </w:r>
    </w:p>
    <w:p>
      <w:pPr>
        <w:pStyle w:val="Normal"/>
        <w:tabs>
          <w:tab w:val="clear" w:pos="708"/>
          <w:tab w:val="left" w:pos="709" w:leader="none"/>
        </w:tabs>
        <w:ind w:left="851" w:hanging="851"/>
        <w:jc w:val="both"/>
        <w:rPr>
          <w:b/>
          <w:b/>
          <w:i/>
          <w:i/>
          <w:color w:val="FF0000"/>
        </w:rPr>
      </w:pPr>
      <w:r>
        <w:rPr>
          <w:b/>
          <w:i/>
          <w:color w:val="FF0000"/>
        </w:rPr>
        <w:tab/>
      </w:r>
    </w:p>
    <w:p>
      <w:pPr>
        <w:pStyle w:val="Normal"/>
        <w:tabs>
          <w:tab w:val="clear" w:pos="708"/>
          <w:tab w:val="left" w:pos="-900" w:leader="none"/>
          <w:tab w:val="left" w:pos="-720" w:leader="none"/>
          <w:tab w:val="left" w:pos="2340" w:leader="none"/>
        </w:tabs>
        <w:jc w:val="both"/>
        <w:rPr>
          <w:b/>
          <w:b/>
          <w:i/>
          <w:i/>
        </w:rPr>
      </w:pPr>
      <w:r>
        <w:rPr>
          <w:b/>
        </w:rPr>
        <w:t>20./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b/>
        </w:rPr>
        <w:tab/>
      </w:r>
      <w:r>
        <w:rPr>
          <w:b/>
          <w:u w:val="single"/>
        </w:rPr>
        <w:t>Előadó:</w:t>
      </w:r>
      <w:r>
        <w:rPr/>
        <w:t xml:space="preserve">        Dr. Károlyi Ákos jegyző </w:t>
      </w:r>
    </w:p>
    <w:p>
      <w:pPr>
        <w:pStyle w:val="Normal"/>
        <w:tabs>
          <w:tab w:val="clear" w:pos="708"/>
          <w:tab w:val="left" w:pos="709" w:leader="none"/>
        </w:tabs>
        <w:ind w:left="709" w:hanging="709"/>
        <w:jc w:val="both"/>
        <w:rPr>
          <w:b/>
          <w:b/>
          <w:i/>
          <w:i/>
        </w:rPr>
      </w:pPr>
      <w:r>
        <w:rPr>
          <w:b/>
          <w:i/>
        </w:rPr>
        <w:tab/>
      </w:r>
    </w:p>
    <w:p>
      <w:pPr>
        <w:pStyle w:val="Normal"/>
        <w:ind w:left="709" w:hanging="709"/>
        <w:jc w:val="both"/>
        <w:rPr>
          <w:b/>
          <w:b/>
        </w:rPr>
      </w:pPr>
      <w:r>
        <w:rPr>
          <w:b/>
        </w:rPr>
        <w:t>21./</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tabs>
          <w:tab w:val="clear" w:pos="708"/>
          <w:tab w:val="left" w:pos="709" w:leader="none"/>
        </w:tabs>
        <w:ind w:left="851" w:hanging="851"/>
        <w:jc w:val="both"/>
        <w:rPr>
          <w:b/>
          <w:b/>
          <w:bCs w:val="false"/>
          <w:caps/>
        </w:rPr>
      </w:pPr>
      <w:r>
        <w:rPr>
          <w:b/>
          <w:i/>
        </w:rPr>
        <w:tab/>
      </w:r>
    </w:p>
    <w:p>
      <w:pPr>
        <w:pStyle w:val="Normal"/>
        <w:numPr>
          <w:ilvl w:val="0"/>
          <w:numId w:val="0"/>
        </w:numPr>
        <w:spacing w:before="0" w:after="60"/>
        <w:jc w:val="center"/>
        <w:outlineLvl w:val="1"/>
        <w:rPr>
          <w:b/>
          <w:b/>
          <w:bCs w:val="false"/>
          <w:caps/>
        </w:rPr>
      </w:pPr>
      <w:r>
        <w:rPr>
          <w:b/>
          <w:caps/>
        </w:rPr>
        <w:t>iI.</w:t>
      </w:r>
    </w:p>
    <w:p>
      <w:pPr>
        <w:pStyle w:val="Normal"/>
        <w:numPr>
          <w:ilvl w:val="0"/>
          <w:numId w:val="0"/>
        </w:numPr>
        <w:spacing w:before="0" w:after="60"/>
        <w:jc w:val="center"/>
        <w:outlineLvl w:val="1"/>
        <w:rPr>
          <w:b/>
          <w:b/>
          <w:bCs w:val="false"/>
          <w:caps/>
        </w:rPr>
      </w:pPr>
      <w:r>
        <w:rPr>
          <w:b/>
          <w:caps/>
        </w:rPr>
        <w:t>zárt ülés</w:t>
      </w:r>
    </w:p>
    <w:p>
      <w:pPr>
        <w:pStyle w:val="Normal"/>
        <w:suppressAutoHyphens w:val="true"/>
        <w:jc w:val="center"/>
        <w:rPr>
          <w:b/>
          <w:b/>
          <w:bCs w:val="false"/>
          <w:caps/>
          <w:color w:val="FF0000"/>
        </w:rPr>
      </w:pPr>
      <w:r>
        <w:rPr>
          <w:b/>
          <w:bCs w:val="false"/>
          <w:caps/>
          <w:color w:val="FF0000"/>
        </w:rPr>
      </w:r>
    </w:p>
    <w:p>
      <w:pPr>
        <w:pStyle w:val="Normal"/>
        <w:suppressAutoHyphens w:val="true"/>
        <w:ind w:left="705" w:hanging="705"/>
        <w:jc w:val="both"/>
        <w:rPr>
          <w:b/>
          <w:b/>
          <w:bCs w:val="false"/>
          <w:i/>
          <w:i/>
          <w:color w:val="000000"/>
        </w:rPr>
      </w:pPr>
      <w:r>
        <w:rPr>
          <w:b/>
          <w:color w:val="000000"/>
        </w:rPr>
        <w:t>22./</w:t>
        <w:tab/>
        <w:t>Javaslat nyugdíjba vonuló intézményvezetők közalkalmazotti jogviszonyának megszüntetésére</w:t>
      </w:r>
      <w:r>
        <w:rPr>
          <w:color w:val="000000"/>
        </w:rPr>
        <w:t xml:space="preserve"> </w:t>
      </w:r>
    </w:p>
    <w:p>
      <w:pPr>
        <w:pStyle w:val="Normal"/>
        <w:ind w:left="709" w:hanging="0"/>
        <w:rPr/>
      </w:pPr>
      <w:r>
        <w:rPr>
          <w:b/>
          <w:u w:val="single"/>
        </w:rPr>
        <w:t>Előadók:</w:t>
      </w:r>
      <w:r>
        <w:rPr/>
        <w:t xml:space="preserve">     </w:t>
        <w:tab/>
        <w:t>Dr. Puskás Tivadar polgármester</w:t>
      </w:r>
    </w:p>
    <w:p>
      <w:pPr>
        <w:pStyle w:val="Normal"/>
        <w:ind w:left="709" w:hanging="0"/>
        <w:rPr/>
      </w:pPr>
      <w:r>
        <w:rPr>
          <w:b/>
        </w:rPr>
        <w:tab/>
        <w:tab/>
      </w:r>
      <w:r>
        <w:rPr/>
        <w:t>Koczka Tibor alpolgármester</w:t>
      </w:r>
    </w:p>
    <w:p>
      <w:pPr>
        <w:pStyle w:val="Normal"/>
        <w:rPr>
          <w:b/>
          <w:b/>
          <w:i/>
          <w:i/>
        </w:rPr>
      </w:pPr>
      <w:r>
        <w:rPr>
          <w:b/>
          <w:i/>
        </w:rPr>
        <w:tab/>
      </w:r>
    </w:p>
    <w:p>
      <w:pPr>
        <w:pStyle w:val="Normal"/>
        <w:rPr/>
      </w:pPr>
      <w:r>
        <w:rPr>
          <w:b/>
        </w:rPr>
        <w:t>23./</w:t>
      </w:r>
      <w:r>
        <w:rPr/>
        <w:tab/>
      </w:r>
      <w:r>
        <w:rPr>
          <w:b/>
        </w:rPr>
        <w:t xml:space="preserve">Javaslat a „Szombathely Közrendjéért-díj” adományozására    </w:t>
      </w:r>
    </w:p>
    <w:p>
      <w:pPr>
        <w:pStyle w:val="Normal"/>
        <w:ind w:firstLine="705"/>
        <w:jc w:val="both"/>
        <w:rPr/>
      </w:pPr>
      <w:r>
        <w:rPr>
          <w:b/>
          <w:u w:val="single"/>
        </w:rPr>
        <w:t>Előadók:</w:t>
      </w:r>
      <w:r>
        <w:rPr>
          <w:b/>
        </w:rPr>
        <w:tab/>
      </w:r>
      <w:r>
        <w:rPr/>
        <w:t>Dr. Puskás Tivadar polgármester</w:t>
      </w:r>
    </w:p>
    <w:p>
      <w:pPr>
        <w:pStyle w:val="Normal"/>
        <w:jc w:val="both"/>
        <w:rPr/>
      </w:pPr>
      <w:r>
        <w:rPr>
          <w:rFonts w:eastAsia="Arial"/>
        </w:rPr>
        <w:t xml:space="preserve">                    </w:t>
      </w:r>
      <w:r>
        <w:rPr/>
        <w:tab/>
        <w:tab/>
        <w:t>Koczka Tibor alpolgármester</w:t>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8220" w:leader="none"/>
        </w:tabs>
        <w:ind w:left="709" w:hanging="709"/>
        <w:jc w:val="both"/>
        <w:rPr>
          <w:b/>
          <w:b/>
          <w:u w:val="single"/>
        </w:rPr>
      </w:pPr>
      <w:r>
        <w:rPr>
          <w:b/>
          <w:u w:val="single"/>
        </w:rPr>
      </w:r>
    </w:p>
    <w:p>
      <w:pPr>
        <w:pStyle w:val="Normal"/>
        <w:tabs>
          <w:tab w:val="clear" w:pos="708"/>
          <w:tab w:val="left" w:pos="8220" w:leader="none"/>
        </w:tabs>
        <w:ind w:left="709" w:hanging="709"/>
        <w:jc w:val="both"/>
        <w:rPr/>
      </w:pPr>
      <w:r>
        <w:rPr>
          <w:b/>
          <w:u w:val="single"/>
        </w:rPr>
        <w:t>Dr. Puskás Tivadar polgármester:</w:t>
      </w:r>
      <w:r>
        <w:rPr/>
        <w:t xml:space="preserve"> Tehát a kiosztott napirendnek megfelelően következik a napirendek tárgyalása.</w:t>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r>
    </w:p>
    <w:p>
      <w:pPr>
        <w:pStyle w:val="Normal"/>
        <w:ind w:left="705" w:hanging="705"/>
        <w:jc w:val="both"/>
        <w:rPr>
          <w:b/>
          <w:b/>
          <w:i/>
          <w:i/>
        </w:rPr>
      </w:pPr>
      <w:r>
        <w:rPr>
          <w:b/>
        </w:rPr>
        <w:t>1./</w:t>
        <w:tab/>
        <w:t xml:space="preserve">Javaslat a Szent Márton Terv II. ütemével kapcsolatos döntések meghozatalára </w:t>
      </w:r>
    </w:p>
    <w:p>
      <w:pPr>
        <w:pStyle w:val="Normal"/>
        <w:ind w:left="705" w:hanging="0"/>
        <w:jc w:val="both"/>
        <w:rPr/>
      </w:pPr>
      <w:r>
        <w:rPr>
          <w:b/>
          <w:u w:val="single"/>
        </w:rPr>
        <w:t>Előadók:</w:t>
      </w:r>
      <w:r>
        <w:rPr/>
        <w:t xml:space="preserve"> </w:t>
        <w:tab/>
        <w:t>Dr. Puskás Tivadar polgármester</w:t>
      </w:r>
    </w:p>
    <w:p>
      <w:pPr>
        <w:pStyle w:val="Normal"/>
        <w:tabs>
          <w:tab w:val="clear" w:pos="708"/>
          <w:tab w:val="left" w:pos="709" w:leader="none"/>
        </w:tabs>
        <w:ind w:left="851" w:hanging="851"/>
        <w:jc w:val="both"/>
        <w:rPr/>
      </w:pPr>
      <w:r>
        <w:rPr/>
        <w:tab/>
        <w:tab/>
        <w:tab/>
        <w:tab/>
        <w:t>Illés Károly alpolgármester</w:t>
      </w:r>
    </w:p>
    <w:p>
      <w:pPr>
        <w:pStyle w:val="Normal"/>
        <w:tabs>
          <w:tab w:val="clear" w:pos="708"/>
          <w:tab w:val="left" w:pos="709" w:leader="none"/>
        </w:tabs>
        <w:ind w:left="851" w:hanging="143"/>
        <w:jc w:val="both"/>
        <w:rPr/>
      </w:pPr>
      <w:r>
        <w:rPr>
          <w:b/>
          <w:u w:val="single"/>
        </w:rPr>
        <w:t>Meghívottak:</w:t>
      </w:r>
      <w:r>
        <w:rPr>
          <w:b/>
        </w:rPr>
        <w:t xml:space="preserve"> </w:t>
      </w:r>
      <w:r>
        <w:rPr/>
        <w:t>Vasáros Zsolt, a Narmer Építészeti Stúdió ügyvezetője</w:t>
      </w:r>
    </w:p>
    <w:p>
      <w:pPr>
        <w:pStyle w:val="Normal"/>
        <w:ind w:firstLine="708"/>
        <w:jc w:val="both"/>
        <w:rPr/>
      </w:pPr>
      <w:r>
        <w:rPr>
          <w:b/>
        </w:rPr>
        <w:tab/>
        <w:tab/>
      </w:r>
      <w:r>
        <w:rPr/>
        <w:t xml:space="preserve">Csapláros Andrea, a Savaria Múzeum igazgatója </w:t>
      </w:r>
    </w:p>
    <w:p>
      <w:pPr>
        <w:pStyle w:val="Normal"/>
        <w:ind w:left="2124" w:hanging="0"/>
        <w:jc w:val="both"/>
        <w:rPr/>
      </w:pPr>
      <w:r>
        <w:rPr/>
        <w:t>Dr. Ajkay Adrián, a Savaria Városfejlesztési Kft. ügyvezető igazgatója</w:t>
      </w:r>
    </w:p>
    <w:p>
      <w:pPr>
        <w:pStyle w:val="Normal"/>
        <w:ind w:left="540" w:hanging="540"/>
        <w:jc w:val="both"/>
        <w:rPr>
          <w:b/>
          <w:b/>
          <w:bCs w:val="false"/>
        </w:rPr>
      </w:pPr>
      <w:r>
        <w:rPr>
          <w:b/>
          <w:bCs w:val="false"/>
        </w:rPr>
      </w:r>
    </w:p>
    <w:p>
      <w:pPr>
        <w:pStyle w:val="Normal"/>
        <w:ind w:left="540" w:hanging="540"/>
        <w:jc w:val="both"/>
        <w:rPr/>
      </w:pPr>
      <w:r>
        <w:rPr>
          <w:b/>
          <w:bCs w:val="false"/>
          <w:u w:val="single"/>
        </w:rPr>
        <w:t>Dr. Puskás Tivadar polgármester:</w:t>
      </w:r>
      <w:r>
        <w:rPr>
          <w:b/>
          <w:bCs w:val="false"/>
        </w:rPr>
        <w:t xml:space="preserve"> </w:t>
      </w:r>
      <w:r>
        <w:rPr>
          <w:bCs w:val="false"/>
        </w:rPr>
        <w:t xml:space="preserve">Tisztelettel üdvözli Vasáros Zsoltot, Csapláros Andreát és Ajkay Adriánt. Ők azok, kik ennek az előterjesztésnek a létrehozásában, létrejöttében munkálkodtak. Megkéri Vasáros Zsoltot, hogy egy prezentációban számukra a jövőjüket, a jövő fejlesztésüket bemutatni szíveskedjenek. Művész úré a szó, mikrofon, lehetőség, kamera, minden. </w:t>
      </w:r>
    </w:p>
    <w:p>
      <w:pPr>
        <w:pStyle w:val="Normal"/>
        <w:ind w:left="540" w:hanging="540"/>
        <w:jc w:val="both"/>
        <w:rPr>
          <w:bCs w:val="false"/>
        </w:rPr>
      </w:pPr>
      <w:r>
        <w:rPr>
          <w:bCs w:val="false"/>
        </w:rPr>
      </w:r>
    </w:p>
    <w:p>
      <w:pPr>
        <w:pStyle w:val="Normal"/>
        <w:ind w:left="540" w:hanging="540"/>
        <w:jc w:val="both"/>
        <w:rPr/>
      </w:pPr>
      <w:r>
        <w:rPr>
          <w:b/>
          <w:bCs w:val="false"/>
          <w:u w:val="single"/>
        </w:rPr>
        <w:t>Vasáros Zsolt, a Narmer Építészeti Stúdió ügyvezetője:</w:t>
      </w:r>
      <w:r>
        <w:rPr>
          <w:bCs w:val="false"/>
        </w:rPr>
        <w:t xml:space="preserve"> Köszöni szépen a meghívást és a felkérést erre a mai prezentációra, aminek tulajdonképpen az egy szerves előzménye, hogy tavaly augusztusban ugye az önkormányzattal az irodájuk egy szerződést kötött egy tanulmányterv elkészítésére. A tanulmányterv célja igazából ennek a bizonyos – Önök által bizonyára jól ismert – Romkertnek, vagy teljes nevén Járdányi Paulovics István Romkertnek a fejlesztéséről való – elsősorban - építészeti szemléletű gondolkodás. Akkor azt még nem tudták, hogy a gondolkodásuk az nagyon hamar - miután megismerik sokkal alaposabban a helyszínt, mint amennyire azt már előtte ismerték - beterelődik egy elég egyértelmű irányba, amely nem valamiféle építészeti álom kergetése – legalábbis remélik nem, hanem - a nagyon konkrét és nagyon szomorú tényeknek a következménye. Erre majd itt ki fog térni az előadásban. Nagyon sok kép van ebben a prezentációban, megpróbálja majd nagyon gyorsan, de még láthatóan és érthetően - remélhetőleg - végig pörgetni. A helyszínt nyilvánvalóan mindannyian ismerik, ugye Romkertnek ma azt az egykori Püspök kertnek azt a részét hívják, amely a Szily féle Bazilika és a Sörház utca és az autóbusz-pályaudvar közrefogása által helyezkedik el. Ugye itt néhány viszonylag friss légi fotón már a Püspöki palota visszaépített szárnya is látható. Ugye itt a háttérben ez már a beerdősült terület az egykori Romkertnek, vagy hát a Romkertnek a területe. Ugye a feladatuk elsősorban arra irányult, hogy azt vizsgálják meg, hogy a Romkertben milyen fejlesztési lehetőségek vannak, illetve milyen fejlesztéseket kell feltétlenül elvégezni. Ezt a témát azt gondolja, hogy elég alaposan körüljárták, - de amint már az előbb említette is - elég gyorsan egy viszonylag határozott koncepció irányába kellett forduljanak. Ugye a tanulmányterv kapcsán elvégeztek nagyon sok felmérést, készültek drónfotók, 3D-modell ugye az egész területről, amivel sikerült egy kicsit pontosítani legalábbis a meglévő felméréseket, amik részben ugye geodéziai felmérések voltak, részben régészeti adatok, részben a régi régészeti feltárások eredményei. Amit ma látnak a Romkertben, tehát, hogy mert ez talán nem mindenkinek világos, hogy ma a Romkertben eredeti római, vagy középkori falat viszonylag keveset látnak, merthogy köszönhetően – és itt most nem szeretne semmi esetre sem cinikus lenni, ugye itt a nagyszerű - barokk építkezéseknek köszönhetően tűnt el itt szinte minden, ami abban az időben a XVIII. században még minden bizonnyal látható volt. Bizonyára ismerik a Püspöki palota ún. Salla Terrenaját, kivételes, talán a világon egyedülálló helyszín, ahol ugye az egykori püspök úr lefestette azt, amit a Romkertben annak idején látott. Ennek a valóságalapját elég erősen bizonyítják azok a kőemlékek, főleg azok a feliratos kövek, amik a mai napig is megvannak. Tehát egyszerűen oda vannak helyezve az eredeti freskók elé. Tehát, hogy ez a terület akkor átépült, megépült a Bazilika, a Püspöki palota és további építkezések is, és hát akkor vált feltehetően két dimenzióssá ez a terület, tehát hogy a térszint alá kerültek a romok és a padlószintek, majd utána ugye itt egy barokk kert létesült, ami végképp elfedte a romokat. Ezért is volt fontos, hogy egy olyan 3D-s modellt tudjanak összerakni a mostani állapotról, ami igazából azt mutatja, hogy most miből tudnak kiindulni. Ezt összeillesztették mindazokkal az adatokkal, amik rendelkezésükre álltak és hát gyakorlatilag így állt elő egy ilyen tervezési alaptérkép, vagy jobban mondva – ugye mivel ebben a fázisban nem tervet készítettek, hanem egy tanulmánytervet igazából, egy tanulmányt, hogy ennek - a tanulmánynak mondjuk az alapja. A múzeum munkatársai elkészítették azt az átnézeti rajzot, amin nagyon jól látszik ennek a területnek a hihetetlen bonyolultsága. Ezt Önök szombathelyiként bizonyára jól tudják. Most csak azért ismétli el, merthogy ennek az egész projektnek is, ahogy polgármester úr felvezette itt nagyon sok egyeztetésen, tárgyaláson vannak túl, nagyon különböző szakértői és egyéb körökben, ennek igazából az alapját az adja, hogy ilyen szituáció nem sok helyen van. Megkockáztatja pont ilyen biztos, hogy nincs sehol. De ez nem csak azért van, mert két egyforma helyzet sincs a világon, hanem mert a történelmi, régészeti örökségnek ilyen különös koncentrációja, ami magába foglalja Savaria ókori, császárkori városát, magába foglalja azt a késő császárkori palota együttest, ami már e keresztény kultúrkörbe vezeti át őket, annak egy jeles épülete ez a bizonyos aula, amiről ma még szó lesz. Ez volt az a helyszín, amit a karoling időkben ezzé a bizonyos kerekvárrá alakították át. Ez is egy unikális dolog, a karoling időszakból Magyarországon kőépítészet egyedül Zalaváron található Keszthely környékén és hát az Alpokon innen sem sok helyen. Ez megint egy nagyon érdekes hely. Ez aztán átépül egy középkori várrá és itt létesül az a barokk együttes, ami azt gondolja, hogy a hazai barokk építészetnek is egy ilyen mintapéldája. Ez mind megvan, jól lehet ma – mondják ki – egy eléggé élvezhetetlen állapotban. Ez az élvezeti érték ez nem csak a látványban nyilvánul meg, hanem ahogy majd mindjárt látni fogják az itt, a végleges tönkremenetel határán táncoló műemlék, majdani műtárgy esetében is. Csak néhány példát betett ide, egy-két külföldi példát alaposan megrostálta azokat, amiket itt végig tekintettek a tervezési folyamat során. Ez azért egy érdekes példa, mert ráadásul ez a mozaik, ami Rómában található a Traianus fórum mögött egy épületnek a pincéjében, ahogy lehet látni, elég fura körülmények között, ez nagyon hasonlít egyrészt az itteni aulabeli mozaikra és hát ugye itt az olasz kollégák tulajdonképpen sokkal szorultabb helyzetben voltak. Az a szerencséjük, hogy az aula területe a mai napig beépítetlen, tehát, hogy a teljes aula alaprajza gyakorlatilag szabadon van. Annak ellenére ugye nagyon inspiratívak voltak ezek a képek, ahogy itt a kollégák ezt a dolgot megoldották, ugye egy ilyen lefalazott fél pincehelyiségre egyszerűen odavetítették a hiányzó térrészt és ez által egy elég jó és nem egy hamis illúziót keltettek. Az egész terület megfelelő, jóllehet már több mint 10 éves ez a helyreállítás egy elég jó állapotba került. A mozaikok kapcsán az egy alapvetésként nagyon gyorsan megfogalmazódott, hogy a mozaikokat mindenképpen ki kell emelni a helyükről, mert olyan állapotba kerültek, hogy a helyszínen a restaurálásuk már nem megoldható. De azt is elég gyorsan leszögezték, hogy ezeknek a mozaikoknak oda vissza kell kerülni, különben Szombathely, Savaria ugye elveszíti ezt a páratlan műtárgyat, ami - miután onnan a mozaik kikerül, és majd visszakerül egy megfelelő helyre -, talán azt is mondhatja, hogy az ország egyik legnagyobb műtárgyává válik. Ez is egy ilyen érdekes helyzetet fog eredményezni. Na, most ahhoz, hogy ezt oda visszahelyezzék erre a mostani védőépületek teljesen alkalmatlanok, nem is erre a célra épültek, ezeket Lux Kálmán a ’30-as évek végén ideiglenes védőépületeknek építette. Magyarországon építészként nagyon jól tudja – és ülnek itt még építész kollégák -, hogy 10-15 évvel ezelőtt, ha valaki ideiglenes építési engedélyt kért valamire, abban biztos lehetett, hogy az mindörökre ott fog maradni. Ez egy nagyon veszélyes dolog, és hát szegény Lux Kálmán, akinek köszönhetik, hogy ezek a mozaikok egyáltalán fennmaradtak, de tovább azokban az épületekben nem tartható fenn. Azokat el kell bontani és újat kell helyette létesíteni. Ehhez ugye jó néhány példát áttekintettek, főleg az európai gyakorlatból, hiszen itt vannak olyan emlékek különböző országokban, különböző helyeken, amelyeket érdemes tanulmányozni. Csak néhány példát mutat erre, hogy más kollégák Svájcban egy nagyon híres építész Peter Zumthor már a ’80-as években egy ilyen nagyon egyszerű védőépületet konstruált, ezek római gazdasági épületek voltak és nem császári aula, mint az esetükben, vagy itt a közelben nem túl messze Teurniában egy ókeresztény bazilika fölé építettek egy nagyon hasonló védőépületet. Igazából egy nem túl jó példa, de mégis nagyon látványos és a romokra abszolút tekintettel volt ez Köln - Koblenz között egy autópálya csomópontban épült egy másik védőépület. Vagy egy ilyen nagyon szép, nagyon elegáns: Jean Nouvel, egy nagyon híres francia építész, nagyon sok hatalmas épület tervezése fűződik a nevéhez, neki is van egy ilyen munkája Dél-Franciaországban, ahol egy római villaépület fölé egy ilyen nagyon nagyvonalú védőépületet létesített. Mindegyiknek az a lényege, hogy épületet kell csinálni, nem elég a tető és ezekben az épületekben valamilyenfajta komfortot kell létrehozni, egy minimális temperálást. Itt nem kell teljes körű klimatizálásra gondolni, de egy temperálást azért meg kell valósítani. Aztán egy szintén nagyon érdekes, nagyon megosztó példa még magyar vonatkozása is van. Polónyi István volt az egyik tervezője, aki már nagyon régóta Németországban él, Xantenban a Nagyfürdő fölött – ezt általában rossz példaként szokta emlegetni – nem azért, mert így sikerült megóvni a fürdőt és hogy ez mekkora baj, hanem ezek a hatalmas, gyakorlatilag nagyon fura üveghomlokzatok, meg a piros Penny Marketekre emlékeztető tető nem igazán idéz fel senkiben egy római világot. A belső is – bármilyen nagyszerű ez a belső tér – nem igazán adja vissza azt, amilyen egy római fürdő volt és ezen sajnos nem segít ez a közelmúltban megépült aulatér rekonstrukció sem, amit ugye ideépítettek. Aztán az olasz kollégák is már másodszor csinálják meg Szicíliában ezt a bizonyos Piazza Armerinat, ez egy hatalmas nagy császári villa. Megcsinálták most üvegből, aztán nem győzik azóta árnyékolni, mert hát Szicíliában süt a nap. Erre lehetett számítani, hogy ezzel csak arra szeretne utalni, hogy nagyon nem könnyű egy ilyen feladattal boldogulni. Az itteni éghajlat is egyre inkább afelé tolódik, hogy nyáron egyre melegebb van, télen meg egyre enyhébb az idő; mondjuk ez a tél erre pont rácáfolt és az idén is volt már azt hiszi 40 fagyciklus. Most ilyen fizikai környezet a világon nincs, ahol egy télen 50-60-szor megfagy a talaj és nyáron akár 45-50 fok is lehet. Most erre kell tervezniük az iskolát, az óvodát, az aszfaltozott utat is, mindent. Ez higgyék el nem könnyű, tehát hogy a szakmájuknak is megvannak a maga problémái. Ez egy nagyon érdekes példa. Ez Lisszabonban a Citadellán épült meg, ahol ugye különböző korok – ez arra volt jó példa, hogy különböző korok – rétegződtek egymásra. A középkori Citadella, előtte egy ilyen középkori városfal, és ugye különböző muzulmán beépítések, amikor a mórok uralma alatt volt. Ugye ezt akarták a tervező kollégák valahogy elkülöníteni és egy ilyen nagyon rafinált, nagyon könnyű acélszerkezetű építményt, ami kívülről egy nagyon semleges dolog volt, azt építettek a romok fölé és ugye az által gyakorlatilag be tudták mutatni az eredeti romokat. Pontosan látható, hol van a réginek és az újnak a határa és ugye azokat a tereket, - amiket csak elméleti alapokon nyugodhat természetesen, de ezeket a tereket – mégis csak valamennyire vissza tudták idézni, amik itt lehettek. Ugye ott azért mondjuk, kicsit kevesebbet esik az eső, fagy nincs, tehát azért ott könnyebb volt nekik. Ugye egy másik példa, ami felé szintén nem szeretnének elmenni, ugye amikor az egyetemen tanít, akkor eszébe nem jut rossz példákat mutatni, mert ugye a hallgatók azért kicsit mások, mindent befogadnak és nagyon nehezen szűrnek. Itt azért mert rossz példát is mutatni, mert bizonyára meg tudják szűrni ezeket és hogy el is mondja, mit miért nem tart jónak. Ez a közelmúltban valósult meg Németországban Blankenheimben egy római villának a bemutatása. Gondolja, ebből a vas tornácból senkinek nem jut eszébe egy római villa és ez nem is baj, mert nem is kell, hogy erről egy római villa valakinek eszébe jusson. Szeretnék elkerülni az ilyen obskúrus megoldásokat, hogy tulajdonképpen a villában vannak, és belülről néznek kifelé, egy olyan helyre, ami inkább meg van építve. Tehát ezt szerinte élő ember föl nem fogja a tervezőn kívül, hogy itt mégis mire gondoltak. Aztán egy nagyszerű példa a közelmúltból, ami tavaly készült el, egy szobrászművésznek az alkotása, ez a bizonyos sipontoi bazilika, amelynél egy ilyen zseniális megoldás, de ugye Dél-Olaszországban vannak Pugliaban, alig esik az eső, nincs fagy, nincs hó, nincsen semmi és ugye itt nem voltak mozaikok, tehát nem olyan szerencsések, mint mi. Az ókori templomnak a tömegét egy ilyen drótvázas szerkezetből építették meg, ami egy nagyon kellemes kontrasztot és egy egészen szürreális – de jó értelemben szürreális – látványt ad. Ez mindenképpen egy jó példa, de most erős megszorításokkal igazából a kivitelezés alatt álló sétánynak az acélszerkezete valami ilyesmit céloz. Nem ő a tervezője, ezt bizonyára sokkal jobban ismerik, de hogy valami ilyesmi lehetett ott a cél, amit szintén adottságként kellett, hogy kezeljenek, hogy a sétány megvalósul és ahhoz kellett a tervüket illeszteni. Aztán csak egy, a legvégére egy olyan példa, ami meg tényleg nagyon hasonló a helyzetükhöz. Ez Ingelheimben van Németországban, ami szintén egy Császári rezidencia volt. Ugye ez az egyik olyan Aula, ami párhuzama a savariai aulának és ez a helyzet, amit itt látnak, hogy ennyire sűrűn körbenőtte a város, ez nagyon hasonlít a szombathelyi helyzethez, ez talán a legjobb példa a szorult helyzetükre. Itt a német kollégák is szenvednek a mindenféle tetőkkel. Ez nagyon hasonlít, egy analóg helyzet, a Romkertben az oktogon helyzetével, ami szintén a Császári palota része volt és a barokk Bazilika ketté vágta és hát a német kollégák is ezt egy védőépületbe tudták csak belefoglalni, mert olyan emlékek voltak ott, amit nem lehetett máshogy fenntartani és minden létező módon és eszközzel próbálják ott bemutatni, hogy mit látott az ember, mert azért ez mégis csak kulcskérdés. Térjenek rá Savaria helyzetére, hogy azzal is mindenki tisztában legyen, hogy milyen kincs van itt Savariaban. Összesen az egész Római Birodalomból 8 helytartói palotát ismernek, holott legalább 100-nak kellene lenni, amennyi provincia valaha volt. Az összes többi vagy elpusztult, vagy úgy, hogy már nem tud előkerülni vagy még nem került elő. Tehát ebben a mezőnyben elég jó pozícióban van Savaria és Pannóniában pedig elég jól állnak palotákkal, merthogy vannak még paloták, amiknek a használóit egyelőre nem tudják. Ez egyik ilyen a híres szabadbattyáni ún. Seuso palota, akihez a Seuso-kincs kötődhet esetleg, ugye Nagyharsány mellett Tolna és Szekszárd között is van egy hatalmas nagy és ugye ne felejtsék el az aquincumi helytartói palotát sem. Itt egy nagyon komoly koncentrációja van ezeknek a dolgoknak Közép-Európában, és hozzájuk az egyik legközelebb lévő, ahol értelmes maradványok maradtak fönn, mert sajnos ugye Apulumban (Erdélyben) ezt nem mondhatják el, de a hozzájuk legközelebbi ilyen szempontból a kölni helytartói palota, am megint csak egy nagyon jó párhuzam Savariahoz, mert valahogy így nézhettek ki a romok még Szily püspök úr idejében. Legalább ilyen magasan meglehettek, mint itt Kölnben. Itt ugye az történt, hogy ezt kibombázták a II. Világháború alatt, akkor feltárták az itteni helytartói palotát, majd utána egy ilyen vasbeton lemezzel lezárták az egészet. Bemutatták alatta és azóta – ugye ezért is nagyon vigyázni kell az építészeknek, hogy mit csinálnak – ez a vasbeton lemez hozzáműemlékesedett a helytartói palotához. A német kollégák ezt nem tudják onnan kibontani, tehát megmarad ez a nagyon fura pince-feelingje az egész dolognak. Most ugye ez így néz ki. Szombathely kicsit jobb helyzetben van, mert legalább szabad téren van ez az egész aula. Azért is írta oda a 2020-at, hogy ezzel a savariai projektjükkel gyakorlatilag felkérést kaptak, hogy a kölni helytartói palotán is dolgozzanak. Dolgozzanak ki közösen Aquincummal, Savaraval és Kölnnel egy olyan közös koncepciót, hogy ez a 3 nagy császári helytartói palota, császári hely ez valahogy közösen hajózzon ezzel a dologgal és egy közös brand-et építsen fel. A németek ezt 2020-ra tervezik, abból lesz 2024. is, tehát azért is fontos, hogy itt Savariaban ez esetleg minél előbb elinduljon, hogy a hajógyári szigeti helytartói palotáról is szó van, hogy abból mikor lesz valóság, azt egyelőre nem tudják. Számos párhuzam is van a két terület között, nagyon hasonló a savariai palotának a topográfiája, a helyszínrajza, gyakorlatilag minden, amit ismerünk belőle, nagyon sok minden egy az egyben megfeleltethető ennek a kölninek. Na most azért Köln tényleg egy – nem leszólva természetesen Savariat, amiből sok mindent ismernek, de közel sem annyit, mint az ókori Kölnből – nagyon jelentős városa volt a Római Birodalomnak. A különböző felmérések, helyszínrajzok, tulajdonviszonyok, egyebek tisztázása után ugye elkezdtek ezen gondolkodni, merthogy a tanulmánytervnek ez egy része, hogy készüljön egy ilyen alátámasztó anyag, vizsgálják meg a példákat, mit lehet, mit nem lehet. Azért valami fajta elvi javaslatot mégis csak ki kellett dolgozzanak. Ehhez most 5 pontban foglalta össze. Ennél jóval több dologra kitér a tanulmányterv, de ugye igazából 5 ilyen nagyon fontos pontja van ennek. Ennek a bizonyos aulának a védőépülete, van itt egy római kori útkereszteződésük, ott az épületek rekonstrukciós kérdései, a régi fogadóépületnek, ami most szórakozóhelyként működik a buszpályaudvar és a Romkert határán, annak a kérdése, hogy azzal mit lehet kezdeni. Be lehet-e ebbe az egész dologba integrálni, a kapcsolódás a kivitelezés alatt álló sétánnyal és ennek a bizonyos oktogonnak a védőépülete, amit ugye a Bazilika ilyen nagyon fura helyzetbe hozott. Itt közben mindig utalni fog arra, múlt kedden volt szerencséjük, kérték a Műemléki Tanácsadó Testületet – ugye most már nincs Tervtanács, hanem MTT van - , mert ha ennek lesz egyszer tervkövetkezménye, akkor ez minden bizonnyal oda fog kerülni és hogy ennek a testületnek maga is tagja, de múlt kedden tervezőként volt ott. Ugye azt látta más példákon, hogy az sokkal jobban veszi ki magát, ha valaki „följelenti magát” ennél a testületnél – persze képletesen -, hogy dolgoznak egy ilyen terven, hadd hozzák be egy ilyen konzultációra és hátha még az is lehet, hogy az ember kap jó tanácsokat. Ez így is történt. Ez nagyon jól jött ki, hogy elvitték, ugyanezt látta a testület is a múlt héten, gyakorlatilag 1 héttel ezelőtt, múlt kedden és voltak nagyon jó javaslatok. A lényeg, a lényeg, hogy - a testület, ugye polgármester úr is ott volt, Csapláros Andrea intézményvezető asszony is ott volt, Sosztarits Ottó, a restaurátor kollégák, Mladoniczki Réka a Romkert intézményvezetője, Sütő Gabriella helyettes főépítész asszony is – azt gondolja, hogy egy nagyon pozitív légkör alakult ki és egyértelműen támogatólag lépett fel a testület. Ha megküldik a jegyzőkönyvet – remélhetően ez napokon belül megtörténik -, akkor természetesen az is rendelkezésre áll. Na de nézzék, hogy mit lehet kezdeni ezzel az Aulával. Ugye számtalan publikáció készült már erről, ugye ez a 47m*18m-es tér ez a Római Birodalom 4. legnagyobb Császári fogadóterme és ebben négy római császár is megfordult. Ezt viszonylag kevesen mondhatják el magukról és ez az egyetlen ebből a műfajból, amelyikben az eredeti mozaikpadló is megmaradt. Tehát, hogyha ebből lesz egyszer egy nagy projekt – remélik lesz -, akkor azért Savaria elég sok mindent mondhat magáról, hogy mennyi mindenben ez egyetlen. Ha a Római Birodalomban, akkor bizonyára a világon is. Ugye nagyon sok felmérés készült erről a mozaikról, ugye a legfontosabb 2013-ban az Isztin Gyula – Tárczy Tamásnak egy ilyen digitális felmérése, hogy volt egy pontos képük arról, hogy igazából mekkora az a mozaikfelület, ami még most is megvan. Ebből készítettünk egy ilyen nagy szőnyeget, hogy is nézett ki ez a mozaik padló. Itt a Mladoniczki Réka jóvoltából ugye összegyűjtötték a feltárási állapotokat. Itt látszik, hogy a 30-as években, amikor ez előkerült, akkor azt gondolták, ha ezt körbe betonozzák, a mozaikot, akkor az úgy biztos, hogy jó lesz. Nem lett jó, néhány évvel később már egy ideiglenes védőtetőt is kellett fölé építeni, majd ugye nem sokkal 41-ben a háború alatt Lux Kálmán ugye megtervezte ezt a két védőépületet, neki köszönhetik, hogy ezek a mozaikok még ma is megvannak. Az idő persze eltelt és 70 év után ezek az épületek elfagytak, tönkrementek, feláztak, újraszigetelték őket, az még több bajt okozott, bepenészesedtek a mozaikok, és gyakorlatilag áldatlan állapotok alakultak ki. Ezek egészen friss felvételek, gyakorlatilag vége, tehát, hogy a mozaikok nem bírnak ki még egy nyarat és még egy telet. Itt nagyon sürgős beavatkozás kell. Készítettek ugye elvi rekonstrukciókat az auláról, hogy ez valahogy így nézhetett ki. Hát persze pontosan nem tudják hogyan, mert hogy ennek egyetlen egy párhuzama van, ez a belsőtere az aulának egy hatalmas nagy tér volt. Egyetlen egy párhuzama van, a trieri bazilika, ami időben és tematikában is ezt most odamontázsolták mellé, merthogy a trieri Bazilika az egy hatalmas nagy épület, ez annak a 2/3-a, tehát mondjuk ez sem sokkal kisebb. Ez is egy csalóka fotó, csak oda tették mellé, hogy ezt valahogy így kell elképzeljék és ez is egy nagyon fura kép, amiben meg visszanövesztettek minden olyan épületet, ami valaha itt állt a Romkertben. Ez egy elég sűrű beépítés lehetett. Nem áll szándékukban ezt természetesen visszaépíteni, nem erről van szó. Elkészült egy pontos felmérése a mostani állapotoknak, hogy mekkora is ez a védőépület. Itt betették az aulának a tömegét, hogy mekkora lehetett, itt egy másik ábrán talán még jobban látszik és aztán elkezdtek azzal játszani, hogy na és akkor milyen legyen ez a védőépület. Hogyha ez egy minimális dolog, akkor elég lenne 4-5 m magasan, vagy ennél egy kicsit magasabban – mondjuk az az Aula kétszer akkora, mint ez a terem, tehát, hogy talán így jobban el lehet képzelni -, de hát aztán azt gondolták, hogy azért az sokkal jobb lenne és feladatul is kapták, hogy ennek a védőépületnek valahogy meg kellene idézni ennek az egykori aulának a terét. Amit úgy is meg lehet csinálni, hogy visszaépítik egy az egyben, de akkor ugye nagyon sok problémájuk adódik, konkurálni fog a bazilikával, eltakarja itt a frissen felújított szemináriumnak a homlokzatát, a diákok itt benéznek, az nem igazán jó és aztán ebből elkezdett kialakulni egy ilyen nagyon érdekes épülettömeg, hogy lehet azt megoldani, hogy megvédik a teljes mozaikot, de abban az épületben, ami nem konkurál a Bazilikával, nem takarja el a Szeminárium homlokzatát és mégis csak meg tudják csinálni ezt a belsőtéri rekonstrukciót. Gyakorlatilag így zárták le ezt a tanulmánytervet, hogy készüljön akkor egy ilyen nagyon egyszerű téglalap alaprajzú épület egy ilyen kis lépcsőházzal, ez kapcsolódik a sétányhoz és ennek van egy ilyen nagyon érdekes metszete. Azért ilyen alacsony, hogy ne lógjon bele a Szeminárium homlokzatába, itt azért ilyen magas, mert hogy itt pont olyan magas lesz belül és kívül is ez által, mint az egykori Bazilika és ebben van egy ilyen kitüntetett pont az egykori apszisban, a fogadó trónus helyén, ahonnan mondjuk ezt látjuk, ezt látnák, ha ebben nem csinálnának semmit. De hogyha itt egy ilyen nagyon trükkös megoldással akár egy fix grafikával azt egy kicsit megvetítve, gyakorlatilag egy ilyen optikai illúziót keltve meg tudják csinálni azt, hogy van egy olyan pontja ennek az egésznek, ahonnan az egész egykori belső teret láthatják. Ha ebből a pontból kimozdulnak, akkor persze ilyen nagyon torz kép alakul ki, de ez nem baj, mert ez arra sarkallja az embert, hogy álljon vissza oda és próbálja meg élvezni ezt a látványt. Na, most a másik, a sokkal nagyobb kérdés: na és akkor ez a nagyon fura épülettömeg, ez hogy nézhet ki kívülről? Azt most szeretné kihangsúlyozni, hogy ugye itt a passzázs, ami biztos, tehát ez ugye épül. A látványterveikbe, a látványterv koncepciójukba ezt már beemelték, hiszen ezt ténykérdésként kezelték; de minden, amit e mögött látnak, ezek a különböző verziók ugye ennek az aulatérnek az építészeti megjelenésére - ezt most egy tanulmányterv szintjéhez értsék - ezek javaslatok, nagyon-nagyon még kidolgozatlan javaslatok. Egy dologban biztosak, hogy itt ugye két alternatíva is megjelenik, hogy azt gondolják, ha építenek ide egy közel 30 m magas épületet, ami akkora, mint a templom párkánya – nem a templom tornya, csak a templom párkánya -, akkor az egy nagy ziccer lenne. Vagy egy kihagyott ziccer lenne, ha ennek nem mennének fel a tetejére, mert onnan föntről elég sok mindent lehet látni. Ha nem mennek fel a tetejére, akkor is jó ez, csak akkor jóval kisebb ez az épület. Na, most ezeket a tükröződő felületeket különböző verziókat láthatnak - most ezt csak itt lépteti – ezek nem a tervek még, ezek csak javaslatok, ebben a történelmileg sűrű környezetben hogy itt nyilván nem lehet egy vakolt házat csinálni, meg nem lehet kőburkolatot, meg nem szeretnék, hogy ez egy ilyen ünnepelt középület legyen, mert ez nem az. Ez az épület – nagyon csúnyán szólva – egy funkcionális épület, aminek az a dolga, hogy a mozaikokat megvédje, és a mozaikokat bemutassa. Itt most különböző nézőpontokból lehet látni. Arra gondoltak, ha ennek ez a külső héja egy tükröződő felület. Most, hogy az üvegből van, vagy foncsorozott üveg, vagy felpolírozott alumíniumlemez, vagy akármi - tehát most ez mindegy – vagy lehet kerámia, vagy valami nagyon finom műkőburkolat, ami tükröződik, nem tudják még, lehet, hogy fekete, lehet, hogy fehér, ez most nem ennek a tervnek a feladata, de ha valami visszatükrözi a saját környezetét, akkor talán így tud a leginkább észrevétlenné válni. Ez most egy felvetés. Igazából eddig jutottak el. A tervtanács ezt maximálisan támogatta ezt az egész koncepciót, vagy tanácsadó testület – mindig tervtanácsot mond. A másik felvetésüket, hogy itt van ez a római útkereszteződés, ahol ugye két komplett épületcsoport az egykori Vámház és a taberna sor feltárásra került. Ennek a rétegei, az összefüggései még nyilván tisztázásra várnak. Volt egy ilyen felvetésük, hogy esetleg itt egy vagy két római épület rekonstrukciót végre lehetne Savariaban csinálni, mert hogy ilyen Magyarországon sincs nagyon. Legközelebb Carnuntumban van. Ezt felvetették. Nagyon bizonytalanok ezzel a dologgal részben azért, mert ugye itt van mögötte a régi fogadóépület. Ez a két dolog nem néz ki jól együtt. Ezt nem lehet állítani. Ebben a tervtanács, tanácsadó testület elég határozottan állást foglalt, hogy ő itt nem szeretne római rekonstrukciókat támogatni, mert ha hozzányúlnak a Romkerthez, akkor az egészhez nyúljanak egyféleképpen, ne úgy, hogy itt van egy modern védőépület, ott van egy római épület, amott meg egy városfal. Vélemény, ugye ez egy tanácsadó testület, majd meglátják, hogy ez a dolog még hova forrja ki magát. Ez csak egy kép erejéig, ez a bizonyos régi fogadóépület, amikor még itt buszpályaudvar volt – most is az van, de szó van róla, hogy az esetleg a távlatban majd innen elköltözik -, akkor nyilván nem véletlenül került ide ez a fogadóépület. Itt ennek az épületnek a romjai ott vannak a pinceszintjén. Itt volt egy komplett infrastruktúra. Onnantól kezdve, hogy esetleg lehet arról beszélni, hogy a buszpályaudvar már nem itt van, mondjuk 10 éven belül, vagy 5 éven belül – ezt nem tudja – onnantól kezdve valószínűleg, hogy ezt az épületet itt már nem érdemes megtartani, egyrészt az állapota sem olyan, másrészt nagyon fura helyzetbe kerül és az épület minősége sem olyan, hogy ezt nagyon őrizgetni kellene, pláne nem egy műemléki környezetben. És ha itt bármifajta rekonstrukciót terveznek a jövőben, akkor ez biztos több problémát okoz, mint amennyi hasznot. Csak egy kép a sétányról, hogy a sétánynak a tervezett nyomvonala az itt kapcsolódik az új fogadóépületükhöz, magyarul a sétányról föl tudnának menni ennek a kilátójába és be tudnának menni az épületbe. Akkor a legeslegutolsó téma igazából ennek a bizonyos oktogonnak a védőépülete, aminek hát szintén hasonló a sorsa, mint az Aulának. Mozaikok kerültek elő, eleve rossz állapotban, nem sikerült a védőépület, az is ideiglenes céllal készült, aki kimegy oda, láthatja. Már itt ezen sem segít semmiféle restaurálás, már ilyen nádszövetekkel, meg nem tudja mivel sem sikerül igazából ezt megoldani. Erre volt nekik egy javaslatuk a múltkor, hogy csak az oktogonnak a közepére tegyenek egy védőépületet és ebben egy nagyon határozott álláspontja volt a tanácsadó testületnek, hogy akkor már ne vacakoljanak ezzel, merthogy akkor már fedjenek le mindent. Ha itt készül egy sétány, ugye ennek lesz azért egy, ez így fog kinézni, ahogy itt a terven lehet látni. Ha itt mellette megépül ez az új aula védőépület, ami kisebb nem lehet, hiszen az egésznek van egy adott geometriája, akkor már valószínű akkor járnak el a legjobban, vagy akkor lesznek elég nagyvonalúak, hogyha ezt az egész kerek, tehát magyarul a kerekvár belsejét lefedik, hiszen ott a legkülönbözőbb a kora római perisztylium, a késő római fürdő, oktogon, császári palota, középkori vár, Karoling-vár, tehát nagyon sok minden van. Ezzel igazából eddig jutottak el, ezzel a dologgal. Nagyon várják, hogy a dolognak milyen folytatása lehet. Itt a legeslegvégén még – ezek tényleg az utolsó képek – csináltak direkt egy ilyen sziluett vizsgálatot is, hogy ez a viszonylag nagy, 30 m körüli nagy torony, ami ugye az aula magasságát jelzi, honnan és hogyan látszik. Köszönhetően a nagy fáknak nem sok helyről, tehát, hogy a buszpályaudvarról sem, innen hátulról sem, ahogy a sétányon belépnek. Szerinte ez nem baj, nem kell a város sziluettjében ennek nagyon markánsan megjelenni. Innen egy kicsit látszik és a bejárattól is, az új Mindszenthy tér felől is, ha a kilátós verzió lesz, akkor egy nagyon kicsit annak kilátszik a sarka és itt a legvégén pedig ezek a légifotó-montázs, ugyanazok a légifotók, mint az elején beillesztve itt a tervezett új beavatkozásokat. Ezeknek a két – és akkor tényleg ezzel zárja – a két védőépületnek a tetején ez a zöld valami, ugye azt gondolják, hogy ez nem egy divatos zöldtető. Ennek nagyon is komoly szerepe lenne, hogy az épületek ne melegedjenek túl, mert ezeket a mozaikokat, ha visszarakják, ezeket fent is kell tartani. Hát ezeket a részleteket még nyilván ki kell dolgozni. Elnézést, nagyon bonyolult téma, muszáj volt ezt egy kicsit részletesebben bemutatni. Köszöni a figyelmet. </w:t>
      </w:r>
    </w:p>
    <w:p>
      <w:pPr>
        <w:pStyle w:val="Normal"/>
        <w:ind w:left="540" w:hanging="540"/>
        <w:jc w:val="both"/>
        <w:rPr>
          <w:bCs w:val="false"/>
        </w:rPr>
      </w:pPr>
      <w:r>
        <w:rPr>
          <w:bCs w:val="false"/>
        </w:rPr>
      </w:r>
    </w:p>
    <w:p>
      <w:pPr>
        <w:pStyle w:val="Normal"/>
        <w:ind w:left="540" w:hanging="540"/>
        <w:jc w:val="both"/>
        <w:rPr/>
      </w:pPr>
      <w:r>
        <w:rPr>
          <w:b/>
          <w:bCs w:val="false"/>
          <w:u w:val="single"/>
        </w:rPr>
        <w:t>Dr. Puskás Tivadar polgármester:</w:t>
      </w:r>
      <w:r>
        <w:rPr>
          <w:bCs w:val="false"/>
        </w:rPr>
        <w:t xml:space="preserve"> Köszöni művész úr - tanár úrnak, hogy megmutatta, milyen óriási nagy kincsük van. Olyan nagy kincsük van, ami a római kort a karoling kort és a barokk kort és a legújabb kort ötvözi. Úgy gondolja, hogy történelmi lehetőségük és felelősségük, hogy ezt most megőrizzék, ebben most előre menjenek. A Modern Városok Programja keretében úgy néz ki, hogy erre a pénzt sikerül biztosítani. Most az első ütemben egy 320 millió Ft-nyi összeg kerül a Szent Márton Terv II. keretében a tervezésre, ill. a mozaik mentésre. Pillanatnyilag így állnak. Azt mondja a képviselőtársainak, hogy történelmi lehetőség előtt állnak. Szerinte nekik felelősségük, kötelességük ezt elősegíteni. Köszöni szépen az eddigi munkát, mindenféle tevékenységet. Köszöni azokat a véleményeket, vitákat, amik korábban lezajlottak, hiszen elmondta művész úr, hogy valamikor a múlt év nyarán kezdődött el a gondolkodás és valamikor talán a múlt év őszén egy társadalmi vita is elkezdődött erről a kérdésről. Ebben képviselőtársai egy része is aktívan részt vett, úgyhogy köszöni szépen mindenkinek a munkát. Úgy gondolja, hogy látja, jó néhányan kívánnak hozzászólni, kéri, hogy foglaljon helyet és a végén, ha lesznek olyan kérdések, válaszoljon rá.</w:t>
      </w:r>
    </w:p>
    <w:p>
      <w:pPr>
        <w:pStyle w:val="Normal"/>
        <w:ind w:left="540" w:hanging="540"/>
        <w:jc w:val="both"/>
        <w:rPr>
          <w:bCs w:val="false"/>
        </w:rPr>
      </w:pPr>
      <w:r>
        <w:rPr>
          <w:bCs w:val="false"/>
        </w:rPr>
      </w:r>
    </w:p>
    <w:p>
      <w:pPr>
        <w:pStyle w:val="Normal"/>
        <w:ind w:left="540" w:hanging="540"/>
        <w:jc w:val="both"/>
        <w:rPr/>
      </w:pPr>
      <w:r>
        <w:rPr>
          <w:b/>
          <w:bCs w:val="false"/>
          <w:u w:val="single"/>
        </w:rPr>
        <w:t>Dr. Nemény András városi képviselő:</w:t>
      </w:r>
      <w:r>
        <w:rPr>
          <w:bCs w:val="false"/>
        </w:rPr>
        <w:t xml:space="preserve"> Kérdése nem az előadóra vonatkozik, meg nem hozzá szól, inkább polgármester úrhoz, hiszen itt nagyon komoly fejlesztésekről beszélnek. Ezek közül a város szempontjából talán a legjelentősebb az, ami igazából csak egy távlati célként van megjelölve, de itt szerepel az előterjesztésben is. Ez a Megyei Művelődési és Ifjúsági Központ épületének és környezetének a fejlesztése, ami egyben egy másik projekthez kapcsolódik, mégpedig az intermodális csomópont kialakítása, majd pedig a vasútállomás környékének a fejlesztése lenne. Ha jól emlékszik, akkor a Modern Városok Program keretén belül miniszterelnökkel kötött megállapodásnál az egyik fontos kérésük volt ez, amire pozitív választ kaptak. Ám de azóta nem történt semmi és olyan információi vannak, hogy ez a projekt lehet, hogy az egész megbukott és nem is lesz belőle semmi sem. Polgármester úr felelősen meg tudja mondani, hogy a kormány támogatja az autóbusz-pályaudvar áthelyezését és az intermodális csomópont kialakítását? Mert saját önkormányzati forrásból soha az életben nem fogják tudni megcsinálni. Uniós forrás nem látszik rá. Kapnak-e rá kormánytámogatást, mert nyilván ez befolyásolja az Ady tér környékét is és ugye itt MMIK-ként szerepel, de azt is fontos lenne tudni, hogy az MMIK épületének a megszerzésére van-e bármilyen esély? Csak úgy tudnak tervezni, ha saját tulajdonban vannak az ingatlanjaik és kapnak rá kormányzati támogatást. Erről szeretné kérdezni polgármester urat.</w:t>
      </w:r>
    </w:p>
    <w:p>
      <w:pPr>
        <w:pStyle w:val="Normal"/>
        <w:ind w:left="540" w:hanging="540"/>
        <w:jc w:val="both"/>
        <w:rPr>
          <w:bCs w:val="false"/>
        </w:rPr>
      </w:pPr>
      <w:r>
        <w:rPr>
          <w:bCs w:val="false"/>
        </w:rPr>
      </w:r>
    </w:p>
    <w:p>
      <w:pPr>
        <w:pStyle w:val="Normal"/>
        <w:ind w:left="540" w:hanging="540"/>
        <w:jc w:val="both"/>
        <w:rPr/>
      </w:pPr>
      <w:r>
        <w:rPr>
          <w:b/>
          <w:bCs w:val="false"/>
          <w:u w:val="single"/>
        </w:rPr>
        <w:t>Dr. Puskás Tivadar polgármester:</w:t>
      </w:r>
      <w:r>
        <w:rPr>
          <w:bCs w:val="false"/>
        </w:rPr>
        <w:t xml:space="preserve"> Erre 2-3 mondatot hadd válaszoljon, mert most éppen másról beszélnek, de természetesen beszélhetnek erről is, hiszen kapcsolódik a kettő egymáshoz. Meg ezt a napot erre szánták. Szóval a Szent Márton Terv keretében van olyan, hogy Szent Márton I., ennek megvalósítása részben megtörtént, részben pedig folyik. A Szent Márton II. Terv keretében lesz még ma erről szintén prezentáció, egy Szent Márton út megvalósítása történik és ezen kívül a Romkert átalakítása, illetve átépítése történik, ezt láthatták most. A Szent Márton Terv III. keretében a miniszterelnök úrral bejelentették, hogy az Ady teret, illetve az Ady tér funkcióját tehát a buszpályaudvart az intermodális pályaudvar névre hallgató konglomerátumba igyekszenek áthelyezni a vasútállomáshoz. Arról volt szó, hogy ez pillanatnyilag hogyan áll. Úgy tudja, hogy Magyarország miniszterelnöke Orbán Viktor és Orbán Viktorral együtt jelentették be 2015. november 17-én a kora délután ezt a dolgot. Pillanatnyilag ez nem változott. Nem EU-s forrásból, már akkor sem abból gondolták, illetve gondolta miniszterelnök úr megvalósítani, hanem kormányforrásból. Egyszerű emberként úgy gondolja, hogy ez van érvényben pillanatnyilag. Tehát az a jó természetesen, hogyha ezzel a Szent Márton II. Programmal kapcsolatban, amely a Romkert rekonstrukcióját jelenti, ezzel nagyjából egy időben, vagy nem sokkal utána történik meg az Ady térnek az átalakítása, tehát az intermodális pályaudvar kialakítása. De az egyik mondotta a terv egyik része, a másik pedig a másik része. Mit ne mondjon, bízik magukban és abban, hogy ez megvalósul. Úgyhogy ennyit szeretne erre mondani. Köszöni, hogy ezt most úgy nagyjából elmondhatta.</w:t>
      </w:r>
    </w:p>
    <w:p>
      <w:pPr>
        <w:pStyle w:val="Normal"/>
        <w:ind w:left="540" w:hanging="540"/>
        <w:jc w:val="both"/>
        <w:rPr>
          <w:bCs w:val="false"/>
        </w:rPr>
      </w:pPr>
      <w:r>
        <w:rPr>
          <w:bCs w:val="false"/>
        </w:rPr>
      </w:r>
    </w:p>
    <w:p>
      <w:pPr>
        <w:pStyle w:val="Normal"/>
        <w:ind w:left="540" w:hanging="540"/>
        <w:jc w:val="both"/>
        <w:rPr/>
      </w:pPr>
      <w:r>
        <w:rPr>
          <w:b/>
          <w:bCs w:val="false"/>
          <w:u w:val="single"/>
        </w:rPr>
        <w:t>Dr. Kecskés László, az Egészségügyi Szakmai Bizottság Elnöke:</w:t>
      </w:r>
      <w:r>
        <w:rPr>
          <w:bCs w:val="false"/>
        </w:rPr>
        <w:t xml:space="preserve"> Egyszerű szombathelyi polgárként azt kell mondania, nagyon büszkék a városnak erre a hihetetlen egyedülálló örökségre, a római múltra és azoknak a rendkívül értékes maradványaira, amik itt maradtak és rendkívül örül annak, hogy lehetőségük van arra, hogy ezt megőrizzék és esetleg sokkal méltóbb körülmények között bemutassák úgy a szombathelyieknek vagy az idelátogató idegeneknek. Laikusként annyit lát, hogy ez egy rendkívül alapos előkészítés. Ez az eddigi terv is és hihetetlenül sok munkát igényelt, amihez nagy tisztelettel és szeretettel szeretne a tanár úrnak és az egész csapatának gratulálni. Egy apró megjegyzést szeretne tenni. Rendkívül tetszett neki az a része a tervnek, hogy az a bizonyos épület, ami megóvná ezeket az emlékeket, ezt mindenképpen valami semleges, de tükröző felülettel kellene ellátni, ami picit visszatükrözné a környezetében lévő egyébként szép barokk épületeket és ugyanakkor nem hangsúlyozná ennek az épületnek a hangsúlyát. Tehát nem kapna nagy hangsúlyt ez az épület, hiszen nem az a lényeg, hanem, ami benne van és amit meg akar őrizni. Ennyit szeretett volna mondani. </w:t>
      </w:r>
    </w:p>
    <w:p>
      <w:pPr>
        <w:pStyle w:val="Normal"/>
        <w:ind w:left="540" w:hanging="540"/>
        <w:jc w:val="both"/>
        <w:rPr>
          <w:bCs w:val="false"/>
        </w:rPr>
      </w:pPr>
      <w:r>
        <w:rPr>
          <w:bCs w:val="false"/>
        </w:rPr>
      </w:r>
    </w:p>
    <w:p>
      <w:pPr>
        <w:pStyle w:val="Normal"/>
        <w:ind w:left="540" w:hanging="540"/>
        <w:jc w:val="both"/>
        <w:rPr/>
      </w:pPr>
      <w:r>
        <w:rPr>
          <w:b/>
          <w:bCs w:val="false"/>
          <w:u w:val="single"/>
        </w:rPr>
        <w:t>Dr. Ipkovich György városi képviselő:</w:t>
      </w:r>
      <w:r>
        <w:rPr>
          <w:bCs w:val="false"/>
        </w:rPr>
        <w:t xml:space="preserve"> Gondolja – és a tervező úrhoz szól -, hogy ez ugye nem végleges terv? Ez egy koncepció. Nagy érdeklődéssel hallgatta az előadását, mert ezen a vitán egyszer már túlestek az Isis szentély rekonstrukciójánál. Tulajdonképpen az a két nézet szokott itt összecsapni és egy kicsit a tervből ez is visszaköszön, hogy in situ megtartják a leleteket, vagy pedig bemutatják őket és egy olyan állapotba hozzák, hogy a turista, vagy az odalátogató élményszerű élményt is kapjon. Végig ülte néhányszor – akkor még Tervtanácsnak hívták – ezt a grémiumot, a legszörnyűbb emlékei egyikébe tartozik, azért ezt hadd mondja el. Időnként tényleg a végsőkig feszítették a húrt. </w:t>
      </w:r>
    </w:p>
    <w:p>
      <w:pPr>
        <w:pStyle w:val="Normal"/>
        <w:ind w:left="540" w:hanging="540"/>
        <w:jc w:val="both"/>
        <w:rPr>
          <w:bCs w:val="false"/>
        </w:rPr>
      </w:pPr>
      <w:r>
        <w:rPr>
          <w:bCs w:val="false"/>
        </w:rPr>
      </w:r>
    </w:p>
    <w:p>
      <w:pPr>
        <w:pStyle w:val="Normal"/>
        <w:ind w:left="540" w:hanging="540"/>
        <w:jc w:val="both"/>
        <w:rPr/>
      </w:pPr>
      <w:r>
        <w:rPr>
          <w:b/>
          <w:bCs w:val="false"/>
          <w:u w:val="single"/>
        </w:rPr>
        <w:t>Dr. Puskás Tivadar polgármester:</w:t>
      </w:r>
      <w:r>
        <w:rPr>
          <w:bCs w:val="false"/>
        </w:rPr>
        <w:t xml:space="preserve"> Nagyon kellemes volt. </w:t>
      </w:r>
    </w:p>
    <w:p>
      <w:pPr>
        <w:pStyle w:val="Normal"/>
        <w:ind w:left="540" w:hanging="540"/>
        <w:jc w:val="both"/>
        <w:rPr>
          <w:bCs w:val="false"/>
        </w:rPr>
      </w:pPr>
      <w:r>
        <w:rPr>
          <w:bCs w:val="false"/>
        </w:rPr>
      </w:r>
    </w:p>
    <w:p>
      <w:pPr>
        <w:pStyle w:val="Normal"/>
        <w:ind w:left="540" w:hanging="540"/>
        <w:jc w:val="both"/>
        <w:rPr/>
      </w:pPr>
      <w:r>
        <w:rPr>
          <w:b/>
          <w:bCs w:val="false"/>
          <w:u w:val="single"/>
        </w:rPr>
        <w:t>Dr. Ipkovich György városi képviselő:</w:t>
      </w:r>
      <w:r>
        <w:rPr>
          <w:bCs w:val="false"/>
        </w:rPr>
        <w:t xml:space="preserve"> Itt az a koncepció győzött, hogy miután egy szentélyt állítanak helyre, és amit Ön is mondott, hogy tulajdonképpen ezek az épületek majdhogy nem ilyen szabványszerű – a római korban legalábbis - építkezések voltak. Tetszett említeni a trieri példát, ahol mellé is rakta, de hát Trierben van még egy ilyen épület, a Porta Nigra, ami minden kaputorony szabványosított mása, Szombathelyen abból 4 kellett, hogy álljon, ha igazak a hírek. Ezt a dilemmát úgy gondolja, hogy a látvány felé el kellene vinni. Jó megoldásnak tartja a vetítéseket, a különböző vizuális megjelenítéseket. Bátrabban nyúlna hozzá a kubatúra megjelenítéséhez és óvatosságra meg azért inti, amit el tetszett mondani, hogy maga a helyreállítás formája is előbb-utóbb műemlékké válik. Visszatérve az Iseumra az egyik fő kérdés az volt, hogy az akkori bemutatása az Iseumnak az vajon műemlék-e 40 év után, vagy nem. Hála a jó istennek nem lett az, egész szép Iseumot tudtak csinálni, de valóban gondosan meg kell tervezni még a bemutatás formáját is, mert ha az nagyon üti a városképet, vagy a környezetet, akkor az rajtuk ragadhat. A kérdése, kérdést fogalmazna meg, hogy mikor lesz olyan állapotban ez a tervkoncepció, ami az engedélyezési eljárást közvetlenül megelőzi? Képviselőtársa már utalt itt az Ady térre, az a Romkert tőszomszédságában van, a börtön udvar fel nem táratlan területek hozhatnak olyan eredményt, ami módosítja ezeket az elképzeléseket, vagy további lehetőségeket nyújt. Utalna a nyáron kezdődött szabadtéri színpaddá alakítható egykori amfiteátrumuk feltárására, ami sajnos abbamaradt. Ott is kiderült, hogy olyan lelet együttesre bukkantak, ami párját ritkítja a környéken. Kincseik vannak, a feltárásához kell gondosan hozzányúlni. Maga a folyamat, az elképzelés tetszik, számos finomítást azért tenne rajta és még egy kis pénzt rakna mellé, mert 310 millió Ft-ból – tegyék szívükre a kezüket – olyan túl nagy feltárásokat nem tehetnének. Az átvezető sétány is műemlékké fog válni, azt is úgy kell végiggondolniuk, hogy ez, mint a Romkert része mondjuk 100 évig fogja szolgálni az itt lakókat, vagy 200-ig, a jó Isten tudja, mi lesz. Egy kicsit azt is jobban átrágná, hogy ez a fajta átvezetés szolgálja-e a műemlékvédelmi szempontokat, vagy nem. Elsődlegesen mindenképpen a kincset érő mozaikjaik megóvása kellene és a kérdése inkább polgármester úr felé az lenne, a 310 millió Ft-on túl még milyen források várhatók? Mert gondolja a képzeletnek az szeg határt, a szárnyalásnak, hogy mennyiből tudnak gondolkodni. 310 millióból legfeljebb egy konzerválási lehetőséget tud elképzelni.</w:t>
      </w:r>
    </w:p>
    <w:p>
      <w:pPr>
        <w:pStyle w:val="Normal"/>
        <w:ind w:left="540" w:hanging="540"/>
        <w:jc w:val="both"/>
        <w:rPr>
          <w:b/>
          <w:b/>
          <w:bCs w:val="false"/>
        </w:rPr>
      </w:pPr>
      <w:r>
        <w:rPr>
          <w:b/>
          <w:bCs w:val="false"/>
        </w:rPr>
      </w:r>
    </w:p>
    <w:p>
      <w:pPr>
        <w:pStyle w:val="Normal"/>
        <w:ind w:left="540" w:hanging="540"/>
        <w:jc w:val="both"/>
        <w:rPr/>
      </w:pPr>
      <w:r>
        <w:rPr>
          <w:b/>
          <w:bCs w:val="false"/>
          <w:u w:val="single"/>
        </w:rPr>
        <w:t>Dr. Puskás Tivadar polgármester:</w:t>
      </w:r>
      <w:r>
        <w:rPr>
          <w:b/>
          <w:bCs w:val="false"/>
        </w:rPr>
        <w:t xml:space="preserve"> </w:t>
      </w:r>
      <w:r>
        <w:rPr>
          <w:bCs w:val="false"/>
        </w:rPr>
        <w:t xml:space="preserve">Mielőtt megadja a szót, itt a szakkérdésekre nyilvánvalóan rosszul fogalmazott, vagy esetleg nem egészen pontosan értette képviselő úr. </w:t>
      </w:r>
    </w:p>
    <w:p>
      <w:pPr>
        <w:pStyle w:val="Normal"/>
        <w:ind w:left="540" w:hanging="540"/>
        <w:jc w:val="both"/>
        <w:rPr>
          <w:b/>
          <w:b/>
          <w:bCs w:val="false"/>
          <w:u w:val="single"/>
        </w:rPr>
      </w:pPr>
      <w:r>
        <w:rPr>
          <w:b/>
          <w:bCs w:val="false"/>
          <w:u w:val="single"/>
        </w:rPr>
      </w:r>
    </w:p>
    <w:p>
      <w:pPr>
        <w:pStyle w:val="Normal"/>
        <w:ind w:left="540" w:hanging="540"/>
        <w:jc w:val="both"/>
        <w:rPr/>
      </w:pPr>
      <w:r>
        <w:rPr>
          <w:b/>
          <w:bCs w:val="false"/>
          <w:u w:val="single"/>
        </w:rPr>
        <w:t>mikrofon nélkül Dr. Ipkovich György városi képviselő:</w:t>
      </w:r>
      <w:r>
        <w:rPr>
          <w:bCs w:val="false"/>
        </w:rPr>
        <w:t xml:space="preserve"> Biztosan így van.</w:t>
      </w:r>
    </w:p>
    <w:p>
      <w:pPr>
        <w:pStyle w:val="Normal"/>
        <w:ind w:left="540" w:hanging="540"/>
        <w:jc w:val="both"/>
        <w:rPr>
          <w:bCs w:val="false"/>
        </w:rPr>
      </w:pPr>
      <w:r>
        <w:rPr>
          <w:bCs w:val="false"/>
        </w:rPr>
      </w:r>
    </w:p>
    <w:p>
      <w:pPr>
        <w:pStyle w:val="Normal"/>
        <w:ind w:left="540" w:hanging="540"/>
        <w:jc w:val="both"/>
        <w:rPr/>
      </w:pPr>
      <w:r>
        <w:rPr>
          <w:b/>
          <w:bCs w:val="false"/>
          <w:u w:val="single"/>
        </w:rPr>
        <w:t>Dr. Puskás Tivadar polgármester:</w:t>
      </w:r>
      <w:r>
        <w:rPr>
          <w:bCs w:val="false"/>
          <w:sz w:val="22"/>
        </w:rPr>
        <w:t xml:space="preserve"> </w:t>
      </w:r>
      <w:r>
        <w:rPr>
          <w:bCs w:val="false"/>
        </w:rPr>
        <w:t>5 milliárd Ft-ot terveztek erre a projektre, hogy ilyen gyönyörű szépen fejezze ki magát, ez a Szent Márton II. A Szent Márton II. Terv keretében 500 millió Ft-nyi aláírt támogatás van. Az 500 millió Ft-nyi aláírt támogatás az a tervezésre vonatkozik és ebből a tervezésből 320 millió Ft a Romkert tervezése. A Romkert rekonstrukciójának a tervezése. Tetszett emlegetni a régi Tervtanácsi küzdelmeket. Ott járt, most, Tanácsadó Testületnek hívják, nagyon sok, nagyon szimpatikus, nagyon okos ember van, volt ott. Gondolja régen is. Rendkívül komoly szakértelemmel szóltak hozzájuk és eléggé – hogy úgy mondja - tántoríthatatlan a véleményük. Megérti azt a néhány évvel ezelőtti kérdést, de azt sikerült legelőször tisztázniuk, hogy az a Lux-féle védőépület az nem műemlék, 70 évi ide, 70 év oda, ideiglenesen készült, funkcionális célból készült és ezzel, hogy most egy ilyen irányt vett a dolog, ezzel ez nem műemlék, tehát elbontható. Nagyon lényeges része volt ennek az egésznek. Az, hogy mennyi pénz áll rendelkezésre, meg mennyi nem: pillanatnyilag ez a tervük. Köszöni a gondolatfutamokat, nyilvánvalóan ebből majd készül egy terv, ami visszajön ide a Közgyűlésre. Nyilvánvalóan azt majd megszakértik ugyanígy, vagy legalábbis véleményt mondanak róla, aztán reméli, hogy viszonylag záros határidőn belül itt a kivitelezés munkái következhetnek. Nem tudja, maradt-e olyan kérdés?</w:t>
      </w:r>
    </w:p>
    <w:p>
      <w:pPr>
        <w:pStyle w:val="Normal"/>
        <w:ind w:left="540" w:hanging="540"/>
        <w:jc w:val="both"/>
        <w:rPr>
          <w:rFonts w:eastAsia="Arial"/>
          <w:bCs w:val="false"/>
        </w:rPr>
      </w:pPr>
      <w:r>
        <w:rPr>
          <w:rFonts w:eastAsia="Arial"/>
          <w:bCs w:val="false"/>
        </w:rPr>
        <w:t xml:space="preserve"> </w:t>
      </w:r>
    </w:p>
    <w:p>
      <w:pPr>
        <w:pStyle w:val="Normal"/>
        <w:ind w:left="540" w:hanging="540"/>
        <w:jc w:val="both"/>
        <w:rPr/>
      </w:pPr>
      <w:r>
        <w:rPr>
          <w:b/>
          <w:bCs w:val="false"/>
          <w:u w:val="single"/>
        </w:rPr>
        <w:t>Dr. Ipkovich György városi képviselő:</w:t>
      </w:r>
      <w:r>
        <w:rPr>
          <w:bCs w:val="false"/>
        </w:rPr>
        <w:t xml:space="preserve"> Még egy kérdése lenne.</w:t>
      </w:r>
    </w:p>
    <w:p>
      <w:pPr>
        <w:pStyle w:val="Normal"/>
        <w:ind w:left="540" w:hanging="540"/>
        <w:jc w:val="both"/>
        <w:rPr>
          <w:bCs w:val="false"/>
        </w:rPr>
      </w:pPr>
      <w:r>
        <w:rPr>
          <w:bCs w:val="false"/>
        </w:rPr>
      </w:r>
    </w:p>
    <w:p>
      <w:pPr>
        <w:pStyle w:val="Normal"/>
        <w:ind w:left="540" w:hanging="540"/>
        <w:jc w:val="both"/>
        <w:rPr>
          <w:bCs w:val="false"/>
          <w:sz w:val="28"/>
        </w:rPr>
      </w:pPr>
      <w:r>
        <w:rPr>
          <w:b/>
          <w:bCs w:val="false"/>
          <w:u w:val="single"/>
        </w:rPr>
        <w:t>Dr. Puskás Tivadar polgármester:</w:t>
      </w:r>
      <w:r>
        <w:rPr>
          <w:bCs w:val="false"/>
        </w:rPr>
        <w:t xml:space="preserve"> Igen.</w:t>
      </w:r>
    </w:p>
    <w:p>
      <w:pPr>
        <w:pStyle w:val="Normal"/>
        <w:ind w:left="540" w:hanging="540"/>
        <w:jc w:val="both"/>
        <w:rPr>
          <w:bCs w:val="false"/>
          <w:sz w:val="28"/>
        </w:rPr>
      </w:pPr>
      <w:r>
        <w:rPr>
          <w:bCs w:val="false"/>
          <w:sz w:val="28"/>
        </w:rPr>
      </w:r>
    </w:p>
    <w:p>
      <w:pPr>
        <w:pStyle w:val="Normal"/>
        <w:ind w:left="540" w:hanging="540"/>
        <w:jc w:val="both"/>
        <w:rPr/>
      </w:pPr>
      <w:r>
        <w:rPr>
          <w:b/>
          <w:bCs w:val="false"/>
          <w:u w:val="single"/>
        </w:rPr>
        <w:t>Dr. Ipkovich György városi képviselő:</w:t>
      </w:r>
      <w:r>
        <w:rPr>
          <w:bCs w:val="false"/>
        </w:rPr>
        <w:t xml:space="preserve"> Tervező urat bíztatná ebben a római épület bemutatásával kapcsolatos törekvésében. Itt vannak egy többezres ókori város helyszínén. Rengeteg ásatási lelet van, faltöredék és nem tudják, hogy milyen volt itt egy darab polgári épület. Félnek nagyon a régészek a rekonstrukciótól, ezt látja, de pont, amit mondott, hogy itt azért szabványos építkezések is fellelhetők a római korban. Próbáljanak egyet bemutatni. Nem egy római kori skanzenre gondolt, de legalább egy, vagy két épültet valahol, ha nem itt, akkor máshol, mutassanak már be az idelátogatóknak, hisz itt több ezer római élt hasonló épületekben. Tehát ezt inkább a biztatásbeli jó munkának.</w:t>
      </w:r>
    </w:p>
    <w:p>
      <w:pPr>
        <w:pStyle w:val="Normal"/>
        <w:ind w:left="540" w:hanging="540"/>
        <w:jc w:val="both"/>
        <w:rPr>
          <w:bCs w:val="false"/>
        </w:rPr>
      </w:pPr>
      <w:r>
        <w:rPr>
          <w:bCs w:val="false"/>
        </w:rPr>
      </w:r>
    </w:p>
    <w:p>
      <w:pPr>
        <w:pStyle w:val="Normal"/>
        <w:ind w:left="540" w:hanging="540"/>
        <w:jc w:val="both"/>
        <w:rPr/>
      </w:pPr>
      <w:r>
        <w:rPr>
          <w:b/>
          <w:bCs w:val="false"/>
          <w:u w:val="single"/>
        </w:rPr>
        <w:t>Dr. Puskás Tivadar polgármester:</w:t>
      </w:r>
      <w:r>
        <w:rPr>
          <w:bCs w:val="false"/>
        </w:rPr>
        <w:t xml:space="preserve"> Mindjárt adja a szót, de itt, amiről beszéltek részben egy római műhelysor vagy épületsor került áldozatául a tervtanácsnak, de előtte egy másik római épületről volt szó, ez pedig egy római fogadó, vagy fogadóállomás. Római épület, római funkciókkal rendelkező épület és az úgy tudja, hogy pillanatnyilag bent maradt a koncepcióban. Régen tudja a képviselő úr, hogy volt a Tervtanácsnál, biztos akkor is volt, ami elesett a csatában, volt, ami maradt. Nekik úgy néz ki, hogy ez az épületsor elesett, de volt, reméli lesz, ami marad. </w:t>
      </w:r>
    </w:p>
    <w:p>
      <w:pPr>
        <w:pStyle w:val="Normal"/>
        <w:ind w:left="540" w:hanging="540"/>
        <w:jc w:val="both"/>
        <w:rPr>
          <w:b/>
          <w:b/>
          <w:bCs w:val="false"/>
        </w:rPr>
      </w:pPr>
      <w:r>
        <w:rPr>
          <w:b/>
          <w:bCs w:val="false"/>
        </w:rPr>
      </w:r>
    </w:p>
    <w:p>
      <w:pPr>
        <w:pStyle w:val="Normal"/>
        <w:ind w:left="540" w:hanging="540"/>
        <w:jc w:val="both"/>
        <w:rPr/>
      </w:pPr>
      <w:r>
        <w:rPr>
          <w:b/>
          <w:bCs w:val="false"/>
          <w:u w:val="single"/>
        </w:rPr>
        <w:t>Vasáros Zsolt, a Narmer Építészeti Stúdió ügyvezetője:</w:t>
      </w:r>
      <w:r>
        <w:rPr>
          <w:bCs w:val="false"/>
        </w:rPr>
        <w:t xml:space="preserve"> Köszöni szépen a kérdést és a véleményeket is és polgármester úr hozzáfűzött véleményét is. </w:t>
      </w:r>
    </w:p>
    <w:p>
      <w:pPr>
        <w:pStyle w:val="Normal"/>
        <w:ind w:left="540" w:hanging="540"/>
        <w:jc w:val="both"/>
        <w:rPr>
          <w:bCs w:val="false"/>
        </w:rPr>
      </w:pPr>
      <w:r>
        <w:rPr>
          <w:bCs w:val="false"/>
        </w:rPr>
      </w:r>
    </w:p>
    <w:p>
      <w:pPr>
        <w:pStyle w:val="Normal"/>
        <w:ind w:left="540" w:hanging="540"/>
        <w:jc w:val="both"/>
        <w:rPr/>
      </w:pPr>
      <w:r>
        <w:rPr>
          <w:b/>
          <w:bCs w:val="false"/>
          <w:u w:val="single"/>
        </w:rPr>
        <w:t>mikrofon nélkül Dr. Ipkovich György városi képviselő:</w:t>
      </w:r>
      <w:r>
        <w:rPr>
          <w:bCs w:val="false"/>
        </w:rPr>
        <w:t xml:space="preserve"> Polgármester úr vannak ám kérdések! </w:t>
      </w:r>
    </w:p>
    <w:p>
      <w:pPr>
        <w:pStyle w:val="Normal"/>
        <w:ind w:left="540" w:hanging="540"/>
        <w:jc w:val="both"/>
        <w:rPr>
          <w:bCs w:val="false"/>
        </w:rPr>
      </w:pPr>
      <w:r>
        <w:rPr>
          <w:bCs w:val="false"/>
        </w:rPr>
      </w:r>
    </w:p>
    <w:p>
      <w:pPr>
        <w:pStyle w:val="Normal"/>
        <w:ind w:left="540" w:hanging="540"/>
        <w:jc w:val="both"/>
        <w:rPr/>
      </w:pPr>
      <w:r>
        <w:rPr>
          <w:b/>
          <w:bCs w:val="false"/>
          <w:u w:val="single"/>
        </w:rPr>
        <w:t>Vasáros Zsolt, a Narmer Építészeti Stúdió ügyvezetője:</w:t>
      </w:r>
      <w:r>
        <w:rPr>
          <w:bCs w:val="false"/>
        </w:rPr>
        <w:t xml:space="preserve"> Igen. Csak két mondatot, hogy igenis ez a római ügy ez természetesen bennük is motoszkál. Neki azért van ennyi kötődése ehhez, évekig Kölnben tanult, pont a római kori régészeti intézetben, ahol pont ez volt a feladata és azt tudja mondani, hogy valóban a római építészet az egy rendkívüli módon tipizált dolog, de még sincs két egyforma. Pont ezek a császári aulák, hogy látszólag ezek persze nagyon egyformák, vagy legalábbis azt gondolják, de csak egy van az a trieri és egyébként még van harmicvalahány, amit ismernek, abból a 4. legnagyobb a szombathelyi, savariai. Nehéz ügy ez, de természetesen mindannyiukban motoszkál, </w:t>
      </w:r>
    </w:p>
    <w:p>
      <w:pPr>
        <w:pStyle w:val="Normal"/>
        <w:ind w:left="540" w:hanging="540"/>
        <w:jc w:val="both"/>
        <w:rPr>
          <w:bCs w:val="false"/>
        </w:rPr>
      </w:pPr>
      <w:r>
        <w:rPr>
          <w:bCs w:val="false"/>
        </w:rPr>
      </w:r>
    </w:p>
    <w:p>
      <w:pPr>
        <w:pStyle w:val="Normal"/>
        <w:ind w:left="540" w:hanging="540"/>
        <w:jc w:val="both"/>
        <w:rPr/>
      </w:pPr>
      <w:r>
        <w:rPr>
          <w:b/>
          <w:bCs w:val="false"/>
          <w:u w:val="single"/>
        </w:rPr>
        <w:t>mikrofon nélkül Dr. Ipkovich György városi képviselő:</w:t>
      </w:r>
      <w:r>
        <w:rPr>
          <w:bCs w:val="false"/>
        </w:rPr>
        <w:t xml:space="preserve"> Ugyanaz az alapítója Kölnek, meg Szombathelynek.</w:t>
      </w:r>
    </w:p>
    <w:p>
      <w:pPr>
        <w:pStyle w:val="Normal"/>
        <w:ind w:left="540" w:hanging="540"/>
        <w:jc w:val="both"/>
        <w:rPr>
          <w:bCs w:val="false"/>
        </w:rPr>
      </w:pPr>
      <w:r>
        <w:rPr>
          <w:bCs w:val="false"/>
        </w:rPr>
      </w:r>
    </w:p>
    <w:p>
      <w:pPr>
        <w:pStyle w:val="Normal"/>
        <w:ind w:left="540" w:hanging="540"/>
        <w:jc w:val="both"/>
        <w:rPr/>
      </w:pPr>
      <w:r>
        <w:rPr>
          <w:b/>
          <w:bCs w:val="false"/>
          <w:u w:val="single"/>
        </w:rPr>
        <w:t>Vasáros Zsolt, a Narmer Építészeti Stúdió ügyvezetője:</w:t>
      </w:r>
      <w:r>
        <w:rPr>
          <w:bCs w:val="false"/>
        </w:rPr>
        <w:t xml:space="preserve"> Pontosan, ez nagyon izgatja őket is. Csak, hogy itt nehogy valami félreértés legyen, hogy a megbízásuk az eddig terjed. Az egy tanulmánytervig terjedt és a 320 millió Ft-hoz nincs közük. Az igazából úgy van tervezésre – bizonyára ismerik a szerződésüket, ennek ez egy töredéke -, hogy azt úgy érti, mert tudják nagyon jól polgármester úrral, ami I. ütemben idejött, az úgy értendő tervezés alatt, hogy abban kell megoldani a freskók kiemelését, előzetes restaurálását, konzerválását és ennek a pénznek a zöme azért ez lesz, mert hogy itt nagyon sok m</w:t>
      </w:r>
      <w:r>
        <w:rPr>
          <w:bCs w:val="false"/>
          <w:vertAlign w:val="superscript"/>
        </w:rPr>
        <w:t>2</w:t>
      </w:r>
      <w:r>
        <w:rPr>
          <w:bCs w:val="false"/>
        </w:rPr>
        <w:t xml:space="preserve">-ről van szó, mert hogy innen indulnak. Az egész fejlesztésről – még csak egy mondat – most azért foglalkoznak ennyit az aulával, meg az oktogonnal, mert természetesen itt még bármi előkerülhet, de hogy itt egyszerűen lépéskényszerben vannak. Az álmodozásnak egy nagyon szűk keret maradt, ez a néhány hónap, mert ha minden jól megy, akkor az idén a mozaikok onnan ki lesznek emelve, elindul a restaurálás és utána aztán pláne lépéskényszerben lesz mindenki, mert ha itt évtizedek telnek el a mozaik kivétele és a helyszíni munka között, akkor ez ide nem fog visszakerülni. Ez egy nagyon fontos dolog. </w:t>
      </w:r>
    </w:p>
    <w:p>
      <w:pPr>
        <w:pStyle w:val="Normal"/>
        <w:ind w:left="540" w:hanging="540"/>
        <w:jc w:val="both"/>
        <w:rPr>
          <w:bCs w:val="false"/>
        </w:rPr>
      </w:pPr>
      <w:r>
        <w:rPr>
          <w:bCs w:val="false"/>
        </w:rPr>
      </w:r>
    </w:p>
    <w:p>
      <w:pPr>
        <w:pStyle w:val="Normal"/>
        <w:ind w:left="540" w:hanging="540"/>
        <w:jc w:val="both"/>
        <w:rPr/>
      </w:pPr>
      <w:r>
        <w:rPr>
          <w:b/>
          <w:bCs w:val="false"/>
          <w:u w:val="single"/>
        </w:rPr>
        <w:t>Dr. Puskás Tivadar polgármester:</w:t>
      </w:r>
      <w:r>
        <w:rPr>
          <w:bCs w:val="false"/>
        </w:rPr>
        <w:t xml:space="preserve"> Akkor ezeket a kérdéseket lezárták.</w:t>
      </w:r>
    </w:p>
    <w:p>
      <w:pPr>
        <w:pStyle w:val="Normal"/>
        <w:ind w:left="540" w:hanging="540"/>
        <w:jc w:val="both"/>
        <w:rPr>
          <w:bCs w:val="false"/>
        </w:rPr>
      </w:pPr>
      <w:r>
        <w:rPr>
          <w:bCs w:val="false"/>
        </w:rPr>
      </w:r>
    </w:p>
    <w:p>
      <w:pPr>
        <w:pStyle w:val="Normal"/>
        <w:ind w:left="540" w:hanging="540"/>
        <w:jc w:val="both"/>
        <w:rPr/>
      </w:pPr>
      <w:r>
        <w:rPr>
          <w:b/>
          <w:bCs w:val="false"/>
          <w:u w:val="single"/>
        </w:rPr>
        <w:t>Dr. Takátsné Dr. Tenki Mária, a Jogi és Társadalmi Kapcsolatok Bizottságának elnöke:</w:t>
      </w:r>
      <w:r>
        <w:rPr>
          <w:bCs w:val="false"/>
        </w:rPr>
        <w:t xml:space="preserve"> A Romkertre vonatkozó tanulmánytervet támogatja. Támogatja azt, hogy a határozati javaslat szerint a 2. pontot fogadja el a Közgyűlés és induljon meg a kiviteli tervezés. A költségek tekintetében nem hallottak tájékoztatást, még hozzávetőlegest sem a különböző magasságú épületek esetén. Esetleg erre valamit, valami hozzávetőlegest, ha hallhatnának. A másik dolog, hogy a turizmusfejlesztésre vonatkozó 1,2 milliárd Ft-ot jelöli meg az előterjesztés, mint forrást a Romkert felújításra. Milyen összegeket vett figyelembe a tanulmányterv elkészítésekor a Bt.? Mi az a keret, amiben tudott mozogni ezekben az elképzelésekben? Ne olyan tanulmánytervnek adjanak helyt, amit pénz szűkében nem is tudnak megvalósítani. A másik dolog, támogatja azt, hogy ebben a bemutató helyen ne csak az itt lévő, hanem esetleg kalkuláljanak bele olyan meglévő régészeti leleteiket, amiket be lehet majd itt mutatni. A látványdominancia azért belül legyen meg. Legyen egy olyan audiovizuális dolgok is, ami már a mai kor követelményének megfelel és főleg a fiatalok el is várják, ez a nyomogatós, érintőképernyős, egyéb. </w:t>
      </w:r>
    </w:p>
    <w:p>
      <w:pPr>
        <w:pStyle w:val="Normal"/>
        <w:ind w:left="540" w:hanging="540"/>
        <w:jc w:val="both"/>
        <w:rPr>
          <w:bCs w:val="false"/>
        </w:rPr>
      </w:pPr>
      <w:r>
        <w:rPr>
          <w:bCs w:val="false"/>
        </w:rPr>
      </w:r>
    </w:p>
    <w:p>
      <w:pPr>
        <w:pStyle w:val="Normal"/>
        <w:ind w:left="540" w:hanging="540"/>
        <w:jc w:val="both"/>
        <w:rPr/>
      </w:pPr>
      <w:r>
        <w:rPr>
          <w:b/>
          <w:bCs w:val="false"/>
          <w:u w:val="single"/>
        </w:rPr>
        <w:t>Vasáros Zsolt, a Narmer Építészeti Stúdió ügyvezetője:</w:t>
      </w:r>
      <w:r>
        <w:rPr>
          <w:bCs w:val="false"/>
        </w:rPr>
        <w:t xml:space="preserve"> Az Y-generáció.</w:t>
      </w:r>
    </w:p>
    <w:p>
      <w:pPr>
        <w:pStyle w:val="Normal"/>
        <w:ind w:left="540" w:hanging="540"/>
        <w:jc w:val="both"/>
        <w:rPr>
          <w:bCs w:val="false"/>
        </w:rPr>
      </w:pPr>
      <w:r>
        <w:rPr>
          <w:bCs w:val="false"/>
        </w:rPr>
      </w:r>
    </w:p>
    <w:p>
      <w:pPr>
        <w:pStyle w:val="Normal"/>
        <w:ind w:left="540" w:hanging="540"/>
        <w:jc w:val="both"/>
        <w:rPr/>
      </w:pPr>
      <w:r>
        <w:rPr>
          <w:b/>
          <w:bCs w:val="false"/>
          <w:u w:val="single"/>
        </w:rPr>
        <w:t>Dr. Takátsné Dr. Tenki Mária, a Jogi és Társadalmi Kapcsolatok Bizottságának elnöke:</w:t>
      </w:r>
      <w:r>
        <w:rPr>
          <w:bCs w:val="false"/>
        </w:rPr>
        <w:t xml:space="preserve"> Úgy van és akkor egy befogadható dolog lesz a fiatalok tekintetében is. A Romkert fejlesztésre az engedélyezési, kiviteli terveket akkor kíváncsian várná, mint a belvárosnak a képviselője. Azt hiszi, hogy ezzel egy jelentős további előrelépés, egy rendkívüli esemény lenne Szombathelyen, hiszen a Kulturális Fővárosok, Európa Kulturális Fővárosok pályázatához ez neki nagyon-nagyon jó segítőeszköz lenne, hogy ezt a pályázatot meg tudják nyerni. A másik dolog pedig, hogy a turizmusfejlesztéshez ez rendkívüli módon szintén segítséget nyújtana. Az Ady tér. Az Ady tér tekintetében, ami csatlakozik a Romkerthez, szeretné felhívni a figyelmet arra, hogy a bíróság rendkívüli éhínséget mutatott arra, hogy nagyon sürgősen oldják meg a parkolási gondjukat. Gondol itt a cellásnak a környezetére, ami egy belső hatalmas udvar egyébként, a Romkertnek egy további folytatási lehetősége is, nyissák meg azt és próbáljanak ezen az éhségen segíteni, hiszen parkolók fognak megszűnni – tudják – a Berzsenyi téren. Ennek a további tervezése az Ady térrel kapcsolatban feltétlenül bekapcsolandó a belső tér. Bekapcsolandó az, hogy vajon mit fognak kezdeni a cellákat tartalmazó épülettel, hiszen az irodaépület kell a bíróságnak, de változatlanul az az álláspont, hogy a cellákat tartalmazó épület nem kell. Ez egy további lépés lehet. Tehát a tervezésnél látható az, hogy figyelemmel voltak arra, hogy még további területeket be lehet kapcsolni. Az ügyvédi pályája kötelezi arra, meg a Jogi Bizottság elnöki tisztsége is, hogy rákérdezzen arra, vajon a tulajdonossal történt-e egyeztetés? A terület nem az önkormányzat tulajdona. A terület az Egyházmegye tulajdona. Történt-e a terveknek az egyeztetése? Történt-e a tulajdonossal bármi egyeztetés? Történt-e a tulajdonlással kapcsolatban – látják, itt van a közgyűlési anyagukban olyan tulajdonlást rendező napirendjük az uszoda tekintetében, amiben nagyon aktuálissá vált a dolog-, vajon nem lesz-e ez a pályázati pénzeknek a feltétel, hogy itt a tulajdonlást is rendezni kell? Tehát ezeket is szempontként bizony a városvezetésüknek szem előtt kell kísérni. Várják a Jogi Bizottságra esetlegesen ezekkel kapcsolatos előterjesztéseket, ha vannak és az egyeztetéseket el kellene végezni a tulajdonossal is. </w:t>
      </w:r>
    </w:p>
    <w:p>
      <w:pPr>
        <w:pStyle w:val="Normal"/>
        <w:ind w:left="540" w:hanging="540"/>
        <w:jc w:val="both"/>
        <w:rPr>
          <w:bCs w:val="false"/>
        </w:rPr>
      </w:pPr>
      <w:r>
        <w:rPr>
          <w:bCs w:val="false"/>
        </w:rPr>
      </w:r>
    </w:p>
    <w:p>
      <w:pPr>
        <w:pStyle w:val="Normal"/>
        <w:ind w:left="540" w:hanging="540"/>
        <w:jc w:val="both"/>
        <w:rPr/>
      </w:pPr>
      <w:r>
        <w:rPr>
          <w:b/>
          <w:bCs w:val="false"/>
          <w:u w:val="single"/>
        </w:rPr>
        <w:t>Dr. Puskás Tivadar polgármester:</w:t>
      </w:r>
      <w:r>
        <w:rPr>
          <w:bCs w:val="false"/>
        </w:rPr>
        <w:t xml:space="preserve"> Hadd mondja el, mint azt remélte, azt hitte, hogy köztudomású, hogy a fejlesztések során az Egyházmegyével együtt konzultációban történik a fejlesztés, tehát például ezen a bizonyos tervtanácsi ülésen meg hát mindenféle tervezésben az Egyházmegyének a képviselője, vagy képviselői is részt vesznek és ha jól tudja Császár István Egyházmegyei kormányzó úr beleegyező nyilatkozata is megérkezett már ehhez. Az, hogy kinek a tulajdona lesz a felépített építmény, azt úgy gondolja, hogy a korábbiaknak megfelelően ez úgy működik, hogy a terület az Egyházmegye tulajdona és a felépítmény, amit építenek az pedig önkormányzati tulajdon. Ez úgy gondolja, hogy rendezett kérdés. </w:t>
      </w:r>
    </w:p>
    <w:p>
      <w:pPr>
        <w:pStyle w:val="Normal"/>
        <w:ind w:left="540" w:hanging="540"/>
        <w:jc w:val="both"/>
        <w:rPr>
          <w:bCs w:val="false"/>
        </w:rPr>
      </w:pPr>
      <w:r>
        <w:rPr>
          <w:bCs w:val="false"/>
        </w:rPr>
      </w:r>
    </w:p>
    <w:p>
      <w:pPr>
        <w:pStyle w:val="Normal"/>
        <w:ind w:left="540" w:hanging="540"/>
        <w:jc w:val="both"/>
        <w:rPr/>
      </w:pPr>
      <w:r>
        <w:rPr>
          <w:b/>
          <w:bCs w:val="false"/>
          <w:u w:val="single"/>
        </w:rPr>
        <w:t>Horváth Soma városi képviselő:</w:t>
      </w:r>
      <w:r>
        <w:rPr>
          <w:bCs w:val="false"/>
        </w:rPr>
        <w:t xml:space="preserve"> Szerinte örömteli dolog, hogy végre tudnak a mozaiknak az állagmegóvására és restaurálásra költeni. Azt hiszi, nemrég olvasott ezzel kapcsolatosan egy cikket, hogy régészek pont arról értekeztek, hogy ennek a kiemelése és maga a restaurálás is akár 200-250 millió Ft is lehet, tehát nyilván tényleg a tervezésre kevesebb forrás maradhat. Itt beszélni kell egy kicsit a Romkert sétányról azért, ami nem aratott osztatlan sikert. Többen azt fogalmazták meg, hogy azért lenne szükség inkább azt a 200 millió Ft-ot, vagy azt hiszi 170 vagy 180 millió Ft-ot egyből a mozaikra költeni, mert nyilván az a cél a Romkertnél, hogy állagot óvjanak meg és legyen mit jó állapotban bemutatniuk, de ez a kérdés már eldőlt, ez mindenképpen meg fog épülni. Tudják is, hogy körülbelül ez nyárra szerinte el is készül, miközben ugye ennek még nem látják a végét, a Romkert fejlesztésnek. Neki az lenne a kérdése, hogy nyilván most történtek, illetve fog még történni régészeti feltárás a sétány miatt. Mivel nem tudják azt, hogy mikor fog ez jövőre, 2 év múlva, vagy akár 5-10 év múlva ez a Romkert fejlesztés elkészülni, gondolja, de inkább kérdés, hogy mondjuk újra szükség lesz régészeti feltárásokra a Romkert fejlesztésnél? Már csak azért is, mivel ez a sétány most ráépül, azért ez eléggé meg fogja kötni a területet annak ellenére is persze, hogy most itt ebben a látványtervben ugye már terveztek ezzel a sétánnyal. Tehát az lenne a kérdés, hogy majd szükséges lesz akkor is egy átfogó régészeti feltárást gondolja elvégezni? </w:t>
      </w:r>
    </w:p>
    <w:p>
      <w:pPr>
        <w:pStyle w:val="Normal"/>
        <w:ind w:left="540" w:hanging="540"/>
        <w:jc w:val="both"/>
        <w:rPr>
          <w:bCs w:val="false"/>
        </w:rPr>
      </w:pPr>
      <w:r>
        <w:rPr>
          <w:bCs w:val="false"/>
        </w:rPr>
      </w:r>
    </w:p>
    <w:p>
      <w:pPr>
        <w:pStyle w:val="Normal"/>
        <w:ind w:left="540" w:hanging="540"/>
        <w:jc w:val="both"/>
        <w:rPr/>
      </w:pPr>
      <w:r>
        <w:rPr>
          <w:b/>
          <w:bCs w:val="false"/>
          <w:u w:val="single"/>
        </w:rPr>
        <w:t>Dr. Puskás Tivadar polgármester:</w:t>
      </w:r>
      <w:r>
        <w:rPr>
          <w:bCs w:val="false"/>
        </w:rPr>
        <w:t xml:space="preserve"> Szerinte még gyűjtsék a válasz-kérdésre a lehetőségeket. </w:t>
      </w:r>
    </w:p>
    <w:p>
      <w:pPr>
        <w:pStyle w:val="Normal"/>
        <w:ind w:left="540" w:hanging="540"/>
        <w:jc w:val="both"/>
        <w:rPr>
          <w:bCs w:val="false"/>
        </w:rPr>
      </w:pPr>
      <w:r>
        <w:rPr>
          <w:bCs w:val="false"/>
        </w:rPr>
      </w:r>
    </w:p>
    <w:p>
      <w:pPr>
        <w:pStyle w:val="Normal"/>
        <w:ind w:left="540" w:hanging="540"/>
        <w:jc w:val="both"/>
        <w:rPr/>
      </w:pPr>
      <w:r>
        <w:rPr>
          <w:b/>
          <w:bCs w:val="false"/>
          <w:u w:val="single"/>
        </w:rPr>
        <w:t>Lendvai Ferenc tanácsnok, a Gazdasági és Városstratégiai Bizottság elnöke:</w:t>
      </w:r>
      <w:r>
        <w:rPr>
          <w:bCs w:val="false"/>
        </w:rPr>
        <w:t xml:space="preserve"> Először szeretné megköszönni mérnök úrnak, illetve csapatának ezt a színvonalas prezentációt. Nagyon régen hallott itt a Közgyűlési teremben olyan prezentációt, ami ennyi történelmi ténnyel és érdekességgel volt alátámasztva. Úgy gondolja, hogy ebből tanultak is. Maximálisan – frakciója nevében szól – támogatják az előterjesztést. Két dolgot szeretne még elmondani. Az egyik az, hogy azok a légi fotók, amik az elején voltak, ezek nagyon szépen ábrázolták az egész területet és azért, akik nap, mint nap eljárnak a Székesegyház előtt, vagy közlekednek jöttükben-mentükben látták a felújítást és szépen lassan megszokta a szemük az egészet, hogy milyen szép lett maga a templom, a Püspöki palota, illetve a kollégium, de így, egy légi felvételből ez maga a csoda, ami ott kialakult. Ezt is köszönik a kormánynak, hogy ennek lehetőséget adott és Veres András püspök úr kérésére, illetve a város kérésére ezekkel a pénzekkel hozzájárult Szombathely fejlődéséhez. Úgy gondolja, hogy természetesen az ellenzéknek az a feladata, hogy fogalmazzon meg kéréseket, mint ahogy Balassa képviselő úr is megfogalmazta. Higgyék el, mind a városvezetés, mind a polgármester úr azon dolgozik, hogy folyamatosan kéréseket fogalmaz meg a kormánynak. Azért az látszik, hogy az elmúlt időszakban és az elkövetkezendő években milyen fejlődésen megy végig Szombathely. Elég csak ezt a területet nézni, ahol szinte az egyik legkisebb beruházás lesz az a passzázs, ami átmegy a Romkerten és szerinte az egyik legérdekesebb lesz, ami itt a területen történhetett. Úgy feltárja a területet a szombathelyiek előtt és nem elsősorban a turisták előtt, de nyilván a turisták előtt is, de a szombathelyiek előtt is, akik lehet, hogy legutoljára általános iskolás korukban jártak a Romkertben. Meg fog újulni a Berzsenyi tér, megújult ott ugye a hármas épületegyüttes. Bíznak benn, hogy ezen koncepció alapján megújul maga  a Romkert is, főleg azért, mivel olyan kincsek vannak ott, lásd a mozaikot, amit kutya kötelességük megmenteni, és nyilván meg is fognak menteni, hiszen megkezdődik a restaurálása. Még egyszer köszöni ezt a színvonalas előadást mérnök úrnak. </w:t>
      </w:r>
    </w:p>
    <w:p>
      <w:pPr>
        <w:pStyle w:val="Normal"/>
        <w:ind w:left="540" w:hanging="540"/>
        <w:jc w:val="both"/>
        <w:rPr>
          <w:bCs w:val="false"/>
        </w:rPr>
      </w:pPr>
      <w:r>
        <w:rPr>
          <w:bCs w:val="false"/>
        </w:rPr>
      </w:r>
    </w:p>
    <w:p>
      <w:pPr>
        <w:pStyle w:val="Normal"/>
        <w:ind w:left="540" w:hanging="540"/>
        <w:jc w:val="both"/>
        <w:rPr/>
      </w:pPr>
      <w:r>
        <w:rPr>
          <w:b/>
          <w:bCs w:val="false"/>
          <w:u w:val="single"/>
        </w:rPr>
        <w:t>Balassa Péter városi képviselő:</w:t>
      </w:r>
      <w:r>
        <w:rPr>
          <w:bCs w:val="false"/>
        </w:rPr>
        <w:t xml:space="preserve"> Igen, valóban a Gazdasági Bizottsági ülésen volt módosító javaslata és erre majd külön szeretne kitérni. Megérti a képviselő asszony aggodalmát, mint a belváros képviselőjének az aggodalmát, de ha ez így folytatódik, akkor nem sokáig lesz a belváros képviselője. Azt is elmondja, hogy miért. Az ember, amikor a Közgyűlésre készül, és az előterjesztésekkel foglalkozik, akár bizottsági, akár közgyűlési szinten, akár visszamennek 1-1,5 évvel ezelőtt nagyjából az ember azt tudja mondani, hogy szóltak baj lesz, és lám-lám baj van. Szent Márton évében Önöknek nem nagyon sikerült semmit sem átadni, sőt, ha megnézik, milyen lakossági ellenállás, milyen lakossági panaszok vannak, nagyjából azt hallani most már a Fő téren és a belvárosban mindent lebetonoznak, mindent letérburkolnak, milliárdokat öntenek szépen a betonba, egyetlen egy munkahelyet nem hoznak létre, értékteremtő beruházásokat Önök látványberuházásként aposztrofálják. Az, hogy a belváros képviselőjéhez mennek panaszra, biztos a fogadóóráján is az elnök asszony ezt tapasztalja, de hogy a parkolás helyzetet vagy 10,5 éve az Ady térnek az elköltöztetését nem tudja megoldani sem a szocialista városvezetés, sem a fideszes városvezetés, arról beszélni kell tényként. Arról beszélni kell, hogy Önök most a határozati javaslatban és az előterjesztésben leírják, hogy az Ady tér környezetének a rehabilitációja. Ugye a bizottsági ülésen rákérdezett, ha marad az Ady tér, vagy kiköltöztetik a vasút mellé. Több, mint egy évtizede nem tudják kiköltöztetni az Ady teret. Önök most rengeteg pénzt arra költenek, tanulmányokra, hogy mi lesz majd, ha egyszer kiköltöztetik az Ady teret és szépen felújítják az Ady tér környékét. A módosító javaslata ezzel kapcsolatosan az volt, ha 1 év után, 12 hónapon belül nem történik semmi, legyen egy „B-terv”, hogy jelen pillanatban is az Ady tér így néz ki, ahogy kinéz, arra is legyen egy terv, egy tanulmány, hogy mit fognak kezdeni, ha nem sikerül kiköltöztetni az Ady teret az intermodális központba. Mert jelen pillanatban polgármester úr ennek esélyét nagyobbnak látja, hogy innen nem fogják tudni elköltöztetni, mint azt, hogy a vasút mellett lesz az Ady tér. Jelen pillanatban a tényeknek hisz és a tények, hogy 10 év alatt, 1 évtized alatt nem tudtak semmit sem csinálni. Beruházások: nehogy az a vád jöjjön és egy több órás napirend legyen, de azért azt nézzék meg, hogy a belvárosban a felújításokat kik csinálják, kik végzik. Elmondta korábban is, most is el fogja mondani: Mészáros Lőrinchez köthető cégek. Hol vannak a helyi vállalkozások? Hol vannak azok a kis- és közepes vállalkozások, akik ezekből a beruházásokból lehetőséget kaptak polgármester úr? Nézzék meg a Nagytemplom környékét, annak a felújítását. Nagy táblával ki volt írva, hogy ZÁÉV, vagy akár a Haladás Stadion felújítását, ami 9,6 milliárdról indult, most 15,4 milliárdnál tartanak. Ezekről beszélni kell. El tudja képzelni és tudja, hogy nekik ez kellemetlen. Nézzék tovább a belvárosnak a kérdését, és miért félti elnök asszonyt, a belváros képviselőjét? </w:t>
      </w:r>
    </w:p>
    <w:p>
      <w:pPr>
        <w:pStyle w:val="Normal"/>
        <w:ind w:left="540" w:hanging="540"/>
        <w:jc w:val="both"/>
        <w:rPr>
          <w:bCs w:val="false"/>
        </w:rPr>
      </w:pPr>
      <w:r>
        <w:rPr>
          <w:bCs w:val="false"/>
        </w:rPr>
      </w:r>
    </w:p>
    <w:p>
      <w:pPr>
        <w:pStyle w:val="Normal"/>
        <w:ind w:left="540" w:hanging="540"/>
        <w:jc w:val="both"/>
        <w:rPr>
          <w:bCs w:val="false"/>
          <w:sz w:val="28"/>
        </w:rPr>
      </w:pPr>
      <w:r>
        <w:rPr>
          <w:b/>
          <w:bCs w:val="false"/>
          <w:u w:val="single"/>
        </w:rPr>
        <w:t>Dr. Takátsné Dr. Tenki Mária, a Jogi és Társadalmi Kapcsolatok Bizottságának elnöke:</w:t>
      </w:r>
      <w:r>
        <w:rPr>
          <w:bCs w:val="false"/>
        </w:rPr>
        <w:t xml:space="preserve"> Jaj, de aranyos!</w:t>
      </w:r>
    </w:p>
    <w:p>
      <w:pPr>
        <w:pStyle w:val="Normal"/>
        <w:ind w:left="540" w:hanging="540"/>
        <w:jc w:val="both"/>
        <w:rPr>
          <w:bCs w:val="false"/>
          <w:sz w:val="28"/>
        </w:rPr>
      </w:pPr>
      <w:r>
        <w:rPr>
          <w:bCs w:val="false"/>
          <w:sz w:val="28"/>
        </w:rPr>
      </w:r>
    </w:p>
    <w:p>
      <w:pPr>
        <w:pStyle w:val="Normal"/>
        <w:ind w:left="540" w:hanging="540"/>
        <w:jc w:val="both"/>
        <w:rPr/>
      </w:pPr>
      <w:r>
        <w:rPr>
          <w:rFonts w:eastAsia="Arial"/>
          <w:b/>
          <w:bCs w:val="false"/>
          <w:u w:val="single"/>
        </w:rPr>
        <w:t xml:space="preserve"> </w:t>
      </w:r>
      <w:r>
        <w:rPr>
          <w:b/>
          <w:bCs w:val="false"/>
          <w:u w:val="single"/>
        </w:rPr>
        <w:t>Balassa Péter városi képviselő:</w:t>
      </w:r>
      <w:r>
        <w:rPr>
          <w:bCs w:val="false"/>
        </w:rPr>
        <w:t xml:space="preserve"> Több, mint 10 éve szerinte a Magellánnal sem tudnak nagyon mit kezdeni. Tudja, hogy mindig az a válasz, hogy az magántulajdon, hát azzal nem, azzal nem tudnak semmit sem kezdeni. Nézzék meg a Kőszegi utcai parkolólemeznek a helyzetét, a Borostyánkő környéke helyzetét. Nézzék meg a Berzsenyi téren polgármester úr, hogy Önök azzal, hogy ezt a beruházást meg akarják csinálni és meg fogják csinálni, hány parkolóhely fog megszűnni? Megkérdezték ott az utcában lakó embereket, hogy hány embernek kell naponta 500 m-eket oda-vissza sétálni, kilométereket sétálni családosoknak, időseknek? Nem beszéltek erről polgármester úr, és amikor korábban, fél évvel ezelőtt ezeket felvetette, szépen kihátráltak ebből. De nézzék meg magát az előterjesztést és nézzék meg azokat a pontokat, amiket lefektettek. Hivatkoznak az előterjesztés 1. oldalán a Megyei Művelődési és Ifjúsági Központ, MMIK épületének és környezetének fejlesztésére. Egy mondatot leírtak és az előterjesztésben ezen kívül semmi nem szerepel. Bizottságon rákérdezett, hogy ez hogy lehet, nem tudtak válaszolni, azt mondták, hogy majd Közgyűlésen el fogják mondani, hogy ennek mi az oka. Ugyanúgy ott van az MMIK épületének az állaga, környezete arról is szerinte tárgyalni kellene, ha már ilyen milliárdokat és ilyen komoly pénzeket kapnak szeretett kormányuktól, mint ahogy hallották frakcióvezető úrtól. Akkor lehet igenis igényelni azt, hogy az MMIK épületére lássák, hogy milyen pénzeket és költségeket tudnak fordítani. Egy kicsit – megmondja őszintén – furcsa ez az előterjesztés, mindig hivatkoznak milliárdokra, hogy mennyi pénzt kapnak szeretett kormányuktól. Most javasolta nekik a Közgyűlés előtt, hogy az Olimpia sajnálatos módon elbukott és 1000 milliárdos fejlesztési pénzek maradtak meg. Javasolta, hogy kérjenek 25 milliárd Ft-ot felterjesztési joggal az Alaptörvényben biztosított lehetőséggel és Önök ezt leszavazták. Legalább a lehetőségét adják meg polgármester úr, hogy akár a belváros felújításánál, vagy akár bármelyik városban olyan kiemelt projektet, amire a kormánytól pénzt lehetne kérni, miért nem teszik meg? Közben mindig hivatkoznak arra, hogy szűkös a büdzsé, vagy mindig hivatkoznak arra, hogy esetlegesen önerőből még ezeket támogatni kellene. Ami a problémája, hogy a látványberuházások helyett, amikor javasolták, hogy legyen Szent Márton Szociális Ház, vagy építsenek bérlakásokat, akkor azokból a milliárdokból, amit Önök most már jó pár év óta - és Szent Márton Éve már elmúlt – milliárdokat költenek és betonba töltenek, azokat igenis bérlakás-építési programra, szociális területre és munkahelyteremtő beruházásokra kellene fordítani. </w:t>
      </w:r>
    </w:p>
    <w:p>
      <w:pPr>
        <w:pStyle w:val="Normal"/>
        <w:ind w:left="540" w:hanging="540"/>
        <w:jc w:val="both"/>
        <w:rPr>
          <w:bCs w:val="false"/>
        </w:rPr>
      </w:pPr>
      <w:r>
        <w:rPr>
          <w:bCs w:val="false"/>
        </w:rPr>
      </w:r>
    </w:p>
    <w:p>
      <w:pPr>
        <w:pStyle w:val="Normal"/>
        <w:ind w:left="540" w:hanging="540"/>
        <w:jc w:val="both"/>
        <w:rPr/>
      </w:pPr>
      <w:r>
        <w:rPr>
          <w:b/>
          <w:bCs w:val="false"/>
          <w:u w:val="single"/>
        </w:rPr>
        <w:t>Dr. Puskás Tivadar polgármester:</w:t>
      </w:r>
      <w:r>
        <w:rPr>
          <w:bCs w:val="false"/>
        </w:rPr>
        <w:t xml:space="preserve"> Illés alpolgármester úr mondta, hogy majd válaszol ezen kérdések egy részére. Berzsenyi tér lakóit kérdezte-e? Hát, szerinte viszonylag kevesen laknak. </w:t>
      </w:r>
    </w:p>
    <w:p>
      <w:pPr>
        <w:pStyle w:val="Normal"/>
        <w:ind w:left="540" w:hanging="540"/>
        <w:jc w:val="both"/>
        <w:rPr>
          <w:bCs w:val="false"/>
        </w:rPr>
      </w:pPr>
      <w:r>
        <w:rPr>
          <w:bCs w:val="false"/>
        </w:rPr>
      </w:r>
    </w:p>
    <w:p>
      <w:pPr>
        <w:pStyle w:val="Normal"/>
        <w:ind w:left="540" w:hanging="540"/>
        <w:jc w:val="both"/>
        <w:rPr/>
      </w:pPr>
      <w:r>
        <w:rPr>
          <w:b/>
          <w:bCs w:val="false"/>
          <w:u w:val="single"/>
        </w:rPr>
        <w:t>mikrofon nélkül valaki:</w:t>
      </w:r>
      <w:r>
        <w:rPr>
          <w:bCs w:val="false"/>
        </w:rPr>
        <w:t xml:space="preserve"> Az utcában.</w:t>
      </w:r>
    </w:p>
    <w:p>
      <w:pPr>
        <w:pStyle w:val="Normal"/>
        <w:ind w:left="540" w:hanging="540"/>
        <w:jc w:val="both"/>
        <w:rPr>
          <w:bCs w:val="false"/>
        </w:rPr>
      </w:pPr>
      <w:r>
        <w:rPr>
          <w:bCs w:val="false"/>
        </w:rPr>
      </w:r>
    </w:p>
    <w:p>
      <w:pPr>
        <w:pStyle w:val="Normal"/>
        <w:ind w:left="540" w:hanging="540"/>
        <w:jc w:val="both"/>
        <w:rPr/>
      </w:pPr>
      <w:r>
        <w:rPr>
          <w:b/>
          <w:bCs w:val="false"/>
          <w:u w:val="single"/>
        </w:rPr>
        <w:t>mikrofon nélkül Dr. Takátsné Dr. Tenki Mária, a Jogi és Társadalmi Kapcsolatok Bizottságának elnöke:</w:t>
      </w:r>
      <w:r>
        <w:rPr>
          <w:bCs w:val="false"/>
        </w:rPr>
        <w:t xml:space="preserve"> De már az sem lakik ott. </w:t>
      </w:r>
    </w:p>
    <w:p>
      <w:pPr>
        <w:pStyle w:val="Normal"/>
        <w:ind w:left="540" w:hanging="540"/>
        <w:jc w:val="both"/>
        <w:rPr>
          <w:bCs w:val="false"/>
        </w:rPr>
      </w:pPr>
      <w:r>
        <w:rPr>
          <w:bCs w:val="false"/>
        </w:rPr>
      </w:r>
    </w:p>
    <w:p>
      <w:pPr>
        <w:pStyle w:val="Normal"/>
        <w:ind w:left="540" w:hanging="540"/>
        <w:jc w:val="both"/>
        <w:rPr/>
      </w:pPr>
      <w:r>
        <w:rPr>
          <w:b/>
          <w:bCs w:val="false"/>
          <w:u w:val="single"/>
        </w:rPr>
        <w:t>Dr. Puskás Tivadar polgármester:</w:t>
      </w:r>
      <w:r>
        <w:rPr>
          <w:bCs w:val="false"/>
          <w:sz w:val="22"/>
        </w:rPr>
        <w:t xml:space="preserve"> </w:t>
      </w:r>
      <w:r>
        <w:rPr>
          <w:bCs w:val="false"/>
        </w:rPr>
        <w:t>Az utcában, de a Berzsenyi tér rekonstrukcióról volt szó. Viszonylag kevés az ott lakó ember. Úgy gondolja, hogy Éhen Gyula térnek hívják a Vasútállomás előtti teret, nem akarják az Ady teret az Éhen Gyula térre vinni. Azt a funkciót szeretnék, a buszpályaudvar funkciót szeretnék oda vinni az Éhen Gyula térre. De ez gondolja, ilyen nyelvészeti vita. Azért az még nagyon csípte a szemét, hogy 1 db munkahelyet sem teremtettek. Szó sem róla, most ott tartanak, hogy valami 2% körüli a munkanélküliség. A munkaerőhiány jelentős, de 2011. és 2014. között 2500-nál megálltak a számolással az új munkahelyeket illetően. Egy pillanatig nem szégyenkezik a megteremtett munkahelyek számát illetően.</w:t>
      </w:r>
    </w:p>
    <w:p>
      <w:pPr>
        <w:pStyle w:val="Normal"/>
        <w:ind w:left="540" w:hanging="540"/>
        <w:jc w:val="both"/>
        <w:rPr>
          <w:bCs w:val="false"/>
        </w:rPr>
      </w:pPr>
      <w:r>
        <w:rPr>
          <w:bCs w:val="false"/>
        </w:rPr>
      </w:r>
    </w:p>
    <w:p>
      <w:pPr>
        <w:pStyle w:val="Normal"/>
        <w:ind w:left="540" w:hanging="540"/>
        <w:jc w:val="both"/>
        <w:rPr/>
      </w:pPr>
      <w:r>
        <w:rPr>
          <w:b/>
          <w:bCs w:val="false"/>
          <w:u w:val="single"/>
        </w:rPr>
        <w:t>Kopcsándi József városi képviselő:</w:t>
      </w:r>
      <w:r>
        <w:rPr>
          <w:bCs w:val="false"/>
        </w:rPr>
        <w:t xml:space="preserve"> Eredetileg, alapból nem kívánt hozzászólni, de megindították itt az előtte hozzászólók. Azt gondolja, hogy a múltjukat illőképpen be kell mutatni több oknál fogva is. Mert erre kötelezettségeik vannak és olyan környezetben kell ezt megtenni, ami méltó ehhez, nem is beszélve arról, hogy úgy gondolja, hogy idegenforgalmi megközelítésből is nagyon fontos Szombathely városának, hogy legyenek olyan látványosságok, amelyek idevonzzák a tömeget, az embereket, már csak azon oknál fogva is, mert vannak olyan fejlesztések folyamatban, amelyek indukálják ezt a szükségletet, szükségességet. Ma is tárgyalnak ilyen dolgokról, élményfürdőről, satöbbiről. Tehát ezek nagyon fontos dolgok. Picit elgondolkodott azon, hogyha ő lenne a tervező, könnyű vagy nehéz helyzetben lenne? Nyilván a tervező azt a feladatot látja el, amivel megbízzák, mire megbízást kap. Azt gondolja, hogy a Közgyűlésnek egy kicsit tovább kell gondolkodnia és amit Nemény képviselőtársa elmondott és bizonyos mértékben Balassa képviselőtársa is kapcsolódik ehhez, hogy mikorra várható ennek a fejlesztésnek a gyakorlati megvalósulása? Annál is inkább fontos ez a kérdés polgármester úr, mert azt jó lenne tudni, hogy ez a III. ütem ez valójában ténylegesen meg fog-e valósulni, mert ahogy elhangzott, vannak olyan információk, amely szerint a megyei jogú városokból 5 nyert, 5 támogatása van pillanatnyilag folyamatban a minisztérium keretében, Szombathely nem szerepel ezek között. Ugyanakkor nyilván az előterjesztésben is – ahogy Balassa képviselő úr is elmondta – az MMIK környezete, az Ady tér is érintve van. Azt gondolja, hogy a tervezésnél egyáltalán nem mindegy az, hogy a tervező rendelkezik-e olyan információval, amely információ arra sarkallja, hogy gondoljon az imént említett környezetek átalakítására vagy fejlesztésére, beruházási lehetőségekre. Lehet, hogy teljesen más koncepciót dolgozna ki, polgármester úr. Ha ez nem történik meg és nincs biztonságos információ arra vonatkozóan, hogy legalább 80%-os biztonsággal, hogy lesz III. ütem és átköltözik az Ady tér a vasút környékére, akkor megint csak plusz források mennek el arra, hogy külön megtervezni és nem biztos, hogy kompatibilis tervek fognak tudni elkészülni. Tehát azt gondolja, hogy ezek nagyon fontos kérdések. Nagyon is egyetért azzal, amit képviselőtársa mondott. Most lehetőség van arra, hogy ebből az „Olimpiai megtakarításból” esetleg jusson a városnak is. Megnyugtató helyzetet teremtene az, ha mondjuk egy előszerződéssel lenne ez az intermodális központ biztosítva. Szerinte ennek elvi akadálya nincs. Lehet lobbizni a kormánynál a tekintetben, hogy legalább valamilyen időtávra, valamilyen értékben, összegben – még egyszer mondja - akár egy előszerződés keretében is lehet, hogy a kormányzat esetében ez nem egy praktikus és bevált gyakorlat, de hát Önök nyilván tűzközelben vannak és esetleg ezt meg tudják tenni. Mindenképpen fontosnak tartja, hogy komplexen kellene gondolkodni erről a kérdésről, mert ez energiát és pénzt is megtakarítana. Arra kéri polgármester urat, hogy tényleg ebben az irányban próbáljon meg - hát még egyszer mondja - lobbizni. Nyilván ezek a tervek még változhatnak és ilyen értelemben segítséget nyújtani a tervezőnek a további elképzeléseknek – ha nem is a véglegesítéséhez – de legalábbis a megvalósulási tanulmánynak minél korrektebb elkészítéséhez.</w:t>
      </w:r>
    </w:p>
    <w:p>
      <w:pPr>
        <w:pStyle w:val="Normal"/>
        <w:ind w:left="540" w:hanging="540"/>
        <w:jc w:val="both"/>
        <w:rPr>
          <w:bCs w:val="false"/>
        </w:rPr>
      </w:pPr>
      <w:r>
        <w:rPr>
          <w:bCs w:val="false"/>
        </w:rPr>
      </w:r>
    </w:p>
    <w:p>
      <w:pPr>
        <w:pStyle w:val="Normal"/>
        <w:ind w:left="540" w:hanging="540"/>
        <w:jc w:val="both"/>
        <w:rPr/>
      </w:pPr>
      <w:r>
        <w:rPr>
          <w:b/>
          <w:bCs w:val="false"/>
          <w:u w:val="single"/>
        </w:rPr>
        <w:t>Kántás Zoltán városi képviselő:</w:t>
      </w:r>
      <w:r>
        <w:rPr>
          <w:bCs w:val="false"/>
        </w:rPr>
        <w:t xml:space="preserve"> Balassa képviselőtársa felvetésére szeretne reagálni. Először is egyébként - nem mintha tiszte volna képviselő asszonyt megvédeni, de – azt gondolja, hogy önmagáért beszél az, hogy képviselő asszony 3. ciklusát tölti már itt el a Közgyűlésben és nem gondolja, hogy egyébként Balassa képviselő úrnak kellene aggódnia amiatt, hogy 2019-ben egyébként azt a körzetet a FIDESZ hozni fogja-e. Biztosítani tudja róla egyébként, hogy a FIDESZ ezt a körzetet ismételten hozni fogja, hogyha ez megnyugtatja. Arról egyébként nyilván nem a képviselő asszony tehet, hogy a belvárosnak megvannak a maga korlátai és nyilvánvalóan azt a területet, illetve azt a teret, ami rendelkezésre áll, nem igen lehet bővíteni. Arról nem is beszélve, hogy az éppen említett Magellán Center kapcsán azt mindig elfelejtik hozzátenni, hogy az egy magántulajdonban lévő terület, tehát ott az önkormányzatnak ebben a kérdésben sajnos kevés ráhatási lehetősége van. Aztán persze azt sem tudja egyébként, hogy Balassa képviselőtársa az elmúlt években Szombathelyen élt-e, vagy nagyon lekötötte a répcelaki foci edzősködés? De egyébként az elmúlt 7 évben – és ezt nyilvánvalóan tények támasztják alá - soha annyi pénz ebbe a régióba nem érkezett köszönhetően egyébként kormányuknak és Hende Csaba országgyűlési képviselőnek, amiből ne feledkezzenek meg nagyon hosszú évtizedeket követően egyébként végre egy gyorsforgalmi út köti össze legalább Győrrel és most már Budapesttel is Szombathelyt. Emellett egyébként a már emlegetett Haladás Komplexum beruházás mellett megépült egy új belgyógyászati tömb is és egyébként még itt a meghívóban, illetve a napirendek között is következni fog a fedett uszodával és a piac további fejlesztésével, illetve rekonstrukciójával kapcsolatos napirendi pontok. A város fejlesztése kapcsán is jelentsék ki azt, hogy igenis nagy előrelépések történtek az elmúlt években. Senki nem állította azt, hogy egyébként célba érkeztek. Senki nem állította azt, hogy minden rendben van a városban, de azt ne vitassa el senki egyébként sem a kormánytól sem a városvezetéstől, hogy az elmúlt években óriási fejlesztések és beruházások történtek itt Szombathelyen is. </w:t>
      </w:r>
    </w:p>
    <w:p>
      <w:pPr>
        <w:pStyle w:val="Normal"/>
        <w:ind w:left="540" w:hanging="540"/>
        <w:jc w:val="both"/>
        <w:rPr>
          <w:bCs w:val="false"/>
        </w:rPr>
      </w:pPr>
      <w:r>
        <w:rPr>
          <w:bCs w:val="false"/>
        </w:rPr>
      </w:r>
    </w:p>
    <w:p>
      <w:pPr>
        <w:pStyle w:val="Normal"/>
        <w:ind w:left="540" w:hanging="540"/>
        <w:jc w:val="both"/>
        <w:rPr/>
      </w:pPr>
      <w:r>
        <w:rPr>
          <w:b/>
          <w:bCs w:val="false"/>
          <w:u w:val="single"/>
        </w:rPr>
        <w:t>Balassa Péter városi képviselő</w:t>
      </w:r>
      <w:r>
        <w:rPr>
          <w:bCs w:val="false"/>
        </w:rPr>
        <w:t>: Sikerül megint személyeskedésbe átmenni egy ilyen napirendi pontnál. Aggályait fejezte ki polgármester úr és elhiszi, hogy könnyen kijelentik, hogy 2018-ban és ’9-ben majd választást nyernek, ez valóban úgy van, hogy Mészáros Lőrinc soha ennyi pénzt nem tett el szombathelyi beruházásokon, mint a korábbi években. Azért ezt tegyék tisztába. A másik, hogy egy választott képviselő elmondja a belvárossal kapcsolatos problémáit, azért hadd ne kérjen elnézést. Az, hogy esetlegesen felhívja a figyelmét képviselőtársának és a belváros képviselőjének felhívja a figyelmét, hogy milyen lakossági visszajelzés van, azért is hadd ne neki kelljen elnézést kérni. Azért az engedtessék meg, hogy választott képviselőként elmondják a véleményeiket milliárdos fejlesztésekről, milliárdos ügyekről. Senki nem azt vitatta, hogy vannak olyan kezdeményezések, amelyek alapból még támogathatók is lennének. Csak azt szíveskedjék most már elfogadni, hogy az ellenzéknek, ha van egy javaslata, legyen az akár bal oldali javaslat, legyen az a Jobbiktól, legalább azon gondolkodjanak el, hogy érdemes-e megfontolni és vegyék a napirendi pont keretébe vagy a módosító javaslatot fogadják el. Ön megtette azt, amikor a Szépkorúak Parkját javasolta a Borostyánkő mellé, megszavazta, ha jól tudja?</w:t>
      </w:r>
    </w:p>
    <w:p>
      <w:pPr>
        <w:pStyle w:val="Normal"/>
        <w:ind w:left="540" w:hanging="540"/>
        <w:jc w:val="both"/>
        <w:rPr>
          <w:bCs w:val="false"/>
        </w:rPr>
      </w:pPr>
      <w:r>
        <w:rPr>
          <w:bCs w:val="false"/>
        </w:rPr>
      </w:r>
    </w:p>
    <w:p>
      <w:pPr>
        <w:pStyle w:val="Normal"/>
        <w:ind w:left="540" w:hanging="540"/>
        <w:jc w:val="both"/>
        <w:rPr/>
      </w:pPr>
      <w:r>
        <w:rPr>
          <w:b/>
          <w:bCs w:val="false"/>
          <w:u w:val="single"/>
        </w:rPr>
        <w:t>mikrofon nélküli válasz:</w:t>
      </w:r>
      <w:r>
        <w:rPr>
          <w:bCs w:val="false"/>
        </w:rPr>
        <w:t xml:space="preserve"> Így van.</w:t>
      </w:r>
    </w:p>
    <w:p>
      <w:pPr>
        <w:pStyle w:val="Normal"/>
        <w:ind w:left="540" w:hanging="540"/>
        <w:jc w:val="both"/>
        <w:rPr>
          <w:bCs w:val="false"/>
        </w:rPr>
      </w:pPr>
      <w:r>
        <w:rPr>
          <w:bCs w:val="false"/>
        </w:rPr>
      </w:r>
    </w:p>
    <w:p>
      <w:pPr>
        <w:pStyle w:val="Normal"/>
        <w:ind w:left="540" w:hanging="540"/>
        <w:jc w:val="both"/>
        <w:rPr/>
      </w:pPr>
      <w:r>
        <w:rPr>
          <w:b/>
          <w:bCs w:val="false"/>
          <w:u w:val="single"/>
        </w:rPr>
        <w:t>Balassa Péter városi képviselő:</w:t>
      </w:r>
      <w:r>
        <w:rPr>
          <w:bCs w:val="false"/>
        </w:rPr>
        <w:t xml:space="preserve"> Akkor talán itt élt, és talán a városért dolgozik. A belvárossal kapcsolatban mindig felmerül a kérdés, hogy mennyire élhető a belváros vagy mennyire élhetetlen a belváros. Ha összefoglalhatja ezt az egészet, akkor nagyjából úgy tenné, mint az Üvegtigris filmben, hogy rossz helyen van a kocsi. Önök rossz helyre tették azt a kocsit. Rosszul döntöttek, a Szent Márton Évben semmit nem tudtak bemutatni. Szent Márton Évében egyetlen egy beruházást nem tudtak felmutatni. Ez tény. A Jobbik azt mondta, hogy a látványberuházás helyett munkahelyteremtő, értékteremtő beruházásokat hozzon létre a város és értve itt kifejezetten a bérlakás-építési programra. És Attila néz rá, Rettegi Attila képviselőtársa. A tegnapi napon elhangzott polgármester úr: 4 db lakás van és 1 db lakásra 54 jelentkező. 54 jelentkező és ezzel a városvezetés és Ön polgármester úr nem foglalkozik. Lehet itt térburkolatra meg milliárdokat önteni különböző projektre, látványberuházásokra, de 4 lakásuk van és 54 jelentkező van 1 lakásra és polgármester úr ezek sajnos tények. </w:t>
      </w:r>
    </w:p>
    <w:p>
      <w:pPr>
        <w:pStyle w:val="Normal"/>
        <w:ind w:left="540" w:hanging="540"/>
        <w:jc w:val="both"/>
        <w:rPr>
          <w:bCs w:val="false"/>
        </w:rPr>
      </w:pPr>
      <w:r>
        <w:rPr>
          <w:bCs w:val="false"/>
        </w:rPr>
      </w:r>
    </w:p>
    <w:p>
      <w:pPr>
        <w:pStyle w:val="Normal"/>
        <w:ind w:left="540" w:hanging="540"/>
        <w:jc w:val="both"/>
        <w:rPr/>
      </w:pPr>
      <w:r>
        <w:rPr>
          <w:b/>
          <w:bCs w:val="false"/>
          <w:u w:val="single"/>
        </w:rPr>
        <w:t>Dr. Puskás Tivadar polgármester:</w:t>
      </w:r>
      <w:r>
        <w:rPr>
          <w:bCs w:val="false"/>
        </w:rPr>
        <w:t xml:space="preserve"> Úgy látja, hogy végérvényesen itt a kampány. </w:t>
      </w:r>
    </w:p>
    <w:p>
      <w:pPr>
        <w:pStyle w:val="Normal"/>
        <w:ind w:left="540" w:hanging="540"/>
        <w:jc w:val="both"/>
        <w:rPr>
          <w:bCs w:val="false"/>
        </w:rPr>
      </w:pPr>
      <w:r>
        <w:rPr>
          <w:bCs w:val="false"/>
        </w:rPr>
      </w:r>
    </w:p>
    <w:p>
      <w:pPr>
        <w:pStyle w:val="Normal"/>
        <w:ind w:left="540" w:hanging="540"/>
        <w:jc w:val="both"/>
        <w:rPr/>
      </w:pPr>
      <w:r>
        <w:rPr>
          <w:b/>
          <w:bCs w:val="false"/>
          <w:u w:val="single"/>
        </w:rPr>
        <w:t>mikrofon nélkül Balassa Péter városi képviselő:</w:t>
      </w:r>
      <w:r>
        <w:rPr>
          <w:bCs w:val="false"/>
        </w:rPr>
        <w:t xml:space="preserve"> Így van.</w:t>
      </w:r>
    </w:p>
    <w:p>
      <w:pPr>
        <w:pStyle w:val="Normal"/>
        <w:ind w:left="540" w:hanging="540"/>
        <w:jc w:val="both"/>
        <w:rPr>
          <w:bCs w:val="false"/>
        </w:rPr>
      </w:pPr>
      <w:r>
        <w:rPr>
          <w:bCs w:val="false"/>
        </w:rPr>
      </w:r>
    </w:p>
    <w:p>
      <w:pPr>
        <w:pStyle w:val="Normal"/>
        <w:ind w:left="540" w:hanging="540"/>
        <w:jc w:val="both"/>
        <w:rPr/>
      </w:pPr>
      <w:r>
        <w:rPr>
          <w:b/>
          <w:bCs w:val="false"/>
          <w:u w:val="single"/>
        </w:rPr>
        <w:t>Dr. Puskás Tivadar polgármester:</w:t>
      </w:r>
      <w:r>
        <w:rPr>
          <w:bCs w:val="false"/>
        </w:rPr>
        <w:t xml:space="preserve"> Köszöni szépen, nem kell akkor itt válaszolni semmire. Végérvényesen itt a kampány, ez nyilván a mai napra már messzemenően rányomja a bélyegét, a mai napi Közgyűlésre, meg hát aztán, ami most ez után is következik. Ennek ellenére, ez egy természetes dolog. Itt a kampányt értették. Mindenki akkor ennek megfelelően reagál majd. Annyit kér tisztelt képviselőtársaitól, hogy ezt persze vegyék figyelembe, hogy kampány van. Mindenki figyelembe is veszi ezek szerint, de ennek ellenére Szombathely dolgait fejlesszék, meg menjenek előre. </w:t>
      </w:r>
    </w:p>
    <w:p>
      <w:pPr>
        <w:pStyle w:val="Normal"/>
        <w:ind w:left="540" w:hanging="540"/>
        <w:jc w:val="both"/>
        <w:rPr>
          <w:bCs w:val="false"/>
        </w:rPr>
      </w:pPr>
      <w:r>
        <w:rPr>
          <w:bCs w:val="false"/>
        </w:rPr>
      </w:r>
    </w:p>
    <w:p>
      <w:pPr>
        <w:pStyle w:val="Normal"/>
        <w:ind w:left="540" w:hanging="540"/>
        <w:jc w:val="both"/>
        <w:rPr/>
      </w:pPr>
      <w:r>
        <w:rPr>
          <w:b/>
          <w:bCs w:val="false"/>
          <w:u w:val="single"/>
        </w:rPr>
        <w:t>Dr. Takátsné Dr. Tenki Mária, a Jogi és Társadalmi Kapcsolatok Bizottságának elnöke:</w:t>
      </w:r>
      <w:r>
        <w:rPr>
          <w:bCs w:val="false"/>
        </w:rPr>
        <w:t xml:space="preserve"> Megható az aggodalom, amit Balassa Péter képviselőtársa irányába tanúsít. Meglepő, de vegyék elő azt, hogy valójában milyen tartalommal teszi ezt. A tartalma az, hogy a Berzsenyi tér iránti aggódása a parkolási helyek iránt és a lakosság felzúdulásáról tájékoztatta őket. A lakosság a felzúdulást azért teszi, hiszen itt intézmények vannak: bíróság, megyei közgyűlési intézmény, kormányhivatal. Szeretné parkolóból megközelíteni ezeket az intézményeket. Teljesen jogos az igény. A korrekt és jóhiszemű képviselői joggyakorlásuk körében felhívja a figyelmét valamennyi képviselőnek arra, hogy amikor a lakosok az aggályokat megteszik, akkor nekik, mivel a Közgyűlésen részt vesznek az összes erre vonatkozó pozitív információt is át kell adniuk. Nem lehet elhallgatni. Nem lehet elhallgatni azt, hogy 50 parkolóhely létesítése történik a NAV-udvarnak, az Adóhivatal udvarnak a volt kollégium mögöttes térségben való meghosszabbításaként. 50 új parkoló készül. Nem lehet elhallgatni azt, hogy a baloldalhoz köthető baráti társaságnak a lemezparkolása sikertelen projektjeként az önkormányzatnak vissza kellett venni ezt a területet a Kőszegi u-i Nyugdíjintézet mögötti területet, és erre is parkolók fognak létesülni. Miről beszélnek? A jóhiszemű képviselői joggyakorláshoz hozzátartozik a korrekt és jó tájékoztatás. A Berzsenyi téren egyébként lakosként egyébként egyetlen egy lakos volt a püspök úr és a Tibola úr a Hollánban, akik viszont elköltöztek. Az egyik a túlvilágra, a másik Győrbe.</w:t>
      </w:r>
    </w:p>
    <w:p>
      <w:pPr>
        <w:pStyle w:val="Normal"/>
        <w:ind w:left="540" w:hanging="540"/>
        <w:jc w:val="both"/>
        <w:rPr>
          <w:bCs w:val="false"/>
        </w:rPr>
      </w:pPr>
      <w:r>
        <w:rPr>
          <w:bCs w:val="false"/>
        </w:rPr>
      </w:r>
    </w:p>
    <w:p>
      <w:pPr>
        <w:pStyle w:val="Normal"/>
        <w:ind w:left="540" w:hanging="540"/>
        <w:jc w:val="both"/>
        <w:rPr/>
      </w:pPr>
      <w:r>
        <w:rPr>
          <w:b/>
          <w:bCs w:val="false"/>
          <w:u w:val="single"/>
        </w:rPr>
        <w:t>Dr. Puskás Tivadar polgármester:</w:t>
      </w:r>
      <w:r>
        <w:rPr>
          <w:bCs w:val="false"/>
        </w:rPr>
        <w:t xml:space="preserve"> Megkéri művész, igazgató, tanár urat, hogy szíveskedjék azokat a kérdéseket, amelyek itt nyitva maradtak még, elhangzottak, ezekre válaszolni.</w:t>
      </w:r>
    </w:p>
    <w:p>
      <w:pPr>
        <w:pStyle w:val="Normal"/>
        <w:ind w:left="540" w:hanging="540"/>
        <w:jc w:val="both"/>
        <w:rPr>
          <w:bCs w:val="false"/>
        </w:rPr>
      </w:pPr>
      <w:r>
        <w:rPr>
          <w:bCs w:val="false"/>
        </w:rPr>
      </w:r>
    </w:p>
    <w:p>
      <w:pPr>
        <w:pStyle w:val="Normal"/>
        <w:ind w:left="540" w:hanging="540"/>
        <w:jc w:val="both"/>
        <w:rPr/>
      </w:pPr>
      <w:r>
        <w:rPr>
          <w:b/>
          <w:bCs w:val="false"/>
          <w:u w:val="single"/>
        </w:rPr>
        <w:t>Vasáros Zsolt, a Narmer Építészeti Stúdió ügyvezetője:</w:t>
      </w:r>
      <w:r>
        <w:rPr>
          <w:bCs w:val="false"/>
        </w:rPr>
        <w:t xml:space="preserve"> Elnök asszonynak volt megjegyzése a költségekre, Horváth képviselő úrnak a régészetre és Kopcsándi úrnak a kicsit nagyobb vízióval, hogy miért is így alakul. Tőlük építészektől, amikor bármilyen beruházás készül, általában két dolgot szoktak kérni: látványtervet és költségvetést. Ezt érti is, csak ugye hát ez nagyon nehéz ügy, ráadásul a jelenlegi stádium az egy tanulmányterv, aminek a terv még csak nem is része, ennek ellenére természetesen készült, készültek a háttérben számítások. Már pedig azért, mert a tanulmánytervre vonatkozó szerződésüknek van egy olyan pontja, hogy úgy kell ezt az egész beruházást koncipiálni, hogy ez 1,75 milliárd Ft-nál ne legyen több – úgy emlékszik bruttóban. Na, most ezt nem tudja, honnan, biztos valaki döntött egy ilyen számról, mert jó oka volt rá, valószínűleg ilyen források állhatnak itt rendelkezésre. De egy ilyen, teljesen egyedi dolognál, mint itt, nem egy óvodát terveznek, vagy egy iskolabővítést, vagy akár egy műemlék-felújítást, aminek vannak azért jól bejáratott m</w:t>
      </w:r>
      <w:r>
        <w:rPr>
          <w:bCs w:val="false"/>
          <w:vertAlign w:val="superscript"/>
        </w:rPr>
        <w:t>2</w:t>
      </w:r>
      <w:r>
        <w:rPr>
          <w:bCs w:val="false"/>
        </w:rPr>
        <w:t xml:space="preserve"> árai, aztán, hogy azok egy közbeszerzésen megállnak a lábukon, vagy elbuknak, az egy másik kérdés. Sajnálatos módon a tervezők ilyenkor elég nehéz helyzetben vannak, de hogy igazából a tervükre természetesen az lesz odaírva, hogy 1,75 milliárd a tervezői költségbecslés, de nem az egészre, hanem ott fel fogják sorolni, hogy a tanulmányterv által érintett dolgok, mi férhet bele a tervező szerint egy tanulmányterv alapján. Nem a felelősség alól szeretne kibújni, ha egyszer majd, ha ebből lesz valami és 3 milliárdba kerül, akkor hát a tervező nem ezt mondta. Ebben a stádiumban felelősséggel ezt nem lehet megmondani. Ha most kicsit ettől eltekintenek, és azt mondják, hogy az aula védőépülete az kb. 1000 m</w:t>
      </w:r>
      <w:r>
        <w:rPr>
          <w:bCs w:val="false"/>
          <w:vertAlign w:val="superscript"/>
        </w:rPr>
        <w:t>2</w:t>
      </w:r>
      <w:r>
        <w:rPr>
          <w:bCs w:val="false"/>
        </w:rPr>
        <w:t>, ez egy extra szerkezet és kicsit itt utalna a feltárásokra is. Ugye ez a 30-as években, végén a II. világháború alatt nem más, mint Géfin Gyula – bizonyára ismerik a nevét – ő a saját diákjaival, régészek közreműködésével gyakorlatilag szinte az egész Romkertet feltárta, utána következett a 70-es években egy másik föltárása az oktogon területére. Nyilvánvaló, hogy a régészet – azóta egyszer eltelt 70 év, a másik óta is eltelt majdnem 50 év – tudomány is fejlődik. Az, ahogy ma a régészek dolgoznak, meg sem közelíti azt, ahogy mondjuk akár 20 évvel, vagy 30, nem is beszélve arról, ahogy 70 évvel ezelőtt dolgoztak. Ez nem Géfin Gyulának a hibája, akkor egyszerűen ez volt a szemlélet. Van naplójuk, vannak fotóik, de igazából nem tudják azt mondani, hogy a Romkert teljes egészében feltárásra került volna. Azt sem tudják pontosan, hogy mi került pontosan feltárásra, legalábbis a mai kor elvárásai szerint nem, éppen ezért bizonyára szükségesek lesznek majd még újabb feltárások, különösen – és ugye a régészeknek ez a nagy öröme -, ha ez a mozaik innen ki lesz emelve, akkor különösen a kiemelt mozaik felületek alatt nyílik lehetőség szigorúan tudományos kérdések feltevése alapján újabb ásatásra. Egyébként meg a sétány kapcsán: a sétányról azért hadd védje meg abban a tervezőt – bár nem feladata -, hogy a sétány nagyon kicsi szakaszoktól eltekintve gyakorlatilag már föltárt, sőt műemlékileg többször helyreállított és konzervált romokon halad végig és azokon a helyeken, ahol a sétány szerkezete letámaszt a kert területén, ott megtörtént a megelőző feltárás. Az aula és az oktogon esetében bizonyára ezekre szükség lesz. De ez a teljes Romkertet biztos, hogy nem fogja érinteni, csak azok célzottan, ahol erre igazából szükség van, hiszen láthatják most is, ha Géfin Gyula a 30-as években mindent feltárt volna, akkor mára nem maradna kérdés. Sajnos nagyon sok mindent nem tudnak, még a pontos kronológiáját sem tudják az egésznek. Pont itt szeretne visszautalni a költségekre, hogy ugye itt durván 1000m</w:t>
      </w:r>
      <w:r>
        <w:rPr>
          <w:bCs w:val="false"/>
          <w:vertAlign w:val="superscript"/>
        </w:rPr>
        <w:t>2</w:t>
      </w:r>
      <w:r>
        <w:rPr>
          <w:bCs w:val="false"/>
        </w:rPr>
        <w:t>-es auláról, meg kb. 700m</w:t>
      </w:r>
      <w:r>
        <w:rPr>
          <w:bCs w:val="false"/>
          <w:vertAlign w:val="superscript"/>
        </w:rPr>
        <w:t>2</w:t>
      </w:r>
      <w:r>
        <w:rPr>
          <w:bCs w:val="false"/>
        </w:rPr>
        <w:t>-nyi oktogonról beszélnek, amire azt javasolják, hogy fedjék le, mert máshogy ezt nem lehet megóvni és bemutatni. Ez nagyon fontos, hogy ezt megfelelően interpretálják, akár részben rekonstruálva, akár animációval, hanganyaggal, akárhogyan. Ezek még szerinte mind nyitott kérdések. Na most, hogyha valaki megkérdezi, hogy na és akkor 1700 m</w:t>
      </w:r>
      <w:r>
        <w:rPr>
          <w:bCs w:val="false"/>
          <w:vertAlign w:val="superscript"/>
        </w:rPr>
        <w:t>2</w:t>
      </w:r>
      <w:r>
        <w:rPr>
          <w:bCs w:val="false"/>
        </w:rPr>
        <w:t xml:space="preserve"> ilyen speciális romterületen gyakorlatilag ismeretlen talajmechanikai viszonyok alapján – hiszen a tanulmánytervük az nem tudott kitérni arra, hogy még itt talajmechanikai fúrásokat is, nem is tehetik, ez egy régészeti terület, ahhoz először föl kell tárni a lyuk környékét, majd utána abból fúrni. Ez egy nagyon bonyolult folyamat, de ha majd itt erre kap valaki megbízást az elkövetkezendő hónapokban – nyilván az Önök pozitív támogatása esetén lehet ez csak – akkor bizonyára itt ez azzal kezdődik, hogy egy nagyon komoly diagnosztikát kell végezni, fel kell tárni, fúrni kell, meg kell becsülni. Itt nem csak arról van szó, hogy a rómaiak ide már egyszer építkeztek, többször egymás után, a kerekvár középkori továbbépítésének az árka gyakorlatilag az vitte el az aulának a nagy részét, azért nincs meg a mozaik 90%-ban, ott ugye abban állt a víz, az alaposan itt átrendezte a talajviszonyokat. Nem megriasztani szeretne, de ez nem lesz egy olcsó építkezés. Amikor, dehogynem, 10 milliárdokról van szó, 1700 m</w:t>
      </w:r>
      <w:r>
        <w:rPr>
          <w:bCs w:val="false"/>
          <w:vertAlign w:val="superscript"/>
        </w:rPr>
        <w:t>2</w:t>
      </w:r>
      <w:r>
        <w:rPr>
          <w:bCs w:val="false"/>
        </w:rPr>
        <w:t xml:space="preserve"> épületről. Azt gondolja, a legrosszabb esetben, ha 1 millió Ft-ot mondanak m</w:t>
      </w:r>
      <w:r>
        <w:rPr>
          <w:bCs w:val="false"/>
          <w:vertAlign w:val="superscript"/>
        </w:rPr>
        <w:t>2</w:t>
      </w:r>
      <w:r>
        <w:rPr>
          <w:bCs w:val="false"/>
        </w:rPr>
        <w:t>-enként, akkor az 1,7 milliárd. De erre nem tud most így megesküdni, hogy ennyibe kerül. Lehet, hogy olcsóbb lesz, lehet, hogy egy kicsit több lesz. Azt gondolja, hogy egy jelentősebb műemlék-felújításnak a m</w:t>
      </w:r>
      <w:r>
        <w:rPr>
          <w:bCs w:val="false"/>
          <w:vertAlign w:val="superscript"/>
        </w:rPr>
        <w:t>2</w:t>
      </w:r>
      <w:r>
        <w:rPr>
          <w:bCs w:val="false"/>
        </w:rPr>
        <w:t xml:space="preserve"> ára is kb. ennyi, amiben van restaurálás, freskó-helyreállítás. Tehát ez nem egy eszeveszett szám, középületet sem lehet építeni 4-500e Ft alatt m</w:t>
      </w:r>
      <w:r>
        <w:rPr>
          <w:bCs w:val="false"/>
          <w:vertAlign w:val="superscript"/>
        </w:rPr>
        <w:t>2</w:t>
      </w:r>
      <w:r>
        <w:rPr>
          <w:bCs w:val="false"/>
        </w:rPr>
        <w:t>-enként, mert mindig ennyi a végösszeg, hiába van 200, aztán 300, aztán 400. Azt gondolja, hogy ez egy óvatos becslés, amint itt vannak komoly mérnöki előkészületek is, utána ez nyilván sokkal pontosabb lehet. Most erre ennyit tud jelenleg mondani. Kopcsándi képviselő úrnak: igen, ez állati nehéz feladat. Soha nem mondta, hogy ez könnyű és most sem mondja. Olyan nincs, hogy az ember bebújik egy ilyen kicsi ügy mögé és akkor igazából nem nézi. Nagyon sokszor nézték ezt, ismeri jól a színház környékét, még pályáztak is rá annak idején, már nem is tudja melyik tervpályázaton, tehát hogy nagyon jól ismerik ezt a környéket és nyilván mindig mindennek van környezete és mindig van a következő kerítés, a következő telek, a következő tömb, de hogy - és ez egy nagyon izgalmas kérdés, - hogy itt a buszpályaudvar, ha kiköltözik, akkor mi lesz? Befüvesítik, vagy ott egy közpark lesz? Vagy esetleg ott nincsenek ám római romok, tehát, hogy a római városfalát őrzi ott a beépítés, a borostyánút biztos megy tovább, vagy a borostyánútnak ez a leágazása, valami a városfal előterében, valami házmaradványok voltak ott, de lehet, hogy pont ide kell parkolóházat csinálni, mert ide éppen lehet a térszint alá, a tetejére meg parkot. A tanulmánytervük erre ilyen egy bekezdésig kitér, mert ez nekik feladatuk, de azért nem tudják megoldani az egész városrésznek és nem is szabad ebbe nekik belemenni, de kétségtelen, hogy ez egy potenciál és azért zoomoltak vissza igazából a Romkert területére, azon belül is inkább a városfalon belüli területre, mert ahogy említette az előbb, itt egy nagyon súlyos lépéskényszer van. Ha itt nem tesznek valamit, akkor 1 év múlva nincs miről beszélni, akkor ki lehet söpörni a mozaikot és akkor igazából maradhat Romkert. Talán ezzel kellett volna kezdenie, hogy a Romkertnek, mint olyannak vége van. Ez Romkertként nem tud tovább működni és a klasszikus Romkertként, hogy ott különböző és alapvetően teljesen érthetetlen fal felfalazások és mindenféle obskúrus dolgok, amiket teljesen jó szándékkal tettek a 40-es években is, meg a 70-es években is, ennek vége van. Ezt akkor lehetne itt fenntartani, ha nem lenne mozaik, mert akkor lehetne itt még falazgatni, meg vannak újabb habarcsok, amik még tovább kibírják a fagyot. De szerinte ezen túl vannak műszakilag is és igényszinten is, mert egyszerűen ma – és nem azért, hogy valami vad Disneylandet itt építsenek, talán ez lejött, hogy ez senkinek, sem a múzeumnak, sem a megbízónak, sem nekik nem lehet szándékuk – ezt az értéket úgy kell a helyén kezelni és abszolút egyetért vele, ezt ki kell bontani, a legkülönbözőbb vizuális eszközökkel, hogy ez érthető legyen. Mert, ha nem érti senki, akkor lehet ez a világ legértékesebb dolga is - és hogy ez egy élményszerű dolog legyen. De nem vurstli és nem Disneyland.</w:t>
      </w:r>
    </w:p>
    <w:p>
      <w:pPr>
        <w:pStyle w:val="Normal"/>
        <w:ind w:left="540" w:hanging="540"/>
        <w:jc w:val="both"/>
        <w:rPr>
          <w:bCs w:val="false"/>
        </w:rPr>
      </w:pPr>
      <w:r>
        <w:rPr>
          <w:bCs w:val="false"/>
        </w:rPr>
      </w:r>
    </w:p>
    <w:p>
      <w:pPr>
        <w:pStyle w:val="Normal"/>
        <w:ind w:left="540" w:hanging="540"/>
        <w:jc w:val="both"/>
        <w:rPr/>
      </w:pPr>
      <w:r>
        <w:rPr>
          <w:b/>
          <w:bCs w:val="false"/>
          <w:u w:val="single"/>
        </w:rPr>
        <w:t>Dr. Puskás Tivadar polgármester:</w:t>
      </w:r>
      <w:r>
        <w:rPr>
          <w:bCs w:val="false"/>
        </w:rPr>
        <w:t xml:space="preserve"> Nagyon szépen köszöni. Más távlatokba vitte el a gondolkodásukat ez már egy jó fél évvel ezelőtt, amikor először beszéltek – nem először – ezekről. Szombathely egy olyan város, aminek a múltjára büszkék. Legyenek akkor annyira igényesek, ha lehetőségük és módjuk van a múltjukat megjeleníteni, akkor ezt tegyék meg. Izgalommal várja, hogy ennek legyen eredménye. Egy fél mondattal még arról a bizonyos átjáróról hadd beszéljen. Ez vihart kevert annak idején, ez a Szent Márton Terv I-nek az egyik lépése volt. Elmondta, hogy ennek az az igazi, nagy jelentősége szerinte, hogy a fehér foltot kiveszi az agyukból, miszerint a Romkert amúgy a szombathelyiek jelentős részének egy tudott régészeti terület, ami nem a tudatuk része. Köszöni szépen, hogy ezt megfogalmazta a 11-es Huszár úttal kapcsolatban. Ha átmegy ezen a Romkerten egy olyan út, amelyet naponta használhatnak, akkor naponta azt érzik, hogy történelmi városban, történelmi falak között élnek. Semmi egyéb jelentősége nincs ennek, ez viszont rettenetesen nagy, hogy érezzék és tudják, hogy Szombathelyiek, igenis egy régi város lakói, ahol bármikor az utcán mennek és akkor jobbra is meg balra is régi épületek maradványait látják. Tegyék őszintén a szívükre a kezüket, hányszor látogatták meg azon oktogonban lévő festményeket az idei esztendőben, vagy a tavalyi esztendőben. Aztán tényleg rossz állapotban vannak, de mit is ábrázolnak? Maradjanak abban, hogy köszöni szépen ezeket a lehetőségeket. Úgy hiszi, ha lehetőségük van rá, akkor a múltukat örökítsék meg. Arról volt még szó - és utána megadja Illés Károly alpolgármesternek a szót -, hogy a Szent Márton Évben nem sikerült semmit megcsinálni. Ehhez képest a Szent Márton Esztendőben is elég sokat kaptak. Úgy gondolja, hogy a Szent Márton Esztendő rendezvényeit azt sikerült úgy, ahogy végigvinni. A Szent Márton Év előtt azt mondották, hogy két nagyon fontos dolog van, amit szeretnének elérni. Az egyik az, hogyha meghallják Szent Márton nevét, akkor mindenkinek jusson eszébe Szombathely, illetve fordítva, ha Szombathely nevét hallják, akkor tudják, hogy itt született Szent Márton. Ez az egyik. A másik, azt a szellemiséget, amit Szent Márton képviselt, ezt a segítés szellemiségét, a másik tiszteletének a szellemiségét, ezt vigyék tovább. Ha ezt a két dolgot sikerült elérni, akkor szerinte elérték a Szent Márton Év üzenetét, a Szent Márton Évben elhatározott céljaikat. Igen, a Szent Márton Terv az I., II., III. az ilyen városrehabilitációs lépéseket jelent. A városrehabilitációs lépések közé tartozott a Mindszenty tér felújítása, a Püspöki palota felújítása, a Székesegyház tornyainak látogathatóvá tétele, a Berzsenyi tér felújítása, a Romkert átjáró elkészítése, a Savaria Múzeum és a park felújítása. Sok minden elkészült, sok minden beletartozik. Természetesen még az a helyzet, hogy sok folyik, egy-kettő már megvalósult. De legalább van elképzelésük arról, hogy mi lesz a jövőben. Aztán Szent Márton II. Tervnek a része, az egyik - szerinte - kardinális része ez a bizonyos Romkert átalakítás, aztán utána a következő az Ady térnek az átalakítása, meg ennek - az intermodális csomópontot nem akar mondani, szóval - a vasútállomás és a buszállomás egy helyre költöztetése. Aztán, hogy az milyen forrásból van, EU-s forrásból van–e, erről tetszettek beszélni, hogy az országban van 3-4-5 - szerinte 4, de tök mindegy, ne vitatkozzanak rajta – olyan város, ami ebből a keretből lesz. Igen, Szombathely nem abból a keretből újítja meg, hanem a kormány pénzéből. Reménykedjenek benne, hogy így lesz, a Szent Márton III. ezt tartalmazza. Egy szó, mint száz képviselőtársak: szerinte fontos a feladatuk. A feladatuk az - és örömteli -, hogy részesei lehetnek annak a Közgyűlésnek, amelyik elhatározta és elhatározza ezeket a fejlesztési lépéseket. Mert ez meggyőződése, hogy Szombathely szempontjából Szombathely múltja, jelene meg jövője szempontjából jelentős. A múltja szempontjából azért, mert megőrzik, a jelene szempontjából azért, mert most teszik és a jövője szempontjából, mert olyan attrakció lesz, amit érdemes megnézni, meglátogatni és megmutatni. </w:t>
      </w:r>
    </w:p>
    <w:p>
      <w:pPr>
        <w:pStyle w:val="Normal"/>
        <w:ind w:left="540" w:hanging="540"/>
        <w:jc w:val="both"/>
        <w:rPr>
          <w:bCs w:val="false"/>
        </w:rPr>
      </w:pPr>
      <w:r>
        <w:rPr>
          <w:bCs w:val="false"/>
        </w:rPr>
      </w:r>
    </w:p>
    <w:p>
      <w:pPr>
        <w:pStyle w:val="Normal"/>
        <w:ind w:left="540" w:hanging="540"/>
        <w:jc w:val="both"/>
        <w:rPr/>
      </w:pPr>
      <w:r>
        <w:rPr>
          <w:b/>
          <w:bCs w:val="false"/>
          <w:u w:val="single"/>
        </w:rPr>
        <w:t>Illés Károly alpolgármester:</w:t>
      </w:r>
      <w:r>
        <w:rPr>
          <w:bCs w:val="false"/>
        </w:rPr>
        <w:t xml:space="preserve"> Az előbb itt a kampányról hallottak. Most nem kampányolni kért szót, hanem egy-két tényszerű választ szeretne adni a felmerült kérdésekre. Kérdésként merült fel a forrás az intermodális csomóponttal kapcsolatban, ahogy az már többször elhangzott, ez a Modern Városok Program keretében a Szent Márton Terv III. üteme, mint projektelem határozza meg ennek az átköltöztetését. Az, hogy erre mennyire szükség van, és hogy mennyire ebbe az irányba menjenek, hogy a korábbi bal oldali városvezetés már letette az alapokat e tekintetben, hiszen a hozzá szükséges területet megvásárolta. Úgy gondolja, közös szombathelyi érdek, hogy ez az átköltöztetés megtörténjen, és végső helyére kerüljön majd az Ady tér, illetve a buszpályaudvar a kötött pályához köthetően. A Szent Márton II. projektre összesen 5 milliárd Ft -, ami kormányzati forrás – lett leszerződve. Ebből ugye 500 millió Ft már rendelkezésükre áll, ezt megkapták, itt van az önkormányzat számláján. Egyébként a határozati javaslat melléklete a támogatói okirat, ami egyébként meghatározza pontosan, hogy ez mire használható. Tervezésre, előkészítésre és régészeti feltárásokra. Ezek folynak most. Az 5 milliárd megosztása körülbelül 2,5 milliárd Ft az, amit a Romkert fejlesztésére az előbb bemutatott fejlesztési koncepció tekintetében, fejlesztések tekintetében valósul meg. Illetve a Szent Márton út melletti sétánynak a rekonstrukciója valósulna meg ebből a forrásból, és hogy ezt az előterjesztés is tartalmazza, a másik feléből ennek az 5 milliárd Ft-nak egy tervpályázat kiírása után tud megvalósulni majd az Ady tér és környezetének fejlesztése. Azért beszélnek Ady tér és környezete fejlesztéséről – korábban az MMIK és környezete fejlesztése volt – mert így ezt tágabb értelemben értelmezik. Az Ady tér környezetének értelmezik az MMIK-t is. Tehát a fejlesztési koncepció erre is ki fog tudni majd terjedni. Az MMIK épületével kapcsolatban felmerült kérdésként, hogy ezt a város visszaigényelte és vissza fogja ingyenesen kapni. A kormányhatározat alapján állami ingatlanokat – hiszen állami ingatlanról van szó -, ingyenesen a városok nem kapnak vissza. Azt ingyenes vagyonkezelésbe kaphatják, illetve visszavásárolhatják, ha erre szükségük van. Nyilván persze majd egy tervpályázatnak, illetve az abból kitűnő tanulmánynak kell választ adni, hogy egyébként célszerű-e az MMIK-val valamit is kezdeni valamilyen formában. Ezt nem tudja megítélni. A sétány kapcsán merült fel, hogy ott is ásatások fognak folyni és további romok fognak előkerülni. A sétány kapcsán csak egy tartópillér tekintetében lesznek régészeti munkálatok, úgy tudja, ezek már meg is történtek. Egyéb ásatások a sétány tekintetében nem történnek. Egyébként ez a romoknak a nyomvonalát követi, arra ráépül, azokat nem sértve, tehát nem befolyásolja. Elnök asszony már említette a parkolókat. Nagyjából egyébként a jelenlegi parkoló darabszámhoz képest 20-25-30 parkolóval lesz kevesebb, ugyanis a Szily János u. mentén párhuzamos parkolók lesznek kialakítva. Emellett ugye – ahogy az az előbb elhangzott - nagyjából 200 új parkolóhely jön létre a Kőszegi u. tekintetében, ami azért elég közel van e helyszínhez. Úgy gondolja, hogy a parkolás ilyen módon megoldásra fog lelni. </w:t>
      </w:r>
    </w:p>
    <w:p>
      <w:pPr>
        <w:pStyle w:val="Normal"/>
        <w:ind w:left="540" w:hanging="540"/>
        <w:jc w:val="both"/>
        <w:rPr>
          <w:bCs w:val="false"/>
        </w:rPr>
      </w:pPr>
      <w:r>
        <w:rPr>
          <w:bCs w:val="false"/>
        </w:rPr>
      </w:r>
    </w:p>
    <w:p>
      <w:pPr>
        <w:pStyle w:val="Normal"/>
        <w:ind w:left="540" w:hanging="540"/>
        <w:jc w:val="both"/>
        <w:rPr/>
      </w:pPr>
      <w:r>
        <w:rPr>
          <w:b/>
          <w:bCs w:val="false"/>
          <w:u w:val="single"/>
        </w:rPr>
        <w:t>Dr. Puskás Tivadar polgármester:</w:t>
      </w:r>
      <w:r>
        <w:rPr>
          <w:bCs w:val="false"/>
        </w:rPr>
        <w:t xml:space="preserve"> Köszöni az élénk vitát, jelentkezőt nem lát, a vitát lezárja. </w:t>
      </w:r>
    </w:p>
    <w:p>
      <w:pPr>
        <w:pStyle w:val="Normal"/>
        <w:ind w:left="540" w:hanging="540"/>
        <w:jc w:val="both"/>
        <w:rPr>
          <w:bCs w:val="false"/>
        </w:rPr>
      </w:pPr>
      <w:r>
        <w:rPr>
          <w:bCs w:val="false"/>
        </w:rPr>
      </w:r>
    </w:p>
    <w:p>
      <w:pPr>
        <w:pStyle w:val="Normal"/>
        <w:jc w:val="both"/>
        <w:rPr/>
      </w:pPr>
      <w:r>
        <w:rPr>
          <w:bCs w:val="false"/>
        </w:rPr>
        <w:t>Balassa Péter képviselő úrnak volt egy módosító javaslata. A módosító javaslat az volt, hogy 12 hónapon belül, ha nem történik semmi az Ady tér átköltöztetés… Az mit jelent, hogy semmi?</w:t>
      </w:r>
    </w:p>
    <w:p>
      <w:pPr>
        <w:pStyle w:val="Normal"/>
        <w:jc w:val="both"/>
        <w:rPr>
          <w:bCs w:val="false"/>
        </w:rPr>
      </w:pPr>
      <w:r>
        <w:rPr>
          <w:bCs w:val="false"/>
        </w:rPr>
      </w:r>
    </w:p>
    <w:p>
      <w:pPr>
        <w:pStyle w:val="Normal"/>
        <w:jc w:val="both"/>
        <w:rPr/>
      </w:pPr>
      <w:r>
        <w:rPr>
          <w:b/>
          <w:bCs w:val="false"/>
          <w:u w:val="single"/>
        </w:rPr>
        <w:t>mikrofon nélkül Balassa Péter városi képviselő:</w:t>
      </w:r>
      <w:r>
        <w:rPr>
          <w:bCs w:val="false"/>
        </w:rPr>
        <w:t xml:space="preserve"> Amit eddig láttak.</w:t>
      </w:r>
    </w:p>
    <w:p>
      <w:pPr>
        <w:pStyle w:val="Normal"/>
        <w:jc w:val="both"/>
        <w:rPr>
          <w:bCs w:val="false"/>
        </w:rPr>
      </w:pPr>
      <w:r>
        <w:rPr>
          <w:bCs w:val="false"/>
        </w:rPr>
      </w:r>
    </w:p>
    <w:p>
      <w:pPr>
        <w:pStyle w:val="Normal"/>
        <w:ind w:left="567" w:hanging="567"/>
        <w:jc w:val="both"/>
        <w:rPr/>
      </w:pPr>
      <w:r>
        <w:rPr>
          <w:b/>
          <w:bCs w:val="false"/>
          <w:u w:val="single"/>
        </w:rPr>
        <w:t>Dr. Puskás Tivadar polgármester:</w:t>
      </w:r>
      <w:r>
        <w:rPr>
          <w:bCs w:val="false"/>
        </w:rPr>
        <w:t xml:space="preserve"> Jó. Még a villany is nagyon rosszul érzi magát a kérdéstől. Felteszi szavazásra.</w:t>
      </w:r>
    </w:p>
    <w:p>
      <w:pPr>
        <w:pStyle w:val="Normal"/>
        <w:jc w:val="both"/>
        <w:rPr>
          <w:bCs w:val="false"/>
        </w:rPr>
      </w:pPr>
      <w:r>
        <w:rPr>
          <w:bCs w:val="false"/>
        </w:rPr>
      </w:r>
    </w:p>
    <w:p>
      <w:pPr>
        <w:pStyle w:val="Normal"/>
        <w:jc w:val="both"/>
        <w:rPr/>
      </w:pPr>
      <w:r>
        <w:rPr>
          <w:bCs w:val="false"/>
        </w:rPr>
        <w:t>Szóval, ha nem történik semmi az Ady tér átköltöztetésével kapcsolatban, abban az esetben erről is készüljön terv – nem arról, hogy nem történt semmi, hanem - hogy mi van abban a helyzetben, hogyha Ady tér marad. Szombathely Megyei Jogú Város Közgyűlése a módosító javaslatot 10 igen és 11 tartózkodás mellett elutasította.</w:t>
      </w:r>
    </w:p>
    <w:p>
      <w:pPr>
        <w:pStyle w:val="Normal"/>
        <w:jc w:val="both"/>
        <w:rPr>
          <w:bCs w:val="false"/>
        </w:rPr>
      </w:pPr>
      <w:r>
        <w:rPr>
          <w:bCs w:val="false"/>
        </w:rPr>
      </w:r>
    </w:p>
    <w:p>
      <w:pPr>
        <w:pStyle w:val="Normal"/>
        <w:jc w:val="both"/>
        <w:rPr>
          <w:bCs w:val="false"/>
        </w:rPr>
      </w:pPr>
      <w:r>
        <w:rPr>
          <w:bCs w:val="false"/>
        </w:rPr>
        <w:t xml:space="preserve">Akkor a kiküldött határozati javaslatról most szavazni szíveskedjenek. Szombathely Megyei Jogú Város Közgyűlése 20 igen és 1 tartózkodás mellett a napirendi pont tárgyalása után a határozatot elfogadta: </w:t>
      </w:r>
    </w:p>
    <w:p>
      <w:pPr>
        <w:pStyle w:val="Normal"/>
        <w:jc w:val="both"/>
        <w:rPr>
          <w:bCs w:val="false"/>
        </w:rPr>
      </w:pPr>
      <w:r>
        <w:rPr>
          <w:bCs w:val="false"/>
        </w:rPr>
      </w:r>
    </w:p>
    <w:p>
      <w:pPr>
        <w:pStyle w:val="Normal"/>
        <w:jc w:val="both"/>
        <w:rPr>
          <w:bCs w:val="false"/>
        </w:rPr>
      </w:pPr>
      <w:r>
        <w:rPr>
          <w:bCs w:val="false"/>
        </w:rPr>
      </w:r>
    </w:p>
    <w:p>
      <w:pPr>
        <w:pStyle w:val="Normal"/>
        <w:jc w:val="center"/>
        <w:rPr/>
      </w:pPr>
      <w:r>
        <w:rPr>
          <w:b/>
          <w:u w:val="single"/>
        </w:rPr>
        <w:t>37/2017.(III.2.) Kgy. sz. határozat</w:t>
      </w:r>
    </w:p>
    <w:p>
      <w:pPr>
        <w:pStyle w:val="Normal"/>
        <w:jc w:val="center"/>
        <w:rPr>
          <w:b/>
          <w:b/>
          <w:u w:val="single"/>
        </w:rPr>
      </w:pPr>
      <w:r>
        <w:rPr>
          <w:b/>
          <w:u w:val="single"/>
        </w:rPr>
      </w:r>
    </w:p>
    <w:p>
      <w:pPr>
        <w:pStyle w:val="Normal"/>
        <w:jc w:val="both"/>
        <w:rPr/>
      </w:pPr>
      <w:r>
        <w:rPr/>
        <w:t xml:space="preserve">Szombathely Megyei Jogú Város Közgyűlése </w:t>
      </w:r>
      <w:r>
        <w:rPr>
          <w:szCs w:val="22"/>
        </w:rPr>
        <w:t>megtárgyalta a „</w:t>
      </w:r>
      <w:r>
        <w:rPr/>
        <w:t>Javaslat a Szent Márton Terv II. ütemével kapcsolatos döntések meghozatalára”</w:t>
      </w:r>
      <w:r>
        <w:rPr>
          <w:szCs w:val="22"/>
        </w:rPr>
        <w:t xml:space="preserve"> című előterjesztést és a következő döntéseket hozta:</w:t>
      </w:r>
    </w:p>
    <w:p>
      <w:pPr>
        <w:pStyle w:val="Normal"/>
        <w:jc w:val="both"/>
        <w:rPr>
          <w:bCs w:val="false"/>
          <w:szCs w:val="22"/>
        </w:rPr>
      </w:pPr>
      <w:r>
        <w:rPr>
          <w:bCs w:val="false"/>
          <w:szCs w:val="22"/>
        </w:rPr>
      </w:r>
    </w:p>
    <w:p>
      <w:pPr>
        <w:pStyle w:val="Normal"/>
        <w:ind w:left="720" w:hanging="0"/>
        <w:jc w:val="both"/>
        <w:rPr>
          <w:bCs w:val="false"/>
        </w:rPr>
      </w:pPr>
      <w:r>
        <w:rPr>
          <w:szCs w:val="22"/>
        </w:rPr>
        <w:t xml:space="preserve">1./ </w:t>
        <w:tab/>
      </w:r>
      <w:r>
        <w:rPr/>
        <w:t xml:space="preserve">A Közgyűlés felkéri a polgármestert, hogy </w:t>
      </w:r>
      <w:r>
        <w:rPr>
          <w:rFonts w:eastAsia="Calibri"/>
        </w:rPr>
        <w:t>Szent Márton utca és környezete rehabilitációjára</w:t>
      </w:r>
      <w:r>
        <w:rPr/>
        <w:t xml:space="preserve"> vonatkozó engedélyes kiviteli tervek elkészítéséről gondoskodjon.</w:t>
      </w:r>
    </w:p>
    <w:p>
      <w:pPr>
        <w:pStyle w:val="Normal"/>
        <w:ind w:left="720" w:hanging="0"/>
        <w:jc w:val="both"/>
        <w:rPr>
          <w:bCs w:val="false"/>
        </w:rPr>
      </w:pPr>
      <w:r>
        <w:rPr>
          <w:bCs w:val="false"/>
        </w:rPr>
      </w:r>
    </w:p>
    <w:p>
      <w:pPr>
        <w:pStyle w:val="Normal"/>
        <w:ind w:left="705" w:hanging="0"/>
        <w:jc w:val="both"/>
        <w:rPr/>
      </w:pPr>
      <w:r>
        <w:rPr/>
        <w:t xml:space="preserve">2./ </w:t>
        <w:tab/>
      </w:r>
      <w:r>
        <w:rPr>
          <w:szCs w:val="22"/>
        </w:rPr>
        <w:t xml:space="preserve">A Közgyűlés az ülésen ismertetett </w:t>
      </w:r>
      <w:r>
        <w:rPr/>
        <w:t xml:space="preserve">Járdányi Paulovics István Romkert fejlesztésére vonatkozó </w:t>
      </w:r>
      <w:r>
        <w:rPr>
          <w:szCs w:val="22"/>
        </w:rPr>
        <w:t>tanulmánytervben foglaltakat megismerte és továbbtervezésre javasolja.</w:t>
      </w:r>
    </w:p>
    <w:p>
      <w:pPr>
        <w:pStyle w:val="Normal"/>
        <w:ind w:left="705" w:hanging="0"/>
        <w:jc w:val="both"/>
        <w:rPr>
          <w:szCs w:val="22"/>
        </w:rPr>
      </w:pPr>
      <w:r>
        <w:rPr>
          <w:szCs w:val="22"/>
        </w:rPr>
      </w:r>
    </w:p>
    <w:p>
      <w:pPr>
        <w:pStyle w:val="Normal"/>
        <w:ind w:left="705" w:hanging="0"/>
        <w:jc w:val="both"/>
        <w:rPr>
          <w:bCs w:val="false"/>
        </w:rPr>
      </w:pPr>
      <w:r>
        <w:rPr/>
        <w:t>3./</w:t>
        <w:tab/>
        <w:t xml:space="preserve">A Közgyűlés felkéri a polgármestert, hogy </w:t>
      </w:r>
      <w:r>
        <w:rPr>
          <w:szCs w:val="22"/>
        </w:rPr>
        <w:t>a Szombathelyi Egyházmegyével, mint tulajdonossal</w:t>
      </w:r>
      <w:r>
        <w:rPr/>
        <w:t xml:space="preserve"> történő egyeztetés mellett a Romkertben található Lux Kálmán által tervezett védőfal bontásáról, a Császári palota mozaikjának kiemeléséről és restaurálásáról gondoskodjon.</w:t>
      </w:r>
    </w:p>
    <w:p>
      <w:pPr>
        <w:pStyle w:val="Normal"/>
        <w:ind w:left="705" w:hanging="0"/>
        <w:jc w:val="both"/>
        <w:rPr>
          <w:bCs w:val="false"/>
          <w:szCs w:val="22"/>
        </w:rPr>
      </w:pPr>
      <w:r>
        <w:rPr>
          <w:bCs w:val="false"/>
          <w:szCs w:val="22"/>
        </w:rPr>
      </w:r>
    </w:p>
    <w:p>
      <w:pPr>
        <w:pStyle w:val="Normal"/>
        <w:ind w:left="705" w:hanging="0"/>
        <w:jc w:val="both"/>
        <w:rPr>
          <w:bCs w:val="false"/>
        </w:rPr>
      </w:pPr>
      <w:r>
        <w:rPr/>
        <w:t>4./</w:t>
        <w:tab/>
        <w:t>A Közgyűlés felkéri a polgármestert, hogy a 2./ pontban foglalt tanulmányterv alapján a Járdányi Paulovics István Romkert fejlesztésére vonatkozó engedélyes kiviteli tervek elkészítéséről gondoskodjon.</w:t>
      </w:r>
    </w:p>
    <w:p>
      <w:pPr>
        <w:pStyle w:val="Normal"/>
        <w:ind w:left="705" w:hanging="0"/>
        <w:jc w:val="both"/>
        <w:rPr>
          <w:bCs w:val="false"/>
        </w:rPr>
      </w:pPr>
      <w:r>
        <w:rPr>
          <w:bCs w:val="false"/>
        </w:rPr>
      </w:r>
    </w:p>
    <w:p>
      <w:pPr>
        <w:pStyle w:val="Normal"/>
        <w:ind w:left="705" w:hanging="0"/>
        <w:jc w:val="both"/>
        <w:rPr>
          <w:bCs w:val="false"/>
          <w:szCs w:val="22"/>
        </w:rPr>
      </w:pPr>
      <w:r>
        <w:rPr>
          <w:szCs w:val="22"/>
        </w:rPr>
        <w:t>5./</w:t>
        <w:tab/>
        <w:t>A Közgyűlés felkéri a polgármestert, hogy a 4./ pontban meghatározott tervezési munkák keretében a Szombathelyi Egyházmegyével, mint tulajdonossal egyeztessen.</w:t>
      </w:r>
    </w:p>
    <w:p>
      <w:pPr>
        <w:pStyle w:val="Normal"/>
        <w:ind w:left="705" w:hanging="0"/>
        <w:jc w:val="both"/>
        <w:rPr>
          <w:bCs w:val="false"/>
          <w:szCs w:val="22"/>
        </w:rPr>
      </w:pPr>
      <w:r>
        <w:rPr>
          <w:bCs w:val="false"/>
          <w:szCs w:val="22"/>
        </w:rPr>
      </w:r>
    </w:p>
    <w:p>
      <w:pPr>
        <w:pStyle w:val="Normal"/>
        <w:ind w:left="705" w:hanging="0"/>
        <w:jc w:val="both"/>
        <w:rPr>
          <w:bCs w:val="false"/>
        </w:rPr>
      </w:pPr>
      <w:r>
        <w:rPr/>
        <w:t>6./</w:t>
        <w:tab/>
        <w:t xml:space="preserve"> A Közgyűlés felkéri a polgármestert, hogy a TOP-6.1.4 Társadalmi és környezeti szempontból fenntartható turizmusfejlesztés c. pályázati felhívás keretében a támogatási kérelem előkészítéséről és annak az április hónapban soron következő Közgyűlésen való előterjesztéséről gondoskodjon.</w:t>
      </w:r>
    </w:p>
    <w:p>
      <w:pPr>
        <w:pStyle w:val="Normal"/>
        <w:ind w:left="705" w:hanging="0"/>
        <w:jc w:val="both"/>
        <w:rPr>
          <w:bCs w:val="false"/>
        </w:rPr>
      </w:pPr>
      <w:r>
        <w:rPr>
          <w:bCs w:val="false"/>
        </w:rPr>
      </w:r>
    </w:p>
    <w:p>
      <w:pPr>
        <w:pStyle w:val="Normal"/>
        <w:ind w:left="705" w:hanging="0"/>
        <w:jc w:val="both"/>
        <w:rPr>
          <w:bCs w:val="false"/>
        </w:rPr>
      </w:pPr>
      <w:r>
        <w:rPr/>
        <w:t>7./</w:t>
        <w:tab/>
        <w:t xml:space="preserve"> A Közgyűlés felkéri a polgármestert, hogy a 2./ pontba foglalt tanulmányterv alapján az Ady tér és környezetének rehabilitációjára vonatkozó tervpályázat kiírásáról gondoskodjon.</w:t>
      </w:r>
    </w:p>
    <w:p>
      <w:pPr>
        <w:pStyle w:val="Normal"/>
        <w:ind w:left="705" w:hanging="0"/>
        <w:jc w:val="both"/>
        <w:rPr>
          <w:bCs w:val="false"/>
        </w:rPr>
      </w:pPr>
      <w:r>
        <w:rPr>
          <w:bCs w:val="false"/>
        </w:rPr>
      </w:r>
    </w:p>
    <w:p>
      <w:pPr>
        <w:pStyle w:val="Normal"/>
        <w:ind w:left="705" w:hanging="0"/>
        <w:jc w:val="both"/>
        <w:rPr>
          <w:bCs w:val="false"/>
        </w:rPr>
      </w:pPr>
      <w:r>
        <w:rPr/>
        <w:t xml:space="preserve">8./ </w:t>
        <w:tab/>
        <w:t>A Közgyűlés felkéri a Gazdasági és Városstratégiai Bizottságot, hogy az Ady tér és környezetének rehabilitációjára vonatkozóan beérkezett tervpályázatokban döntést hozzon.</w:t>
      </w:r>
    </w:p>
    <w:p>
      <w:pPr>
        <w:pStyle w:val="Normal"/>
        <w:ind w:left="720" w:hanging="0"/>
        <w:jc w:val="both"/>
        <w:rPr>
          <w:bCs w:val="false"/>
        </w:rPr>
      </w:pPr>
      <w:r>
        <w:rPr>
          <w:bCs w:val="false"/>
        </w:rPr>
      </w:r>
    </w:p>
    <w:p>
      <w:pPr>
        <w:pStyle w:val="Normal"/>
        <w:tabs>
          <w:tab w:val="clear" w:pos="708"/>
          <w:tab w:val="left" w:pos="0" w:leader="none"/>
          <w:tab w:val="left" w:pos="540" w:leader="none"/>
          <w:tab w:val="left" w:pos="1440" w:leader="none"/>
          <w:tab w:val="center" w:pos="4536" w:leader="none"/>
          <w:tab w:val="right" w:pos="9072" w:leader="none"/>
        </w:tabs>
        <w:jc w:val="both"/>
        <w:rPr>
          <w:b/>
          <w:b/>
          <w:bCs w:val="false"/>
          <w:szCs w:val="20"/>
          <w:u w:val="single"/>
        </w:rPr>
      </w:pPr>
      <w:r>
        <w:rPr>
          <w:b/>
          <w:bCs w:val="false"/>
          <w:szCs w:val="20"/>
          <w:u w:val="single"/>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szCs w:val="20"/>
          <w:u w:val="single"/>
        </w:rPr>
        <w:t xml:space="preserve">Felelős: </w:t>
      </w:r>
      <w:r>
        <w:rPr>
          <w:szCs w:val="20"/>
        </w:rPr>
        <w:t xml:space="preserve">   </w:t>
        <w:tab/>
      </w:r>
      <w:r>
        <w:rPr>
          <w:bCs w:val="false"/>
          <w:szCs w:val="20"/>
        </w:rPr>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bCs w:val="false"/>
          <w:szCs w:val="20"/>
        </w:rPr>
      </w:pPr>
      <w:r>
        <w:rPr>
          <w:bCs w:val="false"/>
          <w:szCs w:val="20"/>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bCs w:val="false"/>
          <w:szCs w:val="20"/>
        </w:rPr>
      </w:pPr>
      <w:r>
        <w:rPr>
          <w:bCs w:val="false"/>
          <w:szCs w:val="20"/>
        </w:rPr>
        <w:tab/>
        <w:tab/>
        <w:t>Dr. Károlyi Ákos jegyző</w:t>
      </w:r>
    </w:p>
    <w:p>
      <w:pPr>
        <w:pStyle w:val="Normal"/>
        <w:jc w:val="both"/>
        <w:rPr>
          <w:bCs w:val="false"/>
        </w:rPr>
      </w:pPr>
      <w:r>
        <w:rPr/>
        <w:tab/>
        <w:t xml:space="preserve">      </w:t>
        <w:tab/>
        <w:t>(A végrehajtásért felelős:</w:t>
      </w:r>
    </w:p>
    <w:p>
      <w:pPr>
        <w:pStyle w:val="Normal"/>
        <w:ind w:left="1416" w:hanging="0"/>
        <w:jc w:val="both"/>
        <w:rPr>
          <w:bCs w:val="false"/>
        </w:rPr>
      </w:pPr>
      <w:r>
        <w:rPr/>
        <w:t>Szakály Szabolcs, Városfejlesztési és Projekt Kabinet vezetője</w:t>
      </w:r>
    </w:p>
    <w:p>
      <w:pPr>
        <w:pStyle w:val="Normal"/>
        <w:ind w:left="708" w:firstLine="708"/>
        <w:jc w:val="both"/>
        <w:rPr>
          <w:bCs w:val="false"/>
        </w:rPr>
      </w:pPr>
      <w:r>
        <w:rPr/>
        <w:t>Lakézi Gábor, a Városüzemeltetési Osztály vezetője</w:t>
      </w:r>
    </w:p>
    <w:p>
      <w:pPr>
        <w:pStyle w:val="Normal"/>
        <w:ind w:left="708" w:firstLine="708"/>
        <w:jc w:val="both"/>
        <w:rPr>
          <w:bCs w:val="false"/>
        </w:rPr>
      </w:pPr>
      <w:r>
        <w:rPr/>
        <w:t>Stéger Gábor, a Közgazdasági és Adó Osztály vezetője)</w:t>
      </w:r>
    </w:p>
    <w:p>
      <w:pPr>
        <w:pStyle w:val="Normal"/>
        <w:jc w:val="both"/>
        <w:rPr>
          <w:bCs w:val="false"/>
        </w:rPr>
      </w:pPr>
      <w:r>
        <w:rPr>
          <w:bCs w:val="false"/>
        </w:rPr>
      </w:r>
    </w:p>
    <w:p>
      <w:pPr>
        <w:pStyle w:val="Normal"/>
        <w:jc w:val="both"/>
        <w:rPr/>
      </w:pPr>
      <w:r>
        <w:rPr>
          <w:b/>
          <w:u w:val="single"/>
        </w:rPr>
        <w:t>Határidő:</w:t>
      </w:r>
      <w:r>
        <w:rPr>
          <w:b/>
        </w:rPr>
        <w:tab/>
      </w:r>
      <w:r>
        <w:rPr/>
        <w:t>1.  pont: azonnal</w:t>
      </w:r>
    </w:p>
    <w:p>
      <w:pPr>
        <w:pStyle w:val="Normal"/>
        <w:numPr>
          <w:ilvl w:val="0"/>
          <w:numId w:val="8"/>
        </w:numPr>
        <w:jc w:val="both"/>
        <w:rPr/>
      </w:pPr>
      <w:r>
        <w:rPr/>
        <w:t>pont: azonnal</w:t>
      </w:r>
    </w:p>
    <w:p>
      <w:pPr>
        <w:pStyle w:val="Normal"/>
        <w:numPr>
          <w:ilvl w:val="0"/>
          <w:numId w:val="8"/>
        </w:numPr>
        <w:jc w:val="both"/>
        <w:rPr/>
      </w:pPr>
      <w:r>
        <w:rPr/>
        <w:t>pont: azonnal</w:t>
      </w:r>
    </w:p>
    <w:p>
      <w:pPr>
        <w:pStyle w:val="Normal"/>
        <w:numPr>
          <w:ilvl w:val="0"/>
          <w:numId w:val="8"/>
        </w:numPr>
        <w:jc w:val="both"/>
        <w:rPr/>
      </w:pPr>
      <w:r>
        <w:rPr/>
        <w:t>pont: azonnal</w:t>
      </w:r>
    </w:p>
    <w:p>
      <w:pPr>
        <w:pStyle w:val="Normal"/>
        <w:numPr>
          <w:ilvl w:val="0"/>
          <w:numId w:val="8"/>
        </w:numPr>
        <w:jc w:val="both"/>
        <w:rPr/>
      </w:pPr>
      <w:r>
        <w:rPr/>
        <w:t>pont: tervezés megkezdésétől folyamatos</w:t>
      </w:r>
    </w:p>
    <w:p>
      <w:pPr>
        <w:pStyle w:val="Normal"/>
        <w:numPr>
          <w:ilvl w:val="0"/>
          <w:numId w:val="8"/>
        </w:numPr>
        <w:jc w:val="both"/>
        <w:rPr/>
      </w:pPr>
      <w:r>
        <w:rPr/>
        <w:t>pont: azonnal</w:t>
      </w:r>
    </w:p>
    <w:p>
      <w:pPr>
        <w:pStyle w:val="Normal"/>
        <w:numPr>
          <w:ilvl w:val="0"/>
          <w:numId w:val="8"/>
        </w:numPr>
        <w:jc w:val="both"/>
        <w:rPr/>
      </w:pPr>
      <w:r>
        <w:rPr/>
        <w:t>pont: azonnal</w:t>
      </w:r>
    </w:p>
    <w:p>
      <w:pPr>
        <w:pStyle w:val="Normal"/>
        <w:numPr>
          <w:ilvl w:val="0"/>
          <w:numId w:val="8"/>
        </w:numPr>
        <w:jc w:val="both"/>
        <w:rPr/>
      </w:pPr>
      <w:r>
        <w:rPr/>
        <w:t xml:space="preserve">pont: a tervpályázatok lezárását követő Gazdasági és Városstratégiai Bizottsági ülés </w:t>
      </w:r>
    </w:p>
    <w:p>
      <w:pPr>
        <w:pStyle w:val="Normal"/>
        <w:jc w:val="center"/>
        <w:rPr>
          <w:b/>
          <w:b/>
          <w:u w:val="single"/>
        </w:rPr>
      </w:pPr>
      <w:r>
        <w:rPr>
          <w:b/>
          <w:u w:val="single"/>
        </w:rPr>
      </w:r>
    </w:p>
    <w:p>
      <w:pPr>
        <w:pStyle w:val="Normal"/>
        <w:jc w:val="both"/>
        <w:rPr>
          <w:b/>
          <w:b/>
          <w:bCs w:val="false"/>
          <w:u w:val="single"/>
        </w:rPr>
      </w:pPr>
      <w:r>
        <w:rPr>
          <w:b/>
          <w:bCs w:val="false"/>
          <w:u w:val="single"/>
        </w:rPr>
      </w:r>
    </w:p>
    <w:p>
      <w:pPr>
        <w:pStyle w:val="Normal"/>
        <w:ind w:left="709" w:hanging="709"/>
        <w:jc w:val="both"/>
        <w:rPr>
          <w:b/>
          <w:b/>
          <w:bCs w:val="false"/>
        </w:rPr>
      </w:pPr>
      <w:r>
        <w:rPr>
          <w:b/>
          <w:bCs w:val="false"/>
          <w:u w:val="single"/>
        </w:rPr>
        <w:t>Dr. Puskás Tivadar polgármester:</w:t>
      </w:r>
      <w:r>
        <w:rPr>
          <w:bCs w:val="false"/>
        </w:rPr>
        <w:t xml:space="preserve"> Köszöni képviselőtársainak az aktív részvételt a vitában. </w:t>
      </w:r>
    </w:p>
    <w:p>
      <w:pPr>
        <w:pStyle w:val="Normal"/>
        <w:ind w:left="540" w:hanging="540"/>
        <w:jc w:val="both"/>
        <w:rPr>
          <w:b/>
          <w:b/>
          <w:bCs w:val="false"/>
        </w:rPr>
      </w:pPr>
      <w:r>
        <w:rPr>
          <w:b/>
          <w:bCs w:val="false"/>
        </w:rPr>
      </w:r>
    </w:p>
    <w:p>
      <w:pPr>
        <w:pStyle w:val="Normal"/>
        <w:ind w:firstLine="708"/>
        <w:jc w:val="both"/>
        <w:rPr>
          <w:b/>
          <w:b/>
          <w:bCs w:val="false"/>
          <w:i/>
          <w:i/>
          <w:color w:val="FF0000"/>
        </w:rPr>
      </w:pPr>
      <w:r>
        <w:rPr>
          <w:b/>
          <w:bCs w:val="false"/>
          <w:i/>
          <w:color w:val="FF0000"/>
        </w:rPr>
      </w:r>
    </w:p>
    <w:p>
      <w:pPr>
        <w:pStyle w:val="Normal"/>
        <w:numPr>
          <w:ilvl w:val="0"/>
          <w:numId w:val="0"/>
        </w:numPr>
        <w:ind w:left="705" w:hanging="705"/>
        <w:jc w:val="both"/>
        <w:outlineLvl w:val="1"/>
        <w:rPr>
          <w:b/>
          <w:b/>
          <w:bCs w:val="false"/>
          <w:i/>
          <w:i/>
          <w:color w:val="000000"/>
        </w:rPr>
      </w:pPr>
      <w:r>
        <w:rPr>
          <w:b/>
          <w:color w:val="000000"/>
        </w:rPr>
        <w:t>2./</w:t>
        <w:tab/>
        <w:t xml:space="preserve">Javaslat a Szombathelyi Fedett Uszoda további fejlesztésével kapcsolatos döntések meghozatalára </w:t>
      </w:r>
    </w:p>
    <w:p>
      <w:pPr>
        <w:pStyle w:val="Normal"/>
        <w:ind w:left="705" w:hanging="0"/>
        <w:jc w:val="both"/>
        <w:rPr/>
      </w:pPr>
      <w:r>
        <w:rPr>
          <w:color w:val="FF0000"/>
        </w:rPr>
        <w:tab/>
      </w:r>
      <w:r>
        <w:rPr>
          <w:b/>
          <w:u w:val="single"/>
        </w:rPr>
        <w:t>Előadók:</w:t>
      </w:r>
      <w:r>
        <w:rPr/>
        <w:t xml:space="preserve"> </w:t>
        <w:tab/>
        <w:t>Dr. Puskás Tivadar polgármester</w:t>
      </w:r>
    </w:p>
    <w:p>
      <w:pPr>
        <w:pStyle w:val="Normal"/>
        <w:tabs>
          <w:tab w:val="clear" w:pos="708"/>
          <w:tab w:val="left" w:pos="709" w:leader="none"/>
        </w:tabs>
        <w:ind w:left="851" w:hanging="851"/>
        <w:jc w:val="both"/>
        <w:rPr/>
      </w:pPr>
      <w:r>
        <w:rPr/>
        <w:tab/>
        <w:tab/>
        <w:tab/>
        <w:tab/>
        <w:t>Illés Károly alpolgármester</w:t>
      </w:r>
    </w:p>
    <w:p>
      <w:pPr>
        <w:pStyle w:val="Normal"/>
        <w:numPr>
          <w:ilvl w:val="0"/>
          <w:numId w:val="0"/>
        </w:numPr>
        <w:ind w:left="705" w:hanging="705"/>
        <w:jc w:val="both"/>
        <w:outlineLvl w:val="1"/>
        <w:rPr>
          <w:bCs w:val="false"/>
          <w:color w:val="000000"/>
        </w:rPr>
      </w:pPr>
      <w:r>
        <w:rPr>
          <w:color w:val="FF0000"/>
        </w:rPr>
        <w:tab/>
      </w:r>
      <w:r>
        <w:rPr>
          <w:b/>
          <w:color w:val="000000"/>
          <w:u w:val="single"/>
        </w:rPr>
        <w:t>Meghívottak:</w:t>
      </w:r>
      <w:r>
        <w:rPr>
          <w:color w:val="000000"/>
        </w:rPr>
        <w:tab/>
        <w:t>Gáspár Péter építész-tervező</w:t>
      </w:r>
    </w:p>
    <w:p>
      <w:pPr>
        <w:pStyle w:val="Normal"/>
        <w:numPr>
          <w:ilvl w:val="0"/>
          <w:numId w:val="0"/>
        </w:numPr>
        <w:ind w:left="705" w:hanging="705"/>
        <w:jc w:val="both"/>
        <w:outlineLvl w:val="1"/>
        <w:rPr>
          <w:bCs w:val="false"/>
          <w:color w:val="000000"/>
        </w:rPr>
      </w:pPr>
      <w:r>
        <w:rPr>
          <w:color w:val="000000"/>
        </w:rPr>
        <w:tab/>
        <w:tab/>
        <w:tab/>
        <w:tab/>
        <w:tab/>
        <w:t>Dr. Kohuth Viktor, a VASIVÍZ ZRt. vezérigazgatója</w:t>
      </w:r>
    </w:p>
    <w:p>
      <w:pPr>
        <w:pStyle w:val="Normal"/>
        <w:numPr>
          <w:ilvl w:val="0"/>
          <w:numId w:val="0"/>
        </w:numPr>
        <w:ind w:left="705" w:hanging="705"/>
        <w:jc w:val="both"/>
        <w:outlineLvl w:val="1"/>
        <w:rPr>
          <w:bCs w:val="false"/>
          <w:color w:val="000000"/>
        </w:rPr>
      </w:pPr>
      <w:r>
        <w:rPr>
          <w:bCs w:val="false"/>
          <w:color w:val="000000"/>
        </w:rPr>
      </w:r>
    </w:p>
    <w:p>
      <w:pPr>
        <w:pStyle w:val="Normal"/>
        <w:numPr>
          <w:ilvl w:val="0"/>
          <w:numId w:val="0"/>
        </w:numPr>
        <w:ind w:left="705" w:hanging="705"/>
        <w:jc w:val="both"/>
        <w:outlineLvl w:val="1"/>
        <w:rPr/>
      </w:pPr>
      <w:r>
        <w:rPr>
          <w:b/>
          <w:bCs w:val="false"/>
          <w:u w:val="single"/>
        </w:rPr>
        <w:t>Dr. Puskás Tivadar polgármester:</w:t>
      </w:r>
      <w:r>
        <w:rPr>
          <w:bCs w:val="false"/>
        </w:rPr>
        <w:t xml:space="preserve"> Ez is egy fejlesztéssel kapcsolatos napirendi pont. Ismételten prezentáció készül. Gáspár Péter és csapata érkezik. Tisztelettel üdvözli. </w:t>
      </w:r>
    </w:p>
    <w:p>
      <w:pPr>
        <w:pStyle w:val="Normal"/>
        <w:numPr>
          <w:ilvl w:val="0"/>
          <w:numId w:val="0"/>
        </w:numPr>
        <w:ind w:left="705" w:hanging="0"/>
        <w:jc w:val="both"/>
        <w:outlineLvl w:val="1"/>
        <w:rPr>
          <w:bCs w:val="false"/>
        </w:rPr>
      </w:pPr>
      <w:r>
        <w:rPr>
          <w:bCs w:val="false"/>
        </w:rPr>
        <w:t xml:space="preserve">Vasáros Zsolt művész úrnak köszöni szépen. </w:t>
      </w:r>
    </w:p>
    <w:p>
      <w:pPr>
        <w:pStyle w:val="Normal"/>
        <w:numPr>
          <w:ilvl w:val="0"/>
          <w:numId w:val="0"/>
        </w:numPr>
        <w:ind w:left="705" w:hanging="0"/>
        <w:jc w:val="both"/>
        <w:outlineLvl w:val="1"/>
        <w:rPr>
          <w:bCs w:val="false"/>
        </w:rPr>
      </w:pPr>
      <w:r>
        <w:rPr>
          <w:bCs w:val="false"/>
        </w:rPr>
        <w:t xml:space="preserve">Bocsánat, hogy elhagyta a helyét, üdvözölte a tanárokat, művészeket, alkotókat. Itt egy 5,6 milliárdos beruházásról van szó. Ennek a </w:t>
      </w:r>
      <w:r>
        <w:rPr>
          <w:color w:val="000000"/>
        </w:rPr>
        <w:t xml:space="preserve">III. ütemét tervezik nem egészen 200 millió Ft-ból a mérnök urak, ennek a prezentációját fogják látni. </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pPr>
      <w:r>
        <w:rPr>
          <w:b/>
          <w:color w:val="000000"/>
          <w:u w:val="single"/>
        </w:rPr>
        <w:t>Gáspár Péter építész-tervező:</w:t>
      </w:r>
      <w:r>
        <w:rPr>
          <w:color w:val="000000"/>
        </w:rPr>
        <w:t xml:space="preserve"> Azt hiszi, hogy ugyanitt állt egy fél-egy éve körülbelül, amikor ezt a tanulmányt mutatták be, ami ugye arról szólt volna, hogy lehet továbbhaladni ezen az uszodai projekten. </w:t>
      </w:r>
    </w:p>
    <w:p>
      <w:pPr>
        <w:pStyle w:val="Normal"/>
        <w:numPr>
          <w:ilvl w:val="0"/>
          <w:numId w:val="0"/>
        </w:numPr>
        <w:ind w:left="705" w:hanging="0"/>
        <w:jc w:val="both"/>
        <w:outlineLvl w:val="1"/>
        <w:rPr/>
      </w:pPr>
      <w:r>
        <w:rPr>
          <w:color w:val="000000"/>
        </w:rPr>
        <w:t xml:space="preserve">Röviden összefoglalva, hogy ezen a kis rajzon, - ez egy helyszínrajz - hogy eligazodjanak: a jelenlegi uszodájuk, aminek egyelőre csak a homlokzata került felújításra. Ez itt a TAO pénzből megvalósuló vízilabda akadémiának a sportmedencéje, ami ugye jelenleg kivitelezés alatt áll, és gyakorlatilag ehhez egy III. ütemet terveznének, ami pedig gyakorlatilag az egész város számára és nem csak a sportolók számára történne. Ez együttesen, tehát ez a 3 épület ugye azt jelenti, hogy egy sportolásra és szabadidő eltöltésére is megfelelő uszoda, illetve egy ilyen wellness rész van ide megálmodva. </w:t>
      </w:r>
    </w:p>
    <w:p>
      <w:pPr>
        <w:pStyle w:val="Normal"/>
        <w:numPr>
          <w:ilvl w:val="0"/>
          <w:numId w:val="0"/>
        </w:numPr>
        <w:ind w:left="705" w:hanging="0"/>
        <w:jc w:val="both"/>
        <w:outlineLvl w:val="1"/>
        <w:rPr/>
      </w:pPr>
      <w:r>
        <w:rPr>
          <w:color w:val="000000"/>
        </w:rPr>
        <w:t>Tehát az épületből a parkolók: marad egyszer ugye a parkolója itt elöl, ahogy van és itt hátul a Kenderesi út felől lennének a többletparkoló-igények megtervezve.</w:t>
      </w:r>
    </w:p>
    <w:p>
      <w:pPr>
        <w:pStyle w:val="Normal"/>
        <w:numPr>
          <w:ilvl w:val="0"/>
          <w:numId w:val="0"/>
        </w:numPr>
        <w:ind w:left="705" w:hanging="0"/>
        <w:jc w:val="both"/>
        <w:outlineLvl w:val="1"/>
        <w:rPr/>
      </w:pPr>
      <w:r>
        <w:rPr>
          <w:color w:val="000000"/>
        </w:rPr>
        <w:t xml:space="preserve">Az épület elhelyezésében ugye az volt a koncepció, hogy aki ebben az új fürdő-wellness részben a galérián tartózkodik, az gyakorlatilag az Oladi dombot, illetve ha így egy kicsit elnéz, a Csónakázó tavat lássa. Maga a koncepció lényege egyébként az, hogy a régi uszodában a felszabaduló gépészeti helyeken létrejöjjön egy wellness rész, ami igazából egy komoly szauna világot jelent és megújulna az egész épület belülről. Az összes vezeték, az összes burkolat, tehát mindenféle szempontból. Ez történne magában a régi épületben. Erről majd fognak mutatni utána rajzokat, illetve áttérnek a földszintre. Ez a színezett rész itt, ez lenne az új szauna rész, ami a meglévő gépészeti, illetve a nappali kórház helyére kerülne. Ehhez a részhez csatlakozna egy kis szauna udvar, ami egy ilyen zárt területen belül van, illetve azt jelenti, hogy ide a csatlakozó részre, ebben a második részben, ebben a wellness részben olyan fürdőt terveztek, ami főleg a családok, illetve a kisgyermekek együttes szórakozását biztosítja. A lényeg az lenne, hogy a meglévő fürdőrész főbejárata maradna a főbejárat. Itt a meglévő lépcsőkön keresztül mennének be a megújuló koedukált öltözőbe és ebből az öltözőből gyakorlatilag csatlakozhatnak ehhez a wellness részhez, vagy ehhez a családi fürdő részhez. A családi fürdőrész igazából a gyermekek, illetve a családok pihenését szolgálná. Terveztek éttermet, ami ki tud szolgálni a strand fele, illetve a magasabb szintű udvarra, illetve azt jelenti, hogy az utca fele is ki tud szolgálni. Illetve terveztek ide különböző medencéket és különböző élményelemeket, amik elsősorban úgy gondolnák, hogy 13 éves korig lenne ez 100%-osan használható. Természetesen a felnőttek és a nagyobbak részére is pihenő részeket, illetve különböző vízfelületeket terveztek. Gondoltak arra, hogy legyen itt egy bébi úszás, ami azt jelenti, hogy egy nagyon európai és jó körülmények között a családok, akár szó szerint a bébi gyermeküket úszni tudják megtanítani szülőkkel és szakavatott személyzettel közösen. Terveztek természetesen magába ebbe a fürdőrészbe különböző gyermekjátékokat, illetve egy ilyen gyermekmegőrzőt, hogyha egy család eljön ide, akkor a gyermekmegőrzőbe gyermekére egy ilyen pár órás óvodai foglalkoztatáson felügyelnek és a szülők pedig el tudnak menni a wellness részbe, illetve tudják használni a fürdő egyéb szolgáltatásait. A következő szintre, ha felmennek – kicsit bonyolult a ház, mert most vannak az öltözői szinten, tehát ez, amit mondott, hogy itt az öltőzőből átmennek majd ebbe a fürdőrészbe. – ide a gyermekeknek nem csak vizes játékrészeket gondoltak, hanem egy játszóházat is terveztek, ami azt jelenti, hogy azok a gyermekek, akik már úgymond szétáztak a meleg vízben, azok a szülők segítségével feljöhetnek ide, vagy pedig az animátorok vigyáznak rájuk és a gyermekek gyakorlatilag itt egy kétszintes térben különböző játékokon játszhatnak. Ami nagyon fontos, hogy ezek a különböző elemek, amiről most beszél, tehát akár a szaunáról, akár a bébi úszásról, akár erről a játszóházról, vagy a wellnessről, maga az épület konstrukciója és szerkezete úgy lett összerakva, hogy ezek önállóan mind belépőjeggyel használhatóak. Ha valaki csak a játszóházba szeretne eljönni, arra is lehetőség lesz, vagy csak a wellness, tehát a bébi úszásra jön be, akkor nem kell teljes belépőjegyet vásárolni, hanem egy olcsó belépővel gyakorlatilag használni tudja azt az egy szolgáltatást, amit ő ténylegesen igénybe akar venni. Mutatnának ebből a tanulmánytervből pár ilyen látványtervet. Mutatja az utcát. Ugye igazából itt látszik piciben magában az egész épület. Tehát egy terasz, alatta egy bútortároló helyiséggel, egyébbel. Ami az étterem, illetve egy kávézó, kifele is tud szolgálni az utcára. Belül egy udvar gyermekjátszótérrel, kis színpaddal, az étterem kiszolgáló részeivel. Ez az épület, ez a fő koncepció. Belül vannak a kis medencék, ami pedig azt jelenti, hogy egy ilyen prémium udvar, prémium medencével, tehát azt jelenti, hogy marad ugyanúgy a fürdő területe, hogy úgy mondja egy hasonló funkcióval, mint eddig, de természetesen most már lesz neki büféje, egy magasabb szintű szolgáltatási egysége, illetve kialakul egy prémium udvar, ami gyakorlatilag benne foglaltatik a jegy árában ennek a wellness fürdőnek is a használata. Ez a Bartók Béla krt. felőli sziluettje az épületnek. Tehát egy éttermi bejárattal, egy felső terasszal, mögötte pedig az épület, ami egy ilyen bambuszerdőt szeretne imitálni ezekkel az oszlopsoraival és egy nagyon egyszerű formájával. Ez ugyanezt a belső udvart mutatja egy másik részből. </w:t>
      </w:r>
    </w:p>
    <w:p>
      <w:pPr>
        <w:pStyle w:val="Normal"/>
        <w:numPr>
          <w:ilvl w:val="0"/>
          <w:numId w:val="0"/>
        </w:numPr>
        <w:ind w:left="705" w:hanging="0"/>
        <w:jc w:val="both"/>
        <w:outlineLvl w:val="1"/>
        <w:rPr>
          <w:color w:val="000000"/>
        </w:rPr>
      </w:pPr>
      <w:r>
        <w:rPr>
          <w:color w:val="000000"/>
        </w:rPr>
        <w:t xml:space="preserve">Bemutatnának pár képet magáról a fürdő részről, hiszen ennek a tervei már részben elkészültek, hiszen a II. ütemnek a tervei már készen vannak részben. Mutatja a főbejáratot, ami itt látszik, ezt szeretik. Ez lenne az új pénztár, illetve belépőrésze. Ez lenne az a fehér folyosó, ott alul a régi fotókkal bemutatva. Ez egy folyosói vitrin, ahová az úszók és a vízilabdások ki tudják rakni a megnyert érmeiket, illetve serlegeiket. Ez ugyanúgy ezt a központi teret mutatja. Ez lenne a főbejárat. Ez itt egy ilyen masszőrhelyiség jelei, ez itt a kis wellness fürdőrészük, maga a szauna világnak az ülőkéi. Ez egy igényes kialakítású dolog lenne. Ez a merülő medence, maguk a szaunák, gőzfürdő, szauna. Tehát ezeknek a részeknek a látványterveit látták itt. </w:t>
      </w:r>
    </w:p>
    <w:p>
      <w:pPr>
        <w:pStyle w:val="Normal"/>
        <w:numPr>
          <w:ilvl w:val="0"/>
          <w:numId w:val="0"/>
        </w:numPr>
        <w:ind w:left="705" w:hanging="0"/>
        <w:jc w:val="both"/>
        <w:outlineLvl w:val="1"/>
        <w:rPr>
          <w:color w:val="000000"/>
        </w:rPr>
      </w:pPr>
      <w:r>
        <w:rPr>
          <w:color w:val="000000"/>
        </w:rPr>
      </w:r>
    </w:p>
    <w:p>
      <w:pPr>
        <w:pStyle w:val="Normal"/>
        <w:numPr>
          <w:ilvl w:val="0"/>
          <w:numId w:val="0"/>
        </w:numPr>
        <w:ind w:left="705" w:hanging="705"/>
        <w:jc w:val="both"/>
        <w:outlineLvl w:val="1"/>
        <w:rPr/>
      </w:pPr>
      <w:r>
        <w:rPr>
          <w:b/>
          <w:color w:val="000000"/>
          <w:u w:val="single"/>
        </w:rPr>
        <w:t>Dr. Puskás Tivadar polgármester:</w:t>
      </w:r>
      <w:r>
        <w:rPr>
          <w:color w:val="000000"/>
        </w:rPr>
        <w:t xml:space="preserve"> Köszöni szépen a bemutatót. Úgy hiszi, hogy az uszoda fejlesztésnek a III. ütemét látták és a III. ütemnek a megvalósulásával reméli, hogy Szombathelyen ez a wellness funkció is már egyértelműen magasabb színvonalú lesz. Kéri, hogy tessék itt maradni, ha olyan kérdés lesz, akkor a válaszokat erre megadni szíveskedjék. Köszöni a munkát, prezentációt, mindent. Foglaljanak helyet valahol.</w:t>
      </w:r>
    </w:p>
    <w:p>
      <w:pPr>
        <w:pStyle w:val="Normal"/>
        <w:numPr>
          <w:ilvl w:val="0"/>
          <w:numId w:val="0"/>
        </w:numPr>
        <w:ind w:left="705" w:hanging="705"/>
        <w:jc w:val="both"/>
        <w:outlineLvl w:val="1"/>
        <w:rPr>
          <w:color w:val="000000"/>
        </w:rPr>
      </w:pPr>
      <w:r>
        <w:rPr>
          <w:color w:val="000000"/>
        </w:rPr>
      </w:r>
    </w:p>
    <w:p>
      <w:pPr>
        <w:pStyle w:val="Normal"/>
        <w:numPr>
          <w:ilvl w:val="0"/>
          <w:numId w:val="0"/>
        </w:numPr>
        <w:ind w:left="705" w:hanging="705"/>
        <w:jc w:val="both"/>
        <w:outlineLvl w:val="1"/>
        <w:rPr/>
      </w:pPr>
      <w:r>
        <w:rPr>
          <w:b/>
          <w:color w:val="000000"/>
          <w:u w:val="single"/>
        </w:rPr>
        <w:t>Dr. Nemény András városi képviselő:</w:t>
      </w:r>
      <w:r>
        <w:rPr>
          <w:color w:val="000000"/>
        </w:rPr>
        <w:t xml:space="preserve"> Az előterjesztő urak, különösen Gáspár mérnök úrnak a hangja nagyon megnyugtató egyébként, mindenki elnyugszik a teremben, ezt megfigyelte, és amit elő szoktak terjeszteni az az anyag is általában megnyugtató szokott lenni a frakciójuk számára is, hiszen mindig nagyon jó fejlesztési elképzeléseket látnak tervszinten. Ami viszont kevésbé megnyugtató és azt már megint nem az előadókhoz kérdés valójában, hanem polgármester úrhoz és valamennyi olyan képviselőhöz, akinek kicsit több köze van az uszodához érdemben, hiszen foglalkozik vele, az pedig az, hogy amikor ez a projekt elindult, akkor az első pillanatban az első, vagy nulladik kérdésük az volt, hogy pontosan tudják-e, hogy a tulajdonviszonyokat hogyan szeretnék alakítani? Hiszen ez egy TAO pályázati beruházás, de ugyanakkor önkormányzati tulajdonról beszélnek, felelősségünk nekik van, de a Vasi Víz Zrt. is volt korábban a tulajdonos, meg még most is, a működtetést a város fogja fizetni. Tehát az alapkérdés az, hogy hogyan tudnak olyan tulajdoni konstrukciót kialakítani, amelyik magát a beruházást nem veszélyezteti, és a későbbi fenntartásnál is megnyugtatóan látszik, hogy Szombathely tulajdonában van valamennyi régi és új beruházási elem. Most azt látják ennél az előterjesztésnél, hogy tulajdonképpen menet közben akarják kialakítani ennek a konstrukcióját, hiszen a kormányzat is most változtatott, vagy most mondott olyan feltételeket, amikhez alkalmazkodniuk kell. Futnak az események után, és, hogy ez mennyibe fog kerülni, mert ennek a módosításnak jogilag megpróbálják persze kisakkozni, de azért mindenféle illeték és egyéb vonzata van, ami lehet, hogy nem lesz olcsó. Ez a történet. Tehát az egyik kérdése az lenne, hogy biztosan látják-e, hogy ebbe nem kell nekik plusz forrásokat beletenni csak azért, mert az elején nem volt kitalálva az első pillanattól kezdve az elejétől a végéig maga a konstrukció? Másik kérdés, az pedig az, hogy – ami sokszor elhangzott itt az elmúlt időben, amikor uszodáról volt szó, hogy – a működtetési költségek az új fejlesztésekkel együtt is a különböző energetikai korszerűsítések miatt kevesebbe fognak kerülni, mint amennyi korábban volt. Ebből nem derül ki számukra, hogy ez nem így van. Inkább azt látja, hogy még nem tudják ma, hogy milyen működtetési költségekkel számolnak, és ha Szombathely összegészét nézik – már pedig képviselőként ez a dolguk – akkor ugye mellé kellene tudni tenni a foci stadion működési költségét, amit szintén nem tudnak még és valamennyi olyan működtetési költséget, amivel a következő években számolniuk kell. Azt szeretné megkérdezni, hogy igaz-e még ez az állítás, amit egyébként Illés alpolgármestertől hallottak folyamatosan, hogy olcsóbb lesz, mint a korábbi és hogy körülbelül mennyi működési költségre számíthatnak? A mostani költségvetés, a mai Közgyűlés a költségvetés elfogadásának a Közgyűlése is. A költségvetésben nem szerepel uszodával kapcsolatos tétel, merthogy ez majd talán később kerül elszámolásra, de menetközben szerepelni fog, merthogy úgy az önkormányzatnak kell megfizetni a végén. Jobb már most tudniuk ennél a napirendnél és nem csak a költségvetésnél, hogy mennyi működési költséggel kell számolniuk ebben az évben és a következő években. Akkor végül is lezárva a gondolatot és esetleg ennek a tulajdonviszony rendezésnek lesz-e bármilyen többletköltsége? </w:t>
      </w:r>
    </w:p>
    <w:p>
      <w:pPr>
        <w:pStyle w:val="Normal"/>
        <w:numPr>
          <w:ilvl w:val="0"/>
          <w:numId w:val="0"/>
        </w:numPr>
        <w:ind w:left="705" w:hanging="705"/>
        <w:jc w:val="both"/>
        <w:outlineLvl w:val="1"/>
        <w:rPr>
          <w:color w:val="000000"/>
        </w:rPr>
      </w:pPr>
      <w:r>
        <w:rPr>
          <w:color w:val="000000"/>
        </w:rPr>
      </w:r>
    </w:p>
    <w:p>
      <w:pPr>
        <w:pStyle w:val="Normal"/>
        <w:numPr>
          <w:ilvl w:val="0"/>
          <w:numId w:val="0"/>
        </w:numPr>
        <w:ind w:left="705" w:hanging="705"/>
        <w:jc w:val="both"/>
        <w:outlineLvl w:val="1"/>
        <w:rPr/>
      </w:pPr>
      <w:r>
        <w:rPr>
          <w:b/>
          <w:color w:val="000000"/>
          <w:u w:val="single"/>
        </w:rPr>
        <w:t>Dr. Puskás Tivadar polgármester:</w:t>
      </w:r>
      <w:r>
        <w:rPr>
          <w:color w:val="000000"/>
        </w:rPr>
        <w:t xml:space="preserve"> Illés Károlynak meg fogja adni a szót. Előtte annyit hadd mondjon, ha jól tudja, akkor az áprilisi Közgyűlés foglalkozik ezekkel a kérdésekkel. Úgyhogy jegyző úrnak, amikor Nemény képviselő úr elkezdte felszólalását, mondta, hogy miről lesz szó. Onnan az információ, hogy áprilisban beszélnek erről a kérdésről. Azokat a részdolgokat, amit felvetett itt az üzemeltetés árával kapcsolatban, ezt pedig Illés alpolgármester úr rövidre zárja nekik. </w:t>
      </w:r>
    </w:p>
    <w:p>
      <w:pPr>
        <w:pStyle w:val="Normal"/>
        <w:numPr>
          <w:ilvl w:val="0"/>
          <w:numId w:val="0"/>
        </w:numPr>
        <w:ind w:left="705" w:hanging="705"/>
        <w:jc w:val="both"/>
        <w:outlineLvl w:val="1"/>
        <w:rPr>
          <w:color w:val="000000"/>
        </w:rPr>
      </w:pPr>
      <w:r>
        <w:rPr>
          <w:color w:val="000000"/>
        </w:rPr>
      </w:r>
    </w:p>
    <w:p>
      <w:pPr>
        <w:pStyle w:val="Normal"/>
        <w:numPr>
          <w:ilvl w:val="0"/>
          <w:numId w:val="0"/>
        </w:numPr>
        <w:ind w:left="705" w:hanging="705"/>
        <w:jc w:val="both"/>
        <w:outlineLvl w:val="1"/>
        <w:rPr/>
      </w:pPr>
      <w:r>
        <w:rPr>
          <w:b/>
          <w:color w:val="000000"/>
          <w:u w:val="single"/>
        </w:rPr>
        <w:t>Illés Károly alpolgármester:</w:t>
      </w:r>
      <w:r>
        <w:rPr>
          <w:color w:val="000000"/>
        </w:rPr>
        <w:t xml:space="preserve"> A tulajdonba kerülésnek elméletileg önkormányzati forrást érintő tétele nincsen. Előzetes egyeztetéseket folytattak már könyvvizsgáló úrral, aki a Vasivíz Zrt. könyvvizsgálatát végzi. Az ÁFA-vonzat, amennyiben ugye a piaci alapon történő üzemeltetés valósul meg, tehát akár egy bérleti díj tekintetében kerül az uszoda üzemeltetése megvalósításra, akkor az ÁFA visszaigényelhetővé válik. Illetéke nincs, egy ingyenes tulajdonba adásról van szó, tehát fizetni nem kell az uszodáért és illetékvonzata szintén nincs az önkormányzat szempontjából. Nem az események után futnak, hiszen ezeknek a tulajdonba kerüléseknek nagyjából az AVUS által végzett beruházás végéig kell tudni megvalósulnia, tehát az eredeti uszodaépület tekintetében első lépésben a régi uszoda épületét kell önkormányzati tulajdonba kapni a hozzá tartozó területekkel, ezt követően tud megvalósulni az, hogy az AVUS a beruházás végével egy időben a tulajdonukba adja az általa létrehozott komplexumot, majd ezt követően egyébként a Modern Városok forrásból megvalósuló ún. családbarát, az előbb bemutatott projekt is már önkormányzati tulajdonban fog megvalósulni. Az üzemeltetés tekintetében mindig azt mondta, hogy az eredeti uszoda tekintetében az üzemeltetési költségek az energetikai fejlesztések kapcsán természetesen mindenképp ésszerűbbek és költség-hatékonyabbak lesznek. Viszont a vízfelület nő, tehát egy újabb 33-as medence épült, aminek szintén lesz azért üzemeltetési költsége és a III. ütemmel, az előbb látott ütemmel szintén egy óriási vízfelület növekedés fog bekövetkezni, ez által a költségek még jelentősebben meg fognak növekedni, de hát bízzanak benne, hogy a bevételek is. Itt a másik oldalon bevételi oldala is lesz ennek az egésznek. Bízik abban, hogy ez egyébként nagyjából szinkronba kerül, ha nem is lesz egyébként jövedelmező, vagy profitábilis üzemeltetés, de talán nagyobb hozzájárulást az önkormányzatnak nem kell majd fizetni, mint amint azt a múltban tette. Ehhez kapcsolódóan egyébként tanulmány készül. Már most a tervezés folyamán egy megvalósíthatósági tanulmányban részt vesznek szakmai szereplők, akik már az egész megvalósulást üzemeltetési szempontból is figyelemmel kísérik és mindenképp egy racionálisan üzemeltethető komplexum fog létrejönni. </w:t>
      </w:r>
    </w:p>
    <w:p>
      <w:pPr>
        <w:pStyle w:val="Normal"/>
        <w:numPr>
          <w:ilvl w:val="0"/>
          <w:numId w:val="0"/>
        </w:numPr>
        <w:ind w:left="705" w:hanging="705"/>
        <w:jc w:val="both"/>
        <w:outlineLvl w:val="1"/>
        <w:rPr>
          <w:color w:val="000000"/>
        </w:rPr>
      </w:pPr>
      <w:r>
        <w:rPr>
          <w:color w:val="000000"/>
        </w:rPr>
      </w:r>
    </w:p>
    <w:p>
      <w:pPr>
        <w:pStyle w:val="Normal"/>
        <w:numPr>
          <w:ilvl w:val="0"/>
          <w:numId w:val="0"/>
        </w:numPr>
        <w:ind w:left="705" w:hanging="705"/>
        <w:jc w:val="both"/>
        <w:outlineLvl w:val="1"/>
        <w:rPr/>
      </w:pPr>
      <w:r>
        <w:rPr>
          <w:b/>
          <w:color w:val="000000"/>
          <w:u w:val="single"/>
        </w:rPr>
        <w:t>Dr. Puskás Tivadar polgármester:</w:t>
      </w:r>
      <w:r>
        <w:rPr>
          <w:color w:val="000000"/>
        </w:rPr>
        <w:t xml:space="preserve"> Kántás Zoltán képviselő úr, akinek mégis csak van köze a fedett uszodához. Igazgató úré a szó.</w:t>
      </w:r>
    </w:p>
    <w:p>
      <w:pPr>
        <w:pStyle w:val="Normal"/>
        <w:numPr>
          <w:ilvl w:val="0"/>
          <w:numId w:val="0"/>
        </w:numPr>
        <w:ind w:left="705" w:hanging="705"/>
        <w:jc w:val="both"/>
        <w:outlineLvl w:val="1"/>
        <w:rPr>
          <w:color w:val="000000"/>
        </w:rPr>
      </w:pPr>
      <w:r>
        <w:rPr>
          <w:color w:val="000000"/>
        </w:rPr>
      </w:r>
    </w:p>
    <w:p>
      <w:pPr>
        <w:pStyle w:val="Normal"/>
        <w:numPr>
          <w:ilvl w:val="0"/>
          <w:numId w:val="0"/>
        </w:numPr>
        <w:ind w:left="705" w:hanging="705"/>
        <w:jc w:val="both"/>
        <w:outlineLvl w:val="1"/>
        <w:rPr/>
      </w:pPr>
      <w:r>
        <w:rPr>
          <w:b/>
          <w:color w:val="000000"/>
          <w:u w:val="single"/>
        </w:rPr>
        <w:t>Kántás Zoltán városi képviselő</w:t>
      </w:r>
      <w:r>
        <w:rPr>
          <w:color w:val="000000"/>
        </w:rPr>
        <w:t xml:space="preserve">: Mégis csak a közvetett megszólítás kapcsán szeretett volna egy-két gondolatot megosztani velük. Először is szeretné a folyamatban lévő munkák kapcsán egyrészt a tervező iroda munkatársainak ezt a színvonalas és azt gondolja rendkívül minőségi munkáját megköszönni, illetve a tanulmányíróknak is egyúttal azt a támogatást, illetve együttműködést megköszönni, amit itt az előkészítés folytán megtettek az ügy érdekében. Amit egyébként itt a tulajdonviszonyok kapcsán alpolgármester úr elmondott, ahhoz nem igen van hozzáfűzni valója. Nyilván üzemeltetőként annyit mindenképpen szeretne megjegyezni, hogy itt a működtetési költségek kapcsán -, amit Nemény képviselőtársa teljesen jogosan felvetett természetesen – mindenképpen arra törekszenek, hogy egyrészt a területek növekedéséből fakadó, valóban megvalósuló költségnövekedések fajlagos tekintetben viszont csökkenjenek. Mit ért ez alatt? Tehát mindenképpen szeretnék, ha a jövőben ez a fürdő a fenntarthatósági szempontoknak megfelelően tudna működni mind a szolgáltatás, mind az üzemeltetési feltételeknek megfelelően. Nagyon fontos számukra az és ebben az előzetes tanulmányi anyagban is világosan kiderül, hogy mindenképpen arra törekszenek, hogy megújuló energiaforrások is kerüljenek alkalmazásra a megfejlesztett fürdő területén, ami egyrészt hőszivattyús rendszerek, másfelől pedig napelemek beépítésével fog realizálódni. Emellett természetesen a hagyományos fosszilis eredetű energiahordozókat sem tudják majd nyilván elkerülni a felhasználás tekintetében, de nagyságrendekkel fogják majd tudni csökkenteni mind a villamosenergia, mind a gázfelhasználás költséget. Amit egyébként a működési költségek kapcsán mindig jó, ha szem előtt tartanak, hogy a létesítmény szolgáltatás jellegéből fakadóan is nyilván az egész létesítmény működtetése kapcsán továbbra is fenn fog állni egy olyan helyzet, ami egyrészt a szociális jóléti rendszerű működés feltételeit is kell, hogy biztosítsa, másrészt éppen az a cél, hogy egy piaci feltételeknek is megfelelő fejlesztést követően ezeket a költségeiket, illetve azokat a kvázi veszteségeiket, ami a szociális jóléti rendszer működtetéséből fakadna, azt úgy az élmény, illetve a prémium területek megépítésével, valamint a költséghatékony energiagazdálkodással mindenképpen kompenzálni tudják majd. </w:t>
      </w:r>
    </w:p>
    <w:p>
      <w:pPr>
        <w:pStyle w:val="Normal"/>
        <w:numPr>
          <w:ilvl w:val="0"/>
          <w:numId w:val="0"/>
        </w:numPr>
        <w:ind w:left="705" w:hanging="705"/>
        <w:jc w:val="both"/>
        <w:outlineLvl w:val="1"/>
        <w:rPr>
          <w:color w:val="000000"/>
        </w:rPr>
      </w:pPr>
      <w:r>
        <w:rPr>
          <w:color w:val="000000"/>
        </w:rPr>
      </w:r>
    </w:p>
    <w:p>
      <w:pPr>
        <w:pStyle w:val="Normal"/>
        <w:numPr>
          <w:ilvl w:val="0"/>
          <w:numId w:val="0"/>
        </w:numPr>
        <w:ind w:left="705" w:hanging="705"/>
        <w:jc w:val="both"/>
        <w:outlineLvl w:val="1"/>
        <w:rPr/>
      </w:pPr>
      <w:r>
        <w:rPr>
          <w:b/>
          <w:color w:val="000000"/>
          <w:u w:val="single"/>
        </w:rPr>
        <w:t>Sátory Károly városi képviselő:</w:t>
      </w:r>
      <w:r>
        <w:rPr>
          <w:color w:val="000000"/>
        </w:rPr>
        <w:t xml:space="preserve"> Igazán majdnem mindegy, hogy melyik napirendi pontnál, itt az elején szólal fel, hiszen 4-5-6 napirendi pontjuk is van olyan, amelyik fejlesztésekről szól. Azért megfordult benne néhány kérdés. Talán kezdené Balassa képviselőtársa kezdeményezésével, hogy szavazzanak most itt meg 25 milliárd Ft-ot azért, hogy polgármester úr lobbizzon érte. Megkérdezi, hogy mennyi pénz jött a városba eddig ezekre a hatalmas fejlesztésekre? Kellett-e azért képviselőtársának minden alkalommal fölszólalni és indítványozni, hogy most ezeket a pénzeket szavazzák meg és adjanak engedélyt polgármester úrnak, vagy kötelezzék őt, hogy lobbizzon érte. Hát nyilvánvalóan a Fideszes ország vezetése adja ezt a pénzt, országgyűlési képviselőjük és polgármester úr – mint látják - felkérés nélkül is hatalmas nagy erőket mozgósítva hozza ide a pénzt. Ezt csak azért szerette volna elmondani, mert úgy érzi, nem feltétlen kell őket bíztatni, ahhoz, hogy ezt a munkát elvégezzék. Folyamatosan végzik és itt az eredménye, hogy egy csomó olyan fejlesztésről beszélhetnek, ami szerinte jó pár éve, évtizede itt ebben a városban nem volt. </w:t>
      </w:r>
    </w:p>
    <w:p>
      <w:pPr>
        <w:pStyle w:val="Normal"/>
        <w:numPr>
          <w:ilvl w:val="0"/>
          <w:numId w:val="0"/>
        </w:numPr>
        <w:ind w:left="705" w:hanging="0"/>
        <w:jc w:val="both"/>
        <w:outlineLvl w:val="1"/>
        <w:rPr/>
      </w:pPr>
      <w:r>
        <w:rPr>
          <w:color w:val="000000"/>
        </w:rPr>
        <w:t xml:space="preserve">Konkrétan ehhez a tervhez hozzászólva: azt szeretné mondani a mérnöki irodának, hogy most is olyan tervet, látványtervet hozott ide hozzájuk, amit megszoktak tőlük. Egy nagyon szép, igényes munkának tud most is örülni, ugyanúgy, ahogy az 1./ napirendi pontnak is. Reméli, hogy minél hamarabb élvezői lesznek ennek a gyönyörű létesítménynek. </w:t>
      </w:r>
    </w:p>
    <w:p>
      <w:pPr>
        <w:pStyle w:val="Normal"/>
        <w:numPr>
          <w:ilvl w:val="0"/>
          <w:numId w:val="0"/>
        </w:numPr>
        <w:ind w:left="705" w:hanging="705"/>
        <w:jc w:val="both"/>
        <w:outlineLvl w:val="1"/>
        <w:rPr>
          <w:color w:val="000000"/>
        </w:rPr>
      </w:pPr>
      <w:r>
        <w:rPr>
          <w:color w:val="000000"/>
        </w:rPr>
      </w:r>
    </w:p>
    <w:p>
      <w:pPr>
        <w:pStyle w:val="Normal"/>
        <w:numPr>
          <w:ilvl w:val="0"/>
          <w:numId w:val="0"/>
        </w:numPr>
        <w:ind w:left="705" w:hanging="705"/>
        <w:jc w:val="both"/>
        <w:outlineLvl w:val="1"/>
        <w:rPr/>
      </w:pPr>
      <w:r>
        <w:rPr>
          <w:b/>
          <w:color w:val="000000"/>
          <w:u w:val="single"/>
        </w:rPr>
        <w:t>Dr. Puskás Tivadar polgármester:</w:t>
      </w:r>
      <w:r>
        <w:rPr>
          <w:color w:val="000000"/>
        </w:rPr>
        <w:t xml:space="preserve"> Mindenki végzi a dolgát.</w:t>
      </w:r>
    </w:p>
    <w:p>
      <w:pPr>
        <w:pStyle w:val="Normal"/>
        <w:numPr>
          <w:ilvl w:val="0"/>
          <w:numId w:val="0"/>
        </w:numPr>
        <w:ind w:left="705" w:hanging="705"/>
        <w:jc w:val="both"/>
        <w:outlineLvl w:val="1"/>
        <w:rPr>
          <w:color w:val="000000"/>
        </w:rPr>
      </w:pPr>
      <w:r>
        <w:rPr>
          <w:color w:val="000000"/>
        </w:rPr>
      </w:r>
    </w:p>
    <w:p>
      <w:pPr>
        <w:pStyle w:val="Normal"/>
        <w:numPr>
          <w:ilvl w:val="0"/>
          <w:numId w:val="0"/>
        </w:numPr>
        <w:ind w:left="705" w:hanging="705"/>
        <w:jc w:val="both"/>
        <w:outlineLvl w:val="1"/>
        <w:rPr/>
      </w:pPr>
      <w:r>
        <w:rPr>
          <w:b/>
          <w:color w:val="000000"/>
          <w:u w:val="single"/>
        </w:rPr>
        <w:t>Balassa Péter városi képviselő:</w:t>
      </w:r>
      <w:r>
        <w:rPr>
          <w:color w:val="000000"/>
        </w:rPr>
        <w:t xml:space="preserve"> Nem szeretett volna hozzászólni, de kollégája…</w:t>
      </w:r>
    </w:p>
    <w:p>
      <w:pPr>
        <w:pStyle w:val="Normal"/>
        <w:numPr>
          <w:ilvl w:val="0"/>
          <w:numId w:val="0"/>
        </w:numPr>
        <w:ind w:left="705" w:hanging="705"/>
        <w:jc w:val="both"/>
        <w:outlineLvl w:val="1"/>
        <w:rPr>
          <w:color w:val="000000"/>
        </w:rPr>
      </w:pPr>
      <w:r>
        <w:rPr>
          <w:color w:val="000000"/>
        </w:rPr>
      </w:r>
    </w:p>
    <w:p>
      <w:pPr>
        <w:pStyle w:val="Normal"/>
        <w:numPr>
          <w:ilvl w:val="0"/>
          <w:numId w:val="0"/>
        </w:numPr>
        <w:ind w:left="705" w:hanging="705"/>
        <w:jc w:val="both"/>
        <w:outlineLvl w:val="1"/>
        <w:rPr/>
      </w:pPr>
      <w:r>
        <w:rPr>
          <w:b/>
          <w:color w:val="000000"/>
          <w:u w:val="single"/>
        </w:rPr>
        <w:t>mikrofon nélkül Dr. Horváth Attila városi képviselő:</w:t>
      </w:r>
      <w:r>
        <w:rPr>
          <w:color w:val="000000"/>
        </w:rPr>
        <w:t xml:space="preserve"> Ezt ne mondjátok el, ez olyan ciki.</w:t>
      </w:r>
    </w:p>
    <w:p>
      <w:pPr>
        <w:pStyle w:val="Normal"/>
        <w:numPr>
          <w:ilvl w:val="0"/>
          <w:numId w:val="0"/>
        </w:numPr>
        <w:ind w:left="705" w:hanging="705"/>
        <w:jc w:val="both"/>
        <w:outlineLvl w:val="1"/>
        <w:rPr>
          <w:color w:val="000000"/>
        </w:rPr>
      </w:pPr>
      <w:r>
        <w:rPr>
          <w:color w:val="000000"/>
        </w:rPr>
      </w:r>
    </w:p>
    <w:p>
      <w:pPr>
        <w:pStyle w:val="Normal"/>
        <w:numPr>
          <w:ilvl w:val="0"/>
          <w:numId w:val="0"/>
        </w:numPr>
        <w:ind w:left="705" w:hanging="705"/>
        <w:jc w:val="both"/>
        <w:outlineLvl w:val="1"/>
        <w:rPr/>
      </w:pPr>
      <w:r>
        <w:rPr>
          <w:b/>
          <w:color w:val="000000"/>
          <w:u w:val="single"/>
        </w:rPr>
        <w:t>mikrofon nélkül Sátory Károly városi képviselő:</w:t>
      </w:r>
      <w:r>
        <w:rPr>
          <w:color w:val="000000"/>
        </w:rPr>
        <w:t xml:space="preserve"> De megszólították.</w:t>
      </w:r>
    </w:p>
    <w:p>
      <w:pPr>
        <w:pStyle w:val="Normal"/>
        <w:numPr>
          <w:ilvl w:val="0"/>
          <w:numId w:val="0"/>
        </w:numPr>
        <w:ind w:left="705" w:hanging="705"/>
        <w:jc w:val="both"/>
        <w:outlineLvl w:val="1"/>
        <w:rPr>
          <w:color w:val="000000"/>
        </w:rPr>
      </w:pPr>
      <w:r>
        <w:rPr>
          <w:color w:val="000000"/>
        </w:rPr>
      </w:r>
    </w:p>
    <w:p>
      <w:pPr>
        <w:pStyle w:val="Normal"/>
        <w:numPr>
          <w:ilvl w:val="0"/>
          <w:numId w:val="0"/>
        </w:numPr>
        <w:ind w:left="705" w:hanging="705"/>
        <w:jc w:val="both"/>
        <w:outlineLvl w:val="1"/>
        <w:rPr/>
      </w:pPr>
      <w:r>
        <w:rPr>
          <w:b/>
          <w:color w:val="000000"/>
          <w:u w:val="single"/>
        </w:rPr>
        <w:t>Balassa Péter városi képviselő:</w:t>
      </w:r>
      <w:r>
        <w:rPr>
          <w:color w:val="000000"/>
        </w:rPr>
        <w:t xml:space="preserve"> … Nem ciki, mert …</w:t>
      </w:r>
    </w:p>
    <w:p>
      <w:pPr>
        <w:pStyle w:val="Normal"/>
        <w:numPr>
          <w:ilvl w:val="0"/>
          <w:numId w:val="0"/>
        </w:numPr>
        <w:ind w:left="705" w:hanging="705"/>
        <w:jc w:val="both"/>
        <w:outlineLvl w:val="1"/>
        <w:rPr>
          <w:color w:val="000000"/>
        </w:rPr>
      </w:pPr>
      <w:r>
        <w:rPr>
          <w:color w:val="000000"/>
        </w:rPr>
      </w:r>
    </w:p>
    <w:p>
      <w:pPr>
        <w:pStyle w:val="Normal"/>
        <w:numPr>
          <w:ilvl w:val="0"/>
          <w:numId w:val="0"/>
        </w:numPr>
        <w:ind w:left="705" w:hanging="705"/>
        <w:jc w:val="both"/>
        <w:outlineLvl w:val="1"/>
        <w:rPr/>
      </w:pPr>
      <w:r>
        <w:rPr>
          <w:b/>
          <w:color w:val="000000"/>
          <w:u w:val="single"/>
        </w:rPr>
        <w:t>Dr. Puskás Tivadar polgármester:</w:t>
      </w:r>
      <w:r>
        <w:rPr>
          <w:color w:val="000000"/>
        </w:rPr>
        <w:t xml:space="preserve"> Akkor köszönik szépen. </w:t>
      </w:r>
    </w:p>
    <w:p>
      <w:pPr>
        <w:pStyle w:val="Normal"/>
        <w:numPr>
          <w:ilvl w:val="0"/>
          <w:numId w:val="0"/>
        </w:numPr>
        <w:ind w:left="705" w:hanging="705"/>
        <w:jc w:val="both"/>
        <w:outlineLvl w:val="1"/>
        <w:rPr>
          <w:color w:val="000000"/>
        </w:rPr>
      </w:pPr>
      <w:r>
        <w:rPr>
          <w:color w:val="000000"/>
        </w:rPr>
      </w:r>
    </w:p>
    <w:p>
      <w:pPr>
        <w:pStyle w:val="Normal"/>
        <w:numPr>
          <w:ilvl w:val="0"/>
          <w:numId w:val="0"/>
        </w:numPr>
        <w:ind w:left="705" w:hanging="705"/>
        <w:jc w:val="both"/>
        <w:outlineLvl w:val="1"/>
        <w:rPr/>
      </w:pPr>
      <w:r>
        <w:rPr>
          <w:b/>
          <w:color w:val="000000"/>
          <w:u w:val="single"/>
        </w:rPr>
        <w:t>Balassa Péter városi képviselő:</w:t>
      </w:r>
      <w:r>
        <w:rPr>
          <w:color w:val="000000"/>
        </w:rPr>
        <w:t xml:space="preserve"> Folytatja. De azért folytatja.</w:t>
      </w:r>
    </w:p>
    <w:p>
      <w:pPr>
        <w:pStyle w:val="Normal"/>
        <w:numPr>
          <w:ilvl w:val="0"/>
          <w:numId w:val="0"/>
        </w:numPr>
        <w:ind w:left="705" w:hanging="705"/>
        <w:jc w:val="both"/>
        <w:outlineLvl w:val="1"/>
        <w:rPr>
          <w:color w:val="000000"/>
        </w:rPr>
      </w:pPr>
      <w:r>
        <w:rPr>
          <w:color w:val="000000"/>
        </w:rPr>
      </w:r>
    </w:p>
    <w:p>
      <w:pPr>
        <w:pStyle w:val="Normal"/>
        <w:numPr>
          <w:ilvl w:val="0"/>
          <w:numId w:val="0"/>
        </w:numPr>
        <w:ind w:left="705" w:hanging="705"/>
        <w:jc w:val="both"/>
        <w:outlineLvl w:val="1"/>
        <w:rPr/>
      </w:pPr>
      <w:r>
        <w:rPr>
          <w:b/>
          <w:color w:val="000000"/>
          <w:u w:val="single"/>
        </w:rPr>
        <w:t>Dr. Puskás Tivadar polgármester:</w:t>
      </w:r>
      <w:r>
        <w:rPr>
          <w:color w:val="000000"/>
        </w:rPr>
        <w:t xml:space="preserve"> Akkor a következő Kecskés képviselő úr.</w:t>
      </w:r>
    </w:p>
    <w:p>
      <w:pPr>
        <w:pStyle w:val="Normal"/>
        <w:numPr>
          <w:ilvl w:val="0"/>
          <w:numId w:val="0"/>
        </w:numPr>
        <w:ind w:left="705" w:hanging="705"/>
        <w:jc w:val="both"/>
        <w:outlineLvl w:val="1"/>
        <w:rPr>
          <w:color w:val="000000"/>
        </w:rPr>
      </w:pPr>
      <w:r>
        <w:rPr>
          <w:color w:val="000000"/>
        </w:rPr>
      </w:r>
    </w:p>
    <w:p>
      <w:pPr>
        <w:pStyle w:val="Normal"/>
        <w:numPr>
          <w:ilvl w:val="0"/>
          <w:numId w:val="0"/>
        </w:numPr>
        <w:ind w:left="705" w:hanging="705"/>
        <w:jc w:val="both"/>
        <w:outlineLvl w:val="1"/>
        <w:rPr/>
      </w:pPr>
      <w:r>
        <w:rPr>
          <w:b/>
          <w:color w:val="000000"/>
          <w:u w:val="single"/>
        </w:rPr>
        <w:t>Balassa Péter városi képviselő:</w:t>
      </w:r>
      <w:r>
        <w:rPr>
          <w:color w:val="000000"/>
        </w:rPr>
        <w:t xml:space="preserve"> De azért folytatja. Tehát visszatérve polgármester úr …</w:t>
      </w:r>
    </w:p>
    <w:p>
      <w:pPr>
        <w:pStyle w:val="Normal"/>
        <w:numPr>
          <w:ilvl w:val="0"/>
          <w:numId w:val="0"/>
        </w:numPr>
        <w:ind w:left="705" w:hanging="705"/>
        <w:jc w:val="both"/>
        <w:outlineLvl w:val="1"/>
        <w:rPr>
          <w:color w:val="000000"/>
        </w:rPr>
      </w:pPr>
      <w:r>
        <w:rPr>
          <w:color w:val="000000"/>
        </w:rPr>
      </w:r>
    </w:p>
    <w:p>
      <w:pPr>
        <w:pStyle w:val="Normal"/>
        <w:numPr>
          <w:ilvl w:val="0"/>
          <w:numId w:val="0"/>
        </w:numPr>
        <w:ind w:left="705" w:hanging="705"/>
        <w:jc w:val="both"/>
        <w:outlineLvl w:val="1"/>
        <w:rPr/>
      </w:pPr>
      <w:r>
        <w:rPr>
          <w:b/>
          <w:color w:val="000000"/>
          <w:u w:val="single"/>
        </w:rPr>
        <w:t>Dr. Puskás Tivadar polgármester:</w:t>
      </w:r>
      <w:r>
        <w:rPr>
          <w:color w:val="000000"/>
        </w:rPr>
        <w:t xml:space="preserve"> Mégis? Jó.</w:t>
      </w:r>
    </w:p>
    <w:p>
      <w:pPr>
        <w:pStyle w:val="Normal"/>
        <w:numPr>
          <w:ilvl w:val="0"/>
          <w:numId w:val="0"/>
        </w:numPr>
        <w:ind w:left="705" w:hanging="705"/>
        <w:jc w:val="both"/>
        <w:outlineLvl w:val="1"/>
        <w:rPr>
          <w:color w:val="000000"/>
          <w:sz w:val="28"/>
        </w:rPr>
      </w:pPr>
      <w:r>
        <w:rPr>
          <w:color w:val="000000"/>
          <w:sz w:val="28"/>
        </w:rPr>
      </w:r>
    </w:p>
    <w:p>
      <w:pPr>
        <w:pStyle w:val="Normal"/>
        <w:numPr>
          <w:ilvl w:val="0"/>
          <w:numId w:val="0"/>
        </w:numPr>
        <w:ind w:left="705" w:hanging="705"/>
        <w:jc w:val="both"/>
        <w:outlineLvl w:val="1"/>
        <w:rPr/>
      </w:pPr>
      <w:r>
        <w:rPr>
          <w:b/>
          <w:color w:val="000000"/>
          <w:u w:val="single"/>
        </w:rPr>
        <w:t>Balassa Péter városi képviselő:</w:t>
      </w:r>
      <w:r>
        <w:rPr>
          <w:color w:val="000000"/>
        </w:rPr>
        <w:t xml:space="preserve"> Nem mindig csak a kritika hangján szólalna meg és szólalna fel. Nagyon köszöni a bemutatott anyagot, bár 1,5-2 évvel ezelőtt már azon vitatkoztak, hol fognak a szaunából kimenni az akkori bemutatás alapján, ettől függetlenül szépül, újul az uszoda; és köszöni minden egyes munkatársnak és minden egyes olyan embernek, aki bele tette a munkáját az uszodafelújítással kapcsolatosan. De azért azt tegyék hozzá, hogy futnak Sárvár és Bük után. Ha anno a 2000-es évek elején már megtették volna azt, amit meg kellett volna az akkori testületnek tennie, akkor lehet, hogy már nem erről beszélgetnének, hanem egy jóval távolabbi és jóval komolyabb beruházásokról. De az az idő már elmúlt, próbálják meg most ebből a maximumot kihozni. Ami a kérése volt és most egy kicsit értetlenül áll és ezért is szeretne erre válaszolni, ugyanis az Önök minisztere, Lázár János jelentette be azt, hogy a sikertelen olimpiai pályázat után van 1000 milliárd Ft, amire lehet igényként beadni pályázatokat, lehetőségeket. Az Alaptörvény polgármester úr erre lehetőséget ad, direkt kinyomtatta és lemásolta, hogy nehogy hibázzon. Szó szerint el tudta mondani. Az Alaptörvény 32. cikkének (1) j) pontja alapján lehet igenis megyei jogú városoknak, de bárkinek igényt támasztani a Kormány felé. Azt mondta, hogy 25 milliárdos szabad felhasználású pénzt kérjenek. Ha megnézik, hogy van egy 5 milliárdos kötvényük, megnézik, hogy milyen fejlesztések maradtak még el Szombathelyen, az miért baj, hogy kezdeményezik, vagy esetlegesen kérnek pénzt? Maximum nem kapnak egy fillért sem és nem vesztettek semmit. De, ha kapnak pénzt, akkor polgármester úr azt föl lehet használni. Semmi mást nem mondott reggel, csak ezt kérte tőlük. Ezért áll kicsit értetlenkedve emellett a dolog mellett, amit most kollégája feltett. Az uszodával kapcsolatosan szerinte minden egyes szülőnek, gyereknek az az érdeke, minél jobb minőségű és minél jobb feltételek mellett ússzanak, sportoljanak és akár a vízilabda medence, ha elkészül, mindenkinek meg legyen az adott lehetősége. Szerinte ez közös akarat. Most ez a napirend erről szól. Úgyhogy csak támogatja, és tudja azt a fejlesztést pozitívan értékelni, ami itt most bemutatásra került. De azért, ha belegondolnak a 1,5-2 évvel ezelőtti projektbe és az akkori bemutatásra, ugye ott már úgy kezelték az egészet, hogy a szauna felújítással a belső felújítás is meg fog történni, csak ugye itt idő közben azért változások történtek a dologban. De ha 1 évvel is, 2 évvel is, de ezek a beruházások hál’ isten készüljenek el, és szerinte ezt mindenki támogatni fogja. </w:t>
      </w:r>
    </w:p>
    <w:p>
      <w:pPr>
        <w:pStyle w:val="Normal"/>
        <w:numPr>
          <w:ilvl w:val="0"/>
          <w:numId w:val="0"/>
        </w:numPr>
        <w:ind w:left="705" w:hanging="705"/>
        <w:jc w:val="both"/>
        <w:outlineLvl w:val="1"/>
        <w:rPr>
          <w:color w:val="000000"/>
        </w:rPr>
      </w:pPr>
      <w:r>
        <w:rPr>
          <w:color w:val="000000"/>
        </w:rPr>
      </w:r>
    </w:p>
    <w:p>
      <w:pPr>
        <w:pStyle w:val="Normal"/>
        <w:numPr>
          <w:ilvl w:val="0"/>
          <w:numId w:val="0"/>
        </w:numPr>
        <w:ind w:left="705" w:hanging="705"/>
        <w:jc w:val="both"/>
        <w:outlineLvl w:val="1"/>
        <w:rPr/>
      </w:pPr>
      <w:r>
        <w:rPr>
          <w:b/>
          <w:color w:val="000000"/>
          <w:u w:val="single"/>
        </w:rPr>
        <w:t>Dr. Puskás Tivadar polgármester:</w:t>
      </w:r>
      <w:r>
        <w:rPr>
          <w:color w:val="000000"/>
        </w:rPr>
        <w:t xml:space="preserve"> Úgy emlékszik, hogy ennek 3 fázisa, lépése volt. Az elsőn túl vannak, a másodikkal, ezzel a sportbővítéssel folyamatban vannak, ez meg a harmadik lépés. Szerinte passzolnak is, akkor rendben van, mindannyian ugyanazt gondolják erről.</w:t>
      </w:r>
    </w:p>
    <w:p>
      <w:pPr>
        <w:pStyle w:val="Normal"/>
        <w:numPr>
          <w:ilvl w:val="0"/>
          <w:numId w:val="0"/>
        </w:numPr>
        <w:ind w:left="705" w:hanging="705"/>
        <w:jc w:val="both"/>
        <w:outlineLvl w:val="1"/>
        <w:rPr>
          <w:color w:val="000000"/>
        </w:rPr>
      </w:pPr>
      <w:r>
        <w:rPr>
          <w:color w:val="000000"/>
        </w:rPr>
      </w:r>
    </w:p>
    <w:p>
      <w:pPr>
        <w:pStyle w:val="Normal"/>
        <w:numPr>
          <w:ilvl w:val="0"/>
          <w:numId w:val="0"/>
        </w:numPr>
        <w:ind w:left="705" w:hanging="705"/>
        <w:jc w:val="both"/>
        <w:outlineLvl w:val="1"/>
        <w:rPr/>
      </w:pPr>
      <w:r>
        <w:rPr>
          <w:b/>
          <w:bCs w:val="false"/>
          <w:u w:val="single"/>
        </w:rPr>
        <w:t>Dr. Kecskés László, az Egészségügyi Szakmai Bizottság Elnöke:</w:t>
      </w:r>
      <w:r>
        <w:rPr>
          <w:color w:val="000000"/>
        </w:rPr>
        <w:t xml:space="preserve"> Két okból is szeretett volna ehhez a témához hozzászólni. Az egyik ok elég nyilvánvaló. Akármily furcsa, az az uszoda is a választókörzetében van. Természetesen, mint minden ilyen pozitív eseménynek, az ember rendkívüli mértékben örül. Szokták ugyan mondani, hogy ez a választókerület szempontjából nem jelent egyetlen plusz szavazót sem, hiszen ott nem lakik senki, de nem is ez a lényeg. A városnak ez egy rendkívül fontos és pozitív dolog, hogy fejlődik tovább. Fejlődik az uszoda. Talán meg fogják azt is érni, hogy magánemberként hozzá tud jobban férni ahhoz, hogy úszási lehetősége legyen, mert ezzel voltak problémák a közelmúltban. Nagyon fontos és igény van arra, hogy egy nívós wellness szolgáltatás kialakuljon ebben a létesítményben, hogy ezért ne kelljen valamelyik szállodába elmenni, hogy az ember ilyen lehetőséghez más városban férjen csak megfelelő szinten hozzá. A másik, amit szeretne elmondani ennek kapcsán, amiért hozzászól, hogy a koncepció során többször fölmerült az a kérdés, hogy és mi lesz a nappali kórház tekintetében? Pro és kontra hangoztak el érvek. Az érvek egyik része a pro mellett azért, hogy ott termálvíz van, azon kívül, aki ott gyógykezelésben részesül, utána nyugodtan lehet és elmehet még úszni saját költségén természetesen. A másik oldalnak az érvei viszont szakmai érvek voltak, nevezetesen az, hogy egy multidiszciplináris kórházi környezetben került kialakításra a nappali kórház. Ez mindenképpen a betegek érdekét szolgálja. Ott van a diagnosztika, ott vannak a tárgyszakmák, tehát mindenképpen a beteg jól jár vele. Azonkívül ne felejtsék azt el, hogy itt feszített víztükrű vízcserélős rendszer van a nappali kórházban, magyarán mindig tiszta vízben fürdik, vagy a gyógykezelés mindig tiszta vízben történik, meg nem kell naponta lecserélni a vizet. Összességében azt gondolja, hogy a nappali kórház rész a kórházban megindult, hibátlanul működik. Szerinte megszokták a betegek és megszokta a város lakossága, hogy ez a szolgáltatás itt kerül kialakításra. Összességében ez is egy pozitív fejlemény. A tervezőknek pedig, a Gáspári Irodának meg szeretné megköszönni a rendkívül nívós munkájukat. </w:t>
      </w:r>
    </w:p>
    <w:p>
      <w:pPr>
        <w:pStyle w:val="Normal"/>
        <w:numPr>
          <w:ilvl w:val="0"/>
          <w:numId w:val="0"/>
        </w:numPr>
        <w:ind w:left="705" w:hanging="705"/>
        <w:jc w:val="both"/>
        <w:outlineLvl w:val="1"/>
        <w:rPr>
          <w:color w:val="000000"/>
        </w:rPr>
      </w:pPr>
      <w:r>
        <w:rPr>
          <w:color w:val="000000"/>
        </w:rPr>
      </w:r>
    </w:p>
    <w:p>
      <w:pPr>
        <w:pStyle w:val="Normal"/>
        <w:numPr>
          <w:ilvl w:val="0"/>
          <w:numId w:val="0"/>
        </w:numPr>
        <w:ind w:left="705" w:hanging="705"/>
        <w:jc w:val="both"/>
        <w:outlineLvl w:val="1"/>
        <w:rPr/>
      </w:pPr>
      <w:r>
        <w:rPr>
          <w:b/>
          <w:color w:val="000000"/>
          <w:u w:val="single"/>
        </w:rPr>
        <w:t>Dr. Puskás Tivadar polgármester:</w:t>
      </w:r>
      <w:r>
        <w:rPr>
          <w:color w:val="000000"/>
        </w:rPr>
        <w:t xml:space="preserve"> Nem lát jelentkezőt. Kérdezi az alkotókat, hogy felmerült-e olyan kérdés, amiben úgy érzik, hogy válaszolniuk kell. Bólogatnak, miszerint nem, úgyhogy megköszöni a munkájukat.</w:t>
      </w:r>
    </w:p>
    <w:p>
      <w:pPr>
        <w:pStyle w:val="Normal"/>
        <w:numPr>
          <w:ilvl w:val="0"/>
          <w:numId w:val="0"/>
        </w:numPr>
        <w:ind w:left="705" w:hanging="705"/>
        <w:jc w:val="both"/>
        <w:outlineLvl w:val="1"/>
        <w:rPr>
          <w:color w:val="000000"/>
        </w:rPr>
      </w:pPr>
      <w:r>
        <w:rPr>
          <w:color w:val="000000"/>
        </w:rPr>
      </w:r>
    </w:p>
    <w:p>
      <w:pPr>
        <w:pStyle w:val="Normal"/>
        <w:numPr>
          <w:ilvl w:val="0"/>
          <w:numId w:val="0"/>
        </w:numPr>
        <w:jc w:val="both"/>
        <w:outlineLvl w:val="1"/>
        <w:rPr/>
      </w:pPr>
      <w:r>
        <w:rPr>
          <w:color w:val="000000"/>
        </w:rPr>
        <w:t>A határozati javaslatot most szavazásra teszi fel, miután módosító nem érkezett. Most szavazni szíveskedjenek. Szombathely Megyei Jogú Város Közgyűlése 20 egyhangú igen szavazattal a határozati javaslatot elfogadta, és az alábbi határozatot hozta:</w:t>
      </w:r>
    </w:p>
    <w:p>
      <w:pPr>
        <w:pStyle w:val="Normal"/>
        <w:jc w:val="center"/>
        <w:rPr>
          <w:b/>
          <w:b/>
          <w:color w:val="000000"/>
          <w:u w:val="single"/>
        </w:rPr>
      </w:pPr>
      <w:r>
        <w:rPr>
          <w:b/>
          <w:color w:val="000000"/>
          <w:u w:val="single"/>
        </w:rPr>
      </w:r>
    </w:p>
    <w:p>
      <w:pPr>
        <w:pStyle w:val="Normal"/>
        <w:rPr>
          <w:b/>
          <w:b/>
          <w:u w:val="single"/>
        </w:rPr>
      </w:pPr>
      <w:r>
        <w:rPr>
          <w:b/>
          <w:u w:val="single"/>
        </w:rPr>
      </w:r>
    </w:p>
    <w:p>
      <w:pPr>
        <w:pStyle w:val="Normal"/>
        <w:jc w:val="center"/>
        <w:rPr>
          <w:b/>
          <w:b/>
          <w:u w:val="single"/>
        </w:rPr>
      </w:pPr>
      <w:r>
        <w:rPr>
          <w:b/>
          <w:u w:val="single"/>
        </w:rPr>
        <w:t>38/2017.(III.2.) Kgy. sz. határozat</w:t>
      </w:r>
    </w:p>
    <w:p>
      <w:pPr>
        <w:pStyle w:val="Normal"/>
        <w:jc w:val="center"/>
        <w:rPr>
          <w:b/>
          <w:b/>
          <w:u w:val="single"/>
        </w:rPr>
      </w:pPr>
      <w:r>
        <w:rPr>
          <w:b/>
          <w:u w:val="single"/>
        </w:rPr>
      </w:r>
    </w:p>
    <w:p>
      <w:pPr>
        <w:pStyle w:val="Normal"/>
        <w:keepNext w:val="true"/>
        <w:numPr>
          <w:ilvl w:val="0"/>
          <w:numId w:val="0"/>
        </w:numPr>
        <w:tabs>
          <w:tab w:val="clear" w:pos="708"/>
          <w:tab w:val="center" w:pos="1843" w:leader="none"/>
        </w:tabs>
        <w:jc w:val="both"/>
        <w:outlineLvl w:val="3"/>
        <w:rPr/>
      </w:pPr>
      <w:r>
        <w:rPr/>
        <w:t>Szombathely Megyei Jogú Város Közgyűlése a „Javaslat a Szombathelyi Fedett Uszoda további fejlesztésével kapcsolatos döntések meghozatalára” című előterjesztést megtárgyalta, és a következő döntéseket hozta:</w:t>
      </w:r>
    </w:p>
    <w:p>
      <w:pPr>
        <w:pStyle w:val="Normal"/>
        <w:keepNext w:val="true"/>
        <w:numPr>
          <w:ilvl w:val="0"/>
          <w:numId w:val="0"/>
        </w:numPr>
        <w:tabs>
          <w:tab w:val="clear" w:pos="708"/>
          <w:tab w:val="center" w:pos="1843" w:leader="none"/>
        </w:tabs>
        <w:jc w:val="both"/>
        <w:outlineLvl w:val="3"/>
        <w:rPr/>
      </w:pPr>
      <w:r>
        <w:rPr/>
      </w:r>
    </w:p>
    <w:p>
      <w:pPr>
        <w:pStyle w:val="Normal"/>
        <w:spacing w:before="0" w:after="0"/>
        <w:ind w:left="567" w:hanging="283"/>
        <w:contextualSpacing/>
        <w:jc w:val="both"/>
        <w:rPr/>
      </w:pPr>
      <w:r>
        <w:rPr>
          <w:b/>
        </w:rPr>
        <w:t xml:space="preserve">1. </w:t>
      </w:r>
      <w:r>
        <w:rPr/>
        <w:t xml:space="preserve">A Közgyűlés megismerte és jóváhagyja a Szombathelyi Fedett Uszoda és jövőbeli fürdőkomplexum fejlesztésére vonatkozó Részletes Megvalósíthatósági Tanulmány munkaváltozatát, annak megállapításaival egyetért. </w:t>
      </w:r>
    </w:p>
    <w:p>
      <w:pPr>
        <w:pStyle w:val="Normal"/>
        <w:spacing w:before="0" w:after="0"/>
        <w:ind w:left="567" w:hanging="283"/>
        <w:contextualSpacing/>
        <w:jc w:val="both"/>
        <w:rPr/>
      </w:pPr>
      <w:r>
        <w:rPr/>
      </w:r>
    </w:p>
    <w:p>
      <w:pPr>
        <w:pStyle w:val="Normal"/>
        <w:spacing w:before="0" w:after="0"/>
        <w:ind w:left="567" w:hanging="283"/>
        <w:contextualSpacing/>
        <w:jc w:val="both"/>
        <w:rPr/>
      </w:pPr>
      <w:r>
        <w:rPr>
          <w:b/>
        </w:rPr>
        <w:t>2</w:t>
      </w:r>
      <w:r>
        <w:rPr/>
        <w:t>. A Közgyűlés a Fedett Uszoda és jövőbeli fürdőkomplexum fejlesztésére vonatkozó vázlattervek munkaváltozatait megismerte, azoknak az 1. pontban foglalt Részletes Megvalósíthatósági Tanulmánnyal összhangban lévő továbbterveztetésére kéri fel a polgármestert.</w:t>
      </w:r>
    </w:p>
    <w:p>
      <w:pPr>
        <w:pStyle w:val="Normal"/>
        <w:spacing w:before="0" w:after="0"/>
        <w:ind w:left="567" w:hanging="283"/>
        <w:contextualSpacing/>
        <w:jc w:val="both"/>
        <w:rPr/>
      </w:pPr>
      <w:r>
        <w:rPr/>
      </w:r>
    </w:p>
    <w:p>
      <w:pPr>
        <w:pStyle w:val="Normal"/>
        <w:spacing w:before="0" w:after="0"/>
        <w:ind w:left="567" w:hanging="283"/>
        <w:contextualSpacing/>
        <w:jc w:val="both"/>
        <w:rPr/>
      </w:pPr>
      <w:r>
        <w:rPr>
          <w:b/>
        </w:rPr>
        <w:t>3</w:t>
      </w:r>
      <w:r>
        <w:rPr/>
        <w:t xml:space="preserve">. A Közgyűlés felkéri a polgármestert, hogy a fürdőkomplexum fejlesztésére vonatkozó részletes terveket, valamint a végleges RMT-t terjessze a Közgyűlés elé jóváhagyásra. </w:t>
      </w:r>
    </w:p>
    <w:p>
      <w:pPr>
        <w:pStyle w:val="Normal"/>
        <w:spacing w:before="0" w:after="0"/>
        <w:ind w:left="567" w:hanging="283"/>
        <w:contextualSpacing/>
        <w:jc w:val="both"/>
        <w:rPr/>
      </w:pPr>
      <w:r>
        <w:rPr/>
      </w:r>
    </w:p>
    <w:p>
      <w:pPr>
        <w:pStyle w:val="Normal"/>
        <w:spacing w:before="0" w:after="0"/>
        <w:ind w:left="567" w:hanging="283"/>
        <w:contextualSpacing/>
        <w:jc w:val="both"/>
        <w:rPr/>
      </w:pPr>
      <w:r>
        <w:rPr>
          <w:b/>
        </w:rPr>
        <w:t>4.</w:t>
      </w:r>
      <w:r>
        <w:rPr/>
        <w:t xml:space="preserve"> A Közgyűlés felhatalmazza a polgármestert, hogy a 2. pontban foglaltak alapján elkészült, és a Közgyűlés által jóváhagyott engedélyes és tenderterv alapján ugyanazon közbeszerzési eljárás keretében szerezze be a kivitelezőt és a kiviteli tervek készítőjét. </w:t>
      </w:r>
    </w:p>
    <w:p>
      <w:pPr>
        <w:pStyle w:val="Normal"/>
        <w:spacing w:before="0" w:after="0"/>
        <w:ind w:left="567" w:hanging="283"/>
        <w:contextualSpacing/>
        <w:jc w:val="both"/>
        <w:rPr/>
      </w:pPr>
      <w:r>
        <w:rPr/>
      </w:r>
    </w:p>
    <w:p>
      <w:pPr>
        <w:pStyle w:val="Normal"/>
        <w:spacing w:before="0" w:after="0"/>
        <w:ind w:left="567" w:hanging="283"/>
        <w:contextualSpacing/>
        <w:jc w:val="both"/>
        <w:rPr/>
      </w:pPr>
      <w:r>
        <w:rPr>
          <w:b/>
        </w:rPr>
        <w:t>5.</w:t>
      </w:r>
      <w:r>
        <w:rPr/>
        <w:t xml:space="preserve"> A Közgyűlés felkéri a polgármestert, hogy szükség szerint a műszaki ellenőri feladatok és a kiviteli tervek készítése vonatkozásában a Támogatói Okirat módosítását kezdeményezze. Egyben felhatalmazza a Gazdasági és Városstratégiai Bizottságot, hogy a módosítási javaslatot benyújtás előtt hagyja jóvá. </w:t>
      </w:r>
    </w:p>
    <w:p>
      <w:pPr>
        <w:pStyle w:val="Normal"/>
        <w:spacing w:before="0" w:after="0"/>
        <w:ind w:left="567" w:hanging="283"/>
        <w:contextualSpacing/>
        <w:jc w:val="both"/>
        <w:rPr/>
      </w:pPr>
      <w:r>
        <w:rPr/>
      </w:r>
    </w:p>
    <w:p>
      <w:pPr>
        <w:pStyle w:val="Normal"/>
        <w:spacing w:before="0" w:after="0"/>
        <w:ind w:left="567" w:hanging="283"/>
        <w:contextualSpacing/>
        <w:jc w:val="both"/>
        <w:rPr/>
      </w:pPr>
      <w:r>
        <w:rPr>
          <w:b/>
        </w:rPr>
        <w:t>6</w:t>
      </w:r>
      <w:r>
        <w:rPr/>
        <w:t xml:space="preserve">. A Közgyűlés felkéri a VASIVÍZ ZRt. vezérigazgatóját, hogy a tulajdon átadására vonatkozó javaslatot az alábbi feltételeknek megfelelően dolgozza ki: </w:t>
      </w:r>
    </w:p>
    <w:p>
      <w:pPr>
        <w:pStyle w:val="Normal"/>
        <w:numPr>
          <w:ilvl w:val="0"/>
          <w:numId w:val="7"/>
        </w:numPr>
        <w:spacing w:before="0" w:after="0"/>
        <w:ind w:left="993" w:hanging="426"/>
        <w:contextualSpacing/>
        <w:jc w:val="both"/>
        <w:rPr/>
      </w:pPr>
      <w:r>
        <w:rPr/>
        <w:t xml:space="preserve">a Fedett Uszoda ingatlana, és az azon lévő valamennyi felépítmény tulajdonjoga kerüljön át a VASIVÍZ ZRt. tulajdonából Szombathely Megyei Jogú Város Önkormányzata tulajdonába; </w:t>
      </w:r>
    </w:p>
    <w:p>
      <w:pPr>
        <w:pStyle w:val="Normal"/>
        <w:numPr>
          <w:ilvl w:val="0"/>
          <w:numId w:val="3"/>
        </w:numPr>
        <w:ind w:left="993" w:hanging="426"/>
        <w:jc w:val="both"/>
        <w:rPr/>
      </w:pPr>
      <w:r>
        <w:rPr/>
        <w:t>a TAO fejlesztés során megépülő 21*33 m-es medence és kiszolgáló létesítményei az AVUS, mint kedvezményezett tulajdonából kerüljön át Szombathely Megyei Jogú Város Önkormányzata tulajdonába 15 éves sportcélú hasznosítási kötelezettség mellett;</w:t>
      </w:r>
    </w:p>
    <w:p>
      <w:pPr>
        <w:pStyle w:val="Normal"/>
        <w:numPr>
          <w:ilvl w:val="0"/>
          <w:numId w:val="3"/>
        </w:numPr>
        <w:ind w:left="993" w:hanging="426"/>
        <w:jc w:val="both"/>
        <w:rPr/>
      </w:pPr>
      <w:r>
        <w:rPr/>
        <w:t>tegyen javaslatot a tulajdonosváltást követő, önkormányzat számára legoptimálisabb üzemeltetésre, bemutatva az önkormányzatra átszálló kötelezettségeket valamennyi létesítményt érintően;</w:t>
      </w:r>
    </w:p>
    <w:p>
      <w:pPr>
        <w:pStyle w:val="Normal"/>
        <w:numPr>
          <w:ilvl w:val="0"/>
          <w:numId w:val="3"/>
        </w:numPr>
        <w:ind w:left="993" w:hanging="426"/>
        <w:jc w:val="both"/>
        <w:rPr/>
      </w:pPr>
      <w:r>
        <w:rPr/>
        <w:t>a javaslat az önkormányzat számára legkedvezőbb pénzügyi és adózási szempontok alapján kerüljön kidolgozásra úgy, hogy az önkormányzati tulajdonszerzés az önkormányzat költségvetését nem terhelheti;</w:t>
      </w:r>
    </w:p>
    <w:p>
      <w:pPr>
        <w:pStyle w:val="Normal"/>
        <w:numPr>
          <w:ilvl w:val="0"/>
          <w:numId w:val="3"/>
        </w:numPr>
        <w:ind w:left="993" w:hanging="426"/>
        <w:jc w:val="both"/>
        <w:rPr/>
      </w:pPr>
      <w:r>
        <w:rPr/>
        <w:t>kerüljenek kidolgozásra a tulajdonszerzésre és az üzemeltetésre vonatkozó megállapodások tervezetei is.</w:t>
      </w:r>
    </w:p>
    <w:p>
      <w:pPr>
        <w:pStyle w:val="Normal"/>
        <w:spacing w:before="0" w:after="0"/>
        <w:ind w:left="567" w:hanging="283"/>
        <w:contextualSpacing/>
        <w:jc w:val="both"/>
        <w:rPr/>
      </w:pPr>
      <w:r>
        <w:rPr/>
      </w:r>
    </w:p>
    <w:p>
      <w:pPr>
        <w:pStyle w:val="Normal"/>
        <w:spacing w:before="0" w:after="0"/>
        <w:ind w:left="567" w:hanging="0"/>
        <w:contextualSpacing/>
        <w:jc w:val="both"/>
        <w:rPr/>
      </w:pPr>
      <w:r>
        <w:rPr/>
        <w:t>A Közgyűlés a VASIVÍZ Zrt. által kidolgozott jogi és pénzügyi javaslat alapján döntést a következő ülésén hoz.</w:t>
      </w:r>
    </w:p>
    <w:p>
      <w:pPr>
        <w:pStyle w:val="Normal"/>
        <w:spacing w:before="0" w:after="0"/>
        <w:ind w:left="567" w:hanging="0"/>
        <w:contextualSpacing/>
        <w:jc w:val="both"/>
        <w:rPr/>
      </w:pPr>
      <w:r>
        <w:rPr/>
      </w:r>
    </w:p>
    <w:p>
      <w:pPr>
        <w:pStyle w:val="Normal"/>
        <w:ind w:left="705" w:hanging="705"/>
        <w:jc w:val="both"/>
        <w:rPr>
          <w:bCs w:val="false"/>
        </w:rPr>
      </w:pPr>
      <w:r>
        <w:rPr>
          <w:b/>
          <w:u w:val="single"/>
        </w:rPr>
        <w:t>Felelősök:</w:t>
      </w:r>
      <w:r>
        <w:rPr/>
        <w:tab/>
        <w:t>Dr. Puskás Tivadar, polgármester</w:t>
      </w:r>
    </w:p>
    <w:p>
      <w:pPr>
        <w:pStyle w:val="Normal"/>
        <w:ind w:left="1410" w:firstLine="4"/>
        <w:jc w:val="both"/>
        <w:rPr>
          <w:bCs w:val="false"/>
        </w:rPr>
      </w:pPr>
      <w:r>
        <w:rPr/>
        <w:t>Illés Károly, alpolgármester</w:t>
      </w:r>
    </w:p>
    <w:p>
      <w:pPr>
        <w:pStyle w:val="Normal"/>
        <w:ind w:left="1410" w:firstLine="4"/>
        <w:jc w:val="both"/>
        <w:rPr/>
      </w:pPr>
      <w:r>
        <w:rPr/>
        <w:t xml:space="preserve">Dr. Kohuth Viktor, vezérigazgató </w:t>
      </w:r>
    </w:p>
    <w:p>
      <w:pPr>
        <w:pStyle w:val="Normal"/>
        <w:ind w:left="1414" w:firstLine="4"/>
        <w:jc w:val="both"/>
        <w:rPr>
          <w:bCs w:val="false"/>
        </w:rPr>
      </w:pPr>
      <w:r>
        <w:rPr/>
        <w:t>(A végrehajtás előkészítéséért:</w:t>
      </w:r>
    </w:p>
    <w:p>
      <w:pPr>
        <w:pStyle w:val="Normal"/>
        <w:ind w:left="1414" w:firstLine="4"/>
        <w:jc w:val="both"/>
        <w:rPr>
          <w:bCs w:val="false"/>
        </w:rPr>
      </w:pPr>
      <w:r>
        <w:rPr/>
        <w:t>Lakézi Gábor, a Városüzemeltetési Osztály vezetője</w:t>
      </w:r>
    </w:p>
    <w:p>
      <w:pPr>
        <w:pStyle w:val="Normal"/>
        <w:ind w:left="1414" w:firstLine="4"/>
        <w:jc w:val="both"/>
        <w:rPr>
          <w:bCs w:val="false"/>
        </w:rPr>
      </w:pPr>
      <w:r>
        <w:rPr/>
        <w:t>Szakály Szabolcs, a Városfejlesztési Kabinet vezetője)</w:t>
      </w:r>
    </w:p>
    <w:p>
      <w:pPr>
        <w:pStyle w:val="Normal"/>
        <w:ind w:left="1414" w:firstLine="4"/>
        <w:jc w:val="both"/>
        <w:rPr>
          <w:bCs w:val="false"/>
        </w:rPr>
      </w:pPr>
      <w:r>
        <w:rPr>
          <w:bCs w:val="false"/>
        </w:rPr>
      </w:r>
    </w:p>
    <w:p>
      <w:pPr>
        <w:pStyle w:val="Normal"/>
        <w:ind w:left="1410" w:hanging="1410"/>
        <w:jc w:val="both"/>
        <w:rPr>
          <w:bCs w:val="false"/>
        </w:rPr>
      </w:pPr>
      <w:r>
        <w:rPr>
          <w:b/>
          <w:u w:val="single"/>
        </w:rPr>
        <w:t>Határidő:</w:t>
      </w:r>
      <w:r>
        <w:rPr/>
        <w:t xml:space="preserve"> </w:t>
        <w:tab/>
        <w:t>1-2. pont: azonnal</w:t>
      </w:r>
    </w:p>
    <w:p>
      <w:pPr>
        <w:pStyle w:val="Normal"/>
        <w:ind w:left="1410" w:hanging="1410"/>
        <w:jc w:val="both"/>
        <w:rPr>
          <w:bCs w:val="false"/>
        </w:rPr>
      </w:pPr>
      <w:r>
        <w:rPr/>
        <w:tab/>
        <w:t>3. pont: 2017. júniusi közgyűlés</w:t>
      </w:r>
    </w:p>
    <w:p>
      <w:pPr>
        <w:pStyle w:val="Normal"/>
        <w:ind w:left="1410" w:hanging="0"/>
        <w:jc w:val="both"/>
        <w:rPr>
          <w:bCs w:val="false"/>
        </w:rPr>
      </w:pPr>
      <w:r>
        <w:rPr/>
        <w:t>4. pont: a tendertervek elkészültét követően azonnal</w:t>
      </w:r>
    </w:p>
    <w:p>
      <w:pPr>
        <w:pStyle w:val="Normal"/>
        <w:ind w:left="1410" w:hanging="0"/>
        <w:jc w:val="both"/>
        <w:rPr>
          <w:bCs w:val="false"/>
        </w:rPr>
      </w:pPr>
      <w:r>
        <w:rPr/>
        <w:t>5. pont: 2017. április 1.</w:t>
      </w:r>
    </w:p>
    <w:p>
      <w:pPr>
        <w:pStyle w:val="Normal"/>
        <w:ind w:left="1410" w:hanging="1410"/>
        <w:jc w:val="both"/>
        <w:rPr>
          <w:b/>
          <w:b/>
          <w:bCs w:val="false"/>
        </w:rPr>
      </w:pPr>
      <w:r>
        <w:rPr/>
        <w:tab/>
        <w:t>6. pont: 2017. áprilisi Közgyűlés.</w:t>
      </w:r>
    </w:p>
    <w:p>
      <w:pPr>
        <w:pStyle w:val="Normal"/>
        <w:jc w:val="center"/>
        <w:rPr>
          <w:b/>
          <w:b/>
          <w:bCs w:val="false"/>
          <w:spacing w:val="30"/>
          <w:u w:val="single"/>
        </w:rPr>
      </w:pPr>
      <w:r>
        <w:rPr>
          <w:b/>
          <w:bCs w:val="false"/>
          <w:spacing w:val="30"/>
          <w:u w:val="single"/>
        </w:rPr>
      </w:r>
    </w:p>
    <w:p>
      <w:pPr>
        <w:pStyle w:val="Normal"/>
        <w:numPr>
          <w:ilvl w:val="0"/>
          <w:numId w:val="0"/>
        </w:numPr>
        <w:ind w:left="705" w:hanging="705"/>
        <w:jc w:val="both"/>
        <w:outlineLvl w:val="1"/>
        <w:rPr>
          <w:b/>
          <w:b/>
          <w:bCs w:val="false"/>
          <w:spacing w:val="30"/>
          <w:u w:val="single"/>
        </w:rPr>
      </w:pPr>
      <w:r>
        <w:rPr>
          <w:b/>
          <w:bCs w:val="false"/>
          <w:spacing w:val="30"/>
          <w:u w:val="single"/>
        </w:rPr>
      </w:r>
    </w:p>
    <w:p>
      <w:pPr>
        <w:pStyle w:val="Normal"/>
        <w:numPr>
          <w:ilvl w:val="0"/>
          <w:numId w:val="0"/>
        </w:numPr>
        <w:ind w:left="705" w:hanging="705"/>
        <w:jc w:val="both"/>
        <w:outlineLvl w:val="1"/>
        <w:rPr>
          <w:bCs w:val="false"/>
        </w:rPr>
      </w:pPr>
      <w:r>
        <w:rPr>
          <w:bCs w:val="false"/>
        </w:rPr>
      </w:r>
    </w:p>
    <w:p>
      <w:pPr>
        <w:pStyle w:val="Normal"/>
        <w:ind w:left="705" w:hanging="705"/>
        <w:jc w:val="both"/>
        <w:rPr/>
      </w:pPr>
      <w:r>
        <w:rPr>
          <w:b/>
        </w:rPr>
        <w:t>3./</w:t>
        <w:tab/>
      </w:r>
      <w:r>
        <w:rPr>
          <w:b/>
          <w:color w:val="000000"/>
        </w:rPr>
        <w:t>Javaslat a „Helyi gazdaságfejlesztés” című, a TOP 6.1.3-15 kódszámú pályázat keretén belül megvalósítandó „Szombathelyi Vásárcsarnok felújítása” című projekt vázlattervének elfogadására</w:t>
      </w:r>
    </w:p>
    <w:p>
      <w:pPr>
        <w:pStyle w:val="Normal"/>
        <w:ind w:left="720" w:hanging="15"/>
        <w:jc w:val="both"/>
        <w:rPr/>
      </w:pPr>
      <w:r>
        <w:rPr>
          <w:b/>
          <w:u w:val="single"/>
        </w:rPr>
        <w:t>Előadók:</w:t>
      </w:r>
      <w:r>
        <w:rPr/>
        <w:t xml:space="preserve">      Dr. Puskás Tivadar polgármester</w:t>
      </w:r>
    </w:p>
    <w:p>
      <w:pPr>
        <w:pStyle w:val="Normal"/>
        <w:spacing w:lineRule="auto" w:line="256"/>
        <w:jc w:val="both"/>
        <w:rPr>
          <w:rFonts w:eastAsia="Calibri"/>
          <w:lang w:eastAsia="en-US"/>
        </w:rPr>
      </w:pPr>
      <w:r>
        <w:rPr>
          <w:rFonts w:eastAsia="Calibri"/>
          <w:lang w:eastAsia="en-US"/>
        </w:rPr>
        <w:tab/>
        <w:tab/>
        <w:tab/>
        <w:t>Illés Károly alpolgármester</w:t>
      </w:r>
    </w:p>
    <w:p>
      <w:pPr>
        <w:pStyle w:val="Normal"/>
        <w:tabs>
          <w:tab w:val="clear" w:pos="708"/>
          <w:tab w:val="left" w:pos="709" w:leader="none"/>
        </w:tabs>
        <w:ind w:left="2268" w:hanging="1559"/>
        <w:jc w:val="both"/>
        <w:rPr/>
      </w:pPr>
      <w:r>
        <w:rPr>
          <w:b/>
          <w:u w:val="single"/>
        </w:rPr>
        <w:t>Meghívottak:</w:t>
      </w:r>
      <w:r>
        <w:rPr>
          <w:b/>
        </w:rPr>
        <w:t xml:space="preserve"> </w:t>
      </w:r>
      <w:r>
        <w:rPr/>
        <w:t>Dr. Ajkay Adrián, a Savaria Városfejlesztési Kft. ügyvezető igazgatója</w:t>
      </w:r>
    </w:p>
    <w:p>
      <w:pPr>
        <w:pStyle w:val="Normal"/>
        <w:tabs>
          <w:tab w:val="clear" w:pos="708"/>
          <w:tab w:val="left" w:pos="709" w:leader="none"/>
        </w:tabs>
        <w:ind w:left="851" w:hanging="851"/>
        <w:jc w:val="both"/>
        <w:rPr/>
      </w:pPr>
      <w:r>
        <w:rPr/>
        <w:tab/>
        <w:tab/>
        <w:tab/>
        <w:tab/>
        <w:t xml:space="preserve">  Litkei Tamás építész</w:t>
      </w:r>
    </w:p>
    <w:p>
      <w:pPr>
        <w:pStyle w:val="Normal"/>
        <w:tabs>
          <w:tab w:val="clear" w:pos="708"/>
          <w:tab w:val="left" w:pos="709" w:leader="none"/>
        </w:tabs>
        <w:ind w:left="851" w:hanging="851"/>
        <w:jc w:val="both"/>
        <w:rPr>
          <w:i/>
          <w:i/>
        </w:rPr>
      </w:pPr>
      <w:r>
        <w:rPr/>
        <w:tab/>
        <w:tab/>
        <w:tab/>
        <w:tab/>
        <w:t xml:space="preserve">  Tóth Imre, a Szombathelyi Városi Vásárcsarnok igazgatója</w:t>
      </w:r>
    </w:p>
    <w:p>
      <w:pPr>
        <w:pStyle w:val="Normal"/>
        <w:tabs>
          <w:tab w:val="clear" w:pos="708"/>
          <w:tab w:val="left" w:pos="709" w:leader="none"/>
        </w:tabs>
        <w:ind w:left="851" w:hanging="851"/>
        <w:jc w:val="both"/>
        <w:rPr>
          <w:b/>
          <w:b/>
          <w:i/>
          <w:i/>
        </w:rPr>
      </w:pPr>
      <w:r>
        <w:rPr>
          <w:b/>
          <w:i/>
        </w:rPr>
        <w:tab/>
      </w:r>
    </w:p>
    <w:p>
      <w:pPr>
        <w:pStyle w:val="Normal"/>
        <w:tabs>
          <w:tab w:val="clear" w:pos="708"/>
          <w:tab w:val="left" w:pos="709" w:leader="none"/>
        </w:tabs>
        <w:ind w:left="851" w:hanging="851"/>
        <w:jc w:val="both"/>
        <w:rPr/>
      </w:pPr>
      <w:r>
        <w:rPr>
          <w:b/>
          <w:u w:val="single"/>
        </w:rPr>
        <w:t>Dr. Puskás Tivadar polgármester:</w:t>
      </w:r>
      <w:r>
        <w:rPr>
          <w:b/>
        </w:rPr>
        <w:t xml:space="preserve"> </w:t>
      </w:r>
      <w:r>
        <w:rPr/>
        <w:t xml:space="preserve">Látja, már művész úr közelít. Üdvözli igazgató urat, az alkotókat is. Kéri, hogy számukra a prezentációt elővezetni szíveskedjék. </w:t>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pPr>
      <w:r>
        <w:rPr>
          <w:b/>
          <w:u w:val="single"/>
        </w:rPr>
        <w:t>Litkei Tamás építész:</w:t>
      </w:r>
      <w:r>
        <w:rPr/>
        <w:t xml:space="preserve"> Elég nehéz feladatot kapott, amikor a piac felújításával kezdett el foglalkozni, nem is gondolta, hogy ennyi probléma és kérdés merül fel ebben az ügyen. Ugye több, mint 40 éve épült a piac. Mindenki tudja, hogy milyen állapotban van. Alapos felújításra szorul. A város pályázat során 1,3 milliárd Ft-nyi keretet kapott arra, hogy az épület megújulhasson, hogy rendezni lehessen a meglévő problémákat. Ez a pénz a felújításon túl ugyanakkor viszont azt is felvetette a tervezés során, hogy próbáljanak meg azzal foglalkozni, hogy milyen egyéb olyan kérdések vannak a piaccal kapcsolatban, amik a telepítéséből, az ellentmondásos helyzetéből fakadva esetleg, ha 40 évente rá tudnak költeni ennyi pénzt – mert valószínű a következő felújítás is ilyen sokáig elhúzódik -, hogy próbálják valamilyen módon kezelni. Ugye a piac, amikor megépült egy lakótelepi épületsornak a belső udvarára került, találkozva egy ilyen kisvárosi beépítéssel. Egy nagyon ellentmondásos helyzetben van, a város szerkezetét tekintve viszont jó helyen van, közel a városközponthoz és forgalmas utakról megközelíthető. Azonban így ez a léte, ahogy most itt van, ezeknek az épületeknek tulajdonképpen a D-i oldalán a parkolói néznek rá, másik oldalán meg a forgalmas Szent Márton út, ez egy nagyon ellentmondásos helyzetet okoz. Ez az egyik probléma, a másik, hogy nagyon nehezen közelíthető meg és hagyható el a piac. Tehát tulajdonképpen lámpás kereszteződésről behajtani csak a Zrínyi utcával szemközt lehet, kihajtani pedig ezen a kereszteződésen keresztül nem, D-i irányba a kisebb mellékutcákba lehet elhagyni a területet, É-i irányba pedig a Szent Márton Templom kikötésnél, illetve a Hunyadi út felé van egy megint csak egy nagyon ellentmondásos kereszteződés, ahol, ha a város felé akar elmenni, akkor 4 sávon keresztül kell áthajtania. Tehát problémás ez a közlekedési rendszere az egész területnek, ugyanakkor viszont a piacnak, ha tovább megy, a megjelenése, a feltöltése, az üzemeltetése, ami árusítási szempontból most praktikus, tehát, hogy az üzletek az épületnek a két oldalán helyezkednek el, a zárt üzletterek és közvetlenül nyílnak a parkolókra. Ez ugyanakkor viszont azt eredményezi, hogy maga az épület egy zárt, teljesen bezárt megjelenésű, illetve hát ugye a ki és be, a feltöltés és a szemétszállítás az folyamatosan zajlik így egész nap, tehát maga a környezet meglehetősen – hogy mondja – kódolva van, hogy ilyen koszos legyen, zsúfolt legyen, kevés legyen a parkoló. Ez a mostani állapot, a piacnak a felmérési terve, ebből látszik ez, hogy mire gondol. Még egy probléma van, amikor a piaccal foglalkoznak. Állandó probléma itt – most visszajön erre a légifotóra – a parkolási helyzet. Ugye a helyzetéből fakadóan: lakótelep közepén van. Akkor, amikor a lakók autói itt vannak, illetve piaci nap van, akkor kevés a parkoló, amikor nincs piaci nap, viszont egy nagy üres parkoló van a lakótelep közepén, amikor mondjuk a lakók is dolgoznak. Szükség lenne valamiféle puffertárolóra, ami fel tudja venni azt a piaci napokon megjelenő többletforgalmat, amit viszont nagyon nehéz megoldani ezen a területen, mert tulajdonképpen teljesen elfoglalta a forgalom a területet. A felújításuk viszont most per pillanat csak a piac épületére terjed ki, a Gazdaáruházzal, mivel az önálló helyrajzi számon van és magánkézben, szövetkezeti tulajdonban van, nem tudnak foglalkozni. Ugye korábbi tervekben többször próbálták volna már javasolni azt, ha esetleg ez az ingatlan is az önkormányzat tulajdonába kerülne, akkor itt lehetne valamiféle parkolási lehetőséget biztosítani. Ezekre a felvetésekre, amiket itt most ismertetett, született ez a változat, ami egy nagyobb belenyúlást jelent a piac életébe, mint egy – a meglévő állapotot megőrző – felújítás. Próbálta volna elmondani az indokokat, hogy miért. Kezdjék a közlekedéssel, illetve a feltöltéssel. Megnézték úttervezővel, hogy ugye itt ez a legszűkebb pontja a Zrínyi utcával szembeni behajtásnak, ez alkalmassá tehető arra, hogy egy – mert régebben is így működött – kétirányú, lámpás irányítású csatlakozást alakítsanak ki itt, ami azt jelentené, hogy nem csak behajtani lehetne lámpás kereszteződésről itt a piac területére, hanem ki is lehetne hajtani. Ezt az É-i oldalon lévő csatlakozást egy kicsit tehermentesítve, nem megszüntetve, csak tehermentesítve, hogy ezt a balesetveszélyes állapotot, amikor 4 sávon keresztül kell elmennie a Thököly u. felé, ez enyhítsék. Nem ennek – még mindig a közlekedésről beszél, illetve a terület megközelítéséről – a piactervezési projektnek a része, de amikor a Szent Márton Templom előtti teret tervezték, már akkor – és átalakították a Szent Márton Templom előtti csatlakozást – terveztek ide egy új útcsatlakozást a szervizútról, egy kikötést a Szent Márton útra a buszmegálló mögött, ami lehetővé teszi, hogy kis ívben behajtani, illetve kihajtani lehessen a piac területére. Szerinte ez egy jelentős tehermentesítést jelenthet ennek a területnek, mert el tudják hagyni a 11-es Huszár út irányában, illetve Zanat felé viszonylag egyszerűen ezt a részt. Azon kívül kiépül itt a lakótelep háta, a lakótelep épület mögött egy új útcsatlakozás, ami szintén megközelíthető így a piac területéről. Úgy gondolja, hogy ezek az új útcsatlakozások – ha ezeket megvalósítják – akkor enyhítik ezt a feszültséget, ami most itt van a behajtás és a kihajtás miatt, illetve hát csökkentik ezeknek a polgári, kis polgári lakóházaknak, lakóházas utcáknak a terhelését, amik most egyirányúsítva vannak, de azért elég jelentős forgalom megy itt rajtuk keresztül. Abban az esetben, ha annak a feltétele, hogy itt kialakítsanak egy ilyen csomópontot, az, hogy foglalkozzanak a feltöltéssel, illetve a szemétkezeléssel, mert per pillanat azért van ez itt, azért szűk ez, azért egyirányú ez a kereszteződés, mert az üzletnek, ami az utcafronton van a feltöltése ezen a területen zajlik és azt meg kell hagyni a feltöltő autók számára, illetve ugye a szemétkezelés per pillanat most ott van, hogy két konténer van az É-i oldalán ennek az épületnek. De ez az, amit az elején mondott, hogy tulajdonképpen minden jó szándék ellenére, de körben történik ez a feltöltés, szemét kezelés és ez hozza magával azt a látványt, amit hoz. Ha a közlekedés átalakításával együtt meg tudja oldani azt, hogy egy feltöltő udvaros rendszert hoznak létre, ahol zárt helyen lehet pakolni, illetve szemetet kezelni, akkor fel tudja szabadítani itt az útnak a helyét és meg tudja oldani azt, hogy ez a zárt, nagyon kis belmagasságú épületet egy kicsit kinyissa az É-i oldal felé. Ez viszont azzal jár, hogy az üzleteket, amik most mind a két oldalon vannak, ezeket átrendezzék ebben a javaslatban. Átrendezik úgy, hogy azok változatlan nagyságban, változatlan pultmérettel, de az É-i, illetve az arra merőleges oldalakra kerüljenek úgy, hogy zárt módon lehessen őket megközelíteni. Erről szól ez a javaslat. Kialakítanának egy olyan feltöltő udvart a két épület között, ahol el lehet helyezni jobb híján a zöld, a szeméttároló konténereket, illetve ahol be lehet hajtani és el lehet kezdeni a feltöltését ezeknek az üzleteknek. És az É-i oldalon pedig, ha ezt így itt kinyitották, egy rendes nagy előtető-rendszerrel további szabadtéri árusítóhelyeket tudnak biztosítani. Abban az esetben, hogyha csökkentették ennek a kereszteződésnek a terhelhetőségét, akkor akár azt is meg tudják oldani, hogy kijelölnek itt egy olyan területet, ami akciószerűen próbálja, biztosít lehetőséget arra, hogy itt árusítás is folyhasson. Tehát az átalakításnak a célja az tulajdonképpen, vagy az elvei azok voltak, hogy itt van ez az épület a mostani állapotában, a mostani feltöltési és egyéb rendszereivel és közben elmúlt 40 év és megváltoztak a vásárlói szokások, és a város szélén létrejöttek ezek a nagy bevásárló központok, ahol tulajdonképpen az átlagos zöldséget, az átlagos termékeket mindenki meg tudja venni, és valamiért legyen érdemes jönni a piacra, tudjanak valami egyedi megjelenést, egyedi termékek árusításának lehetséges helyet adni. Illetve legyen kicsit rugalmasabb, hogy több helyen, több féle módon lehessen árulni, akár heti, havi vagy féléves vásárok keretében. Ez volt tulajdonképpen az alapelv. Volt egy egyeztetés, több egyeztetés a piaci árusokkal, kereskedőkkel is, ahol szóvá tették, hogy az É-i oldalon nincsenek üzletek, illetve nincsenek raktárak. Nem igazán értették azt, hogy megszűnik a pultfelületük, illetve, hogy rövidebb lesz, ezt az átrendezést. Ez a változat most annyiban különbözőik attól, amit most itt mutatott funkcionális elrendezés tekintetében, hogy tudnak amennyiben kell, tudnak üzleteket tenni a megnyitás ellenére az É-i oldalra is. Igazából maga a belső bolt elrendezés az természetesen még egy ilyen hosszabb egyeztetés kérdése. Ami fontos, az, hogy próbálják-e meg azt, hogy amit most itt javasolt, hogy - az É-i oldalról feltölteni az épületet, vagy bocsánat - a D-i oldalról feltölteni az épületet és az É-i oldal felé pedig megnyitni. Itt most megmutatja tulajdonképpen, hogy ez mit jelent ezeken a látványterveken. Ezek az átrendezett üzletek, ez egy ilyen 3 dimenziós metszet, hogy lehessen látni. Maga ettől, ha ez most egy ilyen bokrosan összefogott üzleteket jelent, akkor látszik, ettől a tört vonaltól sokkal nagyobb lesz a szabad felülete a boltoknak, tehát ezt meg tudják így is oldani. A hátsó csarnoknak ugye van egy olyan problémája, hogy a hátsó csarnok egy ütemmel később épült, és amikor kialakították a telkeket a Gazdaáruházzal, akkor egy része a csarnoknak, a vizesblokk az rákerült a Gazdaáruház telkére. Nem kapcsolták hozzá a piachoz, ezért ezt a vizesblokk, ami most itt van, ennek helyet kell találni. Szerinte át kellene helyezni egy másik részére ennek az épületnek. Maga amit mondott, ha meg tudják nyitni a lakótelepi épületek felé ezt a csarnokot, akkor tulajdonképpen az erre a D-i, É-i oldalára tudnak helyezni egy nagy bejáratot egy nyitott folyosóval, ahonnan aztán meg lehet nyitott térrésszel, onnan meg lehet közelíteni az elárusítóhelyeket. A kültéri árusítást is lehetővé téve ez az, amiről beszélt, hogy egy ilyen előtető rendszer kerülhetne elé, ami 6-6,5 m széles előtető lenne, ahol szintén lehetne árusítani, illetve jönni-menni. Megfelelő bejáratokat kellene képezni az épületnek, illetve az emeleten is végig kellene gondolni, hogy hatalmas területet foglalnak el olyan üzletek, amik nem biztos, hogy ekkora területet kellene, hogy elfoglaljanak, illetve jobb helyzetbe kellene hozni az éttermet is. Azt hozzá kell tegye, hogy maga a piac most, a mostani állapotában egy szolid nyereséggel üzemel. Nagy része ki van adva az üzleteknek. Az étterem, az most éppen be van zárva. Csak az figyelhető meg, hogy folyamatosan – ha nem nyúlnak hozzá – egy kicsit mindig esik lejjebb. Amikor 10 évvel ezelőtt elkezdtek vele foglalkozni, akkor itt egy Smatch bolt volt a földszinten, az elment, most egy 100 Ft-os bolt, egy olcsóbb kategóriájú bolt van itt. Végig kellene gondolni azt, hogy milyen üzletpolitikája van a piacnak, mire van szükség. Mert így még el tud létezni, ha marad minden a régiben, csak egyre nehezebben, illetve egyre – hogy mondja – nem a kor szintjének megfelelő módon. Erre csináltak látványterveket, aminek még egy része van, amit nem mondott. Ugye a piac hőszigetelése, illetve klímája: maga ez az egész csarnokszerkezet több féle szerkezetből épült. Már nem tudja megfejteni, hogy miért. Az első csarnok egy paneles szerkezet, amit még homlokzati burkolatként is felhasználtak, a hátsó csarnok pedig a Gazdaáruházzal egy ütemben, de egy nagyon erős vázas szerkezet, aminek eredményeképpen olyan alacsony belmagasságok vannak a kilátógerendáknál, hogy nagyon még ilyen piacot nem látott, ahol ilyen alacsony a belmagasság. A piacról azt gondolja az ember, hogy az egy nagy tágas épület, nyitott és ott úgy zajlik az árusítás. Ez itt nem sikerült. Ezen próbálnának javítani. Maga a csarnok épület ettől a vázas szerkezettől nagyon-nagyon nehezen, gyakorlatilag hőhídmentesen nem szigetelhető úgy, hogy csak beburkolják, ezért a javaslatuk szerint maguk az üzletek, az áthelyezett üzletek azok lennének hőszigetelve, illetve fűthető módon kialakítva. Az épületre pedig egy temperálási célzatból, meg azért, mert van egy 5. homlokzata a lakótelep lakói felé, egy zöldtetőt tennének, ahol nincsenek fák, hanem maga ez a zöldtető temperál. Nyáron hűti a csarnokokat, télen pedig kiegyenlíti azt a hőmérsékletkülönbséget, ami az időjárásból fakad. Illetve feladatuk volt, hogy valamiféle napelemrendszert, egy elektrovoltaikus rendszert is telepítsenek, ami a felújításnak, illetve a működtetésnek a költségeihez járul hozzá. Ezen kívül akadálymentesíteni kell az épületet, ezért készült most két lépcsőtorony, lépcsőház, az egyikben van egy mozgássérült lift, a másik pedig úgy tudna működni, hogy a piac zárása után elérhető funkciók innen megközelíthetők legyenek, gondol itt az emeleti étteremre, illetve az emeleti boltra is. És, ha itt vannak most ebben a környezetben, azt gondolták, hogy magát az épületet ilyen csiszolt betonburkoló elemekkel látnák el, illetve fémlemez burkolattal, de hogy ne legyen olyan nagyon szürke az összes ilyen rátett előtetős elemek pedig egy kicsit ilyen – ami fémlemezből készül szintén – egy kicsit megszíneznék, hogy egy kicsit vidámabb legyen a dolog. Ezt ábrázolják ezek a képek, de természetesen tud mutatni olyat is, ahol ez nem így működik. Ez most nem hiszi, hogy látszik, de ugyanez, ha nincs megszínezve, de ezek még csak kérdések, illetve felvetése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Nyilvánvalóan ez megint olyan kérdés, amint mondotta itt művész úr, építész úr, hogy 10 éve itt a városnak egyik megoldandó kérdése, vagy 15 éve. Mindig mindenki a piacon szeretne alakítani, hát remélik, hogy most jó irányba mennek és eljutnak oda, hogy a piac alakítása is meg lesz. Köszöni a prezentációt. Kéri, maradjon itt, mert nyilván rengeteg nagyszerű kérdés lesz.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Szuhai Viktor városi képviselő:</w:t>
      </w:r>
      <w:r>
        <w:rPr/>
        <w:t xml:space="preserve"> Most itt elhangzott, hogy valószínűleg 30-40 év múlva lesz előreláthatólag ez az új terv, illetve az új építkezés, ami szerinte is reális, erre kell készülni. Azért nagyon nem mindegy, hogy készül el ez a projekt. Azt szeretné kérni, gyakorlatilag a Romkert rekonstrukciójánál is elhangzott az, hogy az illetékesekkel egyeztetnek és ez így működik. Csak így tud működni egy ilyen tervezés és ez így is lenne normális. A kérdése az lenne, hogy itt is ez lenne az előrevivő dolog, hogy egyeztessenek, folyamatos egyeztetés kellene a tervezésnél, illetve azokkal az illetékesekkel, akik ezt az épületet használják. Tulajdonképpen ők fogják ezt megmondani. Ők fogják ezt használni. Gondol itt azokra a vállalkozókra, akik már 25-30 éve a piacon dolgoznak, ott van vállalkozásuk, ebből élnek. A javaslata az lenne, hogy kellene akár egy képviselői csoport a piaci árusok közül, aki részt venne a tervezésben, ugyanis mondta, hogy folyamatos problémák adódnak, hogy ezt is nem tudják, hogy fogják megoldani, azt sem tudják, hogy oldják meg. Azt gondolja, hogy ezért kellene bevonni azokat az embereket, akik a mindennapjaikat ott töltik és tudják nagyon jól, itt például a szemetet is, hogy jobb híján középen oldják meg. Lehet, hogy nekik nagyon jó ötleteik lesznek, ugyanis a mindennapjaikat ott töltik. Szerinte ez egy olyan javaslat, amit érdemes lenne megfontolni és már nem egy kész terv kerülne esetleg az egyeztetések során oda az emberek elé, és azt mondják, hogy na, itt van, tessék, de ezen már nem tudnak változtatni, vagy minimálisan. Ezen mindenképpen el kellene gondolkozni és szerinte ez megszívlelendő kérés lenne.</w:t>
      </w:r>
    </w:p>
    <w:p>
      <w:pPr>
        <w:pStyle w:val="Normal"/>
        <w:ind w:left="851" w:hanging="851"/>
        <w:jc w:val="both"/>
        <w:rPr/>
      </w:pPr>
      <w:r>
        <w:rPr/>
        <w:tab/>
        <w:t xml:space="preserve">A másik az, hogy a Gazdaáruház megvásárlása nélkül ezt nagyon félkésznek érzi, ezt a dolgot. Ugye megcsinálják egyik felét, óriási pénzeket beleölnek, ez megint 30-40 évre kialakul, a másik fele pedig egy szocreál jellegű dolog, amivel ugye semmit nem kezdenek és az is egy elég nagy terület lenne. Úgy alapterületre, és ugyanúgy ugye a felső része, akár egy napelemparkot lehetne létesíteni már ott is, ha másra nem tudják és így bele tudnák ezzel a napelemparkkal előállított energiával egy kicsit a város energiaellátását is meg tudnák segíteni. </w:t>
      </w:r>
    </w:p>
    <w:p>
      <w:pPr>
        <w:pStyle w:val="Normal"/>
        <w:ind w:left="851" w:hanging="851"/>
        <w:jc w:val="both"/>
        <w:rPr/>
      </w:pPr>
      <w:r>
        <w:rPr/>
        <w:tab/>
        <w:t xml:space="preserve">Még egy kérdése lenne, ez csak úgy felvetődött benne. Szép dolog, meg jó dolog és maga is támogatná a zöldtetőt, meg hát nem tervező, valószínűleg ennek oka is van, hogy erre gondoltak itt a szigeteléssel kapcsolatos dolgoknál, de ugye megint felmerül az, hogy igen és ki fogja ezt karbantartani? Azért ez sem mindegy, azért erre is gondolni kell, hogy ki fogja ezt karbantartani. Most még zöldtető van, de két hónap múlva már csak elszáradt fű lesz. Azért erre is oda kellene figyelni, ha már a szépségről beszélnek, mert a 10 emeletesről utána már csak azt fogják látni, hogy sárga fű nő, meg elkorhadt mindenféle kórók vannak a tetőn. Ez szemétjellegűnek tűnik majd. </w:t>
      </w:r>
    </w:p>
    <w:p>
      <w:pPr>
        <w:pStyle w:val="Normal"/>
        <w:ind w:left="851" w:hanging="0"/>
        <w:jc w:val="both"/>
        <w:rPr/>
      </w:pPr>
      <w:r>
        <w:rPr/>
        <w:t xml:space="preserve">Ami megint nagyon fontos és az árusok többsége, akik ott árulnak – mondta, 25-30 éve – nagyon sokuknak ez az egyetlen megélhetése. Most nem tudja, ez a projekt körülbelül mennyi időt fog felölelni? Ezt látják-e már? Mennyi lesz ennek az elkészülési ideje, amíg ők nem tudnak árulni? Arra van-e már alternatíva, hogy addig ezek az emberek miből fognak megélni, vagy hol fognak tudni árulni? Ez mind nagyon fontos dolog és ezért mondta és még egyszer kéri nyomatékosan, hogy igenis vegyenek részt az ott áruló vállalkozók a tervezés folyamatában is. Tehát ne csak kész terveket kapjana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Nyilvánvalóan ezekre a későbbiekben majd válaszok érkeznek. Arról tud, hogy itt azért folyamatos egyeztetés van a szakemberek meg a felhasználók között. A felhasználók azok részben az árusok, részben pedig a vásárlók, részben pedig a mostani Vásárcsarnoknak az üzemeltetői. Szerinte ez jó irány, amit mond képviselő úr. Ez zajlik, legalábbis ezeket hallja a munkatársaitól.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Ipkovich György városi képviselő:</w:t>
      </w:r>
      <w:r>
        <w:rPr/>
        <w:t xml:space="preserve"> Itt az egyik probléma az, hogy viszont a piacosoktól tudja, hogy nem igazán zajlik. Erre oda kellene figyelni egy kicsit. Úgy gondolja, hogy a stratégiát el kellene dönteni, ha már 40 évről beszélnek. Meg lehet csinálni azt, hogy most ennyi pénzük van, és ebbe bele kell, hogy férjen a felújítás és meg lehet azt is csinálni, hogy megtervezik, szakaszolják, és amennyi pénzük van, annyit költenek rá és így menjen a felújítás. Egypár alapvető dolgot azért le kellene szögezni. Szóval a tervek elkészítése az érintettek nélkül nem lehetséges. Rendkívül érzékeny műszer a piac, ott nem mindegy az elhelyezkedése, nem mindegy az árubemutatók lehetőségének nagysága. Tehát ők minden egyes érzékszálukkal arra vannak beállítva, hogy az ő piaci lehetőségük – hogy így fejezze ki magát - ne sérüljön. A másik ilyen, tehát erre hívná fel a figyelmet, hogy az árusokkal nyomatékosan a belső kialakítást tessék egyeztetni, mert abban lehetnek igazán feszültségek. Emlékszik arra az időszakra, amikor a környéken levő kisboltszerű helyeknek az átrendezése, értékesítése volt, ott is rendkívül sok feszültség támadt abból, hogy kinek hogy módosult a lehetősége. Arra kéri tervező urat, hogy menjen ki a piacra és beszéljen az árusokkal, hogy ebben a lehetőségben mi az elképzelés, ők értenek hozzá, ők ismerik a vásárlók áramlását, szokásait, érdemes odafigyelni azokra a dolgokra, amiket mondanak. </w:t>
      </w:r>
    </w:p>
    <w:p>
      <w:pPr>
        <w:pStyle w:val="Normal"/>
        <w:ind w:left="851" w:hanging="0"/>
        <w:jc w:val="both"/>
        <w:rPr/>
      </w:pPr>
      <w:r>
        <w:rPr/>
        <w:t xml:space="preserve">A másik probléma, amit képviselőtársa már mondott, a Gazdaáruház helyzete. Ha a Gazdaáruházzal nem csinálnak valamit, ez a helyzet 100 évre fog konzerválódni. Úgy költenek rá pénzt, hogy tulajdonképpen lényegi változást nem tudnak okozni. Nem ragaszkodna a megvásárláshoz, le kellene ülni a Gazdaáruház tulajdonosaival aztán megbeszélni, hogy egy együttes felújítás során az így kialakuló helyből ők mit kapjanak, mit igényelnek, milyen értékben. Nem biztos, hogy készpénz mozgásához van ez az egész dolog kötve. Lehet, hogy a kölcsönös üzleti érdekek felmérése és megbeszélése is előbbre visz a dologhoz. Zavarná az a sziget, ha ebből az egész folyamatból kimaradna. Nem igazán látja célszerűnek. </w:t>
      </w:r>
    </w:p>
    <w:p>
      <w:pPr>
        <w:pStyle w:val="Normal"/>
        <w:ind w:left="851" w:hanging="0"/>
        <w:jc w:val="both"/>
        <w:rPr/>
      </w:pPr>
      <w:r>
        <w:rPr/>
        <w:t xml:space="preserve">A következő, amit mondani akar, az a parkolási helyzet. Nem tudja, hogy jól látta-e tervező úrnak a bemutatásán, hogy úgy kívánják bővíteni a parkolóhelyeket, hogy az ún. zsibi részt, azt beparkolózza. Ezzel az az egy gondja van, hogy azt a zsibi részt tényleg fel kellene újítani, mert úgy néz ki, hogy az valami botrány. Na de a vasárnapi zsibik hozzák oda a vásárlót a piacra. Ha azt megszünteti, bekorlátozza, annak a piac is üzletileg kárát látja, mert azok az emberek – nevezetesen elég sok osztrák, külföldi – akik már csak látvány miatt is kimennek a zsibibe, ők azért vásárolnak, lángost esznek, húsokat vesznek, meg általában a piac vásárlóközönségében is megjelennek. Nem tartaná azt szerencsésnek, hogy ezt áldozzák fel a parkolóhely bővítése oltárán. Változatlanul az a véleménye, ha kicsit továbbgondolnák ezt az egészet, egy parkolólemez készítése nem hiszi, hogy szentségtörés lenne ezen a területen. A másik megoldás, miután lakóteleppel és a kisvárosi környezettel bezárt területről beszélnek, van még egy terjeszkedési lehetőség, az aluljáró rész, hogy annak olyan funkciót adjanak, ami kiszolgálna valamiféle piaci feladatokat. </w:t>
      </w:r>
    </w:p>
    <w:p>
      <w:pPr>
        <w:pStyle w:val="Normal"/>
        <w:ind w:left="851" w:hanging="0"/>
        <w:jc w:val="both"/>
        <w:rPr/>
      </w:pPr>
      <w:r>
        <w:rPr/>
        <w:t xml:space="preserve">Kötöttsége a tervezőnek, hogy itt emeletben gondolkodni szerinte ostobaság. A piaci vásárlók nem fognak fölmenni az emeletre. A piaci vásárló az a földszinten szeret mozogni és ott szereti az ügyleteit, azért piac. Tehát nem plázába akar menni, akkor elmegy máshova. Piacra viszont, ha kimegy, akkor a földszinten mozog. </w:t>
      </w:r>
    </w:p>
    <w:p>
      <w:pPr>
        <w:pStyle w:val="Normal"/>
        <w:ind w:left="851" w:hanging="0"/>
        <w:jc w:val="both"/>
        <w:rPr/>
      </w:pPr>
      <w:r>
        <w:rPr/>
        <w:t xml:space="preserve">Még egy nagyon fontos szempont: hát megfagynak télen. Ha most kinyitja azt a részt észak felé, hát akkor ott ilyen mirelitárukat kellene tartani, ezt nagyon veszélyesnek tartja, nem ismerve a részleteket, nem ismerve a megoldási dolgokat, egyetértett a piacosokkal abban, ha É-felé kinyitja a területet, a már most is eléggé problémás téli hőmérsékleti viszonyokat esetleg tovább rontja. Senkinek nem érdeke, hogy akár a vásárlók, akár pedig az elárusító odafagyjon, vagy megfázzon. </w:t>
      </w:r>
    </w:p>
    <w:p>
      <w:pPr>
        <w:pStyle w:val="Normal"/>
        <w:ind w:left="851" w:hanging="0"/>
        <w:jc w:val="both"/>
        <w:rPr/>
      </w:pPr>
      <w:r>
        <w:rPr/>
        <w:t xml:space="preserve">Ezeket szeretné a figyelmébe ajánlani a tervező úrnak. Egyetért azzal, hogy be kell vonni a tervezésbe az ottani vállalkozókat, mert ők tudják az ottani finomságokat, ami egy tervezőnek szempont lehe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Itt a Gazdaáruház jelenlegi tulajdonosaival történő tárgyalás szerinte megtörtént, megtörténik, folyamatban van, de egyelőre úgy tudja, hogy sok eredménye nincs. Erről majd azért hallanak valamit a későbbiekben. Köszöni, nyilvánvalóan jegyezte minden szavát polgármester úrnak, úgyhogy meglátják, reméli minél több foganatja lesz mindenne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Lendvai Ferenc tanácsnok, a Gazdasági és Városstratégiai Bizottság elnöke:</w:t>
      </w:r>
      <w:r>
        <w:rPr/>
        <w:t xml:space="preserve"> A jelentkezők vagy a hozzászólók számán is látszik, hogy komoly közérdekről van szó, tehát a piac mindenkit érdekel. Jómaga is szívesen jár a piacra, nem csak azért, mert egy régi jó barátja is ott dolgozik, hanem szeret piacra járni. Több képviselőtársával is nem egyszer találkozott már és nem csak kampányban. Mert ugye azért a kampányban jóval többet vannak a piac környékén.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Ipkovich György városi képviselő</w:t>
      </w:r>
      <w:r>
        <w:rPr/>
        <w:t>: Aki nem reggelizni megy od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 xml:space="preserve">Lendvai Ferenc tanácsnok, a Gazdasági és Városstratégiai Bizottság elnöke: </w:t>
      </w:r>
      <w:r>
        <w:rPr/>
        <w:t>Leszögezné, hogy természetesen támogatja a felújítást és nagyon boldog, hogy ez a lehetőség előttük áll és beszélgethetnek erről, de neki is vannak olyan kérdései mérnök úrhoz, Tamáshoz, amit megfontolásra javasol. Nyilván az előterjesztés is, mint egy vázlattervről, tehát I. olvasatáról beszél ennek a tervnek. Tudja, hogy ennél sokkal több munkája van bent mérnök úrnak, meg sokkal régebb óta foglalkozik a kérdéssel, már szerinte Szabó Gábor polgármestersége idején is téma volt a piac későbbiekben való felújítása, vagy lehetősége és akkor is sokat gondolkodtak rajt. Akkor minél grandiózusabb tervek voltak. Az első, amit szeretne megemlíteni, aztán lehet, hogy majd még a későbbiek során a képviselőtársai hozzászólása alapján mindenképpen hozzászólna.</w:t>
      </w:r>
    </w:p>
    <w:p>
      <w:pPr>
        <w:pStyle w:val="Normal"/>
        <w:tabs>
          <w:tab w:val="clear" w:pos="708"/>
          <w:tab w:val="left" w:pos="709" w:leader="none"/>
        </w:tabs>
        <w:ind w:left="851" w:hanging="851"/>
        <w:jc w:val="both"/>
        <w:rPr/>
      </w:pPr>
      <w:r>
        <w:rPr/>
        <w:tab/>
        <w:tab/>
        <w:t xml:space="preserve">Közlekedési problémái vannak, illetve emberi szokások megváltozásának az ideje, ami szerinte itt nem fog megvalósulni. Nagyon komolyan megvizsgálná, hogy a bekanyarodásnál jelenleg egyirányú utat kétirányúvá tegye-e. Nem tudja, hogy ez-e a legjobb megoldás, főleg azok után, hogy a tervben ott van az a 3 rakodórámpa, ami közvetlenül a bolt után kezdődne, ha jól emlékszik. Tehát bekanyarodnak, van a boltnak a sarka és ott van a 3 rakodórámpa. Na, most látják a boltok számából, hogy itt azért nem 3 autóról fognak rakodni. Ismerve a magyar emberek mentalitását, betolat az egyik autó, elkezdenek róla pakolni, mondjuk a zöldséget hordja be a zöldséges, aztán szépen az az autó ott marad, mindjárt jövök, addig lezárom, addig nem tud beállni a másik, a kétirányú utcában pedig áll a forgalom. Várnak arra, hogy befordulhassanak rakodni. Na, ez mondjuk 1 napig fog működni, utána onnantól kezdve mindenhonnan fognak árut beszállítani. Tehát pontosan az É-i oldalról, ahol szeretnék megszüntetni az áru beszállítását, ott vannak az üres parkolóhelyek, szépen be fog oda állni és onnan kiskocsival fogja behordani. Gondolja, nem lesznek oda biztonsági őrök állítva, hogy ott „Állj!”  és innen nem lehet behordani. Tehát azért mondta, hogy az emberi szokásoknak a megváltoztatása nem egyik napról a másikra fog megtörténni és evvel komoly problémái vannak. A másik az, hogy az üzletek elhelyezkedése – ez egy régebbi terv szerinte – ez még az első fajta variáció, ahol nincsenek a D-i oldalon üzletek, vagy az É-in, bocsánat. Csak most így fölfele nézte É-ina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Az É-i lefele van.</w:t>
      </w:r>
    </w:p>
    <w:p>
      <w:pPr>
        <w:pStyle w:val="Normal"/>
        <w:tabs>
          <w:tab w:val="clear" w:pos="708"/>
          <w:tab w:val="left" w:pos="709" w:leader="none"/>
        </w:tabs>
        <w:ind w:left="851" w:hanging="851"/>
        <w:jc w:val="both"/>
        <w:rPr>
          <w:sz w:val="28"/>
        </w:rPr>
      </w:pPr>
      <w:r>
        <w:rPr>
          <w:sz w:val="28"/>
        </w:rPr>
      </w:r>
    </w:p>
    <w:p>
      <w:pPr>
        <w:pStyle w:val="Normal"/>
        <w:tabs>
          <w:tab w:val="clear" w:pos="708"/>
          <w:tab w:val="left" w:pos="709" w:leader="none"/>
        </w:tabs>
        <w:ind w:left="851" w:hanging="851"/>
        <w:jc w:val="both"/>
        <w:rPr/>
      </w:pPr>
      <w:r>
        <w:rPr>
          <w:b/>
          <w:u w:val="single"/>
        </w:rPr>
        <w:t>Lendvai Ferenc tanácsnok, a Gazdasági és Városstratégiai Bizottság elnöke:</w:t>
      </w:r>
      <w:r>
        <w:rPr/>
        <w:t xml:space="preserve"> Igen. Így van. Most jelen pillanatban igen. Igazából arra gondol, hogy maximálisan egyetért Ipkovich Györggyel abban, nyilván nem lehet azt megcsinálni, hogy minden őstermelővel egyeztetni kell, hogy jó-e neki most függőlegesen, vagy vízszintesen a padoknak a kialakítása, de akinek bérleménye van, tehát üzletet bérel, hadd legyen valamilyen beleszólása a dolgokba. Nyilván ők dolgoznak ott. Azt is el kell fogadniuk, hogy olyan megoldás biztos, hogy nem fog kialakulni, ami mindenkinek tökéletes lesz. Bíztatná a tervezőt is, meg magukat is arra, hogy minél többet konzultáljanak erről a kérdésről és támogatja természetesen az előterjesztést. Vannak még kérdései, csak szeretné átgondolni. Majd jelentkezi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Ez annak ellenére az időben ez volt az 5 perces. A következő az már csak egy 2 perces.</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Lendvai Ferenc tanácsnok, a Gazdasági és Városstratégiai Bizottság elnöke:</w:t>
      </w:r>
      <w:r>
        <w:rPr/>
        <w:t xml:space="preserve"> Tudj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Kelemen Krisztián városi képviselő:</w:t>
      </w:r>
      <w:r>
        <w:rPr/>
        <w:t xml:space="preserve"> Amikor először előkerült a szó a Vásárcsarnok felújításával kapcsolatban javasolta, hogy az épület felújítással együtt a környezet felújítását is egy egységként kellene kezelni. Most örömmel látja, hogy a parkolóknak a felújítása is bekerült az anyagba, illetve szerepel a bemutatóban. Viszont akkor azt a választ kapta, hogy a pályázat maga, tehát a pályázati felhívás nem biztosít forrást a környezet felújítására. Igaz, hogy még nem tárgyalták, de nyilván már átolvasta a 2017-es költségvetést és nem talált ebben a 2017-es önkormányzati költségvetésben forrást. Az lenne a kérdése alpolgármester úrhoz, hogy mi az elképzelés a környezet, illetve a parkolóknak a felújítására, illetve milyen forrást kíván az önkormányzat ehhez hozzárendelni? Esetleg van-e olyan uniós pályázat, amire sikeresen lehet pályázni, vagy akár Modern Városok Program keretében, vagy pedig az önkormányzat ezt saját forrásból fogja megoldani? </w:t>
      </w:r>
    </w:p>
    <w:p>
      <w:pPr>
        <w:pStyle w:val="Normal"/>
        <w:tabs>
          <w:tab w:val="clear" w:pos="708"/>
          <w:tab w:val="left" w:pos="709" w:leader="none"/>
        </w:tabs>
        <w:ind w:left="851" w:hanging="851"/>
        <w:jc w:val="both"/>
        <w:rPr/>
      </w:pPr>
      <w:r>
        <w:rPr/>
        <w:tab/>
        <w:tab/>
        <w:t xml:space="preserve">A másik javaslata az lenne, hogy a tervező úr említette, hogy külső árusításra is lesz lehetőség. Akkor feltételezi, hogy a régi lengyel piac, vagy a mostani zsibi helyén áruló árusok esetleg itt az É-i részen kapnának helyet. Nem tudja. Erősítse meg.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Litkei Tamás építész:</w:t>
      </w:r>
      <w:r>
        <w:rPr/>
        <w:t xml:space="preserve"> Igen.</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709" w:leader="none"/>
        </w:tabs>
        <w:ind w:left="851" w:hanging="851"/>
        <w:jc w:val="both"/>
        <w:rPr/>
      </w:pPr>
      <w:r>
        <w:rPr>
          <w:b/>
          <w:u w:val="single"/>
        </w:rPr>
        <w:t>Kelemen Krisztián városi képviselő:</w:t>
      </w:r>
      <w:r>
        <w:rPr/>
        <w:t xml:space="preserve"> Akkor mindenképpen javasolná azt, hogy itt a felújított épület kapjon egy komplex térfigyelő-kamerarendszert, figyelve ezzel is a közbiztonságra.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Sátory Károly városi képviselő:</w:t>
      </w:r>
      <w:r>
        <w:rPr/>
        <w:t xml:space="preserve"> Nagyon örül, hogy van pénz, lesz pénz erre a létesítményre, mert véleménye szerint is nagyon fontos a város életében, hogy ez megújulhasson, mert borzasztó, ahogy most kinéz, jelen állapotában. De nem irigyli a tervezőt, egyáltalán nem. Ugye az, hogy az esztétikum meg a praktikum valahogy összejöjjön és mindenkinek megfeleljen és valóban egy korszerű, jó létesítmény alakuljon ki, ez nagyon nehéz dolog már csak azért is, mert itt a képviselőtársai jó páran felszólaltak, már ennek is nehéz lenne megfelelni, mert van, aki azt mondja, hogy É-i oldal, van, aki azt mondja D-i oldal. Hát valóban azt javasolja, hogy mindenképpen, ennek ellenére konzultációt kell folytatni az ott dolgozókkal, az árusokkal. De azért, hogy még bonyolultabb legyen a tervező úr dolga, mondana egy-két saját gondolatot, bár ebben nagyon laikus. Egy kicsit furcsállja, mint többen is, hogy az É-i oldalra nyitnak, van egy hatalmas nagy terület. A másik oldalon pici a területük és most is tudja, hogy ott folyik a rakodás: De meggondolná, hogy ezen nem kellene-e gondolkozni, hogy a rakodás folyamat azon az oldalon legyen, meg a parkolás annak kárára, hogy eltűnik a nyitott téri zsibi, aminek egy viszonylag jó hangulata van. És ha arra nyitnának az É helyett, akkor ott az egész olyan kültéri zsibis hangulatú lehetne, aminek el tudja képzelni, hogy további vásárlóvonzó ereje lenne, ahogy Ipkovich képviselő úr is mondta, hogy már a zsibinek is van egy olyan ereje. Ha arra fele nyitnának nyitott pavilonokkal, akkor az ott egy jó hangulatú terület lehetne. A másik oldalon, ami pedig amúgy sem jó hangulatú, mert van egy hatalmas nagy placc, parkoló placc, egyébként meg É-i és jön a hideg szél onnan, logikusabbnak tűnne, ha ott zárnának, ott lennének kialakítva az üzletek és az egy kicsit talán a benti komfortérzetet is javítaná, már a meleg és a hideg szempontjából. Egy ötlettel több. Nehéz, minden esetre annak örülnek, hogy elindult valami és javasolja, hogy beszéljenek róla, konzultáljanak, hogy ez a legjobb lehessen.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Balassa Péter városi képviselő:</w:t>
      </w:r>
      <w:r>
        <w:rPr/>
        <w:t xml:space="preserve"> Ez az a napirend, ahol a legnehezebb lesz érdeksérelem nélkül ezeket az átalakításokat majd eszközölni. Korábban már a bizottsági ülésen is nem véletlenül javasolta azt, hogy kerüljön vissza később ez az előterjesztés és nagyon örül, hogy képviselőtársai is belátják, hogy azért bőven van itt mit még egyeztetni, akár a vásárlók érdekeit nézik, akár a lakók érdekeit a környéken, akár az árusok érdekeit, akár a beszállítók érdekeit, vagy éppenséggel a tervező úrnak, vagy a csapatnak, akik ebben az egész felújításban részt vesznek. Két dolog van szerinte, ami nagyon elkülönül egymástól. Elmennek abba az irányba, hogy plázásítják a piacot, vagy megtartják abban a hangulatában, ami jelen pillanatban van és minimális felújítással, éppenséggel azokat a felújítási munkálatokat végzik el, ami igazából kötelező lenne. Ugye a piacnál nagyon sok dologra kell figyelni. Egy olyan központi hely és külön köszöni, hogy Tóth úr itt van személyesen a Közgyűlési vitában, és akár még kérdéssel is lehet fordulni hozzá, mert a piac, az szerinte minden város, minden település életében egy olyan központi hely, ahol a legnagyobb dolgok szoktak eldőlni, azt szokták mondani. Tehát a piacon dőlnek el a nagy dolgok. Viccet félretéve megütötte a fülét, amit a tervező úr mondott, hogy szolid nyereséggel üzemel a piac, de ez a felújítás után is így lesz. Azért arra mindenféleképpen figyelni kell és ezt korábban is elmondta, hogy arra nagyon-nagyon figyelni kell majd a TOP pályázat keretében, hogy ez ne generáljon egy olyan drágulást az ott dolgozók részéről a bérleti díjak árában, amit esetleg nem fognak tudni lekövetni, vagy bele kell építeni az árba és ezzel automatice egy párhuzamos drágulást fog jelenteni. Ezekre a dolgokra már most oda kell figyelni és ebben az előterjesztésben, határozati javaslatban azért valamilyen szinten a vázlattervek elfogadásáról és annak a támogatásáról döntenek, hogy melyik irányba próbálják ezt a piaci felújítást elvinni. Ugye itt most a képviselőtestületnek azt kell eldöntenie, hogy óriási nagy volumenű milliárdos beruházás mellett dönt, amire a TOP pályázat lehetőséget biztosít, és meg kell oldani - és ebben minden egyes képviselőtársának igaza van, - akár a parkolás kérdését, akár a rakodás kérdését, akár majd az átalakítás kérdését. De arról is beszélni kell, hogy mennyi ideig fog ez tartani, mikor fog kezdődni és az az árus, aki ebből tartja el a családját, neki mennyi fog kiesni a bevételéből? Hány hónap, hány nap, mi az az időintervallum, amivel számolnia kell, hogy esetleg el kell költöznie, nem tudja kipakolni azokat a portékáit, amiből ő a családját fenntartja és ebből a családjának az egzisztenciáját biztosítani tudja? Azért kérte, és nem véletlenül javasolta azt és látja, hogy az előterjesztésben júniusban fognak visszatérni a későbbi döntésekre, hogy áprilisban, vagy a következő testületi ülésen is, bizottsági ülésen is kerüljön napirendi pontként a Vásárcsarnok felújításának a története és jó lenne, ha egy olyan konszenzus alakulna ki – azt látja, hogy minden egyes politikai pártnál megvan az akarat, hogy ahogy kezdte a felszólalását - a vásárlók érdekeit tartsák a szemük előtt, a lakosságnak, a környéken lakóknak, hogy ez milyen változással fog járni, az árusok és a beszállítók érdekeit is és ültessék le őket. Ugyanis lehetett látni február 21-én, hogy itt egy teltházas előadás volt és nagyon sok kérdést, kritikai megfogalmazást fogalmaztak meg akár a vetítendő anyaggal kapcsolatosan, vagy a későbbi felújítással kapcsolatosan. Csak javasolni tudja azt és kérné a képviselőtársait, hogy áprilisban is tárgyalják. És ahogy korábban elhangzott itt más képviselőtársaktól is, legyen mindenki bevonva ebbe a felújításba és a legkisebb érdeksérelemmel próbálják ezt az egész történetet véghezvinni.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A piacon dől el minden.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Balassa Péter városi képviselő:</w:t>
      </w:r>
      <w:r>
        <w:rPr/>
        <w:t xml:space="preserve"> Ez így va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Ez nagyon jó volt. Mindig mindenkitől nagyszerű dolgokat lehet tanulni. </w:t>
      </w:r>
    </w:p>
    <w:p>
      <w:pPr>
        <w:pStyle w:val="Normal"/>
        <w:tabs>
          <w:tab w:val="clear" w:pos="708"/>
          <w:tab w:val="left" w:pos="709" w:leader="none"/>
        </w:tabs>
        <w:ind w:left="851" w:hanging="851"/>
        <w:jc w:val="both"/>
        <w:rPr>
          <w:sz w:val="28"/>
        </w:rPr>
      </w:pPr>
      <w:r>
        <w:rPr>
          <w:sz w:val="28"/>
        </w:rPr>
      </w:r>
    </w:p>
    <w:p>
      <w:pPr>
        <w:pStyle w:val="Normal"/>
        <w:tabs>
          <w:tab w:val="clear" w:pos="708"/>
          <w:tab w:val="left" w:pos="709" w:leader="none"/>
        </w:tabs>
        <w:ind w:left="851" w:hanging="851"/>
        <w:jc w:val="both"/>
        <w:rPr/>
      </w:pPr>
      <w:r>
        <w:rPr>
          <w:b/>
          <w:u w:val="single"/>
        </w:rPr>
        <w:t>Dr. Takátsné Dr. Tenki Mária, a Jogi és Társadalmi Kapcsolatok Bizottságának elnöke:</w:t>
      </w:r>
      <w:r>
        <w:rPr/>
        <w:t xml:space="preserve"> Nagyon sok barát, ügyfél, ismerős, a piacon működő árusítók között van és az ő véleményüket is rendkívüli módon figyelembe kellene venni. Városlátogatásai során nem mulasztja el az összes piacot megnézi a városokban. Nem az első útja, de mindenféleképpen megnézi ezeket a piacokat. Nagyon népszerűek minden városban a vásárcsarnokok. Ezt a népszerűséget az fokozza, ha modern kialakítású és a mai követelményeknek megfelelő vásárteret és kiszolgáló részeket tudnak biztosítani. Mik ezek a követelmények? Egységesen látja azt, hogy minden városnak van valami speciális megjelenítése, amit a piaci megjelenítésben ad elő. Nem csak az áru, hanem maga a vásártér kialakítása, a vásárlótérnek a díszítése, vagy egyéb dolog. Nem kell nagy dologra gondolni, puritán megjelenése is lehet ennek, de feltétlenül, rendkívüli módon jól takaríthatónak kell lenni a vásártérnek, ahol az árusítás folyik. Fény kell a vásárterekben, a fény elengedhetetlenül szükséges ahhoz, hogy jól érezzék magukat a vásárlók. Nagyon fontosnak tartja azt, hogy terek legyenek. Ne legyen összezsúfolva, hanem nyújtsák meg az árusítóhelyeket. Próbáljanak kialakítani olyat is, ahol esetleg nagybani árusítás van, ha van erre igény. Meg kellene ezt is szondázni. Feltétlenül fontosnak tartaná azt, hogy a vásárlóknak és maguknak az árusoknak a véleményét messzemenőkig figyelembe vegyék. Az előterjesztésben nem lát ilyen anyagokat, kéri, hogy erre figyeljenek oda. Sokkal jobban kellene ezt társadalmasítani, sokkal jobban kellene, ha van idejük rá ezeket a véleményeket beemelni. Nem tartja megfelelően az É-i oldal nyitását, hiszen a temperálása ennek az egész árusító térnek, az, hogy jól érezze magát, ha vásárol, ahhoz feltétlenül szükséges az, hogy bizonyos temperáltsága legyen ezeknek az árusító tereknek. Hát most is hiányzik ez, ha még az É-i oldalt megnyitják ehhez, akkor bizony-bizony eléggé kritikus helyzet alakulhat ki. A szokásjogok: a szokásjogokat tiszteletben kell tartaniuk. Minden vásárcsarnoknál látja azt a városokban, hogy a kialakult szokásjogokat ők látszik, hogy jól érzik magukat és azokat tiszteletben tartják. Hiába alakít ki egy gyönyörű szép parkot, ha 1-2 hónap után már látszik a kis ösvény, a gyalogos ösvény, mert azt nem vették figyelembe. Nagyon-nagyon fontos lenne, hogy egy kis társadalmasítást még végezzenek el ezzel kapcsolatban és jobban próbálják bedolgozni az ott vásárlók, illetve az árusítók véleményé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Gondolja, ebben megállapodtak, hogy ez természetszerű, hogy ilyen konzultációk vannak a jelenlegi működtető, a jelenleg ott árusító, a jelenlegi vásárlók, valamint a tervezők között. Ez úgy gondolja, hogy egyértelmű. Elnök asszony azt mondotta, hogy az É-i tér megnyílik. De azért lesz annak valami kapuja nem? Szóval itt most úgy néz ki, mintha kinyitnák É-ról az egészet, aztán nem lenne kapuj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Litkei Tamás építész:</w:t>
      </w:r>
      <w:r>
        <w:rPr/>
        <w:t xml:space="preserve"> Ezt lehet, hogy félreérthetően fogalmazta. Természetesen nem arról van szó, hogy kiszedik a falat és átfúj a szél, hanem ez egy hőszigetelt üvegfal, nyíló ajtókkal.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sz w:val="28"/>
        </w:rPr>
      </w:pPr>
      <w:r>
        <w:rPr>
          <w:b/>
          <w:u w:val="single"/>
        </w:rPr>
        <w:t>Dr. Puskás Tivadar polgármester:</w:t>
      </w:r>
      <w:r>
        <w:rPr/>
        <w:t xml:space="preserve"> Jó. Világos.</w:t>
      </w:r>
    </w:p>
    <w:p>
      <w:pPr>
        <w:pStyle w:val="Normal"/>
        <w:tabs>
          <w:tab w:val="clear" w:pos="708"/>
          <w:tab w:val="left" w:pos="709" w:leader="none"/>
        </w:tabs>
        <w:ind w:left="851" w:hanging="851"/>
        <w:jc w:val="both"/>
        <w:rPr>
          <w:sz w:val="28"/>
        </w:rPr>
      </w:pPr>
      <w:r>
        <w:rPr>
          <w:sz w:val="28"/>
        </w:rPr>
      </w:r>
    </w:p>
    <w:p>
      <w:pPr>
        <w:pStyle w:val="Normal"/>
        <w:tabs>
          <w:tab w:val="clear" w:pos="708"/>
          <w:tab w:val="left" w:pos="709" w:leader="none"/>
        </w:tabs>
        <w:ind w:left="851" w:hanging="851"/>
        <w:jc w:val="both"/>
        <w:rPr/>
      </w:pPr>
      <w:r>
        <w:rPr>
          <w:b/>
          <w:u w:val="single"/>
        </w:rPr>
        <w:t>mikrofon nélkül Dr. Horváth Attila városi képviselő:</w:t>
      </w:r>
      <w:r>
        <w:rPr/>
        <w:t xml:space="preserve"> A kinyitja, náluk azt jelenti, hogy nincs ott fal.</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Litkei Tamás építész:</w:t>
      </w:r>
      <w:r>
        <w:rPr/>
        <w:t xml:space="preserve"> Számára meg azt, hogy fényt ereszt be.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Bocsánat, majd utána összefoglalandó.</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Horváth Attila városi képviselő:</w:t>
      </w:r>
      <w:r>
        <w:rPr/>
        <w:t xml:space="preserve"> … kinyitja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Litkei Tamás építész:</w:t>
      </w:r>
      <w:r>
        <w:rPr/>
        <w:t xml:space="preserve"> Átlátszó, hőszigetelt üveg.</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sz w:val="28"/>
        </w:rPr>
      </w:pPr>
      <w:r>
        <w:rPr>
          <w:b/>
          <w:u w:val="single"/>
        </w:rPr>
        <w:t>Dr. Puskás Tivadar polgármester:</w:t>
      </w:r>
      <w:r>
        <w:rPr/>
        <w:t xml:space="preserve"> Látja, hogy szépen jegyzetel mérnök úr. Ez neki sem azt jelentette, hogy elviszik a falat és itt befúj a szél, hanem valamiféle ajtót jelentett amúgy, csak kinyitották a teret. Neki is ezt jelentette. Köszöni a segítséget. Az jutott eszébe, hogy a piac milyen fontos dolog – nincs itt Balassa képviselő úr -, amikor tán Jerevánban jártak, az volt az első, amit megmutattak nekik. A piac. Az emeletes volt és voltak népek, akik fölmentek az emeletre. </w:t>
      </w:r>
    </w:p>
    <w:p>
      <w:pPr>
        <w:pStyle w:val="Normal"/>
        <w:tabs>
          <w:tab w:val="clear" w:pos="708"/>
          <w:tab w:val="left" w:pos="709" w:leader="none"/>
        </w:tabs>
        <w:ind w:left="851" w:hanging="851"/>
        <w:jc w:val="both"/>
        <w:rPr>
          <w:sz w:val="28"/>
        </w:rPr>
      </w:pPr>
      <w:r>
        <w:rPr>
          <w:sz w:val="28"/>
        </w:rPr>
      </w:r>
    </w:p>
    <w:p>
      <w:pPr>
        <w:pStyle w:val="Normal"/>
        <w:tabs>
          <w:tab w:val="clear" w:pos="708"/>
          <w:tab w:val="left" w:pos="709" w:leader="none"/>
        </w:tabs>
        <w:ind w:left="851" w:hanging="851"/>
        <w:jc w:val="both"/>
        <w:rPr/>
      </w:pPr>
      <w:r>
        <w:rPr>
          <w:b/>
          <w:u w:val="single"/>
        </w:rPr>
        <w:t>mikrofon nélkül Dr. Horváth Attila városi képviselő:</w:t>
      </w:r>
      <w:r>
        <w:rPr/>
        <w:t xml:space="preserve"> Ne már!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Molnár Miklós alpolgármester:</w:t>
      </w:r>
      <w:r>
        <w:rPr/>
        <w:t xml:space="preserve"> Kevesebb a rokkant meg a beteg.</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Egyszintes volt, de volt egy emeleti része és ott számosan voltak, mindegy. Ágh Péter. Ágh Ernő. Bocsána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Ágh Ernő városi képviselő:</w:t>
      </w:r>
      <w:r>
        <w:rPr/>
        <w:t xml:space="preserve"> Az a megszólítás is jó volt, mert a második neve Péter. Szombathely fejlődik, örülnek neki, hogy mindenki ezt támogatja, és kritikai javaslataival próbálja segíteni a piac ügyét, hiszen hát ezt valamennyien igénybe veszik, és tényleg naponta ott jár el mellette és közlekedik és árusokkal is beszél. Valóban ezek a felvetések, amit mondtak, ez bizony igen, megállja a helyét. Az árufeltöltéssel kapcsolatban külön aggályait fejezi ki, illetőleg azt szeretné javasolni, hogy azt korlátozzák be. Mégis csak abszurdum, hogy ott a kisteherautók akkor közlekednek, mikor a legnagyobb forgalom van. Azt valami módon be kellene korlátozni, hogy az ekkor van és eddig. Utána ezt be is kell tartani nyilván. </w:t>
      </w:r>
    </w:p>
    <w:p>
      <w:pPr>
        <w:pStyle w:val="Normal"/>
        <w:tabs>
          <w:tab w:val="clear" w:pos="708"/>
          <w:tab w:val="left" w:pos="709" w:leader="none"/>
        </w:tabs>
        <w:ind w:left="851" w:hanging="851"/>
        <w:jc w:val="both"/>
        <w:rPr/>
      </w:pPr>
      <w:r>
        <w:rPr/>
        <w:tab/>
        <w:tab/>
        <w:t xml:space="preserve">Nyilván a közlekedés lehetősége nem egyszerű tervező úrnak, hiszen ez a piac ott van, ahol van. Bizony be van szűkítve, de a lehetőséget meg kell teremteni. Neki szimpatikus ez a dolog, ez a megközelítés, a Zrínyi utcával szembeni dolog, mert nagyon más fele nem tudja megnyitni. </w:t>
      </w:r>
    </w:p>
    <w:p>
      <w:pPr>
        <w:pStyle w:val="Normal"/>
        <w:tabs>
          <w:tab w:val="clear" w:pos="708"/>
          <w:tab w:val="left" w:pos="709" w:leader="none"/>
        </w:tabs>
        <w:ind w:left="851" w:hanging="851"/>
        <w:jc w:val="both"/>
        <w:rPr/>
      </w:pPr>
      <w:r>
        <w:rPr/>
        <w:tab/>
        <w:tab/>
        <w:t xml:space="preserve">Az É-i oldalnak a kinyitása, illetőleg a bővítése – valóban frakcióértekezleten beszéltek róla és őt is megrémisztette, amit Ipkovich képviselőtársa is mondott – az egy hideg, rideg dolog, de miután meggyőzték, hogy az üvegfal meg minden, tehát védelem lesz, azért akkor már tudta támogatni, mert a másik oldal, a D-i, az meg nagyon meleg lenne. A kettő között lehetne választani, de hát nincs más lehetőség, azért be vannak korlátozva ezek a lehetőségek. </w:t>
      </w:r>
    </w:p>
    <w:p>
      <w:pPr>
        <w:pStyle w:val="Normal"/>
        <w:tabs>
          <w:tab w:val="clear" w:pos="708"/>
          <w:tab w:val="left" w:pos="709" w:leader="none"/>
        </w:tabs>
        <w:ind w:left="851" w:hanging="851"/>
        <w:jc w:val="both"/>
        <w:rPr/>
      </w:pPr>
      <w:r>
        <w:rPr/>
        <w:tab/>
        <w:tab/>
        <w:t xml:space="preserve">Örülnek, hogy a parkolás, az viszont majd a későbbiek folyamán meg fog oldódni. Kelemen Krisztiánnak is felcsillant a szeme, valóban azt a volt lengyel piacot képviselőtársa is szorgalmazta, illetőleg a környezetét, nyilván bővíteni kell, de erre most ez - úgy tudja – az előterjesztés nem ad lehetőséget, csak a piacnak az épületére, arról beszéljenek. </w:t>
      </w:r>
    </w:p>
    <w:p>
      <w:pPr>
        <w:pStyle w:val="Normal"/>
        <w:tabs>
          <w:tab w:val="clear" w:pos="708"/>
          <w:tab w:val="left" w:pos="709" w:leader="none"/>
        </w:tabs>
        <w:ind w:left="851" w:hanging="851"/>
        <w:jc w:val="both"/>
        <w:rPr/>
      </w:pPr>
      <w:r>
        <w:rPr/>
        <w:tab/>
        <w:tab/>
        <w:t>Felhívja tényleg építész úr figyelmét, minden itt elhangzott javaslatot azért járjanak körbe, mert ez mindenkit érintő dolog és tudja, nincs könnyű helyzetben, de valamelyes köztes állapotot azért lehet teremteni, ha nem is teljes konszenzust. Sok siker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bCs w:val="false"/>
          <w:u w:val="single"/>
        </w:rPr>
        <w:t>Dr. Kecskés László, az Egészségügyi Szakmai Bizottság Elnöke:</w:t>
      </w:r>
      <w:r>
        <w:rPr>
          <w:bCs w:val="false"/>
        </w:rPr>
        <w:t xml:space="preserve"> Egy olyan dologra szeretné felhívni a figyelmet, nem tudja, jól figyelt-e építész úr, hogy a </w:t>
      </w:r>
      <w:r>
        <w:rPr/>
        <w:t xml:space="preserve">nyitott piactérnek lesz-e valamilyen fedése? Mármint eső ellen fedése? Mert, ha nem, akkor ebben tenne javaslatot, hogy legyen.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Litkei Tamás építész:</w:t>
      </w:r>
      <w:r>
        <w:rPr/>
        <w:t xml:space="preserve"> Melyik?</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bCs w:val="false"/>
          <w:u w:val="single"/>
        </w:rPr>
        <w:t>Dr. Kecskés László, az Egészségügyi Szakmai Bizottság Elnöke:</w:t>
      </w:r>
      <w:r>
        <w:rPr>
          <w:bCs w:val="false"/>
        </w:rPr>
        <w:t xml:space="preserve"> Ott van egy rész, ami nem a Vásárcsarnokon belül kerül valami piactér kialakításra, hanem azon kívül. Annak a területnek van-e eső elleni védelme?</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Litkei Tamás építész:</w:t>
      </w:r>
      <w:r>
        <w:rPr/>
        <w:t xml:space="preserve"> Ennek a résznek. Tehát ez egy előtetős kialakítású árusítórész, ez pedig ideiglenes, ez csak alkalmankénti lehetőség, amikor a parkolóhelyén egy-egy ilyen nagyobb, fél évente rendezett vásár eseté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bCs w:val="false"/>
          <w:u w:val="single"/>
        </w:rPr>
        <w:t>Dr. Kecskés László, az Egészségügyi Szakmai Bizottság Elnöke:</w:t>
      </w:r>
      <w:r>
        <w:rPr>
          <w:bCs w:val="false"/>
        </w:rPr>
        <w:t xml:space="preserve"> Tehát nem egy rendszeres. </w:t>
      </w:r>
    </w:p>
    <w:p>
      <w:pPr>
        <w:pStyle w:val="Normal"/>
        <w:tabs>
          <w:tab w:val="clear" w:pos="708"/>
          <w:tab w:val="left" w:pos="709" w:leader="none"/>
        </w:tabs>
        <w:ind w:left="851" w:hanging="851"/>
        <w:jc w:val="both"/>
        <w:rPr>
          <w:bCs w:val="false"/>
        </w:rPr>
      </w:pPr>
      <w:r>
        <w:rPr>
          <w:bCs w:val="false"/>
        </w:rPr>
      </w:r>
    </w:p>
    <w:p>
      <w:pPr>
        <w:pStyle w:val="Normal"/>
        <w:tabs>
          <w:tab w:val="clear" w:pos="708"/>
          <w:tab w:val="left" w:pos="709" w:leader="none"/>
        </w:tabs>
        <w:ind w:left="851" w:hanging="851"/>
        <w:jc w:val="both"/>
        <w:rPr>
          <w:bCs w:val="false"/>
        </w:rPr>
      </w:pPr>
      <w:r>
        <w:rPr>
          <w:b/>
          <w:u w:val="single"/>
        </w:rPr>
        <w:t>Litkei Tamás építész:</w:t>
      </w:r>
      <w:r>
        <w:rPr/>
        <w:t xml:space="preserve"> Tehát ez nem egy rendszeres.</w:t>
      </w:r>
    </w:p>
    <w:p>
      <w:pPr>
        <w:pStyle w:val="Normal"/>
        <w:tabs>
          <w:tab w:val="clear" w:pos="708"/>
          <w:tab w:val="left" w:pos="709" w:leader="none"/>
        </w:tabs>
        <w:ind w:left="851" w:hanging="851"/>
        <w:jc w:val="both"/>
        <w:rPr>
          <w:bCs w:val="false"/>
        </w:rPr>
      </w:pPr>
      <w:r>
        <w:rPr>
          <w:bCs w:val="false"/>
        </w:rPr>
      </w:r>
    </w:p>
    <w:p>
      <w:pPr>
        <w:pStyle w:val="Normal"/>
        <w:tabs>
          <w:tab w:val="clear" w:pos="708"/>
          <w:tab w:val="left" w:pos="709" w:leader="none"/>
        </w:tabs>
        <w:ind w:left="851" w:hanging="851"/>
        <w:jc w:val="both"/>
        <w:rPr/>
      </w:pPr>
      <w:r>
        <w:rPr>
          <w:b/>
          <w:bCs w:val="false"/>
          <w:u w:val="single"/>
        </w:rPr>
        <w:t>Dr. Kecskés László, az Egészségügyi Szakmai Bizottság Elnöke:</w:t>
      </w:r>
      <w:r>
        <w:rPr>
          <w:bCs w:val="false"/>
        </w:rPr>
        <w:t xml:space="preserve"> Igen.</w:t>
      </w:r>
    </w:p>
    <w:p>
      <w:pPr>
        <w:pStyle w:val="Normal"/>
        <w:tabs>
          <w:tab w:val="clear" w:pos="708"/>
          <w:tab w:val="left" w:pos="709" w:leader="none"/>
        </w:tabs>
        <w:ind w:left="851" w:hanging="851"/>
        <w:jc w:val="both"/>
        <w:rPr>
          <w:bCs w:val="false"/>
        </w:rPr>
      </w:pPr>
      <w:r>
        <w:rPr>
          <w:bCs w:val="false"/>
        </w:rPr>
      </w:r>
    </w:p>
    <w:p>
      <w:pPr>
        <w:pStyle w:val="Normal"/>
        <w:tabs>
          <w:tab w:val="clear" w:pos="708"/>
          <w:tab w:val="left" w:pos="709" w:leader="none"/>
        </w:tabs>
        <w:ind w:left="851" w:hanging="851"/>
        <w:jc w:val="both"/>
        <w:rPr>
          <w:bCs w:val="false"/>
        </w:rPr>
      </w:pPr>
      <w:r>
        <w:rPr>
          <w:b/>
          <w:u w:val="single"/>
        </w:rPr>
        <w:t>Litkei Tamás építész:</w:t>
      </w:r>
      <w:r>
        <w:rPr/>
        <w:t xml:space="preserve"> Ami rendszeres árusítóhely, fedett, nyitott az az épület előtt ez az előtető rendszer, az épületen belül pedig zárt, még ha nyílászáróval van ellátva az É-i oldal akkor is.</w:t>
      </w:r>
    </w:p>
    <w:p>
      <w:pPr>
        <w:pStyle w:val="Normal"/>
        <w:tabs>
          <w:tab w:val="clear" w:pos="708"/>
          <w:tab w:val="left" w:pos="709" w:leader="none"/>
        </w:tabs>
        <w:ind w:left="851" w:hanging="851"/>
        <w:jc w:val="both"/>
        <w:rPr>
          <w:bCs w:val="false"/>
        </w:rPr>
      </w:pPr>
      <w:r>
        <w:rPr>
          <w:bCs w:val="false"/>
        </w:rPr>
      </w:r>
    </w:p>
    <w:p>
      <w:pPr>
        <w:pStyle w:val="Normal"/>
        <w:tabs>
          <w:tab w:val="clear" w:pos="708"/>
          <w:tab w:val="left" w:pos="709" w:leader="none"/>
        </w:tabs>
        <w:ind w:left="851" w:hanging="851"/>
        <w:jc w:val="both"/>
        <w:rPr/>
      </w:pPr>
      <w:r>
        <w:rPr>
          <w:b/>
          <w:bCs w:val="false"/>
          <w:u w:val="single"/>
        </w:rPr>
        <w:t>Dr. Kecskés László, az Egészségügyi Szakmai Bizottság Elnöke:</w:t>
      </w:r>
      <w:r>
        <w:rPr>
          <w:bCs w:val="false"/>
        </w:rPr>
        <w:t xml:space="preserve"> Az a lényeges, hogy van fedett része, fedett-nyitott része. Egy nagyon jó példát látott S</w:t>
      </w:r>
      <w:r>
        <w:rPr/>
        <w:t>zegeden, a Marx téren a Vásárcsarnok kiválóan van megcsinálva ilyen szempontból. Nagyon szép, nívós maga az épület is és ott vannak az árusítóhelyek bérlőknek a helyei kialakítva és a nyitott, de fedett térben pedig az őstermelők hozzák a napi friss áruikat és szerinte nagyon fontos, hogy ehhez megfelelő nagyságú terület is kapjanak. Jó, akkor az aggodalmaira megkapta a választ.</w:t>
      </w:r>
    </w:p>
    <w:p>
      <w:pPr>
        <w:pStyle w:val="Normal"/>
        <w:tabs>
          <w:tab w:val="clear" w:pos="708"/>
          <w:tab w:val="left" w:pos="709" w:leader="none"/>
        </w:tabs>
        <w:ind w:left="851" w:hanging="851"/>
        <w:jc w:val="both"/>
        <w:rPr/>
      </w:pPr>
      <w:r>
        <w:rPr/>
      </w:r>
    </w:p>
    <w:p>
      <w:pPr>
        <w:pStyle w:val="Normal"/>
        <w:ind w:left="851" w:hanging="851"/>
        <w:jc w:val="both"/>
        <w:rPr/>
      </w:pPr>
      <w:r>
        <w:rPr>
          <w:b/>
          <w:u w:val="single"/>
        </w:rPr>
        <w:t>Lendvai Ferenc tanácsnok, a Gazdasági és Városstratégiai Bizottság elnöke (ügyrendi felszólalás):</w:t>
      </w:r>
      <w:r>
        <w:rPr/>
        <w:t xml:space="preserve"> Hogyha javaslata lehetne polgármester úr. Tisztelettel kérné, ha most megengedné a mérnök úrnak, hogy válaszoljon a feltett kérdésekre. </w:t>
      </w:r>
    </w:p>
    <w:p>
      <w:pPr>
        <w:pStyle w:val="Normal"/>
        <w:jc w:val="both"/>
        <w:rPr/>
      </w:pPr>
      <w:r>
        <w:rPr/>
      </w:r>
    </w:p>
    <w:p>
      <w:pPr>
        <w:pStyle w:val="Normal"/>
        <w:tabs>
          <w:tab w:val="clear" w:pos="708"/>
          <w:tab w:val="left" w:pos="709" w:leader="none"/>
        </w:tabs>
        <w:ind w:left="851" w:hanging="851"/>
        <w:jc w:val="both"/>
        <w:rPr/>
      </w:pPr>
      <w:r>
        <w:rPr>
          <w:b/>
          <w:u w:val="single"/>
        </w:rPr>
        <w:t>Dr. Puskás Tivadar polgármester</w:t>
      </w:r>
      <w:r>
        <w:rPr/>
        <w:t>: Ez volt a szándéka.</w:t>
      </w:r>
    </w:p>
    <w:p>
      <w:pPr>
        <w:pStyle w:val="Normal"/>
        <w:tabs>
          <w:tab w:val="clear" w:pos="708"/>
          <w:tab w:val="left" w:pos="709" w:leader="none"/>
        </w:tabs>
        <w:ind w:left="851" w:hanging="851"/>
        <w:jc w:val="both"/>
        <w:rPr/>
      </w:pPr>
      <w:r>
        <w:rPr/>
      </w:r>
    </w:p>
    <w:p>
      <w:pPr>
        <w:pStyle w:val="Normal"/>
        <w:ind w:left="851" w:hanging="851"/>
        <w:jc w:val="both"/>
        <w:rPr/>
      </w:pPr>
      <w:r>
        <w:rPr>
          <w:b/>
          <w:u w:val="single"/>
        </w:rPr>
        <w:t>Lendvai Ferenc tanácsnok, a Gazdasági és Városstratégiai Bizottság elnöke (ügyrendi felszólalás):</w:t>
      </w:r>
      <w:r>
        <w:rPr/>
        <w:t xml:space="preserve"> Mert utána, hátha lenne visszakérdezés akár az ellenzék soraiból is.</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Horváth Attila városi képviselő:</w:t>
      </w:r>
      <w:r>
        <w:rPr/>
        <w:t xml:space="preserve"> Ez egyébként semmilyen napirendi pontnál nem szokta őket zavarn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Köszöni a segítséget. Frakcióvezető őr komolyan ez volt a szándéka, hogy most akkor oké. Mérnök úrnak megadta a szót. Egy pillanat. Még egy ügyrendi van, Dr. Czeglédy Csaba frakcióvezető úr is jelentkezik ügyrendi kérdésbe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Czeglédy Csaba városi képviselő (ügyrendi felszólalás):</w:t>
      </w:r>
      <w:r>
        <w:rPr/>
        <w:t xml:space="preserve"> Rendkívül szórakoztató nézni, ahogy a kormánypárton lévők húzzák az időt a különböző hozzászólásaikkal. Azt gondolja, hogy az elmúlt majdnem 1,5 évben nem volt erre példa. Nagyon örül neki egyébként, hogy Önök is a jó példa szerint járnak el. Az a gond, ha azt szeretnék Önök, hogy minél későbbre tolódjon a színházigazgató választásos napirend, sokkal kellemetlenebb lesz sok-sok napirendi pontot több száz ember jelenlétében tárgyalni. Egyébként ellenzékként azt szeretnék, ha több százan nyomon követhetnék, így legalább biztosan a tüntetés végeztével még nem fognak eljutni a Jordán Tamást érintő napirendi ponthoz, úgyhogy soha nem látott nyilvánosság lesz majd biztosítva annak a közgyűlési napirendi pont tárgyalásának, ezért is üdvözlik ezt az időhúzást a kormánypárt részéről.</w:t>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pPr>
      <w:r>
        <w:rPr>
          <w:b/>
          <w:u w:val="single"/>
        </w:rPr>
        <w:t>Dr. Puskás Tivadar polgármester:</w:t>
      </w:r>
      <w:r>
        <w:rPr>
          <w:b/>
        </w:rPr>
        <w:t xml:space="preserve"> </w:t>
      </w:r>
      <w:r>
        <w:rPr/>
        <w:t>Tisztelettel köszöni szépen ezt az ügyrendi kérdést. Ugye azt mondotta az előbb, 1 órája, hogy megkezdődött a kampány. Azért ennyire nem gondolta, hogy megkezdődött a kampány. Beszéljenek már …</w:t>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pPr>
      <w:r>
        <w:rPr>
          <w:b/>
          <w:u w:val="single"/>
        </w:rPr>
        <w:t>mikrofon nélkül Dr. Czeglédy Csaba városi képviselő:</w:t>
      </w:r>
      <w:r>
        <w:rPr>
          <w:b/>
        </w:rPr>
        <w:t xml:space="preserve"> </w:t>
      </w:r>
      <w:r>
        <w:rPr/>
        <w:t>A kérdést elfelejtette feltenni, hogy mikor lesz ebédszünet?</w:t>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pPr>
      <w:r>
        <w:rPr>
          <w:b/>
          <w:u w:val="single"/>
        </w:rPr>
        <w:t>Dr. Puskás Tivadar polgármester:</w:t>
      </w:r>
      <w:r>
        <w:rPr>
          <w:b/>
        </w:rPr>
        <w:t xml:space="preserve"> </w:t>
      </w:r>
      <w:r>
        <w:rPr/>
        <w:t>1 órakor, erről volt szó. Bocsánat. Az a helyzet, hogy megállapodtak tegnap a frakcióvezetői értekezleten, hogy 1 óra körül tartanak ebédszünetet. Az előbb idejött képviselő úr, természetesen ismételten megkérdezte, és ismételten biztosította. Nem tudta, hogy ilyen rövidtávú memóriazavarban is szenved, mert …</w:t>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pPr>
      <w:r>
        <w:rPr>
          <w:b/>
          <w:u w:val="single"/>
        </w:rPr>
        <w:t>mikrofon nélkül Dr. Horváth Attila városi képviselő:</w:t>
      </w:r>
      <w:r>
        <w:rPr/>
        <w:t xml:space="preserve"> Ha éhes, csak akkor.</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b/>
          <w:b/>
        </w:rPr>
      </w:pPr>
      <w:r>
        <w:rPr>
          <w:b/>
          <w:u w:val="single"/>
        </w:rPr>
        <w:t>Dr. Puskás Tivadar polgármester:</w:t>
      </w:r>
      <w:r>
        <w:rPr>
          <w:b/>
        </w:rPr>
        <w:t xml:space="preserve"> </w:t>
      </w:r>
      <w:r>
        <w:rPr/>
        <w:t>… maga is úgy van, hogy a rövidtávú memóriazavar az ciki, mert az ember ilyenkor már a hosszú, régi dolgokra emlékszik inkább, mint a mostaniakra. Oké. Még mindig nem tudja megadni a szót. Lendvai Ferenc frakcióvezető úr is ügyrendi kérdésben kíván hozzászólni.</w:t>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pPr>
      <w:r>
        <w:rPr>
          <w:b/>
          <w:u w:val="single"/>
        </w:rPr>
        <w:t>Lendvai Ferenc tanácsnok, a Gazdasági és Városstratégiai Bizottság elnöke (ügyrendi felszólalás):</w:t>
      </w:r>
      <w:r>
        <w:rPr>
          <w:b/>
        </w:rPr>
        <w:t xml:space="preserve"> </w:t>
      </w:r>
      <w:r>
        <w:rPr/>
        <w:t xml:space="preserve">Csak frakcióvezető társának válaszolna. Rendkívüli örömmel nézi azt, ahogy az ellenzéki képviselők le vannak tiltva a hozzászólásról. Kopcsándi képviselőtársával is visszavonatták azokat, amiket előzőleg is jelzett, hogy szeretné feltenni. Akkor ezek szerint Önök meg siettetnék vagy sürgetnék a napirendek menetét? </w:t>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pPr>
      <w:r>
        <w:rPr>
          <w:b/>
          <w:u w:val="single"/>
        </w:rPr>
        <w:t>mikrofon nélkül Kopcsándi József városi képviselő:</w:t>
      </w:r>
      <w:r>
        <w:rPr>
          <w:b/>
        </w:rPr>
        <w:t xml:space="preserve"> </w:t>
      </w:r>
      <w:r>
        <w:rPr/>
        <w:t>A költségvetésnél be lesz pótolva.</w:t>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pPr>
      <w:r>
        <w:rPr>
          <w:b/>
          <w:u w:val="single"/>
        </w:rPr>
        <w:t>Lendvai Ferenc tanácsnok, a Gazdasági és Városstratégiai Bizottság elnöke (ügyrendi felszólalás):</w:t>
      </w:r>
      <w:r>
        <w:rPr/>
        <w:t xml:space="preserve"> Azért kérdezi, hogy akkor képviselő úr miért nem tette föl a kérdéseket, amit még előtte is jelzett, vagy megkapta a választ rá biztos.</w:t>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pPr>
      <w:r>
        <w:rPr>
          <w:b/>
          <w:u w:val="single"/>
        </w:rPr>
        <w:t>mikrofon nélkül Dr. Czeglédy Csaba városi képviselő:</w:t>
      </w:r>
      <w:r>
        <w:rPr>
          <w:b/>
        </w:rPr>
        <w:t xml:space="preserve"> </w:t>
      </w:r>
      <w:r>
        <w:rPr/>
        <w:t>Fölvehetik újra napirendi pontkén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Lendvai Ferenc tanácsnok, a Gazdasági és Városstratégiai Bizottság elnöke:</w:t>
      </w:r>
      <w:r>
        <w:rPr/>
        <w:t xml:space="preserve"> Nagyon szívesen…</w:t>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pPr>
      <w:r>
        <w:rPr>
          <w:b/>
          <w:u w:val="single"/>
        </w:rPr>
        <w:t>Dr. Puskás Tivadar polgármester:</w:t>
      </w:r>
      <w:r>
        <w:rPr>
          <w:b/>
        </w:rPr>
        <w:t xml:space="preserve"> </w:t>
      </w:r>
      <w:r>
        <w:rPr/>
        <w:t xml:space="preserve">Tisztelt képviselőtársak! Ha nem tartják be a parlamentáris formát, akkor ahhoz, hogy megnyugodjanak, néhány perc szünetet rendel el és utána folytatják. De most már oly közel vannak ahhoz a beígért időhöz, amit tán érdemes kivárni és tudja, hogy a politikusokból ilyenkor a politika jön elő, meg a kampány, úgyhogy most pillanatnyilag március van. Éppen hogy csak március van, úgyhogy fontos dolgaik vannak itt a Közgyűlésen Szombathely dolgairól kell beszélni. Most egy kicsit felejtsék el a kampányt és beszéljenek Szombathely dolgairól, beszéljenek a mindenkit érintő Vásárcsarnokról. Elmondta Balassa képviselő úr, hogy minden ott dől el a Vásárcsarnokban és maga is azt mondta, hogy igaza van, úgyhogy akkor a leendő Vásárcsarnokról meghallják és meghallgatják, hogy mérnök úr mit mond nekik itt a felmerült kérdések válaszakén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Litkei Tamás építész:</w:t>
      </w:r>
      <w:r>
        <w:rPr/>
        <w:t xml:space="preserve"> Természetesen ez alapvető dolog, hogy egyeztetni kell az árusokkal. Ennek volt az első lépcsője az a találkozó, ami a múlt héten zajlott itt. Szeretne segítséget kérni mindemellett abban, hogy megszervezni azt, hogy valahogy tényleg az árusok képviselőivel le tudjanak ülni nyugodtan egyeztetni, mert az a fórum, hogy ott ül 50 ember és itt áll 1 építész, nem lehet kitalálni, hogy ki mit szeretne. De természetesen ez elengedhetetlen. Annyiban azt azért megjegyezné, hogy építenek egy, gyakorlatilag belül teljesen átalakítanak egy épületet. Ez mindenképpen jár gonddal, változással. Ezek a konfliktusok, ha csak nem hagynak mindent úgy, ahogy most van, akkor ezek kódolva vannak. Folyamatosan próbálja kimutatni, megrajzolni, felmérni azt, hogy az üzletek nagysága, az árusító pultok hossza nem változik, biztosítható. De ezt természetesen minden esetben egyedileg meg kell vizsgálni és el kell dönteni. Amennyiben ezt a fajta változtatást választják, hogy kinek, hol és milyen üzlete lesz. Ez biztos, hogy egy bonyolult kérdés, ebben kér segítséget. Ugyanakkor viszont ez egy, hogy is mondja, elég alapvető felvetés, hogy úgy nyúlnak hozzá a piachoz, hogy ilyen mélységig belenyúlnak ebbe, tehát hogy átszervezik a közlekedési rendszerét, a feltöltési rendszerét, az üzletek helyét, vagy pedig megtartják azt az állapotot, ami most van és apróbb felújításokkal, apróbb átalakításokkal, kialakításokkal, illetve fontos és régóta végrehajtandó felújítási feladatokkal, burkolatcserékkel, aljzatcserékkel foglalkoznak csak. Ez itt egy a továbbtervezéshez szükséges alapvető kérdés. A Gazdaáruház az nagyon régóta – már 10 év óta, amióta először foglalkoztak a piaccal – azóta ez kérdés. Ez a pályázat - amennyire tudja, információi szerint - nem teszi lehetővé, hogy idegen tulajdonon változtatást hajtsanak végre, azért minden azt diktálja, hogy a Gazdaáruházat egy következő ütemben be kell vonni ebbe a felújításba. Végső megoldásként a Gazdaáruház jelentheti szerinte a parkolási kérdés megoldását. Helyet kell biztosítani egy Gazdaáruháznak a területen, de ez most nem tud ennek a tervezési programjának, illetve a megbízásának most per pillanat a része lenni.</w:t>
      </w:r>
    </w:p>
    <w:p>
      <w:pPr>
        <w:pStyle w:val="Normal"/>
        <w:tabs>
          <w:tab w:val="clear" w:pos="708"/>
          <w:tab w:val="left" w:pos="709" w:leader="none"/>
        </w:tabs>
        <w:ind w:left="851" w:hanging="851"/>
        <w:jc w:val="both"/>
        <w:rPr/>
      </w:pPr>
      <w:r>
        <w:rPr/>
        <w:tab/>
        <w:tab/>
        <w:t xml:space="preserve">A zöldtető volt egy ilyen kérdés. Most itt sorban megy, amit felírt. Természetesen úgy nem lehet zöld tetőt csinálni, hogy elvetik a magot és utána nem gondozza senki és két hónap múlva kiszárad. Többféle zöldtető van. Van olyan, amit úgy mondanak, hogy extenzív zöldtető, ami szárazságtűrő növényekkel van beültetve, amik elviselik a szárazságot és pont azért nem nő rajta gyom. De van olyan – úgy gondolja, azt kellene csinálni, mert a párolgó víznek temperáló hatása van, most tél van, de már jön a tavasz és jó meleg lesz nyáron -, hogy locsolni kell azt a füvet és bizony hetente, vagy két hetente le kell nyírni a tetőn, tehát gondozni kell, viszont sokkal több jó hatása van, mint amennyi macerát jelent egy ilyen. A kivitelezés ütemezése, illetve, hogy fog történni az árusítás, ezzel kapcsolatban ez megint szervezési kérdés, nem elsősorban építészeti. De maga a felújítás ütemezhető úgy, hogy először az épület első részén végzik a munkát, és addig a hátsó részén lehet árusítani, illetve ott van még mindig, ahol sátrakat lehet elhelyezni, a mostani zsibinek a helye. Tehát valamiféle csökkentett módon, de az árusítás tud folyni, és utána egy ilyen helycserés támadással a hátsó épület külön ütemben újítható föl, tehát ez nem akadálya ennek. De természetesen ez megint csak egy nagyon komoly szervezési kérdést jelet, hogy tud zajlani egy ilyen építkezés alatt az árusítás, illetve milyen szinten tud zajlani. Ez attól független, hogy melyik megoldásban újítják fel a piacot, mindenképpen szüneteltetni kell az árusítást. </w:t>
      </w:r>
    </w:p>
    <w:p>
      <w:pPr>
        <w:pStyle w:val="Normal"/>
        <w:tabs>
          <w:tab w:val="clear" w:pos="708"/>
          <w:tab w:val="left" w:pos="709" w:leader="none"/>
        </w:tabs>
        <w:ind w:left="851" w:hanging="851"/>
        <w:jc w:val="both"/>
        <w:rPr/>
      </w:pPr>
      <w:r>
        <w:rPr/>
        <w:tab/>
        <w:tab/>
        <w:t xml:space="preserve">Felmerült kérdésként, hogy a mostani bolhapiac területére berajzoltak parkolókat. Igen, mert erős igény volt, hogy többletparkolókat is biztosítsanak ezen a területen és úgy gondolja, hogy a hétvégi árusításnak az előtető alatt tudnak biztosítani helyet és addig, amíg nem oldódik meg esetleg egy következő ütemben a parkolás egyéb rendezésének a lehetősége, addig ott ki tudnak alakítani parkolót. </w:t>
      </w:r>
    </w:p>
    <w:p>
      <w:pPr>
        <w:pStyle w:val="Normal"/>
        <w:tabs>
          <w:tab w:val="clear" w:pos="708"/>
          <w:tab w:val="left" w:pos="709" w:leader="none"/>
        </w:tabs>
        <w:ind w:left="851" w:hanging="851"/>
        <w:jc w:val="both"/>
        <w:rPr/>
      </w:pPr>
      <w:r>
        <w:rPr/>
        <w:tab/>
        <w:tab/>
        <w:t xml:space="preserve">Ugye ezt talán sikerült tisztázni, hogy ez, amit így mondott, hogy É-ra nyitás ez nem azt jelenti, hogy átfúj a szél az épületen, hanem nyílászáróval való nyitást jelent, aminek célja a fény beengedése. Ez egy előtetővel fedett rész lesz. Ráadásul egy lakótelepi épület közepén. Tehát azért ez egy zárt fénybeeresztési lehetőség, ami egy kicsit megnöveli ezt az amúgy eléggé lapított teret. Azért tették É-i oldalra többféle megfontolás után, mert ezen a területen van, ezen a részén az épületnek van terület. Ha a másik oldalra teszi, akkor ezekre a pici házakra néz. Ha ide próbálja tenni a fő megközelítését ennek az épületnek, akkor itt zsúfoltság lesz, itt meg egy üres parkoló. Az emberek nagy része ezen a parkolóterületen áll meg és jön be a piacra. Tehát adódik amúgy, még ha ez egy É-i tájolású - ami nyáron majd jól fog jönni -, hogy innen érkezik a vásárló, tehát erre felé nyissák ki az épületet. </w:t>
      </w:r>
    </w:p>
    <w:p>
      <w:pPr>
        <w:pStyle w:val="Normal"/>
        <w:tabs>
          <w:tab w:val="clear" w:pos="708"/>
          <w:tab w:val="left" w:pos="709" w:leader="none"/>
        </w:tabs>
        <w:ind w:left="851" w:hanging="851"/>
        <w:jc w:val="both"/>
        <w:rPr/>
      </w:pPr>
      <w:r>
        <w:rPr/>
        <w:tab/>
        <w:tab/>
        <w:t xml:space="preserve">Van még egy megjegyzés, hogy plázásítják-e a piacot? Kifejezett szándéka volt, hogy fel sem merüljön az, hogy ebből egy pláza legyen. Tehát ennek az épületnek, ennek a funkciónak piacnak kell maradnia. Nem gondolja, hogy plázásítanák. </w:t>
      </w:r>
    </w:p>
    <w:p>
      <w:pPr>
        <w:pStyle w:val="Normal"/>
        <w:tabs>
          <w:tab w:val="clear" w:pos="708"/>
          <w:tab w:val="left" w:pos="709" w:leader="none"/>
        </w:tabs>
        <w:ind w:left="851" w:hanging="851"/>
        <w:jc w:val="both"/>
        <w:rPr/>
      </w:pPr>
      <w:r>
        <w:rPr/>
        <w:tab/>
        <w:tab/>
        <w:t>A másik pedig a rakodóterületre vonatkozó felvetés. Ugye lehet, hogy félreérthető volt, de ez a 10 m ez a legszűkebb távolság az üzletház és a piacépület között. Ezen a részen már itt ki tud szélesedni ez a rész, itt meg tudnak állni autóval. Itt most azt próbálták megmutatni, ha megnyitják az épületnek ezt a részét, akkor be is lehet tolatni ide. Ez itt már egy 6 m széles sáv ezen a részen. Itt a Hunyadi üzletháznál szűkül be olyan vészesen ez a terület, hogy tulajdonképpen 2 m-es járda és egy kétsávos út fér el, mind a két oldalon járdával. Kihagyott valami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sz w:val="28"/>
        </w:rPr>
      </w:pPr>
      <w:r>
        <w:rPr>
          <w:b/>
          <w:u w:val="single"/>
        </w:rPr>
        <w:t>Dr. Puskás Tivadar polgármester:</w:t>
      </w:r>
      <w:r>
        <w:rPr/>
        <w:t xml:space="preserve"> Köszöni a válaszokat. Illés alpolgármester úrnak van még mondandója, és akkor tessék szíves lenni ezeket elmondani és lezárni a kérdést. </w:t>
      </w:r>
    </w:p>
    <w:p>
      <w:pPr>
        <w:pStyle w:val="Normal"/>
        <w:tabs>
          <w:tab w:val="clear" w:pos="708"/>
          <w:tab w:val="left" w:pos="709" w:leader="none"/>
        </w:tabs>
        <w:ind w:left="851" w:hanging="851"/>
        <w:jc w:val="both"/>
        <w:rPr>
          <w:sz w:val="28"/>
        </w:rPr>
      </w:pPr>
      <w:r>
        <w:rPr>
          <w:sz w:val="28"/>
        </w:rPr>
      </w:r>
    </w:p>
    <w:p>
      <w:pPr>
        <w:pStyle w:val="Normal"/>
        <w:tabs>
          <w:tab w:val="clear" w:pos="708"/>
          <w:tab w:val="left" w:pos="709" w:leader="none"/>
        </w:tabs>
        <w:ind w:left="851" w:hanging="851"/>
        <w:jc w:val="both"/>
        <w:rPr/>
      </w:pPr>
      <w:r>
        <w:rPr>
          <w:b/>
          <w:u w:val="single"/>
        </w:rPr>
        <w:t>Illés Károly alpolgármester:</w:t>
      </w:r>
      <w:r>
        <w:rPr/>
        <w:t xml:space="preserve"> Sok javaslatot hallottak itt és való igaz a múlt héten egy ún. vitaindító, ilyen első körös megbeszéléssel kezdték a társadalmasítást, ahol a bolt bérlői és az árusok egyaránt jelen voltak elég nagy számban. Nagyon sok felvetést hallgattak ott meg egyébként építész úrral. Ezeknek nagy részét már az építész úr a jelenlegi koncepcióba is bedolgozza. Ami fontos és szeretné kihangsúlyozni, itt most egy koncepcióról kellene ma dönteniük. A koncepció lényege az, ami az előbb elhangzott, hogy nem egy piacot plázásítanak, hanem a régi funkciók tekintetében megmarad a piac, annak külső és belső átalakításai mellett. Ugye a fő probléma az eddigi piac működésében is ugye az energetikai korszerűsítés volt, a B csarnok tekintetében abszolút nem volt fűtés. Ezek mind-mind megvalósulnak ebben. A koncepció szempontjából fontos az, hogy a két csarnoképületet egyben kezeli az építész, tehát egyben fog megjelenni és megvalósulni a fejlesztés. Ez az É-i nyitás, amit most akkor pontosítottak egy ilyen fényáteresztő nyitást jelent, illetve hát a piacnak egy ún. teresítését valósítja meg. Kérdésként merült fel képviselőtársától, hogy miből lesz erre forrás. Való igaz, ez az EU-s forrás kifejezetten a piac fejlesztését érinti, és mint tudják, ez a piac egy úszótelken helyezkedik el. A 4./ pontja az előterjesztésnek tartalmazza is ezt, hogy az É-i résznél a közterület, illetve a piac területének úgymond egyesítése, vagy telekalakítása szükséges lesz ahhoz egyrészt, hogy a fejlesztés megvalósulhasson és elférjen, másrészt így kiterjeszthető az uniós forrás a területre is. Ugyanez vonatkozik egyébként a parkolóra korlátozott mértékben ugyan, de a funkcióhoz kapcsolódó parkolószám-bővítés a projektben engedélyezett. Tehát ugye a volt lengyelpiac, vagy zsibi területén lévő parkoló kialakítása ebből a forrásból finanszírozható. Az egyéb parkolók tekintetében meg nem nagy átalakítást, inkább átrendezést nevezne, hisz ott a parkolók darabszáma ugyanannyi, csak odébb tolódik kicsivel. </w:t>
      </w:r>
    </w:p>
    <w:p>
      <w:pPr>
        <w:pStyle w:val="Normal"/>
        <w:tabs>
          <w:tab w:val="clear" w:pos="708"/>
          <w:tab w:val="left" w:pos="709" w:leader="none"/>
        </w:tabs>
        <w:ind w:left="851" w:hanging="851"/>
        <w:jc w:val="both"/>
        <w:rPr/>
      </w:pPr>
      <w:r>
        <w:rPr/>
        <w:tab/>
        <w:tab/>
        <w:t xml:space="preserve">Kérdésként merült fel a Coop helyzete. A Coop-pal személyesen folytatott tárgyalásokat elnök úrral. Abszolút elhatárolódtak az értékesítés elől, ahogy hallották, a projekt pedig nem kiterjeszthető idegen tulajdonú ingatlanra. Tehát csak önkormányzati tulajdonában álló ingatlanon hajtható végre ez a fejlesztés. Így most a Coop épületével nem tudnak foglalkozni sajnos. A Coopé a Gazdaáruház. Még annyit, hogy a vitaindító megbeszélés után kiscsoportos beszélgetésekre is sor került és fog kerülni a jövőben. Azt is látják egyébként, hogy ellenérdekeltek maguk az árusok, illetve maguk a bolt bérlői is. Több boltbérlővel beszélgetett, keresték fel, akik egyébként nagyon támogatják ezt az elképzelést és egyébként vállalják is azt, hogy ennek az élére állnak és létrehozzák azokat a kisebb csoportosulásokat, ahol egyébként a belső tekintetében ezeket a megbeszéléseket le kell folytatni. Hangsúlyozza még egyszer, hogy ugye itt koncepcióról beszélnek, ami nem kifejezetten a belső elrendezést érinti. Ez csak egy koncepciótervnek egy része, hogy most a belső elrendezés hogy valósul meg. Mindenképp szükséges egyeztetéseket lefolytatni majd a bérlőkkel, hogy a belső elrendezés megnyugtatóan alakulhasson ki.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Jelentkezőt nem lát, a vitát lezárja. Úgy gondolja, az a lényeges dolog, hogy most eljutottak egy olyan helyzetbe, hogy innen meghatározhatják az irányokat. Nyilvánvalóan az alkotó figyelembe veszi azokat a kérdéseket, kéréseket, amelyek elhangzottak, aztán mehetnek tovább az úton. Arról beszéltek, hogy reméli, az esztendő végére odáig eljutnak, hogy már kiviteli tervek készülnek. Nyilván a következő évben történik az indítása az építésnek. Molnár Miklós alpolgármester úrnak mindjárt megadja a szót, annyit még hadd mondjon, hogy nyilvánvalóan a feladatuk, a városvezetés feladata ebben a kérdésben, hogy az alatt az idő alatt, amíg átépítés van, az alatt biztosítsák a lehetőségeket, ha nem is zavartalan, de folyamatos legyen az ellátás.</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olnár Miklós alpolgármester</w:t>
      </w:r>
      <w:r>
        <w:rPr/>
        <w:t xml:space="preserve">: Egy kérdés az teljesen zavaros ebben a történetben és nem tiszta. Ugye maga az épület a város tulajdona, és akik ott vannak, ők bérlők, bérleti szerződéssel. Ha lejár egy bérleti szerződés vagy megújítja, vagy nem újítja, vagy versenyeztetik, vagy nem versenyeztetik. Egy kérdése van. A meglévő bérlőknek újítják fel a házat és garantáltan ők lesznek ott, vagy csinálnak egy piacot és egyébként ott lehet pályázni különböző tevékenységekre, mert ez bevételi oldalról sem mindegy? Ezt tisztázta valaki már, vagy nem? Ugyanis a tervezés folyamán is elhangzott, hogy ő figyelembe veszi, hogy valaki 3 m-es standot akar. Nem is érti a történetet, mert ha ez így van, akkor a meglévő bérlőknek, kizárólag a meglévő bérlőknek csinálnak 1,5 milliárdból, vagy 1,7-ből, vagy 1-ből egy csarnokot. Szerinte ez az alapvető kérdés, ami már későbbi üzemeltetési feladat, hogy el kell dönteni, hogy kizárólag a meglévőknek építik és előbérleti joguk van, vagy egyébként építenek egy piacot, ahova bárki pályázhat és innentől kezdve arra sincs garancia, hogy ugyanannyi a bérleti díj. Szerinte ez egy fontos szempont és ez teljesen kimaradt ebből a történetből.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Szerinte teljesen igaza van, az a helyzet, hogy egy történelmi lehetőség előtt vannak. Építenek egy piacot. Ha jól tudja, júniusban visszajön ez a kérdés és akkor lesz itt már kérdés. Való igaz, azért kell megkérdezni a véleménye szerint a mai árusítókat – nem az, hogy 3 m-es legyen, vagy 2 m-es, hanem ők a gyakorlatból tudják, hogy mit érdemes megcsinálni, meg mit nem. Érdemes meghallgatni őket, mert a gyakorló embernek a tapasztalatát elmondják, aztán amúgy lehet később bérelni azok közül a helyiségek közül. Úgyhogy ez teljesen egyértelmű volt. Oké. Kiderült, hogy volt egy módosító javaslat. Nem figyelt eléggé akkor, de ennek a lényege az volt, hogy tárgyalják újra. Mi volt? Parancsoljo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Balassa Péter városi képviselő:</w:t>
      </w:r>
      <w:r>
        <w:rPr/>
        <w:t xml:space="preserve"> Mivel véleményt formált és nem mondta ki, hogy módosító javaslat, elnézést kér. Hibázott. Ugye azt kérte a Közgyűléstől és a képviselőtársaktól, hogy minden egyes érintettel legyen tárgyalás, egyeztetés és áprilisban is tárgyalja a Közgyűlés. Mert ugye most polgármester úr mondta, hogy csak júniusban fogják. Azt kérte, hogy módosítóként áprilisban is tárgyalják a Vásárcsarnok helyzeté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Lendvai Ferenc tanácsnok, a Gazdasági és Városstratégiai Bizottság elnöke (ügyrendi felszólalás):</w:t>
      </w:r>
      <w:r>
        <w:rPr/>
        <w:t xml:space="preserve"> Nem tudja, az képviselő úrnak megfelelő lenne-e, ha áprilisban a Gazdasági Bizottság tárgyalná az ügyet? Tehát a Közgyűlés elé már a végleges variációt hozná be, de a Gazdasági Bizottságban tárgyalják április végén még egyszer ezt a kérdést. Így van, ha addig a 1,5 hónap. Az egyeztetéseket le lehet folytatni, ha ez így megfelel?</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Arról volt szó, hogy a piac a legfontosabb kérdés. Lezárta már a vitá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Szuhai Viktor városi képviselő:</w:t>
      </w:r>
      <w:r>
        <w:rPr/>
        <w:t xml:space="preserve"> Neki is volt egy javaslata, hogy vonják be a piacon jelenleg dolgozó vállalkozóknak a képviselőit. Ez egy javaslat vol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Takátsné Dr. Tenki Mária, a Jogi és Társadalmi Kapcsolatok Bizottságának elnöke:</w:t>
      </w:r>
      <w:r>
        <w:rPr/>
        <w:t xml:space="preserve"> De hát nincs képviselőjük.</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Szuhai Viktor városi képviselő:</w:t>
      </w:r>
      <w:r>
        <w:rPr/>
        <w:t xml:space="preserve"> De válasszanak képviselőt, mert biztos, hogy érdekli őke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Úgy gondolja, ezt mondták több ízben, hogy ez zajlik, ez a dolog.  Akkor kettő darab módosító érkezett. </w:t>
      </w:r>
    </w:p>
    <w:p>
      <w:pPr>
        <w:pStyle w:val="Normal"/>
        <w:tabs>
          <w:tab w:val="clear" w:pos="708"/>
          <w:tab w:val="left" w:pos="709" w:leader="none"/>
        </w:tabs>
        <w:ind w:left="851" w:hanging="851"/>
        <w:jc w:val="both"/>
        <w:rPr/>
      </w:pPr>
      <w:r>
        <w:rPr/>
      </w:r>
    </w:p>
    <w:p>
      <w:pPr>
        <w:pStyle w:val="Normal"/>
        <w:jc w:val="both"/>
        <w:rPr/>
      </w:pPr>
      <w:r>
        <w:rPr/>
        <w:t>Az egyik azt mondta, hogy áprilisra a Gazdasági Bizottságba kerüljön be. Ez Balassa képviselő úrnak a javaslata volt. A Gazdasági Bizottság elnöke nagyban bólogat, a Közgyűlés meg kicsiben szavazzon, most. Szombathely Megyei Jogú Város Közgyűlése 20 egyhangú, igen szavazattal elfogadta.</w:t>
      </w:r>
    </w:p>
    <w:p>
      <w:pPr>
        <w:pStyle w:val="Normal"/>
        <w:tabs>
          <w:tab w:val="clear" w:pos="708"/>
          <w:tab w:val="left" w:pos="709" w:leader="none"/>
        </w:tabs>
        <w:ind w:left="851" w:hanging="851"/>
        <w:jc w:val="both"/>
        <w:rPr/>
      </w:pPr>
      <w:r>
        <w:rPr/>
      </w:r>
    </w:p>
    <w:p>
      <w:pPr>
        <w:pStyle w:val="Normal"/>
        <w:jc w:val="both"/>
        <w:rPr/>
      </w:pPr>
      <w:r>
        <w:rPr/>
        <w:t>Szuhai képviselő úr azt mondotta, hogy – jól érti-e – folyamatosan vonják be az árusok képviselőit is a …</w:t>
      </w:r>
    </w:p>
    <w:p>
      <w:pPr>
        <w:pStyle w:val="Normal"/>
        <w:jc w:val="both"/>
        <w:rPr/>
      </w:pPr>
      <w:r>
        <w:rPr/>
      </w:r>
    </w:p>
    <w:p>
      <w:pPr>
        <w:pStyle w:val="Normal"/>
        <w:jc w:val="both"/>
        <w:rPr>
          <w:sz w:val="28"/>
        </w:rPr>
      </w:pPr>
      <w:r>
        <w:rPr>
          <w:b/>
          <w:u w:val="single"/>
        </w:rPr>
        <w:t>Szuhai Viktor városi képviselő:</w:t>
      </w:r>
      <w:r>
        <w:rPr/>
        <w:t xml:space="preserve"> … a tervezés folyamatába.</w:t>
      </w:r>
    </w:p>
    <w:p>
      <w:pPr>
        <w:pStyle w:val="Normal"/>
        <w:jc w:val="both"/>
        <w:rPr>
          <w:sz w:val="28"/>
        </w:rPr>
      </w:pPr>
      <w:r>
        <w:rPr>
          <w:sz w:val="28"/>
        </w:rPr>
      </w:r>
    </w:p>
    <w:p>
      <w:pPr>
        <w:pStyle w:val="Normal"/>
        <w:jc w:val="both"/>
        <w:rPr/>
      </w:pPr>
      <w:r>
        <w:rPr>
          <w:b/>
          <w:u w:val="single"/>
        </w:rPr>
        <w:t>Dr. Puskás Tivadar polgármester</w:t>
      </w:r>
      <w:r>
        <w:rPr/>
        <w:t>: … tervezés folyamatába. Annyiban öné a dicsőség, sajátja meg az ötlet, hogy az árusok által megbízott – 1-2-3 tárgyalópartnert, tehát ne az 50-et – …</w:t>
      </w:r>
    </w:p>
    <w:p>
      <w:pPr>
        <w:pStyle w:val="Normal"/>
        <w:jc w:val="both"/>
        <w:rPr/>
      </w:pPr>
      <w:r>
        <w:rPr/>
      </w:r>
    </w:p>
    <w:p>
      <w:pPr>
        <w:pStyle w:val="Normal"/>
        <w:jc w:val="both"/>
        <w:rPr/>
      </w:pPr>
      <w:r>
        <w:rPr>
          <w:b/>
          <w:u w:val="single"/>
        </w:rPr>
        <w:t>Szuhai Viktor városi képviselő:</w:t>
      </w:r>
      <w:r>
        <w:rPr/>
        <w:t xml:space="preserve"> Nem, nem.</w:t>
      </w:r>
    </w:p>
    <w:p>
      <w:pPr>
        <w:pStyle w:val="Normal"/>
        <w:jc w:val="both"/>
        <w:rPr/>
      </w:pPr>
      <w:r>
        <w:rPr/>
      </w:r>
    </w:p>
    <w:p>
      <w:pPr>
        <w:pStyle w:val="Normal"/>
        <w:jc w:val="both"/>
        <w:rPr/>
      </w:pPr>
      <w:r>
        <w:rPr>
          <w:b/>
          <w:sz w:val="22"/>
          <w:u w:val="single"/>
        </w:rPr>
        <w:t>Dr. Puskás Tivadar polgármester:</w:t>
      </w:r>
      <w:r>
        <w:rPr>
          <w:sz w:val="22"/>
        </w:rPr>
        <w:t xml:space="preserve"> …</w:t>
      </w:r>
      <w:r>
        <w:rPr/>
        <w:t xml:space="preserve"> tehát az árusok által megbízott képviselőt. Jó. Delegáltat. Nem tudja, hogy ki maradt ki, ki nem. Jó, ez bonyolult. Kéri, most szavazni szíveskedjenek. Szombathely Megyei Jogú Város Közgyűlése a módosító javaslatot 20 egyhangú, igen szavazattal elfogadta.</w:t>
      </w:r>
    </w:p>
    <w:p>
      <w:pPr>
        <w:pStyle w:val="Normal"/>
        <w:tabs>
          <w:tab w:val="clear" w:pos="708"/>
          <w:tab w:val="left" w:pos="709" w:leader="none"/>
        </w:tabs>
        <w:ind w:left="851" w:hanging="851"/>
        <w:jc w:val="both"/>
        <w:rPr/>
      </w:pPr>
      <w:r>
        <w:rPr/>
      </w:r>
    </w:p>
    <w:p>
      <w:pPr>
        <w:pStyle w:val="Normal"/>
        <w:jc w:val="both"/>
        <w:rPr/>
      </w:pPr>
      <w:r>
        <w:rPr/>
        <w:t>Frakcióvezető úrral megállapodtak szó szerint ebben a dologban, hogy …</w:t>
      </w:r>
    </w:p>
    <w:p>
      <w:pPr>
        <w:pStyle w:val="Normal"/>
        <w:jc w:val="both"/>
        <w:rPr/>
      </w:pPr>
      <w:r>
        <w:rPr/>
      </w:r>
    </w:p>
    <w:p>
      <w:pPr>
        <w:pStyle w:val="Normal"/>
        <w:jc w:val="both"/>
        <w:rPr/>
      </w:pPr>
      <w:r>
        <w:rPr>
          <w:b/>
          <w:u w:val="single"/>
        </w:rPr>
        <w:t>mikrofon nélkül Dr. Károlyi Ákos jegyző:</w:t>
      </w:r>
      <w:r>
        <w:rPr/>
        <w:t xml:space="preserve"> Még egy szavazás van, az egészről.</w:t>
      </w:r>
    </w:p>
    <w:p>
      <w:pPr>
        <w:pStyle w:val="Normal"/>
        <w:jc w:val="both"/>
        <w:rPr/>
      </w:pPr>
      <w:r>
        <w:rPr/>
      </w:r>
    </w:p>
    <w:p>
      <w:pPr>
        <w:pStyle w:val="Normal"/>
        <w:ind w:left="709" w:hanging="709"/>
        <w:jc w:val="both"/>
        <w:rPr>
          <w:sz w:val="28"/>
        </w:rPr>
      </w:pPr>
      <w:r>
        <w:rPr>
          <w:b/>
          <w:u w:val="single"/>
        </w:rPr>
        <w:t>Dr. Puskás Tivadar polgármester:</w:t>
      </w:r>
      <w:r>
        <w:rPr/>
        <w:t xml:space="preserve"> Jó. De akkor is megállapodtak abban, hogy figyelembe veszik a tervezetthez képesti késésüket.</w:t>
      </w:r>
    </w:p>
    <w:p>
      <w:pPr>
        <w:pStyle w:val="Normal"/>
        <w:jc w:val="both"/>
        <w:rPr>
          <w:sz w:val="28"/>
        </w:rPr>
      </w:pPr>
      <w:r>
        <w:rPr>
          <w:sz w:val="28"/>
        </w:rPr>
      </w:r>
    </w:p>
    <w:p>
      <w:pPr>
        <w:pStyle w:val="Normal"/>
        <w:jc w:val="both"/>
        <w:rPr/>
      </w:pPr>
      <w:r>
        <w:rPr/>
        <w:t>Maradt egy szavazás. Ez a szavazás a módosítókkal együtt a határozati javaslat, amelyet kiosztottak a 3./ sz. napirendi pontról a Vásárcsarnokkal kapcsolatban. Kéri képviselőtársait, erről a kérdésről most szavazni szíveskedjenek. Szombathely Megyei Jogú Város Közgyűlése 20 egyhangú, igen szavazattal a Vásárcsarnokról szóló határozati javaslatot, a bővítésről, az építésről szóló határozati javaslatot elfogadta, és az alábbi határozatot hozta:</w:t>
      </w:r>
    </w:p>
    <w:p>
      <w:pPr>
        <w:pStyle w:val="Normal"/>
        <w:tabs>
          <w:tab w:val="clear" w:pos="708"/>
          <w:tab w:val="left" w:pos="709" w:leader="none"/>
        </w:tabs>
        <w:ind w:left="851" w:hanging="851"/>
        <w:jc w:val="both"/>
        <w:rPr/>
      </w:pPr>
      <w:r>
        <w:rPr/>
      </w:r>
    </w:p>
    <w:p>
      <w:pPr>
        <w:pStyle w:val="Normal"/>
        <w:jc w:val="center"/>
        <w:rPr>
          <w:b/>
          <w:b/>
          <w:u w:val="single"/>
        </w:rPr>
      </w:pPr>
      <w:r>
        <w:rPr>
          <w:b/>
          <w:u w:val="single"/>
        </w:rPr>
        <w:t>39/2017.(III.2.) Kgy. sz. határozat</w:t>
      </w:r>
    </w:p>
    <w:p>
      <w:pPr>
        <w:pStyle w:val="Normal"/>
        <w:jc w:val="center"/>
        <w:rPr>
          <w:b/>
          <w:b/>
          <w:color w:val="FF0000"/>
          <w:u w:val="single"/>
        </w:rPr>
      </w:pPr>
      <w:r>
        <w:rPr>
          <w:b/>
          <w:color w:val="FF0000"/>
          <w:u w:val="single"/>
        </w:rPr>
      </w:r>
    </w:p>
    <w:p>
      <w:pPr>
        <w:pStyle w:val="Normal"/>
        <w:numPr>
          <w:ilvl w:val="0"/>
          <w:numId w:val="16"/>
        </w:numPr>
        <w:spacing w:before="0" w:after="180"/>
        <w:ind w:left="425" w:hanging="425"/>
        <w:jc w:val="both"/>
        <w:rPr/>
      </w:pPr>
      <w:r>
        <w:rPr/>
        <w:t xml:space="preserve">Szombathely Megyei Jogú Város Közgyűlése a </w:t>
      </w:r>
      <w:r>
        <w:rPr>
          <w:i/>
        </w:rPr>
        <w:t>„Javaslat a „Helyi gazdaságfejlesztés” című, a TOP 6.1.3-15 kódszámú pályázat keretén belül megvalósítandó „Szombathelyi Vásárcsarnok felújítása” című projekt vázlattervének elfogadására”</w:t>
      </w:r>
      <w:r>
        <w:rPr/>
        <w:t xml:space="preserve"> című előterjesztést megtárgyalta.</w:t>
      </w:r>
    </w:p>
    <w:p>
      <w:pPr>
        <w:pStyle w:val="Normal"/>
        <w:spacing w:before="0" w:after="180"/>
        <w:ind w:left="425" w:hanging="0"/>
        <w:jc w:val="both"/>
        <w:rPr/>
      </w:pPr>
      <w:r>
        <w:rPr/>
        <w:t xml:space="preserve">A Közgyűlés megismerte a Vásárcsarnok felújítására vonatkozó vázlattervet, annak fő koncepcionális javaslataival egyetért, és támogatja annak továbbdolgozását az előterjesztésben foglaltak szerint </w:t>
      </w:r>
      <w:r>
        <w:rPr>
          <w:color w:val="000000"/>
        </w:rPr>
        <w:t>az alábbi két kiegészítéssel:</w:t>
      </w:r>
    </w:p>
    <w:p>
      <w:pPr>
        <w:pStyle w:val="Normal"/>
        <w:numPr>
          <w:ilvl w:val="0"/>
          <w:numId w:val="5"/>
        </w:numPr>
        <w:spacing w:lineRule="auto" w:line="256" w:before="0" w:after="180"/>
        <w:contextualSpacing/>
        <w:jc w:val="both"/>
        <w:rPr>
          <w:color w:val="000000"/>
        </w:rPr>
      </w:pPr>
      <w:r>
        <w:rPr>
          <w:color w:val="000000"/>
        </w:rPr>
        <w:t>a Váráscsarnokban árusító kereskedők által delegált képviselőket vonják be a tervezés folyamatába;</w:t>
      </w:r>
    </w:p>
    <w:p>
      <w:pPr>
        <w:pStyle w:val="Normal"/>
        <w:numPr>
          <w:ilvl w:val="0"/>
          <w:numId w:val="5"/>
        </w:numPr>
        <w:spacing w:lineRule="auto" w:line="256" w:before="0" w:after="180"/>
        <w:contextualSpacing/>
        <w:jc w:val="both"/>
        <w:rPr>
          <w:color w:val="000000"/>
        </w:rPr>
      </w:pPr>
      <w:r>
        <w:rPr>
          <w:color w:val="000000"/>
        </w:rPr>
        <w:t>az érintettekkel történő egyeztetést követően a vázlatterv kerüljön előterjesztésre a Gazdasági és Városstratégiai Bizottság áprilisi ülésére.</w:t>
      </w:r>
    </w:p>
    <w:p>
      <w:pPr>
        <w:pStyle w:val="Normal"/>
        <w:numPr>
          <w:ilvl w:val="0"/>
          <w:numId w:val="16"/>
        </w:numPr>
        <w:spacing w:before="0" w:after="180"/>
        <w:ind w:left="425" w:hanging="425"/>
        <w:jc w:val="both"/>
        <w:rPr/>
      </w:pPr>
      <w:r>
        <w:rPr/>
        <w:t>A Közgyűlés felkéri a polgármestert, hogy a Vásárcsarnok felújítással érintett időszakban történő üzemeltetésével kapcsolatos javaslatát terjessze a Közgyűlés júniusi ülése elé.</w:t>
      </w:r>
    </w:p>
    <w:p>
      <w:pPr>
        <w:pStyle w:val="Normal"/>
        <w:ind w:left="705" w:hanging="705"/>
        <w:jc w:val="both"/>
        <w:rPr>
          <w:bCs w:val="false"/>
        </w:rPr>
      </w:pPr>
      <w:r>
        <w:rPr>
          <w:b/>
          <w:u w:val="single"/>
        </w:rPr>
        <w:t>Felelősök:</w:t>
      </w:r>
      <w:r>
        <w:rPr/>
        <w:tab/>
        <w:t>Dr. Puskás Tivadar, polgármester</w:t>
      </w:r>
    </w:p>
    <w:p>
      <w:pPr>
        <w:pStyle w:val="Normal"/>
        <w:ind w:left="1410" w:firstLine="4"/>
        <w:jc w:val="both"/>
        <w:rPr>
          <w:bCs w:val="false"/>
        </w:rPr>
      </w:pPr>
      <w:r>
        <w:rPr/>
        <w:t>Illés Károly, alpolgármester</w:t>
      </w:r>
    </w:p>
    <w:p>
      <w:pPr>
        <w:pStyle w:val="Normal"/>
        <w:ind w:left="1410" w:firstLine="4"/>
        <w:jc w:val="both"/>
        <w:rPr>
          <w:bCs w:val="false"/>
        </w:rPr>
      </w:pPr>
      <w:r>
        <w:rPr>
          <w:bCs w:val="false"/>
        </w:rPr>
      </w:r>
    </w:p>
    <w:p>
      <w:pPr>
        <w:pStyle w:val="Normal"/>
        <w:ind w:left="1414" w:firstLine="4"/>
        <w:jc w:val="both"/>
        <w:rPr>
          <w:bCs w:val="false"/>
        </w:rPr>
      </w:pPr>
      <w:r>
        <w:rPr>
          <w:bCs w:val="false"/>
        </w:rPr>
      </w:r>
    </w:p>
    <w:p>
      <w:pPr>
        <w:pStyle w:val="Normal"/>
        <w:ind w:left="1414" w:firstLine="4"/>
        <w:jc w:val="both"/>
        <w:rPr>
          <w:bCs w:val="false"/>
        </w:rPr>
      </w:pPr>
      <w:r>
        <w:rPr/>
        <w:t>(A végrehajtás előkészítéséért:</w:t>
      </w:r>
    </w:p>
    <w:p>
      <w:pPr>
        <w:pStyle w:val="Normal"/>
        <w:ind w:left="1414" w:firstLine="4"/>
        <w:jc w:val="both"/>
        <w:rPr>
          <w:bCs w:val="false"/>
        </w:rPr>
      </w:pPr>
      <w:r>
        <w:rPr/>
        <w:t xml:space="preserve">Lakézi Gábor, a Városüzemeltetési Osztály vezetője, </w:t>
      </w:r>
    </w:p>
    <w:p>
      <w:pPr>
        <w:pStyle w:val="Normal"/>
        <w:ind w:left="1414" w:firstLine="4"/>
        <w:jc w:val="both"/>
        <w:rPr>
          <w:bCs w:val="false"/>
        </w:rPr>
      </w:pPr>
      <w:r>
        <w:rPr/>
        <w:t>Tóth Imre, a Vásárcsarnok igazgatója)</w:t>
      </w:r>
    </w:p>
    <w:p>
      <w:pPr>
        <w:pStyle w:val="Normal"/>
        <w:ind w:left="1414" w:firstLine="4"/>
        <w:jc w:val="both"/>
        <w:rPr>
          <w:bCs w:val="false"/>
        </w:rPr>
      </w:pPr>
      <w:r>
        <w:rPr>
          <w:bCs w:val="false"/>
        </w:rPr>
      </w:r>
    </w:p>
    <w:p>
      <w:pPr>
        <w:pStyle w:val="Normal"/>
        <w:ind w:left="1410" w:hanging="1410"/>
        <w:jc w:val="both"/>
        <w:rPr>
          <w:bCs w:val="false"/>
        </w:rPr>
      </w:pPr>
      <w:r>
        <w:rPr>
          <w:b/>
          <w:u w:val="single"/>
        </w:rPr>
        <w:t>Határidő:</w:t>
      </w:r>
      <w:r>
        <w:rPr/>
        <w:t xml:space="preserve"> </w:t>
        <w:tab/>
        <w:t>1. pont esetén: azonnal</w:t>
      </w:r>
    </w:p>
    <w:p>
      <w:pPr>
        <w:pStyle w:val="Normal"/>
        <w:ind w:left="1410" w:hanging="1410"/>
        <w:jc w:val="both"/>
        <w:rPr>
          <w:bCs w:val="false"/>
        </w:rPr>
      </w:pPr>
      <w:r>
        <w:rPr>
          <w:b/>
        </w:rPr>
        <w:tab/>
      </w:r>
      <w:r>
        <w:rPr/>
        <w:t>2. pont esetén: 2017. júniusi Közgyűlés</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709" w:leader="none"/>
        </w:tabs>
        <w:ind w:left="851" w:hanging="851"/>
        <w:jc w:val="both"/>
        <w:rPr/>
      </w:pPr>
      <w:r>
        <w:rPr>
          <w:b/>
          <w:u w:val="single"/>
        </w:rPr>
        <w:t>Dr. Puskás Tivadar polgármester:</w:t>
      </w:r>
      <w:r>
        <w:rPr/>
        <w:t xml:space="preserve"> Tisztelettel köszöni szépen mérnök úrnak a prezentációt és akkor azt kéri, hogy 15 óra 20 perckor folytassák az ülést. </w:t>
      </w:r>
    </w:p>
    <w:p>
      <w:pPr>
        <w:pStyle w:val="Normal"/>
        <w:ind w:left="705" w:hanging="705"/>
        <w:jc w:val="both"/>
        <w:rPr>
          <w:b/>
          <w:b/>
          <w:spacing w:val="2"/>
        </w:rPr>
      </w:pPr>
      <w:r>
        <w:rPr>
          <w:b/>
          <w:spacing w:val="2"/>
        </w:rPr>
      </w:r>
    </w:p>
    <w:p>
      <w:pPr>
        <w:pStyle w:val="Normal"/>
        <w:ind w:left="705" w:hanging="705"/>
        <w:jc w:val="both"/>
        <w:rPr>
          <w:b/>
          <w:b/>
          <w:spacing w:val="2"/>
        </w:rPr>
      </w:pPr>
      <w:r>
        <w:rPr>
          <w:b/>
          <w:spacing w:val="2"/>
        </w:rPr>
      </w:r>
    </w:p>
    <w:p>
      <w:pPr>
        <w:pStyle w:val="Normal"/>
        <w:ind w:left="705" w:hanging="705"/>
        <w:jc w:val="both"/>
        <w:rPr>
          <w:bCs w:val="false"/>
          <w:spacing w:val="2"/>
        </w:rPr>
      </w:pPr>
      <w:r>
        <w:rPr>
          <w:b/>
          <w:spacing w:val="2"/>
        </w:rPr>
        <w:t>4./</w:t>
        <w:tab/>
        <w:t>Javaslat Szombathely Megyei Jogú Város Integrált Településfejlesztési Stratégiája módosítására</w:t>
      </w:r>
      <w:r>
        <w:rPr/>
        <w:t xml:space="preserve"> </w:t>
      </w:r>
    </w:p>
    <w:p>
      <w:pPr>
        <w:pStyle w:val="Normal"/>
        <w:ind w:left="705" w:hanging="0"/>
        <w:jc w:val="both"/>
        <w:rPr/>
      </w:pPr>
      <w:r>
        <w:rPr>
          <w:b/>
          <w:u w:val="single"/>
        </w:rPr>
        <w:t>Előadók:</w:t>
      </w:r>
      <w:r>
        <w:rPr/>
        <w:t xml:space="preserve"> </w:t>
        <w:tab/>
        <w:t>Dr. Puskás Tivadar polgármester</w:t>
      </w:r>
    </w:p>
    <w:p>
      <w:pPr>
        <w:pStyle w:val="Normal"/>
        <w:tabs>
          <w:tab w:val="clear" w:pos="708"/>
          <w:tab w:val="left" w:pos="709" w:leader="none"/>
        </w:tabs>
        <w:ind w:left="851" w:hanging="851"/>
        <w:jc w:val="both"/>
        <w:rPr/>
      </w:pPr>
      <w:r>
        <w:rPr/>
        <w:tab/>
        <w:tab/>
        <w:tab/>
        <w:tab/>
        <w:t>Illés Károly alpolgármester</w:t>
      </w:r>
    </w:p>
    <w:p>
      <w:pPr>
        <w:pStyle w:val="Normal"/>
        <w:tabs>
          <w:tab w:val="clear" w:pos="708"/>
          <w:tab w:val="left" w:pos="709" w:leader="none"/>
        </w:tabs>
        <w:ind w:left="851" w:hanging="146"/>
        <w:jc w:val="both"/>
        <w:rPr>
          <w:bCs w:val="false"/>
        </w:rPr>
      </w:pPr>
      <w:r>
        <w:rPr>
          <w:b/>
          <w:u w:val="single"/>
        </w:rPr>
        <w:t>Meghívottak:</w:t>
      </w:r>
      <w:r>
        <w:rPr/>
        <w:tab/>
        <w:t>Bajnai László, a Városfejlesztés Zrt. vezérigazgatója</w:t>
      </w:r>
    </w:p>
    <w:p>
      <w:pPr>
        <w:pStyle w:val="Normal"/>
        <w:tabs>
          <w:tab w:val="clear" w:pos="708"/>
          <w:tab w:val="left" w:pos="709" w:leader="none"/>
        </w:tabs>
        <w:ind w:left="851" w:hanging="146"/>
        <w:jc w:val="both"/>
        <w:rPr>
          <w:bCs w:val="false"/>
        </w:rPr>
      </w:pPr>
      <w:r>
        <w:rPr>
          <w:bCs w:val="false"/>
        </w:rPr>
      </w:r>
    </w:p>
    <w:p>
      <w:pPr>
        <w:pStyle w:val="Normal"/>
        <w:tabs>
          <w:tab w:val="clear" w:pos="708"/>
          <w:tab w:val="left" w:pos="709" w:leader="none"/>
        </w:tabs>
        <w:ind w:left="851" w:hanging="146"/>
        <w:jc w:val="both"/>
        <w:rPr/>
      </w:pPr>
      <w:r>
        <w:rPr/>
      </w:r>
    </w:p>
    <w:p>
      <w:pPr>
        <w:pStyle w:val="Normal"/>
        <w:tabs>
          <w:tab w:val="clear" w:pos="708"/>
          <w:tab w:val="left" w:pos="709" w:leader="none"/>
        </w:tabs>
        <w:ind w:left="540" w:hanging="540"/>
        <w:jc w:val="both"/>
        <w:rPr/>
      </w:pPr>
      <w:r>
        <w:rPr>
          <w:b/>
          <w:u w:val="single"/>
        </w:rPr>
        <w:t>Dr. Puskás Tivadar polgármester</w:t>
      </w:r>
      <w:r>
        <w:rPr/>
        <w:t>: Jó napot kíván mindenkinek. 15 óra és 25 perc van. Szombathely Megyei Jogú Város Közgyűlésének 2017. március 2-ai rendes Közgyűlésének délutáni ülésszakát megnyitja. A 4. számú napirendi pont tárgyalása következik. A 4. számú napirendi pont az Integrált Településfejlesztési Stratégia módosításáról szól. Kér mindenkit, hogy az ülés elején kiosztott határozati javaslatot vegye figyelembe. Kérdezi, hogy szóbeli kiegészítése van-e ehhez valakinek?</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Kántás Zoltán városi képviselő</w:t>
      </w:r>
      <w:r>
        <w:rPr/>
        <w:t xml:space="preserve">: Elnézést kér előre is, hogy egy kicsit hazabeszél a víziközmű rendszerek kapcsán szeretne két gondolatot megosztani, illetve kérni a tisztelt városvezetést és a hivatal megfelelő osztályait, hogy egyrészt az északi iparterület fejlesztése során és az ott zajló víziközmű fejlesztések előkészítésénél mindenképpen az volna a kérés, hogy ezt ne egy lokális problémaként kezelje majd a város, hanem mindenképpen a város egészét érintően a Szombathely-Kőszeg ivóvíz ellátó rendszer helyzetét is vizsgálva egy komplex tanulmány készüljön majd  terület víziközmű ellátásának fejlesztése kapcsán. A másik egy folyamatosan visszatérő kérés a társaság részéről is. Mégpedig az, hogy a városban tervezett útfelújítások kapcsán azokban a pályázatokban, ahol egyébként mód és lehetőség van arra, akkor már a projekt előkészítési fázisban a műszaki tartalom részét képezze a közmű rekonstrukció beillesztése. Amikor rekonstrukcióról beszél, akkor nem csak a víziközmű rendszereket érti ezalatt. Hogy a jövőben a hivatal illetve kéri a városvezetést, hogy ebben a tekintetben külön figyelmet fordítson majd ezekre a dolgokra.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Sátory Károly városi képviselő</w:t>
      </w:r>
      <w:r>
        <w:rPr/>
        <w:t xml:space="preserve">: Örömmel vette a kezébe ezt a módosítást, ami most került az asztalra reggel, miszerint a SZOVA Zrt. javasolja, hogy a Víztorony is kerüljön be ebbe a fejlesztési programba. Nagy öröm, mert tudják mindannyian, hogy egy nagyon emblematikus épületről van szó. Ami az ő képviselői területén található ugyan, de megint csak túlnyúlik azon, hiszen a Víztorony ügye, ugyanúgy, mint a Vásárcsarnok mindannyiuk örömére újulhatna meg, mert az egész város várja, hogy a Víztoronnyal történjen valami a Brenner parkban. A SZOVA terjesztette elő, mert az ő felelősségük az, hogy ez karban legyen tartva, hiszen a Víztorony lassan összedől. Persze kicsit túloz, de már lehet látni az elrozsdásodott elemeket benne és azt is lehet látni, hogy valóban a vasbeton szerkezetben, a fém részben a vas elkorrodál, akkor az össze fog dőlni, balesetveszélyessé válik, és ha ezen a pályázaton tudnának erre pénzt szerezni, akkor nem a várost, nem a SZOVA-t terhelné ez a költség, hanem ebből meg tudnák oldani. Örül, hogy bekerült az anyagba.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Tóth Kálmán városi képviselő</w:t>
      </w:r>
      <w:r>
        <w:rPr>
          <w:b/>
        </w:rPr>
        <w:t xml:space="preserve">: </w:t>
      </w:r>
      <w:r>
        <w:rPr/>
        <w:t xml:space="preserve">Az anyagban a véleményezésre Csermelyi Andrea állami főépítész asszony által megfogalmazottakra hívná fel a Közgyűlés figyelmét a Rumi úti csapadékvíz elvezetés kapcsán. Döntés van arról, hogy a jövő évben a Rumi úton megvalósul 1100 méter hosszan a Csiti-tói benzinkút és a Szöllősi vasútállomás között a csapadékvíz elvezetés. Ugyanakkor az anyag tartalmazza azt, hogy szükségesnek tartják a szabvány szerinti kiemelt padkás, zárt csapadékvíz csatornás útszélesítés kialakítását. A véleményével összefüggően az integrált településfejlesztési stratégiával arra hívja fel a figyelmet, hogy a polgármester úr a beérkezett véleményeket és ezek alapján kidolgozott stratégiát ismertesse a testülettel. Kapcsolatban van a Városfejlesztési Kft-vel és a területet tervező Szemes Tamás tervező úrral. Jelen állás szerint a pénz, amit erre a Rumi úti szakaszra fognak fordítani, az tartalmazott csapadékvíz elvezetést, ugyanakkor 6%-ig tartalmazhatja csak a csatlakozó járda és útfelújításoknak a felújítását. Jól mondja igaz? Tervezői vélemény szerint ez torzót fog alakítani. Elképzelhető, hogy egy olyan rendszer alakul ki, hogy a vizet ugyan elviszi, de se járda, se úttest nem fog kapcsolódni. Kérné polgármester úrtól és alpolgármester úrtól, hogy a megvalósítás során, most, amíg nem kezdődött el, kezdjenek el egyeztetni arról, hogy melyek azok az út és járda szakaszok, amelyek szükségesek ahhoz, hogy egy komplex rendszer alakuljon ki ezen az 1100 méteres szakaszon. Vállalkozások működnek ezen a területen. Nem nagyon tudják azt elképzelni, hogy anélkül, hogy a vizet oda vezessék, ahol annak el kell folynia, járda úttest is arra hozza a vizet, amerre egyébként a lefolyók lesznek. Ezek nem állnak rendelkezésre a Rumi úton. Ezekre legyenek figyelemmel a megvalósítás során, különben egy olyan rendszert fognak kialakítani, hogy elköltenek 200 millió Ft-ot és nem fogják észrevenni azt, hogy bármi történt.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Illés alpolgármester urat kéri, hogy válaszoljon erre, mert ő gyenge ennek a megválaszolására.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Illés Károly alpolgármester</w:t>
      </w:r>
      <w:r>
        <w:rPr/>
        <w:t xml:space="preserve">: Való igaz, hogy az Európai Uniós forrás ezen passzusa kifejezetten a csapadékvíz elvezetésre vonatkoztatható. Tehát ebből az megvalósítható és csak minimális mértékben lehet egyéb beavatkozást eszközölni ezen projektből. Természetesen a tervezésnél figyelembe kell venni majd azokat a szakaszokat, ahol esetlegesen más rekonstrukcióra is szükség van. Ez ebből a forrásból nem megvalósítható, tehát mindenképp szükséges majd akkor ahhoz más forrást rendelni, mert ebből nem lehe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Balassa Péter városi képviselő</w:t>
      </w:r>
      <w:r>
        <w:rPr/>
        <w:t xml:space="preserve">: Harmadik Közgyűlés óta próbálja napirendre felvetetni a főépítésszel kapcsolatos kérdéseit és hál’ isten a Vas Megyei Építészkamara válaszol neki írásban. A 11. oldalon látják a Vas Megyei Építészkamara állásfoglalását és külön öröm számára, hogy kritikát fogalmaz meg a városvezetéssel kapcsolatosan, a 12. oldalon leírja, hogy a 190/2009-es kormányrendelet szerint Szombathely Megyei Jogú Város köztisztviselői kinevezéssel kellene, hogy főépítészt foglalkoztasson, valamint a szakmaiság egyik fontos feltétele az Önkormányzat főépítész által működtetett és összehívott Tervtanács intézménye. Jelenleg Szombathely sem főépítésszel, sem Tervtanáccsal nem rendelkezik. A Tervtanács az ITS módosításának folyamatában is nagy segítséget tudott volna nyújtani. A kritikai észrevétel az, hogy folyamatosan mindig hivatkoznak arra, hogy milliárdos beruházások vannak és milyen volumenű projektek vannak. Az ország tízedik legnagyobb városa nem rendelkezik főépítésszel. Harmadik közgyűlésen próbálja ezzel kapcsolatosan a kérdéseit feltenni és sem jegyző úrtól sem polgármester úrtól nagyon választ erre nem kapott. Egy minimum elvárható állapot lenne az, hogy megyei jogú városuknak főépítésze legyen. Kérdi, hogy ezt mikorra tervezik, hogy tervezik, vagy ebben az ügyben milyen megoldásokat eszközölnek vagy próbálnak eszközölni.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Először is annak nem örül, hogy örül annak, hogy ha valamiféle feddést kapott a városvezetés és akkor ezt olvasták. Másodszor a főépítész kérdésében úgy gondolja, hogy egy jó ideje meghirdették a főépítészi státuszt. Volt jelentkező is. Ők nem feleltek meg a kritériumoknak, illetve kívánalmaknak. A kérdés most is megoldás előtt van. A főépítészt keresik. A tervtanácsra vonatkozóan olyan tudása van erről, lehet, hogy elavult a tudása, de ezelőtt mintha két héttel ülésezett volna. Igaza van?</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Károlyi Ákos jegyző</w:t>
      </w:r>
      <w:r>
        <w:rPr/>
        <w:t xml:space="preserve">: Igen.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Akkor ez a része, ez működik az apparátusnak. Ilyen, hogy tervtanács, az van, működik és két hete ülésezett. A főépítészt kiírták, keresik. Viszonylag behatárolt végzettséggel rendelkezők alkalmasak erre a funkcióra, viszonylag kevesen futkosnak ilyenek az országban, nem hogy a megyében. Ő örülne a legjobban, ha ez a kérdés megoldódna. Higgye el képviselő úr, nem azért nem vették fel a tárgyalandó napirendi pontok közé, mert nem tartják fontos kérdésnek, hanem azért, mert úgy gondolja, és ebben lehet nincs igaza, de szent meggyőződése, hogy itt a Közgyűlésen ezt most nem tudják megoldani. Nem dönteni kell, hogy x és y, hanem egyáltalán jelentkezőket kéne szerezni és ennek vannak híján.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Kecskés László az Egészségügyi Szakmai Bizottság elnöke:</w:t>
      </w:r>
      <w:r>
        <w:rPr>
          <w:b/>
        </w:rPr>
        <w:t xml:space="preserve"> </w:t>
      </w:r>
      <w:r>
        <w:rPr/>
        <w:t xml:space="preserve">Az előttük fekvő anyag második oldalán látható körzetében lakó Boda Judit és Boda Tamás Kárpáti Kelemen utcai lakosok egy rendkívül részletes kidolgozott, komplex közlekedésfejlesztési javaslattal éltek, amit ide a tisztelt Közgyűlés elé is beterjesztettek. Ez ugyan az ITS módosítását nem teszi szükségessé, ellenben a vélemény úgy hangzik, hogy az észrevétel továbbításra került a Városüzemeltetési Osztály kommunális irodája részére. Az lenne a módosító javaslata, hogy a Gazdasági és Városstratégiai Bizottság következő ülésére a kommunális iroda vizsgálja meg a javaslatot, véleményezze és alakítson ki álláspontot ebben a tekintetben. Ő nem szakember. </w:t>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Dr. Puskás Tivadar polgármester</w:t>
      </w:r>
      <w:r>
        <w:rPr/>
        <w:t>: Jelentkezőt nem lát, a vitát lezárja. Egy módosító van, ami az előbb elhangzott képviselő úr részéről. Kommunális iroda vizsgálja meg. Erről most szavazni szíveskedjenek.</w:t>
      </w:r>
    </w:p>
    <w:p>
      <w:pPr>
        <w:pStyle w:val="Normal"/>
        <w:tabs>
          <w:tab w:val="clear" w:pos="708"/>
          <w:tab w:val="left" w:pos="709" w:leader="none"/>
        </w:tabs>
        <w:jc w:val="both"/>
        <w:rPr/>
      </w:pPr>
      <w:r>
        <w:rPr/>
        <w:t xml:space="preserve">Szombathely Megyei Jogú Város Közgyűlése 18 igen szavazattal elfogadta. </w:t>
      </w:r>
    </w:p>
    <w:p>
      <w:pPr>
        <w:pStyle w:val="Normal"/>
        <w:tabs>
          <w:tab w:val="clear" w:pos="708"/>
          <w:tab w:val="left" w:pos="709" w:leader="none"/>
        </w:tabs>
        <w:ind w:left="851" w:hanging="146"/>
        <w:jc w:val="both"/>
        <w:rPr/>
      </w:pPr>
      <w:r>
        <w:rPr/>
      </w:r>
    </w:p>
    <w:p>
      <w:pPr>
        <w:pStyle w:val="Normal"/>
        <w:tabs>
          <w:tab w:val="clear" w:pos="708"/>
          <w:tab w:val="left" w:pos="709" w:leader="none"/>
        </w:tabs>
        <w:jc w:val="both"/>
        <w:rPr/>
      </w:pPr>
      <w:r>
        <w:rPr/>
        <w:t>A következő a kérése, a kiosztott határozati javaslatot ezzel az elfogadott módosítóval együtt kéri, erről szavazni szíveskedjenek.</w:t>
      </w:r>
    </w:p>
    <w:p>
      <w:pPr>
        <w:pStyle w:val="Normal"/>
        <w:tabs>
          <w:tab w:val="clear" w:pos="708"/>
          <w:tab w:val="left" w:pos="709" w:leader="none"/>
        </w:tabs>
        <w:jc w:val="both"/>
        <w:rPr/>
      </w:pPr>
      <w:r>
        <w:rPr/>
        <w:t xml:space="preserve">Szombathely Megyei Jogú Város Közgyűlése 18 igen szavazattal és 1 tartózkodással elfogadta. </w:t>
      </w:r>
    </w:p>
    <w:p>
      <w:pPr>
        <w:pStyle w:val="Normal"/>
        <w:tabs>
          <w:tab w:val="clear" w:pos="708"/>
          <w:tab w:val="left" w:pos="709" w:leader="none"/>
        </w:tabs>
        <w:ind w:left="851" w:hanging="146"/>
        <w:jc w:val="both"/>
        <w:rPr/>
      </w:pPr>
      <w:r>
        <w:rPr/>
      </w:r>
    </w:p>
    <w:p>
      <w:pPr>
        <w:pStyle w:val="Normal"/>
        <w:tabs>
          <w:tab w:val="clear" w:pos="708"/>
          <w:tab w:val="left" w:pos="709" w:leader="none"/>
        </w:tabs>
        <w:jc w:val="both"/>
        <w:rPr/>
      </w:pPr>
      <w:r>
        <w:rPr/>
        <w:t>Kecskés képviselő úrnak nem működött a gépe, úgyhogy egy igen szavazatot írjanak hozzá. Tehát akkor 19 igen és 1 tartózkodás mellett akkor elfogadta a Közgyűlés, és az alábbi határozatot hozta:</w:t>
      </w:r>
    </w:p>
    <w:p>
      <w:pPr>
        <w:pStyle w:val="Normal"/>
        <w:numPr>
          <w:ilvl w:val="0"/>
          <w:numId w:val="0"/>
        </w:numPr>
        <w:ind w:left="705" w:hanging="705"/>
        <w:jc w:val="both"/>
        <w:outlineLvl w:val="1"/>
        <w:rPr>
          <w:color w:val="FF0000"/>
        </w:rPr>
      </w:pPr>
      <w:r>
        <w:rPr>
          <w:color w:val="FF0000"/>
        </w:rPr>
        <w:tab/>
      </w:r>
    </w:p>
    <w:p>
      <w:pPr>
        <w:pStyle w:val="Normal"/>
        <w:jc w:val="center"/>
        <w:rPr>
          <w:b/>
          <w:b/>
          <w:u w:val="single"/>
        </w:rPr>
      </w:pPr>
      <w:r>
        <w:rPr>
          <w:b/>
          <w:u w:val="single"/>
        </w:rPr>
        <w:t>40/2017.(III.2.) Kgy. sz. határozat</w:t>
      </w:r>
    </w:p>
    <w:p>
      <w:pPr>
        <w:pStyle w:val="Normal"/>
        <w:jc w:val="center"/>
        <w:rPr>
          <w:b/>
          <w:b/>
          <w:u w:val="single"/>
        </w:rPr>
      </w:pPr>
      <w:r>
        <w:rPr>
          <w:b/>
          <w:u w:val="single"/>
        </w:rPr>
      </w:r>
    </w:p>
    <w:p>
      <w:pPr>
        <w:pStyle w:val="Normal"/>
        <w:jc w:val="both"/>
        <w:rPr/>
      </w:pPr>
      <w:r>
        <w:rPr/>
        <w:t>Szombathely Megyei Jogú Város Közgyűlése a</w:t>
      </w:r>
      <w:r>
        <w:rPr>
          <w:iCs/>
        </w:rPr>
        <w:t xml:space="preserve"> „</w:t>
      </w:r>
      <w:r>
        <w:rPr>
          <w:spacing w:val="2"/>
        </w:rPr>
        <w:t>Javaslat Szombathely Megyei Jogú Város Integrált Településfejlesztési Stratégiája módosítására</w:t>
      </w:r>
      <w:r>
        <w:rPr>
          <w:iCs/>
        </w:rPr>
        <w:t xml:space="preserve">” </w:t>
      </w:r>
      <w:r>
        <w:rPr/>
        <w:t>című előterjesztést megtárgyalta, és a következő döntéseket hozta:</w:t>
      </w:r>
    </w:p>
    <w:p>
      <w:pPr>
        <w:pStyle w:val="Normal"/>
        <w:jc w:val="both"/>
        <w:rPr/>
      </w:pPr>
      <w:r>
        <w:rPr/>
      </w:r>
    </w:p>
    <w:p>
      <w:pPr>
        <w:pStyle w:val="Normal"/>
        <w:numPr>
          <w:ilvl w:val="0"/>
          <w:numId w:val="17"/>
        </w:numPr>
        <w:autoSpaceDE w:val="false"/>
        <w:ind w:left="709" w:hanging="425"/>
        <w:jc w:val="both"/>
        <w:rPr/>
      </w:pPr>
      <w:r>
        <w:rPr/>
        <w:t xml:space="preserve">Az </w:t>
      </w:r>
      <w:r>
        <w:rPr>
          <w:i/>
          <w:color w:val="000000"/>
        </w:rPr>
        <w:t xml:space="preserve">épített környezet alakításáról és védelméről szóló 1997. évi LXXVIII. törvény, a településfejlesztési koncepcióról, az integrált településfejlesztési stratégiáról és a településrendezési eszközökről, valamint egyes településrendezési sajátos jogintézményekről szóló 314/2012. (XI. 8.) Korm. rendelet és Szombathely Megyei Jogú Város Partnerségi Egyeztetési Szabályzata </w:t>
      </w:r>
      <w:r>
        <w:rPr>
          <w:color w:val="000000"/>
        </w:rPr>
        <w:t>által meghatározott véleményezési eljárás során megfogalmazott észrevételeket és az azokra adott tervezői válaszokat a Közgyűlés elfogadja.</w:t>
      </w:r>
    </w:p>
    <w:p>
      <w:pPr>
        <w:pStyle w:val="Normal"/>
        <w:autoSpaceDE w:val="false"/>
        <w:jc w:val="both"/>
        <w:rPr>
          <w:color w:val="000000"/>
        </w:rPr>
      </w:pPr>
      <w:r>
        <w:rPr>
          <w:color w:val="000000"/>
        </w:rPr>
      </w:r>
    </w:p>
    <w:p>
      <w:pPr>
        <w:pStyle w:val="Normal"/>
        <w:keepNext w:val="true"/>
        <w:numPr>
          <w:ilvl w:val="0"/>
          <w:numId w:val="17"/>
        </w:numPr>
        <w:ind w:left="709" w:hanging="283"/>
        <w:jc w:val="both"/>
        <w:outlineLvl w:val="0"/>
        <w:rPr>
          <w:bCs w:val="false"/>
          <w:kern w:val="2"/>
        </w:rPr>
      </w:pPr>
      <w:r>
        <w:rPr>
          <w:kern w:val="2"/>
        </w:rPr>
        <w:t>Szombathely Megyei Jogú Város Közgyűlése felkéri a polgármestert, hogy Szombathely Megyei Jogú Város Integrált Településfejlesztési Stratégiája módosításának dokumentumát a társadalmi vita során beérkezett véleményekkel kiegészített, egybeszerkesztett tartalommal készítse el.</w:t>
      </w:r>
    </w:p>
    <w:p>
      <w:pPr>
        <w:pStyle w:val="WWListaszerbekezds1"/>
        <w:rPr>
          <w:bCs w:val="false"/>
          <w:kern w:val="2"/>
        </w:rPr>
      </w:pPr>
      <w:r>
        <w:rPr>
          <w:bCs w:val="false"/>
          <w:kern w:val="2"/>
        </w:rPr>
      </w:r>
    </w:p>
    <w:p>
      <w:pPr>
        <w:pStyle w:val="Normal"/>
        <w:keepNext w:val="true"/>
        <w:numPr>
          <w:ilvl w:val="0"/>
          <w:numId w:val="17"/>
        </w:numPr>
        <w:ind w:left="709" w:hanging="283"/>
        <w:jc w:val="both"/>
        <w:outlineLvl w:val="0"/>
        <w:rPr>
          <w:bCs w:val="false"/>
          <w:kern w:val="2"/>
        </w:rPr>
      </w:pPr>
      <w:r>
        <w:rPr>
          <w:kern w:val="2"/>
        </w:rPr>
        <w:t>A Közgyűlés felhatalmazza a Gazdasági és Városstratégiai Bizottságot, hogy a 2. határozati pontban foglaltak szerinti Szombathely Megyei Jogú Város Integrált Településfejlesztési Stratégiája módosított anyagát jóváhagyja.</w:t>
      </w:r>
    </w:p>
    <w:p>
      <w:pPr>
        <w:pStyle w:val="WWListaszerbekezds1"/>
        <w:rPr>
          <w:bCs w:val="false"/>
          <w:kern w:val="2"/>
        </w:rPr>
      </w:pPr>
      <w:r>
        <w:rPr>
          <w:bCs w:val="false"/>
          <w:kern w:val="2"/>
        </w:rPr>
      </w:r>
    </w:p>
    <w:p>
      <w:pPr>
        <w:pStyle w:val="Normal"/>
        <w:keepNext w:val="true"/>
        <w:numPr>
          <w:ilvl w:val="0"/>
          <w:numId w:val="17"/>
        </w:numPr>
        <w:ind w:left="709" w:hanging="283"/>
        <w:jc w:val="both"/>
        <w:outlineLvl w:val="0"/>
        <w:rPr>
          <w:bCs w:val="false"/>
          <w:color w:val="000000"/>
          <w:kern w:val="2"/>
        </w:rPr>
      </w:pPr>
      <w:r>
        <w:rPr>
          <w:color w:val="000000"/>
          <w:kern w:val="2"/>
        </w:rPr>
        <w:t>A Közgyűlés felkéri a polgármestert, hogy a beérkezett vélemények közül Boda Judit és Boda Tamás javaslatát vizsgálja meg és ennek eredményét terjessze a Gazdasági és Városstratégiai Bizottság soron következő rendes ülése elé.</w:t>
      </w:r>
    </w:p>
    <w:p>
      <w:pPr>
        <w:pStyle w:val="Normal"/>
        <w:jc w:val="both"/>
        <w:rPr>
          <w:bCs w:val="false"/>
          <w:color w:val="000000"/>
          <w:kern w:val="2"/>
        </w:rPr>
      </w:pPr>
      <w:r>
        <w:rPr>
          <w:bCs w:val="false"/>
          <w:color w:val="000000"/>
          <w:kern w:val="2"/>
        </w:rPr>
      </w:r>
    </w:p>
    <w:p>
      <w:pPr>
        <w:pStyle w:val="Normal"/>
        <w:jc w:val="both"/>
        <w:rPr>
          <w:bCs w:val="false"/>
        </w:rPr>
      </w:pPr>
      <w:r>
        <w:rPr>
          <w:bCs w:val="false"/>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rPr>
        <w:t xml:space="preserve">Felelős: </w:t>
      </w:r>
      <w:r>
        <w:rPr/>
        <w:t xml:space="preserve">   </w:t>
        <w:tab/>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Dr. Károlyi Ákos jegyző</w:t>
      </w:r>
    </w:p>
    <w:p>
      <w:pPr>
        <w:pStyle w:val="Normal"/>
        <w:jc w:val="both"/>
        <w:rPr>
          <w:bCs w:val="false"/>
        </w:rPr>
      </w:pPr>
      <w:r>
        <w:rPr/>
        <w:tab/>
        <w:t xml:space="preserve">      </w:t>
        <w:tab/>
        <w:t>(A végrehajtásért felelős:</w:t>
      </w:r>
    </w:p>
    <w:p>
      <w:pPr>
        <w:pStyle w:val="Normal"/>
        <w:ind w:left="1416" w:hanging="0"/>
        <w:jc w:val="both"/>
        <w:rPr>
          <w:bCs w:val="false"/>
        </w:rPr>
      </w:pPr>
      <w:r>
        <w:rPr/>
        <w:t>Szakály Szabolcs, Városfejlesztési Kabinet vezetője)</w:t>
      </w:r>
    </w:p>
    <w:p>
      <w:pPr>
        <w:pStyle w:val="Normal"/>
        <w:jc w:val="both"/>
        <w:rPr>
          <w:bCs w:val="false"/>
        </w:rPr>
      </w:pPr>
      <w:r>
        <w:rPr>
          <w:bCs w:val="false"/>
        </w:rPr>
      </w:r>
    </w:p>
    <w:p>
      <w:pPr>
        <w:pStyle w:val="Normal"/>
        <w:jc w:val="both"/>
        <w:rPr/>
      </w:pPr>
      <w:r>
        <w:rPr>
          <w:b/>
          <w:u w:val="single"/>
        </w:rPr>
        <w:t>Határidő:</w:t>
      </w:r>
      <w:r>
        <w:rPr>
          <w:b/>
        </w:rPr>
        <w:tab/>
      </w:r>
      <w:r>
        <w:rPr/>
        <w:t>1. pont: azonnal</w:t>
      </w:r>
    </w:p>
    <w:p>
      <w:pPr>
        <w:pStyle w:val="Normal"/>
        <w:ind w:left="702" w:firstLine="708"/>
        <w:jc w:val="both"/>
        <w:rPr/>
      </w:pPr>
      <w:r>
        <w:rPr/>
        <w:t>2. pont: azonnal</w:t>
      </w:r>
    </w:p>
    <w:p>
      <w:pPr>
        <w:pStyle w:val="Normal"/>
        <w:ind w:left="1410" w:hanging="0"/>
        <w:jc w:val="both"/>
        <w:rPr>
          <w:color w:val="000000"/>
        </w:rPr>
      </w:pPr>
      <w:r>
        <w:rPr>
          <w:color w:val="000000"/>
        </w:rPr>
        <w:t xml:space="preserve">3-4. pont: a soron következő </w:t>
      </w:r>
      <w:r>
        <w:rPr>
          <w:color w:val="000000"/>
          <w:kern w:val="2"/>
        </w:rPr>
        <w:t>Gazdasági és Városstratégiai Bizottsági ülés</w:t>
      </w:r>
    </w:p>
    <w:p>
      <w:pPr>
        <w:pStyle w:val="Normal"/>
        <w:rPr>
          <w:color w:val="000000"/>
        </w:rPr>
      </w:pPr>
      <w:r>
        <w:rPr>
          <w:color w:val="000000"/>
        </w:rPr>
      </w:r>
    </w:p>
    <w:p>
      <w:pPr>
        <w:pStyle w:val="Normal"/>
        <w:numPr>
          <w:ilvl w:val="0"/>
          <w:numId w:val="0"/>
        </w:numPr>
        <w:ind w:left="705" w:hanging="705"/>
        <w:jc w:val="both"/>
        <w:outlineLvl w:val="1"/>
        <w:rPr>
          <w:color w:val="FF0000"/>
        </w:rPr>
      </w:pPr>
      <w:r>
        <w:rPr>
          <w:color w:val="FF0000"/>
        </w:rPr>
      </w:r>
    </w:p>
    <w:p>
      <w:pPr>
        <w:pStyle w:val="Normal"/>
        <w:numPr>
          <w:ilvl w:val="0"/>
          <w:numId w:val="0"/>
        </w:numPr>
        <w:ind w:left="705" w:hanging="705"/>
        <w:jc w:val="both"/>
        <w:outlineLvl w:val="1"/>
        <w:rPr>
          <w:color w:val="FF0000"/>
        </w:rPr>
      </w:pPr>
      <w:r>
        <w:rPr>
          <w:color w:val="FF0000"/>
        </w:rPr>
      </w:r>
    </w:p>
    <w:p>
      <w:pPr>
        <w:pStyle w:val="Normal"/>
        <w:numPr>
          <w:ilvl w:val="0"/>
          <w:numId w:val="0"/>
        </w:numPr>
        <w:jc w:val="both"/>
        <w:outlineLvl w:val="1"/>
        <w:rPr>
          <w:b/>
          <w:b/>
          <w:i/>
          <w:i/>
          <w:color w:val="FF0000"/>
        </w:rPr>
      </w:pPr>
      <w:r>
        <w:rPr>
          <w:b/>
          <w:i/>
          <w:color w:val="FF0000"/>
        </w:rPr>
      </w:r>
    </w:p>
    <w:p>
      <w:pPr>
        <w:pStyle w:val="Normal"/>
        <w:numPr>
          <w:ilvl w:val="0"/>
          <w:numId w:val="0"/>
        </w:numPr>
        <w:ind w:left="705" w:hanging="705"/>
        <w:jc w:val="both"/>
        <w:outlineLvl w:val="1"/>
        <w:rPr>
          <w:b/>
          <w:b/>
          <w:i/>
          <w:i/>
        </w:rPr>
      </w:pPr>
      <w:r>
        <w:rPr>
          <w:b/>
        </w:rPr>
        <w:t>5./</w:t>
        <w:tab/>
        <w:t>Javaslat a közvilágítás fejlesztésével kapcsolatos döntés meghozatalára</w:t>
      </w:r>
      <w:r>
        <w:rPr/>
        <w:t xml:space="preserve"> </w:t>
      </w:r>
    </w:p>
    <w:p>
      <w:pPr>
        <w:pStyle w:val="Normal"/>
        <w:ind w:left="720" w:hanging="15"/>
        <w:jc w:val="both"/>
        <w:rPr/>
      </w:pPr>
      <w:r>
        <w:rPr>
          <w:b/>
          <w:u w:val="single"/>
        </w:rPr>
        <w:t>Előadók:</w:t>
      </w:r>
      <w:r>
        <w:rPr/>
        <w:t xml:space="preserve">      Dr. Puskás Tivadar polgármester</w:t>
      </w:r>
    </w:p>
    <w:p>
      <w:pPr>
        <w:pStyle w:val="Normal"/>
        <w:spacing w:lineRule="auto" w:line="256"/>
        <w:jc w:val="both"/>
        <w:rPr>
          <w:rFonts w:eastAsia="Calibri"/>
          <w:lang w:eastAsia="en-US"/>
        </w:rPr>
      </w:pPr>
      <w:r>
        <w:rPr>
          <w:rFonts w:eastAsia="Calibri"/>
          <w:lang w:eastAsia="en-US"/>
        </w:rPr>
        <w:tab/>
        <w:tab/>
        <w:tab/>
        <w:t>Illés Károly alpolgármester</w:t>
      </w:r>
    </w:p>
    <w:p>
      <w:pPr>
        <w:pStyle w:val="Normal"/>
        <w:spacing w:lineRule="auto" w:line="256"/>
        <w:jc w:val="both"/>
        <w:rPr>
          <w:rFonts w:eastAsia="Calibri"/>
          <w:lang w:eastAsia="en-US"/>
        </w:rPr>
      </w:pPr>
      <w:r>
        <w:rPr>
          <w:rFonts w:eastAsia="Calibri"/>
          <w:lang w:eastAsia="en-US"/>
        </w:rPr>
      </w:r>
    </w:p>
    <w:p>
      <w:pPr>
        <w:pStyle w:val="Normal"/>
        <w:ind w:left="540" w:hanging="540"/>
        <w:jc w:val="both"/>
        <w:rPr/>
      </w:pPr>
      <w:r>
        <w:rPr>
          <w:b/>
          <w:u w:val="single"/>
        </w:rPr>
        <w:t>Dr. Puskás Tivadar polgármester</w:t>
      </w:r>
      <w:r>
        <w:rPr/>
        <w:t xml:space="preserve">: Következik az 5. számú napirendi pont tárgyalása. Javaslat a közvilágítás fejlesztésével kapcsolatos döntés meghozatalára címet viseli. </w:t>
      </w:r>
      <w:r>
        <w:rPr>
          <w:b/>
          <w:i/>
        </w:rPr>
        <w:tab/>
      </w:r>
    </w:p>
    <w:p>
      <w:pPr>
        <w:pStyle w:val="Normal"/>
        <w:ind w:left="540" w:hanging="540"/>
        <w:jc w:val="both"/>
        <w:rPr/>
      </w:pPr>
      <w:r>
        <w:rPr>
          <w:b/>
          <w:u w:val="single"/>
        </w:rPr>
        <w:t>Tóth Kálmán városi képviselő:</w:t>
      </w:r>
      <w:r>
        <w:rPr/>
        <w:t xml:space="preserve"> A déli városrész képviselőjeként kért röviden szót. Kettő dolog lenne ezzel kapcsolatosan. Egyik az, hogy mértékadó szakemberek véleménye szerint a 60-as évek csúcstechnológiáját tartalmazza az a világítási rendszer, ami most a déli városrészen működik, ilyen értelemben tökéletesen támogatják az előterjesztést. Azonban lenne egy olyan kérésük, mivel az anyag azt tartalmazza, hogy a felmérő Sistrade Kft-t kell a későbbiekben bevonni ebbe a megvalósítási tanulmány elkészítésébe, hogy a leghatékonyabb korszerűsítési megoldás kerüljön megvalósításra. Az volna a tiszteletteljes kérése, hogy az egyéni képviselőket ebbe vonják be. A saját körzetét minden egyéni képviselő remekül ismeri, pontosan tudja, hogy hol vannak olyan problémák, amik megoldásra várnak. Ebben a városvezetésnek és az előterjesztés készítőjének nagy segítségére lehetne. </w:t>
      </w:r>
    </w:p>
    <w:p>
      <w:pPr>
        <w:pStyle w:val="Normal"/>
        <w:jc w:val="both"/>
        <w:rPr/>
      </w:pPr>
      <w:r>
        <w:rPr/>
      </w:r>
    </w:p>
    <w:p>
      <w:pPr>
        <w:pStyle w:val="Normal"/>
        <w:ind w:left="540" w:hanging="540"/>
        <w:jc w:val="both"/>
        <w:rPr/>
      </w:pPr>
      <w:r>
        <w:rPr>
          <w:b/>
          <w:u w:val="single"/>
        </w:rPr>
        <w:t>Illés Károly alpolgármester</w:t>
      </w:r>
      <w:r>
        <w:rPr/>
        <w:t xml:space="preserve">: Csak helyesbítene, a Sistrade Kft. végezte el azt a tanulmányt, amit a városfejlesztési bizottság már elfogadott II.22-án, ha jól emlékszik. Azért tudják visszahozni őket, mert nekik kötelezettségük az, hogy a közgyűlési döntést követően ezt testre szabják, tehát igazítsák ki azokat a döntéseket, amiket itt is megfogalmazott a Városüzemeltetési Osztály, név szerint a történelmi területeket vegyék ki ebből a fejlesztésből. Ezt most összhangba kell hozni az egy évvel későbbi időponttal. Ezért kérik meg őket. </w:t>
      </w:r>
    </w:p>
    <w:p>
      <w:pPr>
        <w:pStyle w:val="Normal"/>
        <w:ind w:left="540" w:hanging="540"/>
        <w:jc w:val="both"/>
        <w:rPr/>
      </w:pPr>
      <w:r>
        <w:rPr/>
      </w:r>
    </w:p>
    <w:p>
      <w:pPr>
        <w:pStyle w:val="Normal"/>
        <w:ind w:left="540" w:hanging="540"/>
        <w:jc w:val="both"/>
        <w:rPr/>
      </w:pPr>
      <w:r>
        <w:rPr>
          <w:b/>
          <w:u w:val="single"/>
        </w:rPr>
        <w:t>Mikrofon nélkül Tóth Kálmán városi képviselő</w:t>
      </w:r>
      <w:r>
        <w:rPr/>
        <w:t>: És az ő bevonásuk?</w:t>
      </w:r>
    </w:p>
    <w:p>
      <w:pPr>
        <w:pStyle w:val="Normal"/>
        <w:ind w:left="540" w:hanging="540"/>
        <w:jc w:val="both"/>
        <w:rPr/>
      </w:pPr>
      <w:r>
        <w:rPr/>
      </w:r>
    </w:p>
    <w:p>
      <w:pPr>
        <w:pStyle w:val="Normal"/>
        <w:ind w:left="540" w:hanging="540"/>
        <w:jc w:val="both"/>
        <w:rPr/>
      </w:pPr>
      <w:r>
        <w:rPr>
          <w:b/>
          <w:u w:val="single"/>
        </w:rPr>
        <w:t>Illés Károly alpolgármester</w:t>
      </w:r>
      <w:r>
        <w:rPr/>
        <w:t>: Az rendben van, de csak ezt helyesbítené, hogy nem őket vonják be új megvalósíthatósági ….</w:t>
      </w:r>
    </w:p>
    <w:p>
      <w:pPr>
        <w:pStyle w:val="Normal"/>
        <w:ind w:left="540" w:hanging="540"/>
        <w:jc w:val="both"/>
        <w:rPr/>
      </w:pPr>
      <w:r>
        <w:rPr/>
      </w:r>
    </w:p>
    <w:p>
      <w:pPr>
        <w:pStyle w:val="Normal"/>
        <w:ind w:left="540" w:hanging="540"/>
        <w:jc w:val="both"/>
        <w:rPr/>
      </w:pPr>
      <w:r>
        <w:rPr>
          <w:b/>
          <w:u w:val="single"/>
        </w:rPr>
        <w:t>Dr. Puskás Tivadar polgármester</w:t>
      </w:r>
      <w:r>
        <w:rPr/>
        <w:t xml:space="preserve">: Mindenki kap szót. Meg kell nyomni a gombot. A parlamentáris formát próbálják betartani, avagy szünetet rendel el, megtárgyalják, visszajönnek, megbeszélik. Ahogy szokták. </w:t>
      </w:r>
    </w:p>
    <w:p>
      <w:pPr>
        <w:pStyle w:val="Normal"/>
        <w:jc w:val="both"/>
        <w:rPr/>
      </w:pPr>
      <w:r>
        <w:rPr/>
      </w:r>
    </w:p>
    <w:p>
      <w:pPr>
        <w:pStyle w:val="Normal"/>
        <w:ind w:left="540" w:hanging="540"/>
        <w:jc w:val="both"/>
        <w:rPr/>
      </w:pPr>
      <w:r>
        <w:rPr>
          <w:b/>
          <w:u w:val="single"/>
        </w:rPr>
        <w:t>Dr. Nemény András városi képviselő</w:t>
      </w:r>
      <w:r>
        <w:rPr/>
        <w:t xml:space="preserve">: Jók ezek a szünet elrendelések. De azt megfigyelte, hogy az Önök frakciójában is sok minden itt kerül még csak megtárgyalásra, tehát a frakcióülésen is sok mindent egy városvezetés pozíciójában lévő polgármester és a frakciója le tudott volna előre egyeztetni, de nem, itt is szívesen vitatkoznak bármiről. Nagyon rövid kérdése és észrevétele lenne. Ha jól érti, ez egy hitel konstrukció, ami energiatakarékossággal próbál számolni hosszú évekre vonatkozóan, és hogy igazából azért nem kerülne akkora pénzbe, de mégis pénzbe kerül, mert megtakarításból számolnak vissza. Mekkora évi összeget számolnak? Mennyit terveznek megtakarításra? Miről beszélnek? Számok nincsenek, szeretné tudni, jó volna tudni. Ha ez teljesül, akkor évi mekkora összegnek kell energiatakarékosságban megjelenni ahhoz, hogy azt a hiteltörlesztő részletet tudják fizetni anélkül, hogy plusz önkormányzati forrást kelljen befizetni. A másik, kicsit rárezonál Tóth Kálmán képviselőtársa által elmondottakra, mégpedig, ha a városban körbe járnak, akkor sok esetben kapnak olyan impulzusokat, hogy különösen zebrák mellett kevés a fény az átjárásoknál. Mindig vannak ilyen balesetveszélyes részek. Ezzel szemben át kell tekinteni a várost, hogy ahova mondjuk iskolás gyerekek este, délután téli időszakban jönnek haza, hol nincs normálisan kivilágítva a városnak az a része? Ez lehet a fő prioritása az ilyen típusú lámpacseréknél. Ezt kérné polgármester úrtól, hogy felügyeljék ezt a dolgot, mert sok bejelentés érkezik. </w:t>
      </w:r>
    </w:p>
    <w:p>
      <w:pPr>
        <w:pStyle w:val="Normal"/>
        <w:ind w:left="540" w:hanging="540"/>
        <w:jc w:val="both"/>
        <w:rPr/>
      </w:pPr>
      <w:r>
        <w:rPr/>
      </w:r>
    </w:p>
    <w:p>
      <w:pPr>
        <w:pStyle w:val="Normal"/>
        <w:ind w:left="540" w:hanging="540"/>
        <w:jc w:val="both"/>
        <w:rPr/>
      </w:pPr>
      <w:r>
        <w:rPr>
          <w:b/>
          <w:u w:val="single"/>
        </w:rPr>
        <w:t>Dr. Puskás Tivadar polgármester</w:t>
      </w:r>
      <w:r>
        <w:rPr/>
        <w:t xml:space="preserve">: Kéri, hogy erre válaszolni szíveskedjék alpolgármester úr. </w:t>
      </w:r>
    </w:p>
    <w:p>
      <w:pPr>
        <w:pStyle w:val="Normal"/>
        <w:ind w:left="540" w:hanging="540"/>
        <w:jc w:val="both"/>
        <w:rPr/>
      </w:pPr>
      <w:r>
        <w:rPr/>
      </w:r>
    </w:p>
    <w:p>
      <w:pPr>
        <w:pStyle w:val="Normal"/>
        <w:ind w:left="540" w:hanging="540"/>
        <w:jc w:val="both"/>
        <w:rPr/>
      </w:pPr>
      <w:r>
        <w:rPr>
          <w:b/>
          <w:u w:val="single"/>
        </w:rPr>
        <w:t>Illés Károly alpolgármester:</w:t>
      </w:r>
      <w:r>
        <w:rPr>
          <w:b/>
        </w:rPr>
        <w:t xml:space="preserve"> </w:t>
      </w:r>
      <w:r>
        <w:rPr/>
        <w:t xml:space="preserve">Évente nagyjából 230-250 millió Ft a város közvilágítása. Annak arányában ez a nagyjából 53%-os megtérülés ez olyan 130-150 millió Ft közötti éves megtakarítást jelent, ami a finanszírozás alapja. </w:t>
      </w:r>
    </w:p>
    <w:p>
      <w:pPr>
        <w:pStyle w:val="Normal"/>
        <w:jc w:val="both"/>
        <w:rPr/>
      </w:pPr>
      <w:r>
        <w:rPr/>
      </w:r>
    </w:p>
    <w:p>
      <w:pPr>
        <w:pStyle w:val="Normal"/>
        <w:ind w:left="540" w:hanging="540"/>
        <w:jc w:val="both"/>
        <w:rPr/>
      </w:pPr>
      <w:r>
        <w:rPr>
          <w:b/>
          <w:u w:val="single"/>
        </w:rPr>
        <w:t>Szuhai Viktor városi képviselő:</w:t>
      </w:r>
      <w:r>
        <w:rPr>
          <w:b/>
        </w:rPr>
        <w:t xml:space="preserve"> </w:t>
      </w:r>
      <w:r>
        <w:rPr/>
        <w:t xml:space="preserve">Csak arra hívná fel a figyelmet, hogy a kivitelező kiválasztásánál azért mindenképpen a működő referenciákat azért szem előtt kellene tartani és az elégedett vevőket is, illetve elégedett megrendelőket. Látták már, sok önkormányzat Magyarországon elég csúnyán ráfaragott ezekre a ledes lámpák felszerelésére. A másik, hogy nem biztos, hogy a megfelelő teljesítményű lámpatestek ugyanarra cserélése lenne a cél. Mindenképpen felül kell vizsgálni azt, hogy ha már kicserélik, ki tudja mikor lesz, ez és jó pár évre szól ez a lámpacsere történet. Ha már kicserélik, akkor vegyék azt is figyelembe, hogy az ottani speciális helyzet milyen fényerőt kíván meg. Ne csak a teljesítményt nézzék, hanem azt, hogy valójában mit tud egy lámpatest világítani. Ez is probléma. </w:t>
      </w:r>
    </w:p>
    <w:p>
      <w:pPr>
        <w:pStyle w:val="Normal"/>
        <w:ind w:left="540" w:hanging="540"/>
        <w:jc w:val="both"/>
        <w:rPr/>
      </w:pPr>
      <w:r>
        <w:rPr/>
      </w:r>
    </w:p>
    <w:p>
      <w:pPr>
        <w:pStyle w:val="Normal"/>
        <w:jc w:val="both"/>
        <w:rPr/>
      </w:pPr>
      <w:r>
        <w:rPr>
          <w:b/>
          <w:u w:val="single"/>
        </w:rPr>
        <w:t>Dr. Puskás Tivadar polgármester</w:t>
      </w:r>
      <w:r>
        <w:rPr/>
        <w:t>: Jelentkezőt nem lát. Akkor lezárják a vitát. Egy határozattal igyekeznek ennek eleget tenni. Nincs módosítás. Most kéri, szavazni szíveskedjenek.</w:t>
      </w:r>
    </w:p>
    <w:p>
      <w:pPr>
        <w:pStyle w:val="Normal"/>
        <w:jc w:val="both"/>
        <w:rPr/>
      </w:pPr>
      <w:r>
        <w:rPr/>
        <w:t>Szombathely Megyei Jogú Város Közgyűlése 11 igen szavazattal és 8 tartózkodással elfogadta, és az alábbi határozatot hozta:</w:t>
      </w:r>
    </w:p>
    <w:p>
      <w:pPr>
        <w:pStyle w:val="Normal"/>
        <w:jc w:val="both"/>
        <w:rPr/>
      </w:pPr>
      <w:r>
        <w:rPr/>
      </w:r>
    </w:p>
    <w:p>
      <w:pPr>
        <w:pStyle w:val="Normal"/>
        <w:tabs>
          <w:tab w:val="clear" w:pos="708"/>
          <w:tab w:val="left" w:pos="709" w:leader="none"/>
        </w:tabs>
        <w:ind w:left="709" w:hanging="709"/>
        <w:jc w:val="both"/>
        <w:rPr>
          <w:b/>
          <w:b/>
          <w:i/>
          <w:i/>
        </w:rPr>
      </w:pPr>
      <w:r>
        <w:rPr>
          <w:b/>
          <w:i/>
        </w:rPr>
      </w:r>
    </w:p>
    <w:p>
      <w:pPr>
        <w:pStyle w:val="Normal"/>
        <w:jc w:val="center"/>
        <w:rPr>
          <w:b/>
          <w:b/>
          <w:u w:val="single"/>
        </w:rPr>
      </w:pPr>
      <w:r>
        <w:rPr>
          <w:b/>
          <w:u w:val="single"/>
        </w:rPr>
        <w:t>41/2017.(III.2.) Kgy. sz. határozat</w:t>
      </w:r>
    </w:p>
    <w:p>
      <w:pPr>
        <w:pStyle w:val="Normal"/>
        <w:jc w:val="center"/>
        <w:rPr>
          <w:b/>
          <w:b/>
          <w:u w:val="single"/>
        </w:rPr>
      </w:pPr>
      <w:r>
        <w:rPr>
          <w:b/>
          <w:u w:val="single"/>
        </w:rPr>
      </w:r>
    </w:p>
    <w:p>
      <w:pPr>
        <w:pStyle w:val="Normal"/>
        <w:numPr>
          <w:ilvl w:val="0"/>
          <w:numId w:val="4"/>
        </w:numPr>
        <w:jc w:val="both"/>
        <w:rPr/>
      </w:pPr>
      <w:r>
        <w:rPr/>
        <w:t>A Közgyűlés a „Javaslat a közvilágítás fejlesztésével kapcsolatos döntés meghozatalára” című előterjesztést megtárgyalta, és a kiemelt belvárosi területek kivételével egyetért a korszerűsítéssel.</w:t>
      </w:r>
    </w:p>
    <w:p>
      <w:pPr>
        <w:pStyle w:val="WWListaszerbekezds1"/>
        <w:ind w:left="0" w:hanging="0"/>
        <w:rPr/>
      </w:pPr>
      <w:r>
        <w:rPr/>
      </w:r>
    </w:p>
    <w:p>
      <w:pPr>
        <w:pStyle w:val="Normal"/>
        <w:numPr>
          <w:ilvl w:val="0"/>
          <w:numId w:val="4"/>
        </w:numPr>
        <w:spacing w:lineRule="auto" w:line="276"/>
        <w:jc w:val="both"/>
        <w:rPr/>
      </w:pPr>
      <w:r>
        <w:rPr>
          <w:rFonts w:eastAsia="Arial"/>
        </w:rPr>
        <w:t xml:space="preserve"> </w:t>
      </w:r>
      <w:r>
        <w:rPr/>
        <w:t>A Közgyűlés felkéri a polgármestert, hogy a szükséges tárgyalásokat az E-ON Zrt.vel - mint többségi tulajdonossal - folytassa le.</w:t>
      </w:r>
    </w:p>
    <w:p>
      <w:pPr>
        <w:pStyle w:val="Normal"/>
        <w:spacing w:lineRule="auto" w:line="276"/>
        <w:ind w:left="720" w:hanging="0"/>
        <w:jc w:val="both"/>
        <w:rPr/>
      </w:pPr>
      <w:r>
        <w:rPr/>
      </w:r>
    </w:p>
    <w:p>
      <w:pPr>
        <w:pStyle w:val="Normal"/>
        <w:numPr>
          <w:ilvl w:val="0"/>
          <w:numId w:val="4"/>
        </w:numPr>
        <w:spacing w:lineRule="auto" w:line="276"/>
        <w:jc w:val="both"/>
        <w:rPr/>
      </w:pPr>
      <w:r>
        <w:rPr/>
        <w:t>A Közgyűlés felkéri a polgármestert, hogy a lefolytatott tárgyalás után a műszaki tartalom pontosítására vonatkozó intézkedést tegye meg.</w:t>
      </w:r>
    </w:p>
    <w:p>
      <w:pPr>
        <w:pStyle w:val="Normal"/>
        <w:spacing w:lineRule="auto" w:line="276"/>
        <w:ind w:left="720" w:hanging="0"/>
        <w:jc w:val="both"/>
        <w:rPr/>
      </w:pPr>
      <w:r>
        <w:rPr/>
      </w:r>
    </w:p>
    <w:p>
      <w:pPr>
        <w:pStyle w:val="Normal"/>
        <w:numPr>
          <w:ilvl w:val="0"/>
          <w:numId w:val="4"/>
        </w:numPr>
        <w:spacing w:lineRule="auto" w:line="276"/>
        <w:jc w:val="both"/>
        <w:rPr/>
      </w:pPr>
      <w:r>
        <w:rPr/>
        <w:t>A Közgyűlés felhatalmazza a Gazdasági és Városfejlesztési Bizottságot a pontosított műszaki tartalom jóváhagyására.</w:t>
      </w:r>
    </w:p>
    <w:p>
      <w:pPr>
        <w:pStyle w:val="Normal"/>
        <w:spacing w:lineRule="auto" w:line="276"/>
        <w:ind w:left="720" w:hanging="0"/>
        <w:jc w:val="both"/>
        <w:rPr/>
      </w:pPr>
      <w:r>
        <w:rPr/>
      </w:r>
    </w:p>
    <w:p>
      <w:pPr>
        <w:pStyle w:val="Normal"/>
        <w:numPr>
          <w:ilvl w:val="0"/>
          <w:numId w:val="4"/>
        </w:numPr>
        <w:spacing w:lineRule="auto" w:line="276"/>
        <w:jc w:val="both"/>
        <w:rPr/>
      </w:pPr>
      <w:r>
        <w:rPr/>
        <w:t>A Közgyűlés felhatalmazza a polgármestert, hogy a műszaki tartalom pontosítása után a korszerűsítés kivitelezésére vonatkozó, ESCO finanszírozással egybekötött, nyílt közbeszerzési eljárás lefolytatásáról gondoskodjon.</w:t>
      </w:r>
    </w:p>
    <w:p>
      <w:pPr>
        <w:pStyle w:val="Normal"/>
        <w:spacing w:lineRule="auto" w:line="276"/>
        <w:ind w:left="720" w:hanging="0"/>
        <w:jc w:val="both"/>
        <w:rPr/>
      </w:pPr>
      <w:r>
        <w:rPr/>
      </w:r>
    </w:p>
    <w:p>
      <w:pPr>
        <w:pStyle w:val="Normal"/>
        <w:spacing w:lineRule="auto" w:line="276"/>
        <w:jc w:val="both"/>
        <w:rPr/>
      </w:pPr>
      <w:r>
        <w:rPr/>
      </w:r>
    </w:p>
    <w:p>
      <w:pPr>
        <w:pStyle w:val="Nincstrkz"/>
        <w:rPr/>
      </w:pPr>
      <w:r>
        <w:rPr>
          <w:rFonts w:cs="Arial" w:ascii="Arial" w:hAnsi="Arial"/>
          <w:b/>
          <w:sz w:val="24"/>
          <w:szCs w:val="24"/>
          <w:u w:val="single"/>
        </w:rPr>
        <w:t>Felelős:</w:t>
      </w:r>
      <w:r>
        <w:rPr>
          <w:rFonts w:cs="Arial" w:ascii="Arial" w:hAnsi="Arial"/>
          <w:sz w:val="24"/>
          <w:szCs w:val="24"/>
        </w:rPr>
        <w:t xml:space="preserve"> Dr. Puskás Tivadar polgármester</w:t>
      </w:r>
    </w:p>
    <w:p>
      <w:pPr>
        <w:pStyle w:val="Nincstrkz"/>
        <w:ind w:left="70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lnár Miklós alpolgármester</w:t>
      </w:r>
    </w:p>
    <w:p>
      <w:pPr>
        <w:pStyle w:val="Nincstrkz"/>
        <w:ind w:left="70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lés Károly alpolgármester</w:t>
      </w:r>
    </w:p>
    <w:p>
      <w:pPr>
        <w:pStyle w:val="Nincstrkz"/>
        <w:ind w:left="708" w:firstLine="1"/>
        <w:rPr/>
      </w:pPr>
      <w:r>
        <w:rPr>
          <w:rFonts w:eastAsia="Arial" w:cs="Arial" w:ascii="Arial" w:hAnsi="Arial"/>
          <w:sz w:val="24"/>
          <w:szCs w:val="24"/>
        </w:rPr>
        <w:t xml:space="preserve">    </w:t>
      </w:r>
      <w:r>
        <w:rPr>
          <w:rFonts w:cs="Arial" w:ascii="Arial" w:hAnsi="Arial"/>
          <w:sz w:val="24"/>
          <w:szCs w:val="24"/>
        </w:rPr>
        <w:t>Lendvai Ferenc, a Gazdasági és Városstratégiai Bizottság elnöke</w:t>
      </w:r>
    </w:p>
    <w:p>
      <w:pPr>
        <w:pStyle w:val="Nincstrkz"/>
        <w:ind w:left="70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 Károlyi Ákos jegyző</w:t>
      </w:r>
    </w:p>
    <w:p>
      <w:pPr>
        <w:pStyle w:val="Nincstrkz"/>
        <w:ind w:left="70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égrehajtás előkészítéséért:</w:t>
      </w:r>
    </w:p>
    <w:p>
      <w:pPr>
        <w:pStyle w:val="Nincstrkz"/>
        <w:ind w:left="70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kézi Gábor, a Városüzemeltetési Osztály vezetője,</w:t>
      </w:r>
    </w:p>
    <w:p>
      <w:pPr>
        <w:pStyle w:val="Nincstrkz"/>
        <w:ind w:left="70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éger Gábor, a Közgazdasági és Adó Osztály vezetője/</w:t>
      </w:r>
    </w:p>
    <w:p>
      <w:pPr>
        <w:pStyle w:val="Nincstrkz"/>
        <w:ind w:left="709" w:hanging="0"/>
        <w:rPr>
          <w:rFonts w:ascii="Arial" w:hAnsi="Arial" w:cs="Arial"/>
          <w:sz w:val="24"/>
          <w:szCs w:val="24"/>
        </w:rPr>
      </w:pPr>
      <w:r>
        <w:rPr>
          <w:rFonts w:cs="Arial" w:ascii="Arial" w:hAnsi="Arial"/>
          <w:sz w:val="24"/>
          <w:szCs w:val="24"/>
        </w:rPr>
      </w:r>
    </w:p>
    <w:p>
      <w:pPr>
        <w:pStyle w:val="Nincstrkz"/>
        <w:spacing w:lineRule="auto" w:line="276"/>
        <w:rPr/>
      </w:pPr>
      <w:r>
        <w:rPr>
          <w:rFonts w:cs="Arial" w:ascii="Arial" w:hAnsi="Arial"/>
          <w:b/>
          <w:sz w:val="24"/>
          <w:szCs w:val="24"/>
          <w:u w:val="single"/>
        </w:rPr>
        <w:t>Határidő:</w:t>
      </w:r>
      <w:r>
        <w:rPr>
          <w:rFonts w:cs="Arial" w:ascii="Arial" w:hAnsi="Arial"/>
          <w:sz w:val="24"/>
          <w:szCs w:val="24"/>
        </w:rPr>
        <w:t xml:space="preserve"> 1. tekintetében: azonnal</w:t>
      </w:r>
    </w:p>
    <w:p>
      <w:pPr>
        <w:pStyle w:val="Nincstrkz"/>
        <w:spacing w:lineRule="auto" w:line="276"/>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ont tekintetében: 2017. március 31.</w:t>
      </w:r>
    </w:p>
    <w:p>
      <w:pPr>
        <w:pStyle w:val="Nincstrkz"/>
        <w:spacing w:lineRule="auto" w:line="276"/>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pontok tekintetében: 2017. április 30.</w:t>
      </w:r>
    </w:p>
    <w:p>
      <w:pPr>
        <w:pStyle w:val="Normal"/>
        <w:tabs>
          <w:tab w:val="clear" w:pos="708"/>
          <w:tab w:val="left" w:pos="709" w:leader="none"/>
        </w:tabs>
        <w:ind w:left="709" w:hanging="709"/>
        <w:jc w:val="both"/>
        <w:rPr>
          <w:b/>
          <w:b/>
          <w:i/>
          <w:i/>
        </w:rPr>
      </w:pPr>
      <w:r>
        <w:rPr>
          <w:rFonts w:eastAsia="Arial"/>
        </w:rPr>
        <w:t xml:space="preserve">                  </w:t>
      </w:r>
      <w:r>
        <w:rPr/>
        <w:t xml:space="preserve">5. pont tekintetében: 2017. július 31.              </w:t>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ind w:left="705" w:hanging="705"/>
        <w:jc w:val="both"/>
        <w:rPr>
          <w:b/>
          <w:b/>
          <w:bCs w:val="false"/>
        </w:rPr>
      </w:pPr>
      <w:r>
        <w:rPr>
          <w:b/>
        </w:rPr>
        <w:t>6./</w:t>
        <w:tab/>
        <w:t xml:space="preserve">Javaslat Szombathely Megyei Jogú Város Önkormányzata 2017. évi költségvetéséről szóló önkormányzati rendelet megalkotására </w:t>
        <w:tab/>
        <w:tab/>
        <w:tab/>
        <w:tab/>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Molnár Miklós alpolgármester</w:t>
        <w:tab/>
      </w:r>
    </w:p>
    <w:p>
      <w:pPr>
        <w:pStyle w:val="Normal"/>
        <w:ind w:left="720" w:hanging="12"/>
        <w:jc w:val="both"/>
        <w:rPr/>
      </w:pPr>
      <w:r>
        <w:rPr/>
        <w:tab/>
        <w:tab/>
        <w:tab/>
        <w:t>Dr. Károlyi Ákos jegyző</w:t>
        <w:tab/>
        <w:tab/>
      </w:r>
    </w:p>
    <w:p>
      <w:pPr>
        <w:pStyle w:val="Normal"/>
        <w:ind w:left="720" w:hanging="12"/>
        <w:jc w:val="both"/>
        <w:rPr/>
      </w:pPr>
      <w:r>
        <w:rPr>
          <w:b/>
          <w:u w:val="single"/>
        </w:rPr>
        <w:t>Meghívott:</w:t>
      </w:r>
      <w:r>
        <w:rPr/>
        <w:tab/>
        <w:t>Gáspárné Farkas Ágota könyvvizsgáló</w:t>
      </w:r>
    </w:p>
    <w:p>
      <w:pPr>
        <w:pStyle w:val="Normal"/>
        <w:ind w:left="1416" w:firstLine="708"/>
        <w:jc w:val="both"/>
        <w:rPr>
          <w:b/>
          <w:b/>
          <w:i/>
          <w:i/>
        </w:rPr>
      </w:pPr>
      <w:r>
        <w:rPr>
          <w:b/>
          <w:i/>
        </w:rPr>
      </w:r>
    </w:p>
    <w:p>
      <w:pPr>
        <w:pStyle w:val="Normal"/>
        <w:ind w:left="540" w:hanging="540"/>
        <w:jc w:val="both"/>
        <w:rPr>
          <w:b/>
          <w:b/>
          <w:i/>
          <w:i/>
        </w:rPr>
      </w:pPr>
      <w:r>
        <w:rPr>
          <w:b/>
          <w:i/>
        </w:rPr>
      </w:r>
    </w:p>
    <w:p>
      <w:pPr>
        <w:pStyle w:val="Normal"/>
        <w:ind w:left="540" w:hanging="540"/>
        <w:jc w:val="both"/>
        <w:rPr/>
      </w:pPr>
      <w:r>
        <w:rPr>
          <w:b/>
          <w:u w:val="single"/>
        </w:rPr>
        <w:t>Dr. Puskás Tivadar polgármester</w:t>
      </w:r>
      <w:r>
        <w:rPr/>
        <w:t xml:space="preserve">: Következik a 6. számú napirendi pont tárgyalása, amely Szombathely Megyei Jogú Város 2017 évi költségvetéséről szól. Annyit mondana elöljáróban, hogy az idei esztendőben a városnak a költségvetése úgy alakult, illetve a város költségvetésének bevételi oldala, hogy körülbelül 20%-nyi az a bevétel, ami nem a saját, önmaguktól függő bevétel. Tehát állami támogatás. Ez a múlt esztendőben is nagyjából ugyanennyi volt. Ezt köszöni, mert ez azt jelenti, hogy nagyobb önállósága van Szombathely Megyei Jogú Városnak a költségvetésben. A fő összegekről annyit, hogy 30,4 milliárd Ft a fő összeg. Olyan 60%-nyi a bevételeknél a saját adóbevétel. De nyilván hozzáértő emberek sok mindent el fognak mondani róla. Molnár Miklós alpolgármester urat, aki a költségvetés fő korifeusa itten gondolja, a kérdésekre majd a végén választ ad és nem előtte foglalja össze a dolgokat. Várja a kérdéseket és a hozzászólásokat. </w:t>
      </w:r>
    </w:p>
    <w:p>
      <w:pPr>
        <w:pStyle w:val="Normal"/>
        <w:jc w:val="both"/>
        <w:rPr/>
      </w:pPr>
      <w:r>
        <w:rPr/>
      </w:r>
    </w:p>
    <w:p>
      <w:pPr>
        <w:pStyle w:val="Normal"/>
        <w:ind w:left="540" w:hanging="540"/>
        <w:jc w:val="both"/>
        <w:rPr/>
      </w:pPr>
      <w:r>
        <w:rPr>
          <w:b/>
          <w:u w:val="single"/>
        </w:rPr>
        <w:t>Dr. Nemény András városi képviselő:</w:t>
      </w:r>
      <w:r>
        <w:rPr>
          <w:b/>
        </w:rPr>
        <w:t xml:space="preserve"> </w:t>
      </w:r>
      <w:r>
        <w:rPr/>
        <w:t xml:space="preserve">A költségvetési napirend tárgyalásánál mindig érdemes egy picit megállni, hiszen ez az a napirend, ami a következő év kereteit és lehetőségeit meghatározza. Érdemes vissza is nézni meg előre is, hogy körülbelül miket tervezhetnek, mire számíthatnak. Megnézve ezt az anyagot, a lényege, esszenciája, amit Önök akarnak ezzel közvetíteni, az első sorokban fellelhető, amiben azt mondják, hogy működési többletet terveznek, amelyet a fejlesztések finanszírozására kívánnak fordítani, és ami többletbevétel, az iparűzési adóbevételnek köszönhető. Az az iparűzési adóbevétel, amit most nem az előző évivel azonos szinten terveznek, nem szoktak ilyet csinálni tudomása szerint, ez azt jelenti, hogy azt gondolják, hogy a következő évben több százmillió Ft-tal több iparűzési adóbevétel jön be. Nem azt teszik, amit korábban gyakorlatként szoktak tenni, hiszen év közben mindig megszavaznak újabb és újabb feladatokat, és ha látják, hogy van iparűzési adónövekmény, akkor abból meg tudják ezt finanszírozni, hanem már most a költségvetés első pillanatában a tervezésnél megterveznek egy remélt összeget, aztán azt el is költik. Egy az egyben. Ugyan ide van írva, hogy a fejlesztésekre költik, ami jól hangzik, de ha alaposabban megnézik a költségvetést, akkor valójában nem erről van szó és nem is arról, hogy sokkal több pénzből jobban tudnak gazdálkodni. Azt látja, hogy a különböző ágazatokon, ha végigmennek, mindenhol az előző évi bázist vagy akár még annál kevesebbet terveznek. Ami az előző évben összességében a végére teljesült, amennyi kiadásuk volt, hogy értse mindenki, miről beszélnek, azt nem veszik figyelembe, hogy mennyi lett véglegesen a terv év végén, hanem azt nézik, hogy mi volt az alap kiadás és ahhoz képest terveznek. Nem látja, hogy hol lesz innentől kezdve tartalék, ha már most azt a remélt többletbevételt, amit az iparűzési adóból szeretnének begyűjteni, azt már most elköltenék. Megnézte, míg tavaly 3 milliárd 439 millió Ft volt a végleges összeg, most 2 milliárd 212-vel nyitnak. Tavaly 2 milliárd 925-el nyitottak. Tudja, hogy ezekben a számokban benne van a Szent Márton év programja is, de akkor is azt tudja mondani, hogy sokkal kevesebből fognak tudni gazdálkodni és bármelyik tételen végigmehetnek, ez így van. Azért is van, mert azt is kell tudni, hogy nem tudja mindenki az ország költségvetését sem, hogy az önkormányzatoknál jobban teljesítő önkormányzatok részére bejött egyfajta szolidaritási adó erre az évre, innentől kezdve, Szombathely városában 543 millió Ft-ot jelent, amit nekik meg kell fizetni. Azért tudni kell számolni, hogy Szombathely költségvetése nem jön ki ebből jól. Aztán fontos megemlíteni és az előző napirendeknél is volt róla szó, hogy az uszoda költségvetésének összege nem szerepel ebben a költségvetésben. Legalábbis ő nem találta meg. Ez egy komoly tétel, amit majd hozzá kell tenni. Nem tudja mennyi lesz? 90 millió, mint eddig, vagy 150 millió? Lehet, hogy sokkal több. Ami többe kerül a városnak, az például a Vasi Volán költsége. Látta, 320 millió lett a korábbi, talán 290-ből, amit nem is teljesen ért, hogy miért van, meg is kérdezné alpolgármester úrtól, hiszen előző évben pont arról volt szó, hogy be tudjanak módosításokat, amik költségnövelők lennének, ehhez képest eleve többet terveznek be, de nem látja, hogy mi az a többlet szolgáltatás, amit ezért kapnának. És itt vannak a város nagyrendezvényei, Azt látja, hogy az Önöknek fontos és a rezsi biztosként elhíresült Németh Szilárd - aki a Birkózó Szövetség elnöke - által kért 20 millió Ft, az tételesen szerepel a költségvetésben. Alpolgármester úr nagy liblingje a biciklizés 10 millió Ft-ért szerepel a költségvetésben. A többi nagyrendezvény, az pedig egyben van egy 20 milliós tételben, amiben nem látják azt, hogy mi lesz. Lesz-e Vasi Vasember mondjuk az idén? Vagy Szilveszter kupa, vagy tornász kupa? Ha már egyszer kiemeltek egy vagy kettő tételt, akkor mindegyiket meg kéne mutatni, hogy milyen tételek vannak, pont azért, hogy tudják tervezni majd a szervezők. Nyilván ezeket meg kell pályáztatni, valaki megnyeri, megcsinálja. De a város akar-e ilyet csinálni, a költségvetésből ez derül ki. A számból nem derül ki ez. Ezért az lenne a javaslata, hogy lássanak tisztán, mint város, a következő gazdasági bizottság ülésén legyen egy részletes kidolgozott javaslat arra, hogy pontosan milyen rendezvényeket és milyen összegért akar megpályáztatni a város. Ne lógjon a levegőben és ne azon múljon, hogy éppen ki mit szeret vagy kinek ígérkezett el jobban. Összességében azt lehet mondani, hogy az a mondás, hogy a fejlesztésekre fordítanak többet, az nem látszik ebből a költségvetésből. Megnézte, mire gondolhat fejlesztésként polgármester úr. Ha a településrendezési terv felülvizsgálata 60 milliós tételre gondolt, hogy az lenne a fejlesztés, hát azért ez kicsit kevés, hogy eladják ezt fejlesztési elképzelésként a többletbevételből. Ugyanakkor a járdafelújítás ugyanúgy 30 millió Ft-on szerepel, pedig az előző évben is valójában év végén többe került és azt szeretnék, hogy a járda, út és egyéb felújításoknál lenne egy nagyobb mozgásterük és sokkal nagyobb keretük lenne. Ha a fejlesztésekről is beszélnek, biztos, hogy nem azokról, amit ők, akik egyéni képviselők is a saját választókörzetükben fejlesztésként szeretnék látni a város gyarapítása érdekében. Ugyanakkor azt még el kell mondani, ami számukra nagyon furcsa és fájdalmas, hogy a működési kiadások között szerepel a HVSE-nél 110 millió Ft. Az az összeg, amelyik korábban a bázison 50 millió volt. Eddig 50 millió Ft-ot fizettek. Azt mondta alpolgármester úr a bizottsági ülésen, azért van ez így, mert eddig is ennyit kértek, de eddig nem adták meg, most meg megadták. Akkor eddig miből teljesítették a többletbevételt? Itt teljesen másról van szó. Valójában a stadion üzemeltetés összegének előkészítésére kerül sor. Hiszen azt tudják, hogy ebben az évben valószínűleg egy vagy két hónap számítani fog e tekintetben és ez azt vetíti előre, hogy óriási összeg lesz a városra nézve már a ’18-as és ’19-es évben a stadion üzemeltetés költségvetése és akkor még hozzátehetik az uszodát, ami szintén nem szerepel ebben a költségvetésben és még további működési költségeket, amik össze fogják őket nyomorítani, hogy a következő évben azt fogják mondani, látni a költségvetésben, hogy minden többletbevételüket az Önök által értelmetlenül megépített stadionok működtetésére fogják fordítani és nem fogják tudni a normális utak, járdák és az embereket érintő fejlesztésekre fordítani, ezért nem elfogadható számukra ez a költségvetés. </w:t>
      </w:r>
    </w:p>
    <w:p>
      <w:pPr>
        <w:pStyle w:val="Normal"/>
        <w:jc w:val="both"/>
        <w:rPr/>
      </w:pPr>
      <w:r>
        <w:rPr/>
      </w:r>
    </w:p>
    <w:p>
      <w:pPr>
        <w:pStyle w:val="Normal"/>
        <w:ind w:left="540" w:hanging="540"/>
        <w:jc w:val="both"/>
        <w:rPr/>
      </w:pPr>
      <w:r>
        <w:rPr>
          <w:b/>
          <w:u w:val="single"/>
        </w:rPr>
        <w:t>Dr. Puskás Tivadar polgármester</w:t>
      </w:r>
      <w:r>
        <w:rPr/>
        <w:t xml:space="preserve">: Pedig keményen dolgozott rajta alpolgármester úr. Jó lenne azért elfogadni a költségvetést. Mégis egy város működésének, ha nem is alapfeltétele, de nagyjából az alapfeltételek közé tartozik. </w:t>
      </w:r>
    </w:p>
    <w:p>
      <w:pPr>
        <w:pStyle w:val="Normal"/>
        <w:ind w:left="540" w:hanging="540"/>
        <w:jc w:val="both"/>
        <w:rPr/>
      </w:pPr>
      <w:r>
        <w:rPr/>
      </w:r>
    </w:p>
    <w:p>
      <w:pPr>
        <w:pStyle w:val="Normal"/>
        <w:ind w:left="567" w:hanging="567"/>
        <w:jc w:val="both"/>
        <w:rPr/>
      </w:pPr>
      <w:r>
        <w:rPr>
          <w:b/>
          <w:u w:val="single"/>
        </w:rPr>
        <w:t xml:space="preserve">Dr. Kecskés László az Egészségügyi Szakmai Bizottság elnöke: </w:t>
      </w:r>
      <w:r>
        <w:rPr/>
        <w:t xml:space="preserve">Nagy örömmel látta az önkormányzati felhalmozási kiadások tételsorban, hogy az új egészségügyi alapellátó központ tekintetében közgyűlési határozattal is segítve benne szerepel 50 millió Ft-os keretösszeggel a légtechnika, amit rendkívül fontosnak gondol. Hasonlóképpen Közgyűlés előtt szerepelt, hogy a pályázati pénz nem elegendő az Egészségügyi Alapellátó Központban az eszközfejlesztésre. Ez 80 millió Ft összegben került meghatározásra és ezt külön is szeretné megköszönni. Hasonlóképpen örömmel látja, hogy a TOP-os források pénzfedezete itt van, az Egészségügyi Alapellátó Központnak 700 milliós forrása az óvodafejlesztés, ami őt illeti: a Weöres Sándor óvoda, a Pipitér óvoda. Ebből a Weöres Sándor óvoda mindenképpen nagyon fontos és a Sportliget fejlesztés, ami oladi területen van. Itt van a pénz, rendelkezésre áll. Szeretné megjegyezni, hogy tavalyi közgyűlési határozattal döntöttek, hogy a Markusovszky kórház tavaly 50 idén 100 jövőre 150 milliós támogatásban részesülne. Látja, többször végignézte az illetékesekkel, hogy ez most pillanatnyilag 50 millió Ft-ban lett meghatározva. Abban a reményben szól hozzá és nem kíván ebben a tekintetben módosító javaslattal élni, hogy ez az 50 millió Ft nincs elfelejtve és amennyiben a város anyagi helyzete, tehát a bevételei lehetővé teszik, akkor a költségvetés egy későbbi módosításában erre térhessenek vissza. </w:t>
      </w:r>
    </w:p>
    <w:p>
      <w:pPr>
        <w:pStyle w:val="Normal"/>
        <w:jc w:val="both"/>
        <w:rPr/>
      </w:pPr>
      <w:r>
        <w:rPr/>
      </w:r>
    </w:p>
    <w:p>
      <w:pPr>
        <w:pStyle w:val="Normal"/>
        <w:ind w:left="540" w:hanging="540"/>
        <w:jc w:val="both"/>
        <w:rPr/>
      </w:pPr>
      <w:r>
        <w:rPr>
          <w:b/>
          <w:u w:val="single"/>
        </w:rPr>
        <w:t>Dr. Puskás Tivadar polgármester</w:t>
      </w:r>
      <w:r>
        <w:rPr/>
        <w:t xml:space="preserve">: Értette. Feljegyezte a jegyző úr. </w:t>
      </w:r>
    </w:p>
    <w:p>
      <w:pPr>
        <w:pStyle w:val="Normal"/>
        <w:ind w:left="540" w:hanging="540"/>
        <w:jc w:val="both"/>
        <w:rPr/>
      </w:pPr>
      <w:r>
        <w:rPr/>
      </w:r>
    </w:p>
    <w:p>
      <w:pPr>
        <w:pStyle w:val="Normal"/>
        <w:ind w:left="567" w:hanging="567"/>
        <w:jc w:val="both"/>
        <w:rPr/>
      </w:pPr>
      <w:r>
        <w:rPr>
          <w:b/>
          <w:u w:val="single"/>
        </w:rPr>
        <w:t>Tóth Kálmán városi képviselő:</w:t>
      </w:r>
      <w:r>
        <w:rPr>
          <w:b/>
        </w:rPr>
        <w:t xml:space="preserve"> </w:t>
      </w:r>
      <w:r>
        <w:rPr/>
        <w:t xml:space="preserve">Dr. Nemény András képviselőtársa átfogóan is bírálta a költségvetést. Néhány konkrét tételre kérdezne rá, amire alpolgármester úrtól várna választ. Alapvetően a kérdések a tavalyi bázishoz képesti változásokat érintenek. 39. oldal felhalmozási kiadások között tartalmazza az anyag, hogy az egyházak támogatása tavaly bázison 20 millió Ft volt, idén nem került oda összeg. Konkrét magyarázata a kérdésének az, hogy másfél éve hajtja, hogy ideiglenes jelleggel az úgynevezett Őrség utca néven futó területen egy ideiglenes parkolót tudjanak kialakítani a Szöllősi templom mellett. Úgy tudja, hogy osztályvezető úrnak ez már ki van adva feladatnak, még sincs ebben semmi előrelépés. Ha erre a költségvetési sorra kerülne a pénz, akkor talán ez a probléma is könnyebben orvosolható lenne. A Szöllősi templomnál állandó gond az, hogy nincs parkolási lehetőség. Akár egy vasárnapi miséről van szó, akár keresztelőről, akár egy esküvőről, ott komoly problémákat okoz a helyzet. Ezt a megoldást az atyával már korábban is szorgalmazták, nem történt semmi előrelépés. Ha erre a sorra pár millió Ft tudna kerülni, nem biztos, hogy most, lehet, hogy az első módosításnál, az segítséget tudna nyújtani ennek a problémának a megoldásában. Dr. Nemény András jelezte az uszoda üzemeltetés kapcsán a nulla forintos sort, ami nyilván negatív tartalék a költségvetésben. Ez nem is titok. Van még egy ilyen tétel, amit kiszúrt, a Nyugat-dunántúli Regionális Hulladékgazdálkodási projekt hozzájárulása szintén nulla forinttal szerepel. Ez is egy negatív tartalék. Tavalyi év végén 143 millió Ft volt annak a hozzájárulásnak az összege. Jelenleg nulla forinttal áll ez a tétel. Nem fogják ezt nulla forinttal megúszni. Arra hívja fel a figyelmet, hogy ebben szintén negatív tartalék van. Magyarán az itt levő számokat, a valódiságát ez a történet veszélyezteti. A szabadtéri kosárlabda palánk fél pálya kialakítása plusz palánk tételnél 6 millió Ft szerepel a költségvetésben, ugyanakkor a szöveges részben, ahol magyarázza, hogy miről van szó, ott meg 8 millió Ft. Csak azt szeretné tudni, hogy melyik az igaz? Leghátul, ahol a szöveges rész van, ott 8 millió szerepel. Gyanítja, ez nyomdahiba, csak tisztázzák, hogy melyik a valódi. Be lett jelentve tavaly, hogy soha ennyi pénz nem jutott az útfelújításokra Szombathelyen, mint az idén. Bejelentették, hogy 500 millió Ft kerül 2017-ben elköltésre az utakra, járdákra, 1 milliárd jövőre, 1,5 milliárd meg utána. Azért azt lássák be, hogy a költségvetésben az világlik, hogy ez az 500 millió Ft nem egy önmagában létező új forrás. Hiszen ennek a tavalyi bázisa 240 millió Ft. Tehát a plusz e tekintetben csak 260 millió Ft. Elnézve azt a részletes utca felújítási listát, amit tavaly Önök elfogadtak e tekintetben, azt kell, hogy mondja, hogy ezáltal az egyéni körzetekben, sőt a peremkerületi körzetek mozgástere végletesen leszűkült. Tehát már az sincs, hogy a 240 millió Ft-ra, ami tavaly volt, arra tudnának valamiféle szándéknyilatkozatokat, vagy kérelmeket beadni a GVB-nek, mert már ezt is elköltötték előre tavaly azzal a döntéssel, amivel felosztották az 500 millió Ft-ot. Politikai oldaltól függetlenül minden peremkerületi képviselőnek ez óriási problémát okoz. Nem látja azt a helyet, azt a költségvetési helyet, amiből egy darab járdát, bármit meg tudnának csináltatni Petőfi telepen, Zanaton, Gyöngyöshermánban, Szentkirályon bárhol, Olad faluban. Az a helyzet, hogy ezzel az 500 milliós nagy svunggal bejelentett fejlesztéssel a peremkerületek fejlesztési lehetőségei végletesen leszűkültek, lenullázódtak. Karbantartásra maradt különböző kisebb összeg, ami nyilván az átlagember zsebéhez mérten nem kicsi, de egy város költségvetésében 30 milliárdos főösszeg mellett nevetségesek. Ez lett tervezve. Tavalyi évben sikerült a Petőfi telepen és Szentkirályon néhány buszmegálló szigetet felújítani. Ez annak volt köszönhető, hogy volt egy olyan külön tétel, hogy buszmegállók kialakítása. Ki lett nullázva ez a tétel 2017-re. Nagyon nagy tisztelettel kéri, hogy erre a tételsorra legkésőbb az első módosítással összeget legyenek szívesek biztosítani, mert a peremkerületeken sok nyugdíjas él, tömegközlekedéssel élnek, az árokból másznak be a buszba. Az elkészített buszmegálló szigetek óriási szolgálatot tettek az ott lakóknak, szükséges volt, Európai minőséget teremtettek, legalább azon az egy-két helyszínen. Ne vegyék el ezt a lehetőséget a várostól, a Városüzemeltetési Osztálytól, illetve a Gazdasági bizottságtól, hogy az ilyen jellegű fejlesztéseket támogatni tudja. Bánhatja polgármester úr, hiszen költségvetésről van szó, hogy szöllősi képviselőként fel kell szólalnia a szobor Géza ügyében. Érvényes közgyűlési döntés van még mindig az első világháborús szobor helyreállításáról és sajnálattal látta, hogy nulla forint szerepel ezen a tételsoron már megint. Nézzék meg, hogy hátha idén talán összejön, amit Önök egyébként még nem az ő részvételével, de négy éve elfogadtak, hogy ezt a szobrot helyre fogják állítani. Rákérdezne sport költségvetésben a Haladásnak nyújtandó 50 millió Ft-ra. Fociról van szó. Neki arról van információja, hogy különböző sajtóban is felröppent híresztelések szerint nem teljesen biztosak abban, hogy a többségi tulajdonos teljesíti azokat a feltételeket, amiket ők támasztottak ehhez a támogatáshoz. Szeretné hallani alpolgármester úrtól, hogy, ez a támogatás, ez esetleges. Ez azt fogja jelenteni majd, hogy ez csak abban az esetben teljesül, ha az újonnan ebben a költségvetésben elhatározott cél, miszerint a 10 millió Ft-ot meghaladó önkormányzati tulajdonú vagy nem önkormányzati tulajdonú szervezetek csak akkor juthatnak támogatáshoz, ha elszámolnak ezzel a pénzzel. A teljes költségvetésük erejéig. Ellenzéki képviselőként azt ígérheti, hogy ezt a pontot, ami a költségvetés magyarázó részében, szöveges részében szerepel, ezt be fogják tartani és betű szerint, vessző szerint számon fogják kérni. Mert azt gondolják, hogy az már egy lehetetlen helyzet hogy nem történhet az meg, hogy ez szervezet gazdálkodik száz forintból, ők adnak hozzá 90-et és nem képes a 10-ről beszámolni vagy ő 10-et kér a 100 Ft-jához és a 90-ről sem hajlandó beszámolni. Mindegy ilyen szempontból, közpénzt költ el. És mint ilyen köteles erről beszámolni. Az ideje sajnos lejárt. </w:t>
      </w:r>
    </w:p>
    <w:p>
      <w:pPr>
        <w:pStyle w:val="Normal"/>
        <w:jc w:val="both"/>
        <w:rPr/>
      </w:pPr>
      <w:r>
        <w:rPr/>
      </w:r>
    </w:p>
    <w:p>
      <w:pPr>
        <w:pStyle w:val="Normal"/>
        <w:ind w:left="540" w:hanging="540"/>
        <w:jc w:val="both"/>
        <w:rPr/>
      </w:pPr>
      <w:r>
        <w:rPr>
          <w:b/>
          <w:u w:val="single"/>
        </w:rPr>
        <w:t>Dr. Puskás Tivadar polgármester</w:t>
      </w:r>
      <w:r>
        <w:rPr>
          <w:b/>
        </w:rPr>
        <w:t xml:space="preserve">: </w:t>
      </w:r>
      <w:r>
        <w:rPr/>
        <w:t xml:space="preserve">Tudja, hogy ez nem javít a helyzeten meg nem örömteli az első világháborús emlékművekről ha beszélnek, akkor eszébe jut a 700 tűzoltó és annak is van már 4 éve egy határozata, hogy megcsinálják. Amint a költségvetésben lehetőség van, meg lesz a tűzoltóknak is, meg a Szöllősi első világháborús emlékműnek is a fedezete. Egyelőre nem tudták belerakni az ő legnagyobb bánatára se a költségvetésbe. Ezzel ez van. </w:t>
      </w:r>
    </w:p>
    <w:p>
      <w:pPr>
        <w:pStyle w:val="Normal"/>
        <w:ind w:left="540" w:hanging="540"/>
        <w:jc w:val="both"/>
        <w:rPr/>
      </w:pPr>
      <w:r>
        <w:rPr/>
      </w:r>
    </w:p>
    <w:p>
      <w:pPr>
        <w:pStyle w:val="Normal"/>
        <w:ind w:left="540" w:hanging="540"/>
        <w:jc w:val="both"/>
        <w:rPr/>
      </w:pPr>
      <w:r>
        <w:rPr>
          <w:b/>
          <w:u w:val="single"/>
        </w:rPr>
        <w:t>Rettegi Attila, az Oktatási és Szociális Bizottság elnöke:</w:t>
      </w:r>
      <w:r>
        <w:rPr>
          <w:b/>
        </w:rPr>
        <w:t xml:space="preserve"> </w:t>
      </w:r>
      <w:r>
        <w:rPr/>
        <w:t xml:space="preserve">Az Oktatási és Szociális Bizottság megtárgyalta a költségvetési rendelet tervezetét és elfogadásra javasolja a Közgyűlésnek. Nyilván az oktatási kiadásokat főleg, a szociálisakat kevésbé. Itt is érintették módosulások, de azt gondolja, ezek a jogszabályi változásokból levezethetők. Akkor, amikor valami másnak a feladata nyilván nem elsősorban az ő dolguk tervezni, holott arra törekszenek, hogy az önkormányzati gondoskodást valamilyen formában továbbra is a szombathelyi iskolák érezzék. Kicsit reagálna az előbb elhangzott ellenzéki felszólalásokra. Nemény András a költségvetés bevételi oldalán kifogásolta azt, hogy iparűzési adóban többet terveznek, mint ami tavaly volt, és ezt helytelenítette. Tulajdonképp, ha ezt Balassa Péter mondta volna, még azt mondja, hogy meg lehet keresni ennek az igazságát, de pont a bal oldali frakcióból jön egy ilyen kritika. A 2007 évi költségvetésben megnézte, ami Ipkovich György polgármesterségének az az utolsó költségvetése volt, amikor a közgyűlési többség is megvolt mögötte, ugyan ez a tétel úgy terveződött, hogy 2006 bázisában 3 milliárd 900 millió volt az iparűzési bevétel, a … 4 milliárd 500 millió volt és 2007-re az akkori városvezetés 5 milliárd 100 millió Ft előirányzatot állított be. Az akkori gyakorlat messze másról szólt, mint amit ők követtek már lassan a hetedik, nyolcadik éve. Ehhez képest lehet, hogy talán furcsa, hogy célul tűzzék ki ezt. Bízik abban, hogy ezt a bevételi többletet a város teljesíteni tudja, illetve ha nem tudja teljesíteni maga is intézményvezetőként nagyon jól tudja, hogy a be nem folyt bevételt nem adnak ki. Ezt nem annak ismeretében tervezik, hogy majd hitelből futni fogja akármire is, hanem annak reményében, hogy ezek valóban teljesíthető bevételek. A másik ugyanígy, hogy nem jut út-hídra és útfelújításra, csak 260 millió Ft-ot többletet terveznek 2007-ben 190 millió Ft volt fejlesztési oldalon út-híd felújításra, a működési oldalon 153 millió, jelenleg 220 millió van benne. Ezek az ellenzéki kritikák akkor lennének hitelesek, ha az ő idejükben ez másképp lett volna, de még itt se volt. </w:t>
      </w:r>
    </w:p>
    <w:p>
      <w:pPr>
        <w:pStyle w:val="Normal"/>
        <w:ind w:left="540" w:hanging="540"/>
        <w:jc w:val="both"/>
        <w:rPr/>
      </w:pPr>
      <w:r>
        <w:rPr/>
      </w:r>
    </w:p>
    <w:p>
      <w:pPr>
        <w:pStyle w:val="Normal"/>
        <w:ind w:left="540" w:hanging="540"/>
        <w:jc w:val="both"/>
        <w:rPr/>
      </w:pPr>
      <w:r>
        <w:rPr>
          <w:b/>
          <w:u w:val="single"/>
        </w:rPr>
        <w:t>Kopcsándi József városi képviselő:</w:t>
      </w:r>
      <w:r>
        <w:rPr/>
        <w:t xml:space="preserve"> Azzal kell kezdenie, hogy polgármester úr által elmondott bevezető első szavaival, mondatai részével egyetért. Valóban így igaz. Szombathely Megyei Jogú Város költségvetésének fő összege 30,4 milliárd Ft. A mondat második fordulatát engedelemmel nem így látja. Próbálja megvilágítani a költségvetést és a számok nem jobb és baloldali számok, ha csak nem az Excel tábla celláit nézik, hogy hova teszik jobbra vagy balra őket. A következőt szeretné ezzel kapcsolatban mondani. A működési oldal, bevétel és kiadási összegének egyenlege pozitív. 1,2 milliárd Ft. Ez 400 millió Ft-tal magasabb a tavalyinál. A közel 800 millió többlet jelentősebb forrását a közhatalmi bevételek 635 milliós és az átvett pénzeszközök 120 milliós tétele adja, valamint a működési kiadásokban tervezett 483 millió Ft-os oktatási, 711 millió Ft-os kulturális kiadások mérséklése, illetve az egyéb más ágazathoz nem sorolható 956 milliós benne az 543 millió Ft szolidaritási adó működési többlete determinálja. Felhalmozási oldalon az 585 millió Ft-os bevétellel szemben az előterjesztés 15,6 milliárd Ft értékű beruházással számol. A hiány e tekintetben cirka 13,8 milliárd Ft, amely az elmúlt évben befolyt, de fel nem használt, döntően projektekhez kapcsolható államháztartáson belüli források kompenzálnak. A felhalmozási kiadások 15,6 milliárd 95%-át projekt beruházások teszik ki és csak mintegy 52 millió Ft előirányzatra tesz javaslatot az előterjesztés a költségvetési szervezeteik vonatkozásában. Ez a ráfordítás, mármint ez az 52 millió Ft-os ráfordítás még a tavalyi évben előirányzott 91 millió Ft-os értékűnél is kevesebb 39 millió Ft-tal. Ha ez a tendencia folytatódik és a későbbiekben ismertetett EUS források kiapadnak, igencsak nehéz helyzetbe kerül a város. Fejlesztési mozgástér nem hogy beszűkül, de meg is szűnhet. Ez volt, amit említett a másik oldalt polgármester úr pozitívan látja, ők is szeretnék pozitívan látni, csak szeretnék megindokolni, hogy miért szavaznak úgy ahogy. Rátérne a kötelező feladataik teljesítésére. Önkormányzati törvényben előírt kötelező feladataik teljesítésére működési oldalon 171 millió Ft-tal jutna kevesebb forrás az előterjesztés szerint, ha és amennyiben pedig 2016 évi várható zárszámadási ténylegeshez viszonyítják, ez a különbség cirka 955 millió Ft. Vajon honnan teremtődik elő a forrás? Jelen anyag ad némi eligazítást ehhez ugyan, a kötelező feladatok felhalmozási kiadási összegét 554 millió Ft-tal mérsékli, 2016 évi V. számú módosításhoz viszonyítottan. Amennyiben valami pozitív hatást, körülményt nem fúj erre a szél, a már ismert gyakorlat fordulhat elő, hogy a fejlesztési forrásokból finanszírozzák a működési kiadásukat. Ehhez nem tudnak asszisztálni. Beruházási kiadásaik alig 8%-át tudják fordítani szándékolt kötelező feladataik teljesítésére. Jelen állás szerint leginkább vesztesei az előterjesztésnek az oktatás, a kultúra, a szociális, sport és az egyéb más ágazathoz nem sorolható szektorok. Annak ellenére, hogy a közoktatási intézményeik államosítása révén 443 millió Ft mínusszal számol a tervezett, 2016-hoz képest a kirótt szolidaritási adó 543 millió Ft-ja figyelembevételével a többletkiadás 100 millió Ft. Összegezve a különböző kötelező feladataik teljesítésére szánt forrást megállapíthatják, hogy csak a tavalyi évi tényleges felhasználást tekintik, és nem kívánnak a területre többet áldozni. Működési oldalon mintegy 950, felhalmozási oldalon 550 millió Ft látszik körvonalazódni, mint fedezetlenség. Ez még akkor is problematikus, ha figyelembe veszik a pénzügyi mérleg működési bevételi oldalára tervezett 830, felhalmozási célú bevételi oldal előirányzat 196 millió Ft elmúlt évihez viszonyított többletet. Mindezek figyelembevételével a 424 millió Ft fedezet biztosítás szükséges csak a kötelező feladataik teljesítésére. Figyelemmel arra, hogy a költségvetési tervezet számol a költségvetési intézményeik bevételével és kiadásaival egyaránt, ráadásul a bevételi oldalon 92 millió Ft-os mínusszal az előző évihez képest, így feltehetően vagy növelni lesz kénytelen bevételeit intézményeik egyike másika, vagy más bevételi forrást lesz kénytelen keresni alpolgármester úr. Ezzel párhuzamosan felvetődik a kérdés, nem kerültek-e túlárazásra a közhatalmi adóbevételeik a maguk 635 millió Ft-os többletével, amely még az elmúlt évi módosított bevételt is meghaladja 335 millió Ft-tal, 3,6%-al. A bázishoz viszonyított növekedés pedig mintegy 7%. Ahogy korábban ígérte nézzék a fejlesztési források megosztását és ennek hatásait. Az Európai Uniós támogatással megvalósuló projektekről szóló kimutatás szerint 26 futó projektjük van, összesen 10,8 milliárd Ft támogatott bevételi előirányzattal. 2017 évre tervezett Európai Uniós forrásokból származó kiadások 10,91 milliárd Ft. Ezen projektforrások összemérve az önkormányzat felhalmozási összes kiadásával, ami 15,5 milliárd Ft, kapják, hogy az államháztartáson belüli és önkormányzati forrásból megvalósuló felhalmozási kiadások volumene 4,6 milliárd Ft. Figyelemmel arra a tényre, hogy az utóbbi forrás kiszolgálója a kötelező feladatok teljesítésének is 2017 évi terv 1,2 milliárd Ft látható, hogy valódi fejlesztésre aligha lett volna elképzelhető az Unió nélkül. Következtetést mindenki levonja a saját szájíze szerint. A realitás azonban az, hogy vajon mindig és mindenkor a város érdekeinek megfelelő fejlesztések kerültek-e tervezésre és megvalósításra. A városért és annak élhetővé tételéért aggódók joggal kérdezhetik, mi lesz a sorvadó önkormányzati források mellet 2020 környékén? Gazdaságfejlesztés, iparosítás, valamint az ezzel együtt járó magasabb hozzáadott értéket képviselő munkahelyek hiányában még a közhatalmi adóbevételeik emelkedése sem várható. Jelen gazdaság nem képes érvényesíteni 7-8%-os exponenciális növekedést. </w:t>
      </w:r>
    </w:p>
    <w:p>
      <w:pPr>
        <w:pStyle w:val="Normal"/>
        <w:ind w:left="540" w:hanging="540"/>
        <w:jc w:val="both"/>
        <w:rPr/>
      </w:pPr>
      <w:r>
        <w:rPr/>
      </w:r>
    </w:p>
    <w:p>
      <w:pPr>
        <w:pStyle w:val="Normal"/>
        <w:ind w:left="540" w:hanging="540"/>
        <w:jc w:val="both"/>
        <w:rPr/>
      </w:pPr>
      <w:r>
        <w:rPr>
          <w:b/>
          <w:u w:val="single"/>
        </w:rPr>
        <w:t>Dr. Puskás Tivadar polgármester</w:t>
      </w:r>
      <w:r>
        <w:rPr/>
        <w:t>: Az előző tervekkel ellentétben oly minden sok elhangzott, hogy befogadni úgysem tudják egészen, úgyhogy most a kérdések egy részére tessék válaszolni és akkor utána megint gyűjtenek kérdéseket, aztán megint válaszol. Oké ez?</w:t>
      </w:r>
    </w:p>
    <w:p>
      <w:pPr>
        <w:pStyle w:val="Normal"/>
        <w:ind w:left="540" w:hanging="540"/>
        <w:jc w:val="both"/>
        <w:rPr/>
      </w:pPr>
      <w:r>
        <w:rPr/>
      </w:r>
    </w:p>
    <w:p>
      <w:pPr>
        <w:pStyle w:val="Normal"/>
        <w:ind w:left="540" w:hanging="540"/>
        <w:jc w:val="both"/>
        <w:rPr/>
      </w:pPr>
      <w:r>
        <w:rPr>
          <w:b/>
          <w:u w:val="single"/>
        </w:rPr>
        <w:t>Molnár Miklós alpolgármester</w:t>
      </w:r>
      <w:r>
        <w:rPr/>
        <w:t xml:space="preserve">: Nem tervezte, hogy közben hozzászól, a végén akarta összefoglalni, csak néhány általános elvet elmondana, amit a költségvetés készítését meghatároztak azért, mert ha többen elmondják ugyan azt, akkor azokra a kérdésekre már választ adott. A 2017 évi költségvetés tervezésekor 3 alapvető prioritást figyelembe kellett venni, amelyet a Közgyűlés az elmúlt évben elfogadott. Három alapvető prioritás volt és több alkalommal szavazott róla a testület, döntő részben egyhangúan. Ez a három prioritás az volt, hogy egyrészt az Uniós pályázatokhoz szükséges akár önrészek akár kiegészítő források biztosítva legyenek. Jelentős tételekről már tavaly döntöttek több TOP-os beruházásnál, illetve más beruházásoknál. Elhangzott az Egészségügyi Alapellátóval kapcsolatos TOP-os beruházáshoz például 130 millió Ft-ot biztosít a város. Ezt az ez évi költségvetésben kellett rendezni, de összességében több százmilliós kötelezettségvállalásuk volt és az egyik fő feladat lesz az is, hogy az idén megvalósult beruházásoknál, - hiszen általában ezek a beruházások egy helyrajzi számot finanszíroznak és mellette, ha van egy járda azt már nem tudják ebből rendbe tenni - az ezekhez szükséges források biztosítva legyenek. Ezt nem vitatta senki. A másik ilyen volt kiindulva abból, hogy út, járda, kerékpárutak kapcsán mindenki által is ismert borzasztó állapotok vannak. Ezért született az a döntés, hogy a rendelkezésre álló uniós forrásokon kívül, ahol van körülbelül egy 800 millió Ft kerékpárútra - csak jelzi, hogy kerékpárútról beszélnek, de amikor kerékpárutakat fognak építeni, akkor párhuzamosan építenek járdát is - csak azért nem nevesítik, hogy járdaépítés van, mert egyébként ezt a projektből nem lehetne finanszírozni. De nyilván amikor kerékpárút épül, akkor olyan szélességben épül meg kerékpárútként, hogy járda is legyen. Többek között ezért nem szerepel külön soron. Egyébként pedig a városfejlesztési alapnál és a városüzemeltetési kiadásoknál rendelkezésre állnak azok a források, amelyekből a korábbi évekhez hasonlóan kisebb feladatokat meg lehet oldani. A harmadik prioritás pedig az volt, ami részben a kormányzati intézkedésekhez is kapcsolódik, az az, hogy minden ágazatban óriási bérfeszültségek vannak és részben a minimálbér okozta következményeket kezelni kellett a költségvetésben, részben a minimálbér okozta következmények nélküli bérfeszültségeket is kezelni kellett és ennek is sok százmilliós költsége van, amely megjelenik az egyes intézményeknél vagy adott ágazatoknál, mint kifizetés és beépítésre került a költségvetésbe. Ha ezt a három tételt számszerűsítené részleteiben, akkor már ebben a költségvetésben is ezen három prioritás vonatkozásában is messze másfél milliárdot meghaladó olyan többletkiadást kellett beépíteni a költségvetésbe ami az előző évben nem szerepelt. Amikor arról beszélnek, hogy egyes tényezők hogy alakultak az előző évhez, azt vegyék figyelembe, hogy egy másfél milliárdos olyan kötelezettségvállalás a közgyűlés által megjelent, ami nem szerepelt a korábbi évben és be kellett építeni a költségvetésbe. Hogy lehet ezt beépíteni? Részben úgy, hogy ha vannak bevételi többletek, részben úgy, ha odafigyelnek különböző kiadási tételekre. De azt se felejtsék el és akkor válaszol a Volán kérdésre, hogy a Volánnal kapcsolatos két éves meghosszabbításos szerződésről szintén a Közgyűlés döntött. Akkor természetesen a Közgyűlés nem próbálta meg csökkenteni a járatszámokat és egyébként a kiadásokat csökkenteni, hanem minden képviselő azt mondta, hogy egyébként még oda is menjen busz, ahova eddig nem ment busz, meg egyébként még a legutolsó háznál is legyen buszmegálló és menjen buszjárat. Ez pénzbe kerül. Amikor arról döntenek, hogy egyébként egy új buszjáratot indítanak vagy meghosszabbítják az útvonalat, akkor többletköltséget vállalnak. A Volán nyilván visszaélve adott esetben azzal a helyzettel, hogy lejárt a 10 éves szerződés, az új beszerzés sikertelen volt, ezért megemelte a rezsidíjat. Nem annyit fizetnek egy kilométer teljesítményért, mint korábban, hanem többet. Ezt az emelést a Közgyűlés elfogadta. Ha elfogadta a Közgyűlés, ő nem tud mást tenni, mint ennek az emelésnek a hatását beépíti a költségvetésbe. Szerinte alul van tervezve 325 millió Ft, kevés lesz a tömegközlekedéshez. Nyilván mindent elkövetnek, hogy az összes turpisságot kiszűrjék az elszámolásból és bízik benne, hogy a 325-nél megállnak. Egy biztos, ha 350-et írnának be, akkor a Volán bemutatná, hogy 370 és örüljenek, hogy elérik a 350-et. A 325-ből ki fognak jönni. Ebből adódóan, mivel rendkívül feszített volt a költségvetés tervezése, vizsgálták azt, hogy mi a bevételi oldalon az a realitás, ami bevételként betervezhető a költségvetésbe. Részben igaza van képviselőtársainak eltérve attól a korábbi gyakorlattól, hogy alapvetően a tavalyi tényből indultak ki az iparűzési adónál, a tavalyi tény 7 milliárd 850 millió volt, idén 8 milliárd 150 milliót terveztek. Összességében 300 milliós többlet van az iparűzési adóban. Ez egy 4%-os növekményt jelent a korábbi évekhez képest. Ez megegyezik a tavalyi évi növekménnyel. Hisz abban, hogy ez nem túltervezett dolog. Az azt megelőző évek 6-700 milliós növekményével számolni irreális. Erre majd kitér, hogy miért mondja és ennek mi a következménye. Azért irreális, mert az óriási munkaerőhiány miatt az a fajta eszetlen nagy növekedés, ami volt a város gazdaságában, kicsit lassulni látszik. Hogy ez el tud-e indulni a következő években, ezen van fontos feladatuk, van a városnak, a cégeknek, van a kamarának, van mindenkinek, aki eddig is együttműködött abban, hogy ez a helyi gazdaság jól működjön. Most ugyanaz a helyzet van, mint 2011-ben volt, csak új kihívások vannak előttük, a cégek előtt is, megpróbálják ezt közösen megoldani és bízik benne, hogy 2-3 év távlatában újra egy nagyobb növekedés van, de ezekre az évekre idénre és jövőre nem nagyon számolna nagyobb iparűzési adó növekménnyel. Ebből adódóan adóbevételi oldalon tartalék az év közben nem nagyon látszik az előző évekhez képest. Ez egy lényeges különbség. A másik 50 milliós adóbevételi többlet, az pedig tényszerűen az építményadó növekményből származik. Belépnek új adóalapok, tehát nem a mértéket emelték, hanem ilyen nagyságrendben lépnek be azok az adóalapok, amelyek beruházások voltak cégeknél. Elkészültek különböző üzemcsarnokok és megjelenik adóalap növekményként. Ebből tevődik össze az a 360 millió Ft-os összeg, amelyet Kopcsándi képviselőtársa említett, mint adóbevétel növekmény és be van tervezve erre az évre. Ennek a realitását nem kérdőjelezné meg, ezt tudja vállalni. Az viszont tény, hogy az idei évi mozgásterüket csökkenti olyan szempontból, hogy amikor az évközi költségvetés módosítások vannak, akkor sokkal jobban oda kell figyelni és valóban azokra a feladatokra kell a forrásokat megképezni, ha év közben egy feladat elmarad és marad pénz vagy pótlólagos forrás keletkezik, akkor az most nem lesz szabadon elkölthető, hanem azokra a feladatokra kell biztosítani, amelyek köztudottan ismerten nem szerepelnek még tételesen a költségvetésben. Akár az uszoda fenntartásával kapcsolatosan. Ez hasonló, mint az előző évi költségvetés tervezése volt. Nem titkolták el, le van írva, hogy melyek ezek a tételek és nyilván az évközi korrekciók nehézkesebbek lesznek, mint tavaly voltak. A bérnyomás nem csak idén jelentkezik, hanem a következő évben is. Tehát a következő évi költségvetés tervezése sem lesz könnyebb ilyen szempontból, mert ez a bérnyomás minden egyes intézményt, vállalkozásaikat, cégeiket is áthatja és annak a forrásait elsődleges módon kell kezelni és meg kell teremteni a következő évben, hiszen oda fognak jutni, hogy óriási létszámhiányokkal fognak küzdeni minden egyes területen. Ezt jó lenne elkerülni, ha az önkormányzati feladatokat el kívánják látni. Csak jelzi, hogy az állami szférába átkerült tevékenységeknél pillanatok alatt sokkal többet fizetnek. Erre nem mondaná azt, hogy ez egy korrekt eljárás az önkormányzatokkal szemben, hogy ugyanazt a feladatot, ha átkerül máshova, hirtelen többért látják el, ők meg itt szenvednek a meglévő történettel. De nyilván meg fogják oldani és amennyiben a gazdaság fejlődik, akkor ennek a feltételeit biztosítani lehet. Ne felejtsék el, tavaly elhangzott, de volt Szent Márton év. Nyilván a Szent Márton év 800 milliója egyszeri és megismételhetetlen. Ebből több százmillió forintos történet az Önkormányzat költségvetésében megjelent, elköltötték, idén nincs. Ezeket a tételeket idén nem tudják figyelembe venni. Ez megjelenik sok-sok tételnél. Említett is közülük néhányat. Erre tavaly is felhívta a figyelmet, hogy nem lehet azokkal az összegekkel tervezni egyes tevékenységeknél, amik Szent Márton programból voltak finanszírozva, mert ez egyszeri és nem valószínű, hogy megismételhető. Ez be is következett. Szolidaritási adó: a szolidaritási adónál valóban van egy mínusz 100 millió Ft-os egyenleg, amit úgy tüntettek el, hogy egyébként az általános iskolai és középiskolai intézményeknél, amelyek elkerültek tőlük, nem terveznek karbantartásokkal és felújításokkal, hiszen 100 milliós többletet befizetnek az államnak, akkor azt a 100 milliót, amit erre költöttek, azt tessék ide visszaforgatni. Viszont az óvodáknál meg egyébként ezzel párhuzamosan megemelték a karbantartási és felújítási összegeket függetlenül attól, hogy több óvoda is felújításra kerül. Mert azt szeretnék, hogy a saját intézményeik viszont, amik náluk maradnak, azok a lehető legjobban legyenek ellátva és tartják azt a gyakorlatot, hogy a bölcsődei, óvodai ellátásban akármilyen helyzetben lesznek, - és kéri hogy a jövőben is támogassa mindenki, aki itt van - ott adják meg a maximális lehetőséget akkor is, ha rossz a pénzügyi helyzet, mert ott a jövő generációját kezdik el építeni és ők nem sérülhetnek, akármilyen rossz helyzet van. Nem hogy nem sérülnek, hanem ott minden területen javulás van a bölcsődei és az óvodai részen a korábbi évekhez képest is, pedig ott is pozitív volt a szemlélet. Ez is egyfajta prioritásként átment a költségvetésen. Uszodafenntartásról beszélt, út-járda-kerékpárútról beszélt. Valóban a többlet a tavalyihoz képest, ami nem 240 millió volt, az út, hanem az út-híd volt 300 millió. Az a 300 millió tavaly nem került elköltésre. Szerződésekkel döntően lekötött vagy folyamatban van a lekötése. Ez a 300 millió az idén fog megvalósulni. Ehhez képest jön még az 500 millió és ehhez képest jön elméletileg a TOP 7-800 milliója. Idén elvileg ez kerül elköltésre út, járdákra. Az, hogy milyen utcák és területek vannak benne, az meg testületi döntés. Azt költségvetési értelemben nem kívánja részletezni. Minden képviselő azt szeretné, ha saját körzetében valósulna meg útépítés. Azt szeretné 17 év után elérni, hogy ne a legrosszabb utca legyen az, amin hazamegy. Az egyik legrosszabb utca, amin közlekednek a városban. A környéken nevetnek rajta, ő meg mondta, hogy nem szeretne úgy járni, mint az egykori miskolci alpolgármester, aki megcsináltatta az utat és Blikk címlapon volt. Ő akkor tudja ezt az utcát megcsináltatni, ha egyszerre 30 utca épül, mert abba belefér, hogy az az utca, amiben lakik, megépüljön. Ha egy épül, akkor nem tudja és nem vállalta az elmúlt években sem, mert nem lett volna korrekt. Most lesz lehetőség és mindent elkövet azért, hogy a jövő évi 1 milliárd meg az azt követő évi 1,5 milliárdos saját költségvetésből történő vállalásuk meg tudjon valósulni. Nemény András képviselőtársa kérdéseire közben válaszolt, több kérdésre is válaszolt. Kopcsándi úrnak még egy mondat, hogy ebben van mindig némi vitájuk, hogy alapvetően a 2017-es költségvetést, mint tervet a 2016-os költségvetéssel, mint tervvel tudja összehasonlítani, ugyanis a tényekbe egy csomó évközi módosítás bejön, lehet, hogy központi normatív támogatások is érkeznek és nem feltétlenül saját költségvetési forrás. És ebből adódóan mindig egy torz kép van, amikor a tényhez hasonlít. Nyilván ettől függetlenül nem az a cél, hogy a tényt ne érjék el, de a terveknél azt kéri, hogy a tervekkel hasonlítsanak, mert az az összehasonlítható és mérhető kategória. Tóth Kálmán képviselőtársa ideiglenes parkoló építés, nyilván ezek azok az évközi kérdések, amelyeket nem feltétlenül kell külön soron szerepeltetni és év közben akár városfejlesztési alapból is lehet vele foglalkozni. Ezt most nem ismeri, hogy milyen nagyságrendek. Ezek évközben kezelhető problémák. A szabadtéri kosárlabdánál 6 millió a valós összeg, nem a 8. Elírás. Köszönik az észrevételt. Az útfelújítási pénzekről beszélt, peremkerületekről beszélt. Buszmegállók kialakítása: azért nem szerepel itt most a költségvetésben tételesen, mert folyamatban van a korábbi szerződés meghosszabbítása, amely a buszvárókon lévő reklámfelület hasznosításával kapcsolatos és ennek során amennyiben ez létrejön, nem kizárt, hogy több tíz új buszmegálló létesülhet reklámfelülettel együtt. Nyilván erről majd dönteni kell, hogy hol létesülnek ezek. Alapvetően reklámfelületek ugye nem a peremkerületekben vannak. De amikor ez eldől, akkor lehet megnézni, hogy egyébként hol kellene még buszmegállókat létrehozni és kialakítani. Tudják, hogy ez óriási hiány és akkor teremteni akár még külön soron is erre forrásokat. Az emlékművek kapcsán ezekre jelen pillanatban a költségvetés valóban nem tartalmaz forrásokat, vizsgálni kell év közben. A Haladás Futball Kft. pontosan azt a célt szolgálja, általában az a külön pontban megfogalmazott feltételrendszer pont azt a célt szolgálja, hogyha komoly költségvetési támogatásokat nyújtanak bárhova, akkor azon szervezeteket tudják átlátni. Aki hajlandó, az kapjon támogatást, aki meg nem hajlandó, az meg ne kérjen támogatást. Így tisztességes és akkor nem esnek abba a hibába, hogy az egyik rendesen elszámol és bemutatja, a másik meg nem. Az a jövőben nem fordulhat elő, hogy bemondásra valaki pénzt próbáljon kapni. Legalábbis ilyen nagyságrendben. Rettegi Attila képviselőtársának érdemi kérdése nem volt feléje, inkább észrevételeket fogalmazott meg. Ami eddig elhangzott azokra válaszolt.  </w:t>
      </w:r>
    </w:p>
    <w:p>
      <w:pPr>
        <w:pStyle w:val="Normal"/>
        <w:ind w:left="540" w:hanging="540"/>
        <w:jc w:val="both"/>
        <w:rPr/>
      </w:pPr>
      <w:r>
        <w:rPr/>
      </w:r>
    </w:p>
    <w:p>
      <w:pPr>
        <w:pStyle w:val="Normal"/>
        <w:ind w:left="540" w:hanging="540"/>
        <w:jc w:val="both"/>
        <w:rPr/>
      </w:pPr>
      <w:r>
        <w:rPr>
          <w:b/>
          <w:u w:val="single"/>
        </w:rPr>
        <w:t>Dr. Puskás Tivadar polgármester</w:t>
      </w:r>
      <w:r>
        <w:rPr/>
        <w:t xml:space="preserve">: Az úttal kapcsolatban, ami Önökhöz vezet, az jutott eszébe, hogy a másik alpolgármester, Koczka Tibor pedig azzal szokott itten válaszolni a kérdésekre a fogadóórán, hogy rossz a járda, hogy a polgármesternél még járda sincs. Ez a helyzet. </w:t>
      </w:r>
    </w:p>
    <w:p>
      <w:pPr>
        <w:pStyle w:val="Normal"/>
        <w:ind w:left="540" w:hanging="540"/>
        <w:jc w:val="both"/>
        <w:rPr/>
      </w:pPr>
      <w:r>
        <w:rPr/>
      </w:r>
    </w:p>
    <w:p>
      <w:pPr>
        <w:pStyle w:val="Normal"/>
        <w:ind w:left="540" w:hanging="540"/>
        <w:jc w:val="both"/>
        <w:rPr/>
      </w:pPr>
      <w:r>
        <w:rPr>
          <w:b/>
          <w:u w:val="single"/>
        </w:rPr>
        <w:t>Horváth Soma városi képviselő</w:t>
      </w:r>
      <w:r>
        <w:rPr/>
        <w:t xml:space="preserve">: Három témáról szeretne kérdezni. Egyik a 36. oldalon van egy ilyen sor, hogy városi rendezvények köztisztasági tevékenysége. Ez tavaly 5 millió Ft volt, idén nulla forint van erre beírva. Amúgy is azt gondolja, hogy vannak problémák a közterületeik tisztántartásával. Most ha még ezt az 5 millió Ft-ot is elveszik, akkor a helyzet egyre rosszabb lesz. Az is elképzelhető, hogy ez valahol máshol jelenik meg. Ha erre valaki választ tudna adni. Azt az érvet nem tudja elfogadni, hogy tavaly Szent Márton év volt és ezért erre többet kellett költeni, mert egyébként nyilván ebben az évben is lesznek nagy rendezvények, Szentivánéj, Savaria Történelmi Karnevál, ami probléma. A másik kérdés a 29. oldalon a Savaria Történelmi Karnevál önkormányzati támogatásával kapcsolatos. A szakbizottságon ezzel kapcsolatban már érdeklődött, mert úgy látja, hogy az önkormányzati támogatás jóval kevesebb, mint az előző években. Nem csak tavaly, mikor központi támogatást kaptak, hanem a 2015-ös évhez képest is, ugyanis a Kft. és a közalapítvány összesen kapott 2015-ben a karnevál megrendezésére 60 millió Ft-ot tavaly a központi támogatásnak köszönhetően 82.290.000 Ft-ot és idén tervezve van 45 millió Ft. A közalapítványnak és a Kft-nek összesen, ami kiderül, hogy jóval kevesebb. Azt az érvet hallotta a szakbizottsági ülésen, hogy jó, de hát majd lesz az NKA pályázat, amin nyertek 20 millió Ft-ot. Ez igaz, ebben Önöknek igazuk van, viszont az is igaz, hogy ezt a 20 millió Ft-ot tavaly is megkapták meg tavalyelőtt is. Ha összességében nézik, akkor jóval csökken ez a szám, egyébként az ezzel kapcsolatos kimutatásról a Kft. ügyvezetőjétől kért tájékoztatást. Ő küldte el neki a számokat. Fel is vette mind a közalapítvány, mind a Kft. vezetőjével a kapcsolatot és megkérdezte tőlük azt, hogy okozhat-e ez valamit a rendezvény megvalósításában, hogy jóval kevesebb pénzből kell gazdálkodniuk. Az hangzott el, hogy minden évben minden drágább lesz, ezért azt nem tudják garantálni, hogy olyan színvonalú rendezvény jön létre augusztus végén, amilyen szokott. Illetve az is elhangzott még a bizottságon, hogy hát vannak bevételek. Ez is jogos, de a bevételek voltak tavaly is, meg 2015-ben is. Összességében, ha a számokat nézik 60 volt 2015-ben, 2016-ban 82 millió, 2017-ben 45 millió lesz. Ez jóval kevesebb. Inkább ez a kérdés, hogy volt-e egyeztetés ez inkább Koczka alpolgármester úrnak szólna, mert próbáltak a jelenlévők a szakbizottsági ülésen válaszolni, Ön akkor nem volt jelen, mert más elfoglaltsága volt, történt-e egyeztetés, illetve most nem szeretne forrást megjelölni, ahonnan esetleg át lehetne csoportosítani, de ha olyan rendezvényt szeretnének, mint a tavalyi vagy tavaly előtti években volt, esetleg a költségvetés első módosításánál ezt figyelembe lehetne venni. A harmadik kérdése a 33. oldalon a STYL tagi kölcsönével kapcsolatos. Ők a kisebbségi tulajdonos. Arról döntöttek, hogy 120 millió Ft tagi kölcsönt biztosítanak a STYL-nek a működésre. Az lenne a kérdése, hogy jelzálog kerül ebben az esetben a STYL ingatlanjaira. Az a kérdés, hogy mikor és milyen konstrukcióban kerül bejegyzésre ez a jelzálog a STYL Fashion Kft-nek az ingatlanjaira? </w:t>
      </w:r>
    </w:p>
    <w:p>
      <w:pPr>
        <w:pStyle w:val="Normal"/>
        <w:jc w:val="both"/>
        <w:rPr/>
      </w:pPr>
      <w:r>
        <w:rPr/>
      </w:r>
    </w:p>
    <w:p>
      <w:pPr>
        <w:pStyle w:val="Normal"/>
        <w:ind w:left="540" w:hanging="540"/>
        <w:jc w:val="both"/>
        <w:rPr/>
      </w:pPr>
      <w:r>
        <w:rPr>
          <w:b/>
          <w:u w:val="single"/>
        </w:rPr>
        <w:t>Dr. Takátsné Dr. Tenki Mária, a Jogi és Társadalmi Kapcsolatok Bizottságának elnöke</w:t>
      </w:r>
      <w:r>
        <w:rPr/>
        <w:t xml:space="preserve">: A Jogi és Társadalmi Kapcsolatok Bizottsága megtárgyalta a költségvetés tervezetet és azt a határozatot hozta, hogy a 11.§ (15) bekezdésben egy technikai módosítást javasol: a Magyarország 2017. évi központi költségvetéséről szóló törvény, tehát ez legyen a jogszabályi megjelölése. Egyebekben pedig a költségvetési rendelet előterjesztését elfogadta és elfogadásra javasolja. A kultúra, sport, civil és általános jogi minősítés volt a bizottságuk feladata, hogy a költségvetés tervezetét ilyen szempontok alapján minősítse. A kultúra és sport területén több olyan szervezet van, ami az általános rendelkezések módosítását fogja érinteni és az abban megfogalmazott kötelezettségüket. Gondol arra, ami a bizottságon is külön megtárgyalás volt, hogy 10 millió Ft fölötti tavalyi évi vagy ez évi támogatás esetén, még ha külön sorokban is van, azt egyben kell érteni, mert egész évi támogatás esetén előírja a költségvetési rendelet, hogy a fenntartott költségvetési intézmények kivételével teljes pénzügyi szakmai beszámolót kell a 2016-os évről és a 2017-es évi pénzügyi szakmai tervét is be kell nyújtani. A költségvetési rendeletben viszont nem volt eljárási rend. Ennek a 11.§ (10) bekezdésnek az eljárási rendjét feltétlenül és sürgősen ki kellene dolgozni. Annál is inkább, mivel a bizottság kiírta a pályázatokat, amelyek a kultúra és a sport területén kiírható önálló bizottsági alapok, másrészt a bizottságnak az SZMSZ-ben írt feladataira szeretné felhívni a figyelmet az eljárási rend kidolgozásában. Az nem vitás, hogy a költségvetési rendelet a gazdasági és városstratégiai bizottságot jelöli meg hatáskörrel bíró bizottságnak, aki ezt a beszámolót el kell, hogy fogadja. De ha megnézik az SZMSZ-t, akkor a társadalmi, kultúra, sport, civil feladatokkal foglalkozó jogi bizottságnak is vannak feladatai abban a tekintetben, hogy az egyes kultúra, sport területén költött külön soros pénzügyi költéseknek a felügyeletét végezze. Ott van az SZMSZ-ben a feladat. Mindenféleképpen szeretnének erről tájékoztatást kapni vagy egy véleményezést adni. Az eljárási rendet valahogy dolgozzák ki. Feltétlenül lényeges kérdése ennek a megvalósíthatóságnak jogi szempontból is. A karnevál. A karnevállal kapcsolatban külön téma volt a bizottságban a karnevál. A karnevál tekintetében a jövő héten kedden ő is a kuratóriumi elnökkel, az alapítványi elnökkel illetve a turizmus Kft. vezetőjével, mint két felelős szervezet vezetőjével is közösen egyeztetni fognak a következőről. Van egy megállapodás. Ez a megállapodás az együttműködésről szól. Az együttműködési megállapodásokat még hatékonyabban kell, kevesebb lesz most a pénzügyi fedezet. A másik pedig, amit már annyira régen mond, hogy sokkal több helyi erőt kell bevonni a karnevál műsoraiba, felvonulásba, az egész programba és lehetséges, hogy előfordul az is, hogy nem is lesz annyira magas összegű költséggel járó. A karnevál valójában szóljon Szombathelyről, a szombathelyiekről, az itt lévő hagyományokról, a város múltjáról. Tehát ezt a szemléletet szeretné, hogy a két vezető, akik felelnek a karnevál autentikusságáért és megszervezéséért, ebből a pénzügyi fedezetből is megfelelő színvonalon tudja helyi erők mozgósításával megtenni. Örömét fejezné ki, hogy a belváros képviselőjeként fedezetet lát megfelelő módon a Deák Ferenc utca járdának a további fejlesztésére. Fedezetet lát a Szily, Hollán Ernő, Berzsenyi tér, Smidt múzeum fejlesztésére, rehabilitációjára. Fedezet áll rendelkezésre a tervezésben is végre a Király utca 9 és 13 közötti belső tömbre is. A parkolóhelyek fejlesztésére is, új parkolóhelyek kialakítására is van fedezet. Az a bizonyos, amiről már délelőtt is volt szó, az 50 parkolóhely a Kőszegi utcában és nem beszélve arról, hogy ez fontos lesz a Kőszegi utcai másik oldalon lévő parkoló fejlesztés és nagyon reméli, hogy kiszorítható majd az év során. </w:t>
      </w:r>
    </w:p>
    <w:p>
      <w:pPr>
        <w:pStyle w:val="Normal"/>
        <w:jc w:val="both"/>
        <w:rPr/>
      </w:pPr>
      <w:r>
        <w:rPr/>
      </w:r>
    </w:p>
    <w:p>
      <w:pPr>
        <w:pStyle w:val="Normal"/>
        <w:ind w:left="540" w:hanging="540"/>
        <w:jc w:val="both"/>
        <w:rPr/>
      </w:pPr>
      <w:r>
        <w:rPr>
          <w:b/>
          <w:u w:val="single"/>
        </w:rPr>
        <w:t>Koczka Tibor alpolgármester:</w:t>
      </w:r>
      <w:r>
        <w:rPr/>
        <w:t xml:space="preserve"> Kivételesen nagyjából egyetértenek. Sportkoncepcióról leginkább az juthat mindenki eszébe, mint Colombo feleségéről, hogy annyit beszéltek már róla, de még senki nem látta. De igazából tényleg az lenne a cél, hogy azokat a létesítményeket a lehető legjobb színvonalon fenntartani, amelyek megépültek, illetve épülnek. Sportolási lehetőséget biztosítani a város lakóinak, illetve a nagyrendezvények között pedig tényleg el kell dönteni azt az Önkormányzatnak, hogy melyek azok, amelyeket támogat, és amelyekre szükség van és nem utolsó sorban a sportturizmus révén származhatnak ebből bevételeik, tehát ezt mind végig kell gondolni. A mostani költségvetésben, ami megjelenik, hogy tavaly, tavalyelőtt is 51 millió Ft-ra pályázhattak azok a sportrendezvény szervező cégek, amelyek úgynevezett nagyrendezvényeket kívántak szervezni. Most ugyanígy 51 millió Ft áll egyébként rendelkezésre mindamellett, hogy azokat a tételeket, amelyekről már a Közgyűlés döntött, így például a Tour the Hongrie illetve a birkózó U23-mas Európa Bajnokság és birkózó nagydíj, ezeket külön soron szerepeltetik a költségvetésben. Botorság lenne azt eljátszani, hogy erre most lehet pályázni, amikor meg közgyűlési döntés van róla. Ha ezt a cirka 30 millió Ft-ot az 51 millióból leveszik, akkor így marad még pályázható összeg 21 millió és majd az illetékes bizottság fogja eldönteni, hogy s mint, milyen formában fogja felhasználni illetve megítélni. Egyet kell érteni nagyjából Haladás ügyben is. A Haladás Vasutas Sportegyesület az elmúlt esztendőben nagyságrendileg 65 millió Ft-os támogatást kapott, de a Szent Györgyi iskolát ingyen használta és a rezsijét is ők fizették ki. Úgy gondolja, ha szeptembertől az új sportkomplexumban kap helyet a Haladás Vasutas Sportegyesület, akkor nagyságrendileg ekkora összegre mindenképp szükség lesz a működéséhez. Tóth Kálmán képviselő úr kérdésére nagyjából Molnár alpolgármester úr válaszolt. Egyre nem válaszolt: a Haladás Labdarúgó Kft. 50 millió Ft-ja. Ez egy évvel ezelőtt ugyanígy egy ilyen soron szerepelt. Mivel nem sikerült az elszámolást nyélbe ütni, erről a sorról egy forintot sem kapott. Most ugyanígy itt van ez az 50 millió Ft és nagyon szeretnék, ha sikerülne az elszámolást megejteni. A karnevál esetében is igaz, amit alpolgármester úr említett, hogy a tavalyi, az Szent Márton év volt, tényleg a kultúra területén figyelembe kell venni, hogy annyi pénz semmire nem lesz. De egyszer 35 millió forintnyi karnevál támogatás szerepel a Savaria Turizmus Nonprofit Kft. során. Egyszer szerepel 10 millió Ft az alapítvány során, mint pályázati önrész és van egy NKA-s pályázat, ami 20 millió Ft-ot jelent még az idei esztendőben. Ha ezt jól összeadja, akkor 65 millió Ft-nál tartanak most és egyébként meg mindenféleképpen szükséges a karnevál átgondolása, hogy hogyan s mint és milyen karnevált szeretnének és a legtakarékosabban megszervezni. </w:t>
      </w:r>
    </w:p>
    <w:p>
      <w:pPr>
        <w:pStyle w:val="Normal"/>
        <w:ind w:left="540" w:hanging="540"/>
        <w:jc w:val="both"/>
        <w:rPr/>
      </w:pPr>
      <w:r>
        <w:rPr/>
      </w:r>
    </w:p>
    <w:p>
      <w:pPr>
        <w:pStyle w:val="Normal"/>
        <w:ind w:left="540" w:hanging="540"/>
        <w:jc w:val="both"/>
        <w:rPr/>
      </w:pPr>
      <w:r>
        <w:rPr>
          <w:b/>
          <w:u w:val="single"/>
        </w:rPr>
        <w:t>Dr. Horváth Attila városi képviselő</w:t>
      </w:r>
      <w:r>
        <w:rPr/>
        <w:t xml:space="preserve">: Abbéli meggyőződésének akar hangot adni, hogy valószínű minden idők egyik legjobb költségvetési sora ebben a költségvetésben szerepel, hiszen itt van benne az oladi lakótelepen létesítendő parkolóra 30 millió Ft. Ez már egy irodalmi szinten is egy nagyszerű munka. Ebben a körben maximálisan támogatja a költségvetést. Mindazonáltal az idő rövidsége miatt, másrészt azért, mert mégiscsak egy sportbizottsági tagként szól ehhez hozzá, egy problémája van ezzel, az pedig annyi, hogy eddig nem volt nevesítve, hogy mégis mire költögetik el különböző sporttámogatási adóforintjaikat. Gondol itt a főiskola féle sportegyesületre. Beszéltek már erről a sportbizottság ülésén, ahol azért ellenzéki képviselőként neki lehetne olyan könnyelmű feladata és lehetne olyan nagyon populista álláspontot felállítania, hogy ő akkor most azt mondja, hogy vegyenek le onnan és tegyék oda és akkor gyermekétkeztetésre még ennyi. Nem, nem ezt fogja most javasolni, mert egyrészt ostobaság, másrészt meg meg kéne oldani ezt a helyzetet. Jelenleg annyit tudnak, hogy Szombathely város valamennyi sportegyesületének sporttal kapcsolatos részvételére, ő most kapta meg ezt az anyagot, erre 12 millió Ft-ot adnak, a sportbizottság ülésén is elmondta, hogy a Szoese-nek csak 10 millió Ft van beárazva külön soron a költségvetésbe. Erre elnök asszony hívta fel a figyelmet, hogy az előző oldalon még plusz 5 millió van. Erre kérte jegyző urat, hogy akkor mondják már meg, hogy körülbelül mennyit kap ez az egyesület. 17 millió Ft-nál járnak Hölgyem és Uraim, 16,8 millió Ft, amit a tavalyi évben adtak. Elhangzott az a költségvetésért felelős alpolgármester úrtól, hogy ez azért van, mert a városnak van egy ilyen szóbelileg vállalt, ám helyesen tartott vállalása, ami egy évi 200 millió Ft-ot jelöl meg, amennyiben a felsőoktatást Szombathely város adóforintjaival támogatja. Ebben a körben jó híre van, mert enélkül a 10 millió Ft nélkül is megvan a 200 millió, mert simán csak össze kell adni. Ez a 10 millió Ft plusz pénzként, talált pénzként van. Végtelenül ostoba és populista mondatnak tartaná azt, ha azt mondaná, hogy ezt a 10 millió Ft-ot akkor vonják el és akkor költsék erre vagy arra. Ez azért így nem jó. Az úgy nem jó, hogy Szombathely valamennyi sportegyesülete sokkal kevesebb pénzből gazdálkodik, mint a főiskola sportegyesülete. Az úgy nem jó, hogy most derül ki az, hogy egyébként az egyik soron feltüntetett 10 millió Ft mellett még van 5 millió és egyébként, amikor egy képviselő utána kérdez, akkor még találnak 2-3 milliót. A következőre tesz javaslatot, ezt szóban már jelezte elnök asszonynak, kifejezetten kérné, ha ezzel kapcsolatban elmondaná a véleményét, az pedig annyi, hogy a Szoese-re vonatkozó 10 millió Ft vonatkozásában, ha jól tudja, ezt technikailag úgy tudják kifejezni, ha általános tartalék terhére átcsoportosítják. Néz az osztályra, ez így helyes jogilag, tehát az általános tartalék terhére ezt most áttennék azzal, hogy nem azt mondja, hogy ne költsék el ezt a pénzt a Szoese-nek, ne költsék el sportra. Költsék sportra, mert nyilván a fő összegen belül ne változtassák meg. Viszont azt is gondolja, hogy egyrészt addig, amíg nem látják azt, hogy ez az egyesület miből gazdálkodik, mennyi pénzből gazdálkodik és hogyan gazdálkodik, ez milyen viszonyban áll a többi sportegyesülettel és nem mellesleg még nincs elfogadva az a sportkoncepció amit pontosan Önök voltak, akik azt mondták, hogy el kell fogadni, el kell rá költeni 8 millió Ft-ot és érdemes lesz ezt a sportkoncepciót meghallgatni. Kérdése rendkívül egyszerű, ha érdemes és okos gondolatok vannak abban a sportkoncepcióban, akkor miért költenek el minden létező forrást anélkül, hogy bármilyen tartalékuk legyen? Javaslata egyszerű, a Szoesére vonatkozó 10 millió Ft-ot kéri az általános tartalék terhére helyezni azzal, hogy már most jelzik, hogy a sportkoncepció elfogadásakor erről külön döntenek azzal, hogy mindenki tudomásul veszi, hogy ez eredetileg a Szoese-re volt fordítva. </w:t>
      </w:r>
    </w:p>
    <w:p>
      <w:pPr>
        <w:pStyle w:val="Normal"/>
        <w:jc w:val="both"/>
        <w:rPr/>
      </w:pPr>
      <w:r>
        <w:rPr/>
      </w:r>
    </w:p>
    <w:p>
      <w:pPr>
        <w:pStyle w:val="Normal"/>
        <w:ind w:left="540" w:hanging="540"/>
        <w:jc w:val="both"/>
        <w:rPr/>
      </w:pPr>
      <w:r>
        <w:rPr>
          <w:b/>
          <w:u w:val="single"/>
        </w:rPr>
        <w:t>Koczka Tibor alpolgármester:</w:t>
      </w:r>
      <w:r>
        <w:rPr/>
        <w:t xml:space="preserve"> Igazából a tavalyihoz képest a Szoese támogatását illetően semmi újdonság nincs, hogy azon kívül, hogy most egy külön soron szerepel az összes Szoese támogatás. A tavalyi esztendőben nagyságrendileg egyrészt külön soron 3 millió forintnyi összegben rekreációs szolgáltatásra tavaly és az előző évben is volt már szerződése az Önkormányzatnak a szombathelyi egyetemmel. Ennek fejében az egyetem vállalta, hogy éves szinten 100 azaz 100 programot szervez a város lakóinak, tehát aerobic a Csónakázó-tónál, Főtéri programok, stb. Ez egy óriási csomag volt, erre 2015-ben és 2016-ban is külön soron 3 millió Ft-ot biztosított a város. Ezen kívül a Szoese és különböző szakosztályai pályáztak sport támogatásra az illetékes bizottsághoz és összességében a tavalyi évben 6,5 millió Ft vagy 6,7 millió Ft-ot nyertek. Ez összesen 9 vagy 10 szakosztályt takar. Ezek a pályázatok pár százezer forintjával mind jelentkeztek az illetékes bizottságnál. Tehát erről a két sorról összességében tavaly is 10 millió forintnyi támogatás kapott a Szoese, tavaly is nagyságrendileg 6-7 millió Ft-os támogatása volt az egyesületnek, plusz a 3 milliós rekreációs támogatás. Ezen a soron most 10 millió szerepel a sport támogatásban.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Előzőbe….</w:t>
      </w:r>
    </w:p>
    <w:p>
      <w:pPr>
        <w:pStyle w:val="Normal"/>
        <w:ind w:left="540" w:hanging="540"/>
        <w:jc w:val="both"/>
        <w:rPr/>
      </w:pPr>
      <w:r>
        <w:rPr/>
      </w:r>
    </w:p>
    <w:p>
      <w:pPr>
        <w:pStyle w:val="Normal"/>
        <w:ind w:left="540" w:hanging="540"/>
        <w:jc w:val="both"/>
        <w:rPr/>
      </w:pPr>
      <w:r>
        <w:rPr>
          <w:b/>
          <w:u w:val="single"/>
        </w:rPr>
        <w:t>Koczka Tibor alpolgármester</w:t>
      </w:r>
      <w:r>
        <w:rPr/>
        <w:t xml:space="preserve">: Most itt nála 10 van.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Lapozzon egyet előre. </w:t>
      </w:r>
    </w:p>
    <w:p>
      <w:pPr>
        <w:pStyle w:val="Normal"/>
        <w:ind w:left="540" w:hanging="540"/>
        <w:jc w:val="both"/>
        <w:rPr/>
      </w:pPr>
      <w:r>
        <w:rPr/>
      </w:r>
    </w:p>
    <w:p>
      <w:pPr>
        <w:pStyle w:val="Normal"/>
        <w:ind w:left="540" w:hanging="540"/>
        <w:jc w:val="both"/>
        <w:rPr/>
      </w:pPr>
      <w:r>
        <w:rPr>
          <w:b/>
          <w:u w:val="single"/>
        </w:rPr>
        <w:t>Koczka Tibor alpolgármester</w:t>
      </w:r>
      <w:r>
        <w:rPr/>
        <w:t xml:space="preserve">: Összességében az 565 millió Ft-hoz képest 644 millió Ft lesz az idei évben a sport támogatás. Az idén is meg fogja közelíteni a 4%-ot ahogy az elmúlt 5 évben is nagyságrendileg 3,8%-át fordította a város költségvetésének a város sporttámogatásra. Ez országosan rendkívül kiemelkedő. Győr a sport városa, 1%-ot fordít sportra. A költségvetés 1%-át sportra fordítja azt tűzte ki, akkor ez egy nagyon jó dolog. Annak meg pénzügytechnikai oka van, hogy lehetőség szerint, ha ELTE támogatásban, gazdaságfejlesztésben ezt a 10 milliót emiatt a sor miatt onnan lehet finanszírozni, akkor adott esetben akár még úgy is lehet, ahogy képviselő úr mondta, hogy itt marad még 10 millió Ft. De erről nem gondolja, hogy tudnak dönteni. </w:t>
      </w:r>
    </w:p>
    <w:p>
      <w:pPr>
        <w:pStyle w:val="Normal"/>
        <w:ind w:left="540" w:hanging="540"/>
        <w:jc w:val="both"/>
        <w:rPr/>
      </w:pPr>
      <w:r>
        <w:rPr/>
      </w:r>
    </w:p>
    <w:p>
      <w:pPr>
        <w:pStyle w:val="Normal"/>
        <w:ind w:left="540" w:hanging="540"/>
        <w:jc w:val="both"/>
        <w:rPr/>
      </w:pPr>
      <w:r>
        <w:rPr>
          <w:b/>
          <w:u w:val="single"/>
        </w:rPr>
        <w:t>Balassa Péter városi képviselő</w:t>
      </w:r>
      <w:r>
        <w:rPr/>
        <w:t xml:space="preserve">: Lehet, meglepetést fog okozni, de támogatja a költségvetés elfogadását. Néhány pontban nem értenek egyet, más elképzeléseik vannak, de magának mondana ellent, ha a központi költségvetés 59.§ (6) bekezdése lehetőséget ad a köztisztviselői illetményalap megemelésére és nagy öröm számára, hogy az önkormányzat január 1-el visszamenőleges hatállyal a közigazgatás működésképességének megőrzése és a szolgáltatás biztosításának okán 40.500 Ft-ra emelkedik az illetményalap. Fél éve talán ők javasolták, minden egyes politikai párt elmondta, hogy a közigazgatásban igenis a bérfejlesztés nagyon fontos. Ahogy alpolgármester úr is elmondta, bérfejlesztés, mert különben nem tudják elvonatkoztatni azt a tényt, hogy a folyamatos elvándorlás leginkább úgy néz ki, hogy felgyorsul, és ha nem tudják ezt a bérszínvonalat, bérnövekedést támogatni akár önkormányzati, akár központi költségvetés szintjén, akkor azzal fognak szembesülni, hogy akár még a közigazgatás területén is problémák lehetnek. Alapból már itt van az, ami miatt támogatják a költségvetés ezen javaslatát. Tételesen leírja, hogy milyen emelésekkel. Körülbelül 5% plusz, felette még a módosításokkal és eltérítésekkel kapcsolatosan meglesznek ezek az emelések. Ez mind üdvözlendő és végre egy olyan dolog, amit minden egyes képviselő és minden egyes politikai párt teljes mellszélességgel támogat. Holott polgármester úr erre is van egy lehetőség és a Jobbik országosan egy kezdeményezést ezzel kapcsolatosan már kezdeményezett, hogy itt is van arra lehetőség, hogy az Alaptörvény felterjesztési jogával élve a központi költségvetésbe lehet igényelni, hogy akár 10 vagy 20%-os bérfejlesztéssel kapcsolatosan is lehessen még a közigazgatásban dolgozó embereknek a bérfejlesztésével kapcsolatosan támogatást kérni. Kéri, hogy jegyző úr vizsgálja meg ezt a javaslatát, módosító javaslatként kerüljön be, hogy az Alaptörvény adta 32. cikk (1) bekezdés j. pontjában biztosított felterjesztési jogával éljen a Közgyűlés, és ha van erre mód és lehetőség, akkor még a közigazgatásban dolgozó bérfejlesztésre még plusz legalább 10%-os emelésére ezt meg lehessen tenni. Néhány dologban kitérne az elhangzottakra. A tömegközlekedéssel kapcsolatban alpolgármester úrral vitatkozna. Volt olyan politikai párt, aki teljesen más irányt mondott, az a Jobbik volt. A tömegközlekedéssel kapcsolatban elmondták: miniszterelnök úr személyes látogatása alkalmával a Modern Városok Programpontok alapján bejelentett javaslatok szerint ők egy más módot, más lehetőséget javasolták. Azt javasolták, hogy 4-5 milliárd Ft-tal akár hibrid buszok vagy elektromos meghajtású tömegközlekedési járművek beszerzését eszközölje a városvezetés. Polgármester úrék más fejlesztési javaslatokkal éltek. Amire hivatkozott alpolgármester úr, van más elképzelés is. Lehetett volna eleve költségcsökkenés és egy olyan megoldást javasolni, ahol teljes mértékben a tömegközlekedéssel kapcsolatban akár egy kecskeméti példát is meg lehetett volna lépni, hogy a kormánytól egy Modern Városok Program keretében egy több milliárd forintos fejlesztési támogatással egy teljesen új gépparkot lehetett volna beállítani Szombathely közigazgatási területén. A másik a vagyongazdálkodással kapcsolatos kérdés. Ezt a bizottsági ülésen is feltette már, hogy 550 millió Ft-ban jelölték meg a vagyongazdálkodással kapcsolatos bevételeket. Akkor egy kicsit cinikusan és ironikusan azt kérdezte, hogy reméli, nem adják el a Városházát, hogy mi az, ami miatt 550 millió Ft-os vagyongazdálkodást állítottak be. Arra nagyon tételesen nem kapott választ. Azt a választ kapta, hogy majd a következő bizottsági és közgyűlésen erről egy bővebb tájékoztatást fog kapni. Ez egy meredek összeg. Egy kicsit sokallja ennek a mértékét. Annak a realitását sem látja, hogy ez hogyan fog megvalósulni, ugyanis a korábbi években beállított vagyongazdálkodási koncepciók nem nagyon szoktak teljesülni. Ezt azért reméli, minden egyes érintett elismeri. A sporttal kapcsolatosan lehet, alpolgármester urat kellene megdicsérni, de azért 100 millió Ft-tal emelkedett a sporttal kapcsolatos támogatási összeg az előző évhez képest. Ez egy kényszerhelyzet is és talán abban látják ennek az okát, ha reményeik szerint július 31-re, amit Dr. Szondy Szilvia a Közgyűlésen elmondott, átadásra kerül a Haladás Multifunkcionális Stadion és csarnok akkor a fenntartási költséggel már pluszként, tartalékként számoltak ezen keret terhére. Kíváncsi lesz, hogy időben elkészül-e és ez a költség, amit Önök félretettek, ez mennyire lesz elegendő vagy mennyire lesz nem elegendő ezen összeg. A másik pedig egy érdekesség, amit szeretne megosztani, közérdekű adatigényléssel fordultak az egészségüggyel kapcsolatosan Dr. Németh László főigazgató úrhoz, hogy az egészségügyről és a kórház helyzetéről is beszéljenek. Kecskés professzor úrral már a bizottsági ülésen tárgyaltak a 2016-2018-as Markusovszky kórház támogatásával kapcsolatosan, hogy minden politikai pártnak van az Egészségügyi Szakmai Bizottságba delegáltja, azt a döntést hozta közgyűlési határozatban, hogy 2016-os évre 50 millió Ft, 2017-es évre 100 millió Ft majd 2018-as évre 150 millió Ft fog bekerülni ezen tételsorok közé. Megdöbbenve látja, hogy Önök, akik mindig arra hivatkoznak, hogy az egészségügyre mennyi pénzt fordítanak és milyen fejlesztési pénzeket fordítanak az egészségügyre, 50 millió Ft-os elvonást eszközölnek, a 100 millió Ft-ot lecsökkentették 50 millió Ft-ra, a felére csökkentették le. A közérdekű adatigényléssel kapcsolatosan eléggé érdekes dokumentumot találtak az interneten, ami mindenki számára hozzáférhető, ugyanis a közérdekű adatigénylésben válaszolt a főigazgató úr és néhány szombathelyi igényt szeretne felolvasni. A Markusovszky kórháznál tudják, hogy az elmúlt években milyen fejlesztések voltak, ami támogatható és örülnek neki. De nem minden problémamentes, ezt Nagy Lajos főigazgató úr írja le, hogy milyen támogatásokat és milyen azonnali segítségeket kér. Onkoradiológiai fejlesztés eszközbeszerzések 238 millió 582.000 Ft, közforgalmú gyógyszertár bővítése 122 millió 274.000 Ft, manuális tömb felújítása nyílászárók cseréje 45 millió 720.000 Ft, intézeti gyógyszertár informatikai rendszer fejlesztésére 264 millió 490.000 Ft-ot kér. Röntgen diagnosztikai eszközfejlesztés, digitalizálásra, komplettálásra 177 millió 240.000 Ft. Ezek mindenki által hozzáférhető adatok, valamint van még két olyan tételsor, amit szeretne megosztani. Ez a Markusovszky Egyetemi Oktatókórház Soproni Gyógyközpont és a Markusovszky Egyetemi Oktatókórház együttműködésére 340 millió Ft-ot kér. Valamint az integrációban a Kemenesaljai egyesített kórház Celldömölk beolvadása a Markusovszky Egyetemi Oktatókórházba újabb 185 millió Ft-os igény. Javasolja, hogy az egészségüggyel kapcsolatosan, és ami a költségvetéssel kapcsolatosan nekik komoly kritika, hogy pont ott csökkentenek, és ott vannak elvonások, ahol igenis maga a főigazgató úr leírja, hogy milyen komoly támogatások és finanszírozásokra lenne szükség. </w:t>
      </w:r>
    </w:p>
    <w:p>
      <w:pPr>
        <w:pStyle w:val="Normal"/>
        <w:jc w:val="both"/>
        <w:rPr/>
      </w:pPr>
      <w:r>
        <w:rPr/>
      </w:r>
    </w:p>
    <w:p>
      <w:pPr>
        <w:pStyle w:val="Normal"/>
        <w:ind w:left="567" w:hanging="567"/>
        <w:jc w:val="both"/>
        <w:rPr/>
      </w:pPr>
      <w:r>
        <w:rPr>
          <w:b/>
          <w:u w:val="single"/>
        </w:rPr>
        <w:t>Ágh Ernő a Bűnmegelőzési, Közbiztonsági és Közrendvédelmi Bizottság elnöke</w:t>
      </w:r>
      <w:r>
        <w:rPr/>
        <w:t xml:space="preserve">: Mint bizottsági elnök kért szót. A bizottság megtárgyalta a 2017. évi költségvetést és a közgyűlésnek elfogadásra javasolja azzal a megállapítással, miszerint mindenki által ismert, a kamerarendszer 66 számban működik Szombathely területén. Nyilván ez többletlétszámot igényel. A többletlétszámra vonatkozó költségvetési igényt, ahogy nem lett betéve a költségvetésbe azzal az ígérvénnyel, miszerint a 2016. évi közterület-felügyeleti maradvány nem kerül elvonásra és ebből tudják a létszámot pótolni. Ezzel mindannyian egyetértenek, ha van 66 kamerájuk, azt tényleg használják is. Sokat beszélnek erről és kéri, hogy amikor erről döntenek, akkor mindenki vegye figyelembe, hogy ez pénzzel jár. Ez nem ingyen van. Ehhez, hogy ezt a jó technikát tudják működtetni és hatékonyan tudják működtetni, hiszen meggyőződhet polgármester úr is együtt voltak a bemutatáson, hogy milyen jó központjuk van, akkor lehet eredményes, ha a feltétel biztosítva van. Ez a bizottsági észrevétele lenne. A másik, mint egyéni képviselő nyilván örül annak, hogy a Laki Demeter utca bekerült a költségvetésbe. Azzal viszont Tóth Kálmánnal egyetért, hogy sok probléma van a külső területeken. Szíve szerint akkor örült volna a költségvetésnek, ha erre több forrás jut, de nyilván azt is megérti, hogy nullszaldós költségvetést csinálnak, ezt hitelből nem lehet finanszírozni. Korábban volt az, hogy fejlesztettek, de hitelből. Addig nyújtózkodjanak, míg a takaró ér. Ezzel az elvvel egyetért, valóban a későbbiek folyamán majd bíznak benne, hogy ezen utak javítására is sor kerül. </w:t>
      </w:r>
    </w:p>
    <w:p>
      <w:pPr>
        <w:pStyle w:val="Normal"/>
        <w:jc w:val="both"/>
        <w:rPr/>
      </w:pPr>
      <w:r>
        <w:rPr/>
      </w:r>
    </w:p>
    <w:p>
      <w:pPr>
        <w:pStyle w:val="Normal"/>
        <w:ind w:left="540" w:hanging="540"/>
        <w:jc w:val="both"/>
        <w:rPr/>
      </w:pPr>
      <w:r>
        <w:rPr>
          <w:b/>
          <w:u w:val="single"/>
        </w:rPr>
        <w:t>Kelemen Krisztián városi képviselő</w:t>
      </w:r>
      <w:r>
        <w:rPr/>
        <w:t xml:space="preserve">: Több észrevétele is lenne a költségvetéssel kapcsolatosan. Az egyik a Haladás VSE támogatása. 2016-ban az eredeti előirányzat szerint 40 millió Ft majd a 2016-os végleges költség pedig 50 millió Ft és 2017-ben 110 millió Ft lett beállítva. Nagyon örül neki, hogy az alpolgármester úr válaszolt a képviselőtársai által feltett kérdésre, hogy minek köszönhető ez a plusz 60 millió Ft-os támogatás, mert ezzel alpolgármester úr elmondta azt, amit frakciójuk már régóta mondott, hogy gyakorlatilag az önkormányzat az új sportkomplexum rezsiköltségét az adófizetők pénzéből fogja állni. Tehát ez a 60 millió Ft - mondják ki őszintén - 2-3 havi rezsiköltségét jelenti az új sportkomplexumnak. A következő észrevétel, hogy önkormányzatuk temetkezésre és ezzel kapcsolatos szolgáltatásokra 62.522.000 Ft-ot költ. Sokan nem tudják, hogy múlt héten pénteken a Szent Márton temető kerítése beomlott a Barátság utcai óvodától körülbelül 30 méterre. Az a szerencse, hogy nem történt baleset. A kerítés befelé a temető felőli oldalra dőlt be. Ez ilyen két méter magas tégla kerítés. Két évvel ezelőtt, mikor javasolta, hogy nyilvánítsák kegyeleti parkká és újítsák fel a temetőt és mentsék meg, akkor lépni kellett volna, de talán még mindig nem késő. Kéri polgármester urat, hogy foglalkozzanak ezzel a kérdéssel is, hiszen a temető kerítésének állapota kritikán aluli. Tehát további bedőlések várhatóak, hiszen már most elkezdett omlani a kerítés. A következő, örömmel vette tudomásul, hogy burkolati jelek felfestésére 36 millió Ft az idei évi előirányzat. Ugyanúgy, ahogy tavalyi évben, viszont az már elszomorítja, hogy ebből a 36 millió Ft-ból nem sikerült odaérni a Joskar-Ola lakótelepre. Tehát ott a parkolók útburkolati jeleinek felfestésre nem történt meg. Bízik benne, hogy talán majd az idei évben megtörténik. A következő, szegélyek javítása, akadálymentesítésre 2 millió Ft lett beállítva. Szeretné kérni a polgármester urat, hogy legyenek különös tekintettel arra, hogy a Hunyadi úton, illetve a Pázmány Péter körúton nincsenek akadálymentesítve az átkelőhelyek, illetve az útkereszteződések. Ez nagy problémát okoz a babakocsit toló kismamáknak, illetve a kerekes székkel közlekedőknek. Az ötödik felvetése híd fenntartással kapcsolatos, melyre 5 millió Ft lett beállítva és szomorúan vette tudomásul, hogy nem szerepel az idei évi költségvetésben sem a Hunyadi úton található Gyöngyös patak hídja. Többször volt már erről szó. A híd állapota kritikán aluli, a járdán pedig már lassan nem lehet közlekedni, pedig a Joskar-Ola lakótelepről is sokan közelítik meg arrafelé a Szöllősi templomot. Kéri polgármester urat, hogy foglalkozzanak ezzel a kérdéssel, nehogy úgy járjanak, ahogy a Szent Márton temető kerítésével, vagy ne akkor foglalkozzanak ezzel, amikor már késő lesz. </w:t>
      </w:r>
    </w:p>
    <w:p>
      <w:pPr>
        <w:pStyle w:val="Normal"/>
        <w:ind w:left="540" w:hanging="540"/>
        <w:jc w:val="both"/>
        <w:rPr>
          <w:rFonts w:eastAsia="Arial"/>
        </w:rPr>
      </w:pPr>
      <w:r>
        <w:rPr>
          <w:rFonts w:eastAsia="Arial"/>
        </w:rPr>
        <w:t xml:space="preserve"> </w:t>
      </w:r>
    </w:p>
    <w:p>
      <w:pPr>
        <w:pStyle w:val="Normal"/>
        <w:ind w:left="540" w:hanging="540"/>
        <w:jc w:val="both"/>
        <w:rPr/>
      </w:pPr>
      <w:r>
        <w:rPr>
          <w:b/>
          <w:u w:val="single"/>
        </w:rPr>
        <w:t>Dr. Czeglédy Csaba városi képviselő:</w:t>
      </w:r>
      <w:r>
        <w:rPr/>
        <w:t xml:space="preserve"> Csak azért, hogy nehogy az legyen, hogy nem szól hozzá a költségvetéshez. Egyrészről az a módosító javaslata, hogy mivel nincs arra szükség, hogy a Fidesz szócsöveként működő városi televízió tovább működjön, ezért a beállított 89 millió Ft időarányos részét, azaz 9/12-ed részének elvonására és általános tartalékba való helyezésére tesz javaslatot. Két hónapot már működtek, azt már nem tudják elvenni, márciusban meg fel lehet számolni. Megkapja mindenki a fizetését, aztán viszont látásra, köszönik szépen a hatalom eddigi kiszolgálását. A másik pedig, hogy a tervezési költségeknél nevesítve szeretnének 1,5 millió Ft-ot a Bem buszfordulónál a parkolás tervezésére. A Hivatal előzetesen felmérte, hogy nagyságrendileg 1,5 millió Ft a tervezés. Nyilván a Derkovits városrészen polgármester úr is tudja, egy picit nehézkes a parkolás. Ezért a Bem buszforduló, ami már elvesztette a buszforduló jellegét, körben állnak az autók és lakossági ötlet volt, rendkívül megtetszett neki, a hivatal szerint tud működni, hogy a belső rész, ami körül most parkolnak az autók, az fel lenne számolva és ott is parkolók lennének elhelyezve. Egy 20-30 parkolóval már sokkal boldogabbak lennének az ott lévők. Csak annyit kér, hogy a tervezésnél ez nevesítve legyen. Az ott lévő 20 millió Ft-ból ez a 1,5 millió Ft nevesítésre kerüljön, hogy biztosan meglegyen ez a tervezés. </w:t>
      </w:r>
    </w:p>
    <w:p>
      <w:pPr>
        <w:pStyle w:val="Normal"/>
        <w:ind w:left="540" w:hanging="540"/>
        <w:jc w:val="both"/>
        <w:rPr/>
      </w:pPr>
      <w:r>
        <w:rPr/>
      </w:r>
    </w:p>
    <w:p>
      <w:pPr>
        <w:pStyle w:val="Normal"/>
        <w:ind w:left="540" w:hanging="540"/>
        <w:jc w:val="both"/>
        <w:rPr/>
      </w:pPr>
      <w:r>
        <w:rPr>
          <w:b/>
          <w:u w:val="single"/>
        </w:rPr>
        <w:t>Dr. Puskás Tivadar polgármester</w:t>
      </w:r>
      <w:r>
        <w:rPr/>
        <w:t xml:space="preserve">: Ez kettő módosító. </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w:t>
      </w:r>
      <w:r>
        <w:rPr/>
        <w:t xml:space="preserve">: Gazdasági bizottsági elnökként röviden szólna hozzá. A bizottság pénzügyi bizottság is, ami az egyik kötelező bizottsága az önkormányzatnak, úgyhogy a mostani gazdasági bizottsági ülésen költségvetés ide, költségvetés oda a ciklus legrövidebb gazdasági bizottsági ülése volt. 40 perc alatt végeztek költségvetéssel, egyebekkel, 28 napirenddel. Sikerült egy szinte tökéleteshez hasonló költségvetést készíteni, mert ennyire nem volt hozzászólás illetve negatív észrevétel. Egyetlen egy módosító hangzott el ez egy technikai módosító volt, amit osztályvezető úr elmondott a bizottsági ülésen is, a jogi bizottság elnöke már ismertette, ezt még egyszer nem tenné meg, úgyhogy a bizottság elfogadásra javasolta a költségvetést. </w:t>
      </w:r>
    </w:p>
    <w:p>
      <w:pPr>
        <w:pStyle w:val="Normal"/>
        <w:ind w:left="540" w:hanging="540"/>
        <w:jc w:val="both"/>
        <w:rPr/>
      </w:pPr>
      <w:r>
        <w:rPr/>
      </w:r>
    </w:p>
    <w:p>
      <w:pPr>
        <w:pStyle w:val="Normal"/>
        <w:ind w:left="540" w:hanging="540"/>
        <w:jc w:val="both"/>
        <w:rPr/>
      </w:pPr>
      <w:r>
        <w:rPr>
          <w:b/>
          <w:u w:val="single"/>
        </w:rPr>
        <w:t>Kopcsándi József városi képviselő</w:t>
      </w:r>
      <w:r>
        <w:rPr/>
        <w:t xml:space="preserve">: Kelemen Krisztián képviselőtársával egyetemben szeretné megfogalmazni a javaslatát, módosító javaslata lenne. A gyalogátkelőhelyek akadálymentesítésével kapcsolatban javasolja a céltartalék átcsoportosítását erre a sorra, figyelemmel a Huszár úti buszmegálló előtti gyalogátkelőhelyek fejlesztésére is. Hasonló problémákkal küszködnek, mint a Hunyadi úton, ugyanilyen problémák vannak, életveszélyes a helyzet a kismamák nem tudnak kocsival közlekedni, amellett még vízfolyások is vannak, az utat is fel kellene javítani. Javasolja, hogy a céltartalékot használják fel erre. Kerüljön erre a sorra 4,8 millió Ft. </w:t>
      </w:r>
    </w:p>
    <w:p>
      <w:pPr>
        <w:pStyle w:val="Normal"/>
        <w:jc w:val="both"/>
        <w:rPr/>
      </w:pPr>
      <w:r>
        <w:rPr/>
      </w:r>
    </w:p>
    <w:p>
      <w:pPr>
        <w:pStyle w:val="Normal"/>
        <w:ind w:left="567" w:hanging="567"/>
        <w:jc w:val="both"/>
        <w:rPr/>
      </w:pPr>
      <w:r>
        <w:rPr>
          <w:b/>
          <w:u w:val="single"/>
        </w:rPr>
        <w:t>Dr. Kecskés László az Egészségügyi Szakmai Bizottság elnöke:</w:t>
      </w:r>
      <w:r>
        <w:rPr/>
        <w:t xml:space="preserve"> Az Egészségügyi Szakmai Bizottság is egyhangúan támogatta a költségvetést azzal a felhatalmazással, amivel élt is, hogy hívja fel a Közgyűlés figyelmét arra a bizonyos 50 millió mínuszra, amelyet egy későbbi időben remélhetőleg sikerül pótolni. Ezt nem költségvetési módosítóként terjeszti elő, hanem felhívja a Közgyűlés figyelmét erre a kötelezettségre, amit korábbi közgyűlési határozat rögzít. Köszöni Balassa Péter hozzászólását, ami nyilván a kórház és a város egészségügy tekintetében pozitív. Azt elmondaná, hogy azok a nagyságrendű igények, amelyek felolvasásra kerültek, azokat nyilván a város nem képes, még a töredékét sem teljesíteni, hiszen ezek nem is kötelessége a városnak ezt teljesíteni. Ezek kormányzati saját kórházi források, illetve Európai Uniós forrásokból kell ezeket majd megvalósítani. Itt az a bizonyos, remélhetőleg 100 millió Ft-os összeg pontosan a kisebb értékű, esetleg 5-10-20 milliós kisebb tételeknek a pótlására alkalmas, amelyekre ilyen forrást nehéz találni. Ezzel együtt mondaná, hogy az Egészségügyi Szakmai Bizottság támogatta a költségvetést. </w:t>
      </w:r>
    </w:p>
    <w:p>
      <w:pPr>
        <w:pStyle w:val="Normal"/>
        <w:jc w:val="both"/>
        <w:rPr/>
      </w:pPr>
      <w:r>
        <w:rPr/>
      </w:r>
    </w:p>
    <w:p>
      <w:pPr>
        <w:pStyle w:val="Normal"/>
        <w:ind w:left="540" w:hanging="540"/>
        <w:jc w:val="both"/>
        <w:rPr/>
      </w:pPr>
      <w:r>
        <w:rPr>
          <w:b/>
          <w:u w:val="single"/>
        </w:rPr>
        <w:t>Dr. Puskás Tivadar polgármester</w:t>
      </w:r>
      <w:r>
        <w:rPr/>
        <w:t xml:space="preserve">: Jelentkezőt nem lát a vitát lezárja. Megkéri alpolgármester urat, hogy a maradék kérdésekre válaszolni szíveskedjen. </w:t>
      </w:r>
    </w:p>
    <w:p>
      <w:pPr>
        <w:pStyle w:val="Normal"/>
        <w:ind w:left="540" w:hanging="540"/>
        <w:jc w:val="both"/>
        <w:rPr/>
      </w:pPr>
      <w:r>
        <w:rPr/>
      </w:r>
    </w:p>
    <w:p>
      <w:pPr>
        <w:pStyle w:val="Normal"/>
        <w:ind w:left="540" w:hanging="540"/>
        <w:jc w:val="both"/>
        <w:rPr/>
      </w:pPr>
      <w:r>
        <w:rPr>
          <w:b/>
          <w:u w:val="single"/>
        </w:rPr>
        <w:t>Molnár Miklós alpolgármester</w:t>
      </w:r>
      <w:r>
        <w:rPr/>
        <w:t xml:space="preserve">: Horváth Soma képviselőtársa kérdezte, hogy a köztisztasági külön soron szerepelt 5 millió Ft, nyilván az a nagy büdzsében van. Értelmetlen külön soron szerepeltetni. Vagy elég, vagy nem elég. Egyébként meg azokat a feladatokat valamilyen módon el kell látni. Ilyenkor mindig az a kérdés, hogy az adott rendezvényhez kapcsolódóan van-e bevételi forrása a rendezvényszervezőnek, avagy nincsen. És annak függvényében kerül sor a megállapodások megkötésére. A nagyrendezvényekre is vonatkozik nyilván. A Savaria Karnevál elhangzott, hogy tavaly volt Szent Márton év, alapvetően a tavalyi többletben akkor is elmondták, hogy ez egyszeri és megismételhetetlen. Nyilván egy sokkal jobban odafigyelést kívánó tervezésre van szükség és keresni kell a bevételi forrásokat is sokkal jobban. Nyilván ha nagy költségvetési támogatás van, akkor sokkal kisebb az ösztönzés arra, hogy a bevételi forrásokat jobban felkutassák. Ha kisebb, akkor bízik benne, hogy talán azon az oldalon is van valamilyen lehetőség még. Végig kell gondolni az árszinteket is, hogy milyen árszinteken működnek az egyes tevékenységek. Nem azt mondja, hogy most emelni kell, de azért hihetetlen mennyiségű vásározó van, szolgáltató van, aki megjelenik. Át lehet gondolni akár egy minimális emelést is, ami jelentős bevételeket eredményezhet. Tenki Mária képviselő asszony felvetése jogos. Nem is feltétlenül eljárási rendnek, de egy egységes adatszolgáltatás kidolgozása folyamatban van. Szerette volna, ha ez azután kívánják benyújtani a megfelelő bizottságoknak miután költségvetés elfogadásra kerül. A 10 millió Ft feletti összegről van szó, nem olyan sok szervezet, ha végiggondolják, és nem fogja érinteni a 10 millió alattiakat. Alapvetően a pályázatos tevékenységeket nem nagyon érinti. Azért volt gazdasági bizottságra javaslat, de aztán korrigál a végén, mert nyilván ennek van egy pénzügyi gazdasági beszámoló része és ez a legfontosabb, hogy ez pénzügyileg, gazdaságilag jól működő átlátható szervezet legyen. Van neki egy szakmai része. A szakmai beszámolót egyébként, hogy tárgyalja a sport, kulturális és jogi bizottság, annak az ég egy világon semmi akadálya. Az, hogy a pénzügyi gazdasági beszámolóját tárgyalja, annak sincs akadálya, de az meg fontosabb, hogy a pénzügyi gazdasági bizottság tárgyalja, de hogy a szakmai részét tárgyalja a szakbizottság, annak az ég egy világon semmi akadálya, sőt kifejezetten kéri, hogy tegyék meg. A bizottságnak a jogköre megvan, hogy minden ilyen napirendet tárgyaljon. Balassa Péter képviselőtársának: a tömegközlekedésnél nem arra gondolt, hogy amennyiben más megoldások vannak, akkor ez nem más. Azt mondta, hogy a jelenlegi helyzetben amilyen döntés született, annak a költségvetési szükséglete valószínűsíthetően ezt az összeget fogja überelni. Egyébként, hogy milyen lehetőségek vannak, bízik benne, hogy idén el kell kezdeni legkésőbb ősszel ezzel érdemben foglalkozni, de inkább tavasszal, hogy milyen tömegközlekedésre vonatkozó közép, hosszú távú kiírás legyen. Bízik benne, hogy okos döntést fog hozni a testület. Nyilván jó lenne látni a kormányzati szándékokat is, hogy mi az, amit támogatnak, milyen típusú tömegközlekedés fele menjenek el. Szerinte érdemes ebben az ügyben előzetes egyeztetéseket folytatni, hiszen ne írjanak ki úgy 10 évre egy tömegközlekedésre vonatkozó pályázatot, hogy egyébként nem egyeztetik le a kormányzattal, hogy nekik a tömegközlekedéssel milyen irányú elképzeléseik vannak. Elektromos tömegközlekedés vagy milyen egyéb környezetbarát tömegközlekedést preferálnak a követező években. Ezt figyelembe kell venni. Vagyongazdálkodási bevétel: a vagyonkoncepciót április végén tárgyalják, és ekkor tárgyalják a pénzmaradvány elszámolást is. Azt kéri, hogy pénzmaradvánnyal kapcsolatos döntéseket ma ne hozzanak, és nyilván ha a vagyongazdálkodási koncepción az látszik, hogy a tervezett bevétel nem teljesíthető, vagy nem lenne teljesíthető, vagy nagyon kockázatos, amennyiben a pénzmaradvány elszámolásnál még van lehetőség, akkor ez egy korrekciós lehetőség, hogy adott esetben visszavegyenek belőle. Ezt a kérdést április végén lehet véglegesen megválaszolni. Kész arra, ha korrekció szükséges, akkor ez ügyben lépjenek. Kórház sokszor elhangzott, a tavalyi 50 millió Ft-ot a kórház nem használta fel, közbeszerzési eljárás lefolytatása miatt idén kerül felhasználásra. Az ő értelmezésében az történik most, hogy az 50-100-150 milliós történet egy éve tolódik, hiszen az idén lesz 100, idén is 100 lesz, aztán majd meglátják, hogy mi lesz belőle. De egy biztos, hogy az egészségügy kulcskérdés és ha bármilyen közvélemény kutatást néznek, 72%-a az embereknek elsőként az egészségügyet jeleníti meg. Ebben van az alapellátás, viszont azt is látni kell, hogy az alapellátás önkormányzati feladat, a kórházak meg állami fenntartásúak. Az is biztos, hogy szombathelyi meg vas megyei betegek vannak döntően benne és az is biztos, hogy van felelősségük érte. De ugyanilyen az oktatás, szombathelyi gyerekek vannak benne, egyébként pedig állami fenntartással működik. Szerinte ezek a jövőre nézve koncepcionális kérdések, el kell dönteni, hogy vannak adott nagyságrendű bevételeik, hogy mit kívánnak tenni azokkal az ágazatokkal, amelyek egyébként fenntartásilag nem direkt módon hozzájuk tartoznak, de mindannyiuk számára rendkívül fontosak. Ilyen szempontból egy átmeneti év és érdemes koncepcionálisan átgondolni ezeket a kérdéseket, hogy hogy viszonyuljanak. Nyilván a költségvetés teherbíró képességének függvényében, mert ezek kvázi nem hogy nem kötelező feladatok, hanem olyan önként vállaltak, ahol más a fenntartó. Tulajdonképpen más fenntartónak átadott pénzekről beszélnek függetlenül attól, amikor ez felvetődik senki nem fog nemet mondani, viszont a költségvetés ettől nem lett több. Valahonnan ez hiányzik. Mindig egy adott költségvetésben kell rendezni de koncepcionálisan jó lenne, ha ebben egység lenne. Azt is lehet mondani, hogy ezek prioritások és elkötelezik magukat egy hosszabb távú szerződéssel és azt kötelező beépíteni a költségvetésbe. Nem egy egyszerű feladat adott évben megvalósítani. Nyilván érti az egészségügyi bizottság kérését és azt gondolja, hogy mindenki azon lesz, hogy ezeket a kéréseket lehessen teljesíteni. Kelemen Krisztián temető, kerítés, a burkolati jelek kapcsán ugye tavaly többször téma volt, idén ez a probléma nem fog felmerülni, hogy a szakvizsgához kötött volt a burkolatjel festéses tevékenység és ott nagyon komolyan lebetegedett az, aki ezzel a vizsgával rendelkezett. Egyrészt ő visszatért, másrészt egy másik ember is megszerezte ezt a szakvizsgát. Idén nem fordulhat elő az, hogy tavasszal mikor kijön a jó idő, nem tudják elkezdeni. Kéri, hogy képviselőtársai jelezzék, nyilván egyszerre nem tudnak mindenhol festeni, jelezzék folyamatosan az osztály felé, hogy hol vannak igények. Az osztálytól pedig azt kérné, hogy próbáljanak egy munkaprogramot összeállítani, hogy milyen területeken mikor menjen ez a történet. Nyilván mikor szakad az eső, nem lehet festeni, nem lehet végezni ezt a tevékenységet. Az a probléma, ami tavaly volt idén nem fog előállni. Remélhetőleg. Átkelők akadálymentesítése nyilván ezek kérdésként elhangzottak, költségvetésileg nem tud reagálni. A Gyöngyös híd kapcsán pedig út-híd felújítási programról beszél, nyilván ha problémás egy híd vagy út, azokat meg kell próbálni beilleszteni ezekbe a remélhetőleg következő években is rendelkezésre álló forrásokba. </w:t>
      </w:r>
    </w:p>
    <w:p>
      <w:pPr>
        <w:pStyle w:val="Normal"/>
        <w:ind w:left="540" w:hanging="540"/>
        <w:jc w:val="both"/>
        <w:rPr/>
      </w:pPr>
      <w:r>
        <w:rPr/>
      </w:r>
    </w:p>
    <w:p>
      <w:pPr>
        <w:pStyle w:val="Normal"/>
        <w:ind w:left="540" w:hanging="540"/>
        <w:jc w:val="both"/>
        <w:rPr/>
      </w:pPr>
      <w:r>
        <w:rPr>
          <w:b/>
          <w:u w:val="single"/>
        </w:rPr>
        <w:t>Dr. Puskás Tivadar polgármester</w:t>
      </w:r>
      <w:r>
        <w:rPr/>
        <w:t xml:space="preserve">: Ebben a kérdésben régóta egyetértenek sokan, hogy az egészségügynek vannak olyan oldalai illetve olyan részegységei, ami önkormányzati feladat, kötelező megcsinálni. Messzemenően támogatja, hogy segítsék az egészségügyet erejükhöz mérten és az a vállalás, amit tettek a tavalyi esztendőben, az egyébként ezt példázza és az a része, hogy az idén megadják a 100 millió Ft-ot az pedig azt példázza, hogy nem tudják megadni, a tavalyit meg az ideit is ebben az évben adják. Egyértelmű a szombathelyi betegeket, vas megyei betegeket gyógyítanak itt ebben a kórházban és teljesen mindegy, hogy milyen betegeket gyógyítanak. </w:t>
      </w:r>
    </w:p>
    <w:p>
      <w:pPr>
        <w:pStyle w:val="Normal"/>
        <w:ind w:left="540" w:hanging="540"/>
        <w:jc w:val="both"/>
        <w:rPr/>
      </w:pPr>
      <w:r>
        <w:rPr/>
      </w:r>
    </w:p>
    <w:p>
      <w:pPr>
        <w:pStyle w:val="Normal"/>
        <w:jc w:val="both"/>
        <w:rPr/>
      </w:pPr>
      <w:r>
        <w:rPr/>
        <w:t>Tisztelt Képviselőtársai, a vitát lezárta. 8 darab módosító javaslat érkezett a költségvetéshez. Akkor kezdjék. Kopcsándi József képviselő úr a céltartalék átcsoportosítását kérte a gyalogátkelőhelyekkel kapcsolatosan. Az előbb hallották alpolgármester úr javaslatát. Tehát Kopcsándi képviselő úr javaslata. Most szavazni szíveskedjenek.</w:t>
      </w:r>
    </w:p>
    <w:p>
      <w:pPr>
        <w:pStyle w:val="Normal"/>
        <w:jc w:val="both"/>
        <w:rPr/>
      </w:pPr>
      <w:r>
        <w:rPr/>
        <w:t xml:space="preserve">Szombathely Megyei Jogú Város Közgyűlése 9 igen szavazattal és 12 tartózkodással elutasította. </w:t>
      </w:r>
    </w:p>
    <w:p>
      <w:pPr>
        <w:pStyle w:val="Normal"/>
        <w:ind w:left="540" w:hanging="540"/>
        <w:jc w:val="both"/>
        <w:rPr/>
      </w:pPr>
      <w:r>
        <w:rPr/>
      </w:r>
    </w:p>
    <w:p>
      <w:pPr>
        <w:pStyle w:val="Normal"/>
        <w:jc w:val="both"/>
        <w:rPr/>
      </w:pPr>
      <w:r>
        <w:rPr/>
        <w:t>Következő kérdés 1,5 millió átcsoportosítása. Külön soron jelenjen meg Czeglédy képviselő úr javaslata. Czeglédy képviselő úr azt kérte, hogy külön soron jelenjen meg nevesítve a Bem buszforduló 1,5 millió Ft parkolóhelyek tervezésére. Most szavazni szíveskedjenek.</w:t>
      </w:r>
    </w:p>
    <w:p>
      <w:pPr>
        <w:pStyle w:val="Normal"/>
        <w:jc w:val="both"/>
        <w:rPr/>
      </w:pPr>
      <w:r>
        <w:rPr/>
        <w:t>Szombathely Megyei Jogú Város Közgyűlése 10 igen szavazattal és 11 tartózkodással elutasította. Valahogy meglesz a dolog, csak nevesítsék külön soron. Tessék majd szólni képviselő úr, próbálkoznak.</w:t>
      </w:r>
    </w:p>
    <w:p>
      <w:pPr>
        <w:pStyle w:val="Normal"/>
        <w:ind w:left="540" w:hanging="540"/>
        <w:jc w:val="both"/>
        <w:rPr/>
      </w:pPr>
      <w:r>
        <w:rPr/>
      </w:r>
    </w:p>
    <w:p>
      <w:pPr>
        <w:pStyle w:val="Normal"/>
        <w:jc w:val="both"/>
        <w:rPr/>
      </w:pPr>
      <w:r>
        <w:rPr/>
        <w:t>Következő Czeglédy képviselő úr javaslata: a Médiaközpont megszüntetésével felszabaduló pénz 9/12-ed része az kerüljön át az általános tartalékba. Szavazni szíveskedjenek.</w:t>
      </w:r>
    </w:p>
    <w:p>
      <w:pPr>
        <w:pStyle w:val="Normal"/>
        <w:jc w:val="both"/>
        <w:rPr/>
      </w:pPr>
      <w:r>
        <w:rPr/>
        <w:t xml:space="preserve">Szombathely Megyei Jogú Város Közgyűlése 10 igen szavazattal és 11 tartózkodással elutasította. </w:t>
      </w:r>
    </w:p>
    <w:p>
      <w:pPr>
        <w:pStyle w:val="Normal"/>
        <w:ind w:left="540" w:hanging="540"/>
        <w:jc w:val="both"/>
        <w:rPr/>
      </w:pPr>
      <w:r>
        <w:rPr/>
      </w:r>
    </w:p>
    <w:p>
      <w:pPr>
        <w:pStyle w:val="Normal"/>
        <w:jc w:val="both"/>
        <w:rPr/>
      </w:pPr>
      <w:r>
        <w:rPr/>
        <w:t xml:space="preserve">Következő Ágh Ernő képviselő úr javaslata. Úgy tudja, hogy a pénzmaradványról a következő alkalommal, áprilisi ülésen. Vegyék ki. Jó. </w:t>
      </w:r>
    </w:p>
    <w:p>
      <w:pPr>
        <w:pStyle w:val="Normal"/>
        <w:ind w:left="540" w:hanging="540"/>
        <w:jc w:val="both"/>
        <w:rPr/>
      </w:pPr>
      <w:r>
        <w:rPr/>
      </w:r>
    </w:p>
    <w:p>
      <w:pPr>
        <w:pStyle w:val="Normal"/>
        <w:jc w:val="both"/>
        <w:rPr/>
      </w:pPr>
      <w:r>
        <w:rPr/>
        <w:t>Balassa képviselő úr a Kormányhoz legalább 10%-os béremelésért forduljanak a közszférában dolgozók érdekében. Most szavazni szíveskedjenek.</w:t>
      </w:r>
    </w:p>
    <w:p>
      <w:pPr>
        <w:pStyle w:val="Normal"/>
        <w:jc w:val="both"/>
        <w:rPr/>
      </w:pPr>
      <w:r>
        <w:rPr/>
        <w:t xml:space="preserve">Szombathely Megyei Jogú Város Közgyűlése 10 igen szavazattal és 11 tartózkodással elutasította. </w:t>
      </w:r>
    </w:p>
    <w:p>
      <w:pPr>
        <w:pStyle w:val="Normal"/>
        <w:ind w:left="540" w:hanging="540"/>
        <w:jc w:val="both"/>
        <w:rPr/>
      </w:pPr>
      <w:r>
        <w:rPr/>
      </w:r>
    </w:p>
    <w:p>
      <w:pPr>
        <w:pStyle w:val="Normal"/>
        <w:jc w:val="both"/>
        <w:rPr/>
      </w:pPr>
      <w:r>
        <w:rPr/>
        <w:t>Következő Horváth Attila képviselő úr Szoese 10 milliójával kapcsolatos kérése, miszerint kerüljön a tartalékba a sportkoncepció után kerüljön majd tárgyalásra. Most szavazni szíveskedjenek.</w:t>
      </w:r>
    </w:p>
    <w:p>
      <w:pPr>
        <w:pStyle w:val="Normal"/>
        <w:jc w:val="both"/>
        <w:rPr/>
      </w:pPr>
      <w:r>
        <w:rPr/>
        <w:t xml:space="preserve">Szombathely Megyei Jogú Város Közgyűlése 9 igen szavazattal és 12 tartózkodással elutasította. </w:t>
      </w:r>
    </w:p>
    <w:p>
      <w:pPr>
        <w:pStyle w:val="Normal"/>
        <w:jc w:val="both"/>
        <w:rPr/>
      </w:pPr>
      <w:r>
        <w:rPr/>
      </w:r>
    </w:p>
    <w:p>
      <w:pPr>
        <w:pStyle w:val="Normal"/>
        <w:jc w:val="both"/>
        <w:rPr/>
      </w:pPr>
      <w:r>
        <w:rPr/>
        <w:t>Következő Dr. Takátsné Dr. Tenki Mária elnök asszony Jogi Bizottságban megfogalmazott módosítása. Most szavazni szíveskedjenek.</w:t>
      </w:r>
    </w:p>
    <w:p>
      <w:pPr>
        <w:pStyle w:val="Normal"/>
        <w:jc w:val="both"/>
        <w:rPr/>
      </w:pPr>
      <w:r>
        <w:rPr/>
        <w:t xml:space="preserve">Szombathely Megyei Jogú Város Közgyűlése 12 igen, 1 nem szavazattal és 8 tartózkodással elfogadta. </w:t>
      </w:r>
    </w:p>
    <w:p>
      <w:pPr>
        <w:pStyle w:val="Normal"/>
        <w:ind w:left="540" w:hanging="540"/>
        <w:jc w:val="both"/>
        <w:rPr/>
      </w:pPr>
      <w:r>
        <w:rPr/>
      </w:r>
    </w:p>
    <w:p>
      <w:pPr>
        <w:pStyle w:val="Normal"/>
        <w:jc w:val="both"/>
        <w:rPr/>
      </w:pPr>
      <w:r>
        <w:rPr/>
        <w:t>Következik Dr. Nemény András képviselő úr a rendezvények támogatásáról külön tárgyaljon a Gazdasági Bizottság. Most szavazni szíveskedjenek.</w:t>
      </w:r>
    </w:p>
    <w:p>
      <w:pPr>
        <w:pStyle w:val="Normal"/>
        <w:jc w:val="both"/>
        <w:rPr/>
      </w:pPr>
      <w:r>
        <w:rPr/>
        <w:t xml:space="preserve">Szombathely Megyei Jogú Város Közgyűlése 10 igen szavazattal és 11 tartózkodással elutasította. </w:t>
      </w:r>
    </w:p>
    <w:p>
      <w:pPr>
        <w:pStyle w:val="Normal"/>
        <w:ind w:left="540" w:hanging="540"/>
        <w:jc w:val="both"/>
        <w:rPr/>
      </w:pPr>
      <w:r>
        <w:rPr/>
      </w:r>
    </w:p>
    <w:p>
      <w:pPr>
        <w:pStyle w:val="Normal"/>
        <w:jc w:val="both"/>
        <w:rPr/>
      </w:pPr>
      <w:r>
        <w:rPr/>
        <w:t>Egy határozati javaslat van és egy rendelet. Először a határozati javaslatról utána a rendeletről szavazzanak. A határozati javaslatról kéri, most szavazni szíveskedjenek.</w:t>
      </w:r>
    </w:p>
    <w:p>
      <w:pPr>
        <w:pStyle w:val="Normal"/>
        <w:jc w:val="both"/>
        <w:rPr/>
      </w:pPr>
      <w:r>
        <w:rPr/>
        <w:t>Szombathely Megyei Jogú Város Közgyűlése 12 igen és 9 tartózkodással elfogadta,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42/2017.(III.2.) Kgy. sz. határozat</w:t>
      </w:r>
    </w:p>
    <w:p>
      <w:pPr>
        <w:pStyle w:val="Normal"/>
        <w:jc w:val="center"/>
        <w:rPr>
          <w:b/>
          <w:b/>
          <w:u w:val="single"/>
        </w:rPr>
      </w:pPr>
      <w:r>
        <w:rPr>
          <w:b/>
          <w:u w:val="single"/>
        </w:rPr>
      </w:r>
    </w:p>
    <w:p>
      <w:pPr>
        <w:pStyle w:val="Normal"/>
        <w:suppressAutoHyphens w:val="true"/>
        <w:jc w:val="both"/>
        <w:rPr/>
      </w:pPr>
      <w:r>
        <w:rPr/>
        <w:t>Szombathely Megyei Jogú Város Közgyűlése az önkormányzat saját bevételeinek és az adósságot keletkeztető ügyleteiből eredő fizetési kötelezettségeinek a 2017. évi költségvetési évet követő három évre várható összegét az alábbiak szerint állapítja meg:</w:t>
      </w:r>
    </w:p>
    <w:p>
      <w:pPr>
        <w:pStyle w:val="Normal"/>
        <w:suppressAutoHyphens w:val="true"/>
        <w:jc w:val="both"/>
        <w:rPr/>
      </w:pPr>
      <w:r>
        <w:rPr/>
      </w:r>
    </w:p>
    <w:p>
      <w:pPr>
        <w:pStyle w:val="Normal"/>
        <w:suppressAutoHyphens w:val="true"/>
        <w:jc w:val="both"/>
        <w:rPr/>
      </w:pPr>
      <w:r>
        <w:rPr/>
      </w:r>
      <w:bookmarkStart w:id="2" w:name="OLE_LINK2"/>
      <w:bookmarkStart w:id="3" w:name="OLE_LINK1"/>
      <w:bookmarkStart w:id="4" w:name="OLE_LINK2"/>
      <w:bookmarkStart w:id="5" w:name="OLE_LINK1"/>
      <w:bookmarkEnd w:id="4"/>
      <w:bookmarkEnd w:id="5"/>
    </w:p>
    <w:tbl>
      <w:tblPr>
        <w:tblW w:w="10080" w:type="dxa"/>
        <w:jc w:val="left"/>
        <w:tblInd w:w="-15" w:type="dxa"/>
        <w:tblLayout w:type="fixed"/>
        <w:tblCellMar>
          <w:top w:w="0" w:type="dxa"/>
          <w:left w:w="70" w:type="dxa"/>
          <w:bottom w:w="0" w:type="dxa"/>
          <w:right w:w="70" w:type="dxa"/>
        </w:tblCellMar>
      </w:tblPr>
      <w:tblGrid>
        <w:gridCol w:w="4040"/>
        <w:gridCol w:w="520"/>
        <w:gridCol w:w="1500"/>
        <w:gridCol w:w="1420"/>
        <w:gridCol w:w="1360"/>
        <w:gridCol w:w="1240"/>
      </w:tblGrid>
      <w:tr>
        <w:trPr>
          <w:trHeight w:val="330" w:hRule="atLeast"/>
        </w:trPr>
        <w:tc>
          <w:tcPr>
            <w:tcW w:w="4040" w:type="dxa"/>
            <w:tcBorders/>
            <w:vAlign w:val="bottom"/>
          </w:tcPr>
          <w:p>
            <w:pPr>
              <w:pStyle w:val="Normal"/>
              <w:rPr/>
            </w:pPr>
            <w:bookmarkStart w:id="6" w:name="RANGE!A3%3AF31"/>
            <w:r>
              <w:rPr/>
              <w:t>ezer Ft-ban</w:t>
            </w:r>
            <w:bookmarkEnd w:id="6"/>
          </w:p>
        </w:tc>
        <w:tc>
          <w:tcPr>
            <w:tcW w:w="520" w:type="dxa"/>
            <w:tcBorders/>
            <w:vAlign w:val="bottom"/>
          </w:tcPr>
          <w:p>
            <w:pPr>
              <w:pStyle w:val="Normal"/>
              <w:snapToGrid w:val="false"/>
              <w:rPr/>
            </w:pPr>
            <w:r>
              <w:rPr/>
            </w:r>
          </w:p>
        </w:tc>
        <w:tc>
          <w:tcPr>
            <w:tcW w:w="1500" w:type="dxa"/>
            <w:tcBorders/>
            <w:vAlign w:val="bottom"/>
          </w:tcPr>
          <w:p>
            <w:pPr>
              <w:pStyle w:val="Normal"/>
              <w:jc w:val="center"/>
              <w:rPr>
                <w:b/>
                <w:b/>
                <w:bCs w:val="false"/>
              </w:rPr>
            </w:pPr>
            <w:r>
              <w:rPr>
                <w:b/>
              </w:rPr>
              <w:t>2017.</w:t>
            </w:r>
          </w:p>
        </w:tc>
        <w:tc>
          <w:tcPr>
            <w:tcW w:w="1420" w:type="dxa"/>
            <w:tcBorders/>
            <w:vAlign w:val="bottom"/>
          </w:tcPr>
          <w:p>
            <w:pPr>
              <w:pStyle w:val="Normal"/>
              <w:jc w:val="center"/>
              <w:rPr>
                <w:b/>
                <w:b/>
                <w:bCs w:val="false"/>
              </w:rPr>
            </w:pPr>
            <w:r>
              <w:rPr>
                <w:b/>
              </w:rPr>
              <w:t>2018.</w:t>
            </w:r>
          </w:p>
        </w:tc>
        <w:tc>
          <w:tcPr>
            <w:tcW w:w="1360" w:type="dxa"/>
            <w:tcBorders/>
            <w:vAlign w:val="bottom"/>
          </w:tcPr>
          <w:p>
            <w:pPr>
              <w:pStyle w:val="Normal"/>
              <w:jc w:val="center"/>
              <w:rPr>
                <w:b/>
                <w:b/>
                <w:bCs w:val="false"/>
              </w:rPr>
            </w:pPr>
            <w:r>
              <w:rPr>
                <w:b/>
              </w:rPr>
              <w:t>2019.</w:t>
            </w:r>
          </w:p>
        </w:tc>
        <w:tc>
          <w:tcPr>
            <w:tcW w:w="1240" w:type="dxa"/>
            <w:tcBorders/>
            <w:vAlign w:val="bottom"/>
          </w:tcPr>
          <w:p>
            <w:pPr>
              <w:pStyle w:val="Normal"/>
              <w:jc w:val="center"/>
              <w:rPr>
                <w:b/>
                <w:b/>
                <w:bCs w:val="false"/>
              </w:rPr>
            </w:pPr>
            <w:r>
              <w:rPr>
                <w:b/>
              </w:rPr>
              <w:t>2020.</w:t>
            </w:r>
          </w:p>
        </w:tc>
      </w:tr>
      <w:tr>
        <w:trPr>
          <w:trHeight w:val="960" w:hRule="atLeast"/>
        </w:trPr>
        <w:tc>
          <w:tcPr>
            <w:tcW w:w="4040" w:type="dxa"/>
            <w:tcBorders>
              <w:top w:val="single" w:sz="8" w:space="0" w:color="000000"/>
              <w:left w:val="single" w:sz="8" w:space="0" w:color="000000"/>
              <w:bottom w:val="single" w:sz="8" w:space="0" w:color="000000"/>
              <w:right w:val="single" w:sz="8" w:space="0" w:color="000000"/>
            </w:tcBorders>
          </w:tcPr>
          <w:p>
            <w:pPr>
              <w:pStyle w:val="Normal"/>
              <w:jc w:val="center"/>
              <w:rPr>
                <w:b/>
                <w:b/>
                <w:bCs w:val="false"/>
              </w:rPr>
            </w:pPr>
            <w:r>
              <w:rPr>
                <w:b/>
              </w:rPr>
              <w:t>Megnevezés</w:t>
            </w:r>
          </w:p>
        </w:tc>
        <w:tc>
          <w:tcPr>
            <w:tcW w:w="520" w:type="dxa"/>
            <w:tcBorders>
              <w:top w:val="single" w:sz="8" w:space="0" w:color="000000"/>
              <w:bottom w:val="single" w:sz="8" w:space="0" w:color="000000"/>
              <w:right w:val="single" w:sz="8" w:space="0" w:color="000000"/>
            </w:tcBorders>
          </w:tcPr>
          <w:p>
            <w:pPr>
              <w:pStyle w:val="Normal"/>
              <w:jc w:val="center"/>
              <w:rPr>
                <w:b/>
                <w:b/>
                <w:bCs w:val="false"/>
              </w:rPr>
            </w:pPr>
            <w:r>
              <w:rPr>
                <w:b/>
              </w:rPr>
              <w:t> </w:t>
            </w:r>
          </w:p>
        </w:tc>
        <w:tc>
          <w:tcPr>
            <w:tcW w:w="1500" w:type="dxa"/>
            <w:tcBorders>
              <w:top w:val="single" w:sz="8" w:space="0" w:color="000000"/>
              <w:bottom w:val="single" w:sz="8" w:space="0" w:color="000000"/>
              <w:right w:val="single" w:sz="8" w:space="0" w:color="000000"/>
            </w:tcBorders>
          </w:tcPr>
          <w:p>
            <w:pPr>
              <w:pStyle w:val="Normal"/>
              <w:jc w:val="center"/>
              <w:rPr>
                <w:b/>
                <w:b/>
                <w:bCs w:val="false"/>
              </w:rPr>
            </w:pPr>
            <w:r>
              <w:rPr>
                <w:b/>
              </w:rPr>
              <w:t>tárgyév</w:t>
            </w:r>
          </w:p>
        </w:tc>
        <w:tc>
          <w:tcPr>
            <w:tcW w:w="1420" w:type="dxa"/>
            <w:tcBorders>
              <w:top w:val="single" w:sz="8" w:space="0" w:color="000000"/>
              <w:bottom w:val="single" w:sz="8" w:space="0" w:color="000000"/>
              <w:right w:val="single" w:sz="8" w:space="0" w:color="000000"/>
            </w:tcBorders>
          </w:tcPr>
          <w:p>
            <w:pPr>
              <w:pStyle w:val="Normal"/>
              <w:jc w:val="center"/>
              <w:rPr>
                <w:b/>
                <w:b/>
                <w:bCs w:val="false"/>
              </w:rPr>
            </w:pPr>
            <w:r>
              <w:rPr>
                <w:b/>
              </w:rPr>
              <w:t>tárgyévet követő 1.évben</w:t>
            </w:r>
          </w:p>
        </w:tc>
        <w:tc>
          <w:tcPr>
            <w:tcW w:w="1360" w:type="dxa"/>
            <w:tcBorders>
              <w:top w:val="single" w:sz="8" w:space="0" w:color="000000"/>
              <w:bottom w:val="single" w:sz="8" w:space="0" w:color="000000"/>
              <w:right w:val="single" w:sz="8" w:space="0" w:color="000000"/>
            </w:tcBorders>
          </w:tcPr>
          <w:p>
            <w:pPr>
              <w:pStyle w:val="Normal"/>
              <w:jc w:val="center"/>
              <w:rPr>
                <w:b/>
                <w:b/>
                <w:bCs w:val="false"/>
              </w:rPr>
            </w:pPr>
            <w:r>
              <w:rPr>
                <w:b/>
              </w:rPr>
              <w:t>tárgyévet követő 2.évben</w:t>
            </w:r>
          </w:p>
        </w:tc>
        <w:tc>
          <w:tcPr>
            <w:tcW w:w="1240" w:type="dxa"/>
            <w:tcBorders>
              <w:top w:val="single" w:sz="8" w:space="0" w:color="000000"/>
              <w:bottom w:val="single" w:sz="8" w:space="0" w:color="000000"/>
              <w:right w:val="single" w:sz="8" w:space="0" w:color="000000"/>
            </w:tcBorders>
          </w:tcPr>
          <w:p>
            <w:pPr>
              <w:pStyle w:val="Normal"/>
              <w:jc w:val="center"/>
              <w:rPr>
                <w:b/>
                <w:b/>
                <w:bCs w:val="false"/>
              </w:rPr>
            </w:pPr>
            <w:r>
              <w:rPr>
                <w:b/>
              </w:rPr>
              <w:t>tárgyévet követő 3.évben</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pPr>
            <w:r>
              <w:rPr>
                <w:rFonts w:eastAsia="Arial"/>
              </w:rPr>
              <w:t xml:space="preserve"> </w:t>
            </w:r>
            <w:r>
              <w:rPr/>
              <w:t>Helyi adók</w:t>
            </w:r>
          </w:p>
        </w:tc>
        <w:tc>
          <w:tcPr>
            <w:tcW w:w="520" w:type="dxa"/>
            <w:tcBorders>
              <w:bottom w:val="single" w:sz="8" w:space="0" w:color="000000"/>
              <w:right w:val="single" w:sz="8" w:space="0" w:color="000000"/>
            </w:tcBorders>
          </w:tcPr>
          <w:p>
            <w:pPr>
              <w:pStyle w:val="Normal"/>
              <w:jc w:val="right"/>
              <w:rPr/>
            </w:pPr>
            <w:r>
              <w:rPr/>
              <w:t>1.</w:t>
            </w:r>
          </w:p>
        </w:tc>
        <w:tc>
          <w:tcPr>
            <w:tcW w:w="1500" w:type="dxa"/>
            <w:tcBorders>
              <w:bottom w:val="single" w:sz="8" w:space="0" w:color="000000"/>
              <w:right w:val="single" w:sz="8" w:space="0" w:color="000000"/>
            </w:tcBorders>
          </w:tcPr>
          <w:p>
            <w:pPr>
              <w:pStyle w:val="Normal"/>
              <w:jc w:val="right"/>
              <w:rPr/>
            </w:pPr>
            <w:r>
              <w:rPr/>
              <w:t>9 439 000</w:t>
            </w:r>
          </w:p>
        </w:tc>
        <w:tc>
          <w:tcPr>
            <w:tcW w:w="1420" w:type="dxa"/>
            <w:tcBorders>
              <w:bottom w:val="single" w:sz="8" w:space="0" w:color="000000"/>
              <w:right w:val="single" w:sz="8" w:space="0" w:color="000000"/>
            </w:tcBorders>
          </w:tcPr>
          <w:p>
            <w:pPr>
              <w:pStyle w:val="Normal"/>
              <w:jc w:val="right"/>
              <w:rPr/>
            </w:pPr>
            <w:r>
              <w:rPr/>
              <w:t>9 439 000</w:t>
            </w:r>
          </w:p>
        </w:tc>
        <w:tc>
          <w:tcPr>
            <w:tcW w:w="1360" w:type="dxa"/>
            <w:tcBorders>
              <w:bottom w:val="single" w:sz="8" w:space="0" w:color="000000"/>
              <w:right w:val="single" w:sz="8" w:space="0" w:color="000000"/>
            </w:tcBorders>
          </w:tcPr>
          <w:p>
            <w:pPr>
              <w:pStyle w:val="Normal"/>
              <w:jc w:val="right"/>
              <w:rPr/>
            </w:pPr>
            <w:r>
              <w:rPr/>
              <w:t>9 439 000</w:t>
            </w:r>
          </w:p>
        </w:tc>
        <w:tc>
          <w:tcPr>
            <w:tcW w:w="1240" w:type="dxa"/>
            <w:tcBorders>
              <w:bottom w:val="single" w:sz="8" w:space="0" w:color="000000"/>
              <w:right w:val="single" w:sz="8" w:space="0" w:color="000000"/>
            </w:tcBorders>
          </w:tcPr>
          <w:p>
            <w:pPr>
              <w:pStyle w:val="Normal"/>
              <w:jc w:val="right"/>
              <w:rPr/>
            </w:pPr>
            <w:r>
              <w:rPr/>
              <w:t>9 439 000</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pPr>
            <w:r>
              <w:rPr>
                <w:rFonts w:eastAsia="Arial"/>
              </w:rPr>
              <w:t xml:space="preserve"> </w:t>
            </w:r>
            <w:r>
              <w:rPr/>
              <w:t>Osztalékok, koncessziós díjak</w:t>
            </w:r>
          </w:p>
        </w:tc>
        <w:tc>
          <w:tcPr>
            <w:tcW w:w="520" w:type="dxa"/>
            <w:tcBorders>
              <w:bottom w:val="single" w:sz="8" w:space="0" w:color="000000"/>
              <w:right w:val="single" w:sz="8" w:space="0" w:color="000000"/>
            </w:tcBorders>
          </w:tcPr>
          <w:p>
            <w:pPr>
              <w:pStyle w:val="Normal"/>
              <w:jc w:val="right"/>
              <w:rPr/>
            </w:pPr>
            <w:r>
              <w:rPr/>
              <w:t>2.</w:t>
            </w:r>
          </w:p>
        </w:tc>
        <w:tc>
          <w:tcPr>
            <w:tcW w:w="1500"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1240" w:type="dxa"/>
            <w:tcBorders>
              <w:bottom w:val="single" w:sz="8" w:space="0" w:color="000000"/>
              <w:right w:val="single" w:sz="8" w:space="0" w:color="000000"/>
            </w:tcBorders>
          </w:tcPr>
          <w:p>
            <w:pPr>
              <w:pStyle w:val="Normal"/>
              <w:rPr/>
            </w:pPr>
            <w:r>
              <w:rPr/>
              <w:t> </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pPr>
            <w:r>
              <w:rPr>
                <w:rFonts w:eastAsia="Arial"/>
              </w:rPr>
              <w:t xml:space="preserve"> </w:t>
            </w:r>
            <w:r>
              <w:rPr/>
              <w:t>Díjak, pótlékok, bírságok</w:t>
            </w:r>
          </w:p>
        </w:tc>
        <w:tc>
          <w:tcPr>
            <w:tcW w:w="520" w:type="dxa"/>
            <w:tcBorders>
              <w:bottom w:val="single" w:sz="8" w:space="0" w:color="000000"/>
              <w:right w:val="single" w:sz="8" w:space="0" w:color="000000"/>
            </w:tcBorders>
          </w:tcPr>
          <w:p>
            <w:pPr>
              <w:pStyle w:val="Normal"/>
              <w:jc w:val="right"/>
              <w:rPr/>
            </w:pPr>
            <w:r>
              <w:rPr/>
              <w:t>3.</w:t>
            </w:r>
          </w:p>
        </w:tc>
        <w:tc>
          <w:tcPr>
            <w:tcW w:w="1500" w:type="dxa"/>
            <w:tcBorders>
              <w:bottom w:val="single" w:sz="8" w:space="0" w:color="000000"/>
              <w:right w:val="single" w:sz="8" w:space="0" w:color="000000"/>
            </w:tcBorders>
          </w:tcPr>
          <w:p>
            <w:pPr>
              <w:pStyle w:val="Normal"/>
              <w:jc w:val="right"/>
              <w:rPr/>
            </w:pPr>
            <w:r>
              <w:rPr/>
              <w:t>3 500</w:t>
            </w:r>
          </w:p>
        </w:tc>
        <w:tc>
          <w:tcPr>
            <w:tcW w:w="1420" w:type="dxa"/>
            <w:tcBorders>
              <w:bottom w:val="single" w:sz="8" w:space="0" w:color="000000"/>
              <w:right w:val="single" w:sz="8" w:space="0" w:color="000000"/>
            </w:tcBorders>
          </w:tcPr>
          <w:p>
            <w:pPr>
              <w:pStyle w:val="Normal"/>
              <w:jc w:val="right"/>
              <w:rPr/>
            </w:pPr>
            <w:r>
              <w:rPr/>
              <w:t>3 500</w:t>
            </w:r>
          </w:p>
        </w:tc>
        <w:tc>
          <w:tcPr>
            <w:tcW w:w="1360" w:type="dxa"/>
            <w:tcBorders>
              <w:bottom w:val="single" w:sz="8" w:space="0" w:color="000000"/>
              <w:right w:val="single" w:sz="8" w:space="0" w:color="000000"/>
            </w:tcBorders>
          </w:tcPr>
          <w:p>
            <w:pPr>
              <w:pStyle w:val="Normal"/>
              <w:jc w:val="right"/>
              <w:rPr/>
            </w:pPr>
            <w:r>
              <w:rPr>
                <w:rFonts w:eastAsia="Arial"/>
              </w:rPr>
              <w:t xml:space="preserve">       </w:t>
            </w:r>
            <w:r>
              <w:rPr/>
              <w:t>3 500</w:t>
            </w:r>
          </w:p>
        </w:tc>
        <w:tc>
          <w:tcPr>
            <w:tcW w:w="1240" w:type="dxa"/>
            <w:tcBorders>
              <w:bottom w:val="single" w:sz="8" w:space="0" w:color="000000"/>
              <w:right w:val="single" w:sz="8" w:space="0" w:color="000000"/>
            </w:tcBorders>
          </w:tcPr>
          <w:p>
            <w:pPr>
              <w:pStyle w:val="Normal"/>
              <w:jc w:val="right"/>
              <w:rPr/>
            </w:pPr>
            <w:r>
              <w:rPr/>
              <w:t>3 500</w:t>
            </w:r>
          </w:p>
        </w:tc>
      </w:tr>
      <w:tr>
        <w:trPr>
          <w:trHeight w:val="1215" w:hRule="atLeast"/>
        </w:trPr>
        <w:tc>
          <w:tcPr>
            <w:tcW w:w="4040" w:type="dxa"/>
            <w:tcBorders>
              <w:left w:val="single" w:sz="8" w:space="0" w:color="000000"/>
              <w:bottom w:val="single" w:sz="8" w:space="0" w:color="000000"/>
              <w:right w:val="single" w:sz="8" w:space="0" w:color="000000"/>
            </w:tcBorders>
          </w:tcPr>
          <w:p>
            <w:pPr>
              <w:pStyle w:val="Normal"/>
              <w:rPr/>
            </w:pPr>
            <w:r>
              <w:rPr>
                <w:rFonts w:eastAsia="Arial"/>
              </w:rPr>
              <w:t xml:space="preserve"> </w:t>
            </w:r>
            <w:r>
              <w:rPr/>
              <w:t>Tárgyi eszközök, immateriális javak, vagyoni értékű jog értékesítése, vagyonhasznosításból származó bevétel</w:t>
            </w:r>
          </w:p>
        </w:tc>
        <w:tc>
          <w:tcPr>
            <w:tcW w:w="520" w:type="dxa"/>
            <w:tcBorders>
              <w:bottom w:val="single" w:sz="8" w:space="0" w:color="000000"/>
              <w:right w:val="single" w:sz="8" w:space="0" w:color="000000"/>
            </w:tcBorders>
          </w:tcPr>
          <w:p>
            <w:pPr>
              <w:pStyle w:val="Normal"/>
              <w:jc w:val="right"/>
              <w:rPr/>
            </w:pPr>
            <w:r>
              <w:rPr/>
              <w:t>4.</w:t>
            </w:r>
          </w:p>
        </w:tc>
        <w:tc>
          <w:tcPr>
            <w:tcW w:w="1500" w:type="dxa"/>
            <w:tcBorders>
              <w:bottom w:val="single" w:sz="8" w:space="0" w:color="000000"/>
              <w:right w:val="single" w:sz="8" w:space="0" w:color="000000"/>
            </w:tcBorders>
          </w:tcPr>
          <w:p>
            <w:pPr>
              <w:pStyle w:val="Normal"/>
              <w:jc w:val="right"/>
              <w:rPr/>
            </w:pPr>
            <w:r>
              <w:rPr/>
              <w:t>550 000</w:t>
            </w:r>
          </w:p>
        </w:tc>
        <w:tc>
          <w:tcPr>
            <w:tcW w:w="1420" w:type="dxa"/>
            <w:tcBorders>
              <w:bottom w:val="single" w:sz="8" w:space="0" w:color="000000"/>
              <w:right w:val="single" w:sz="8" w:space="0" w:color="000000"/>
            </w:tcBorders>
          </w:tcPr>
          <w:p>
            <w:pPr>
              <w:pStyle w:val="Normal"/>
              <w:jc w:val="right"/>
              <w:rPr/>
            </w:pPr>
            <w:r>
              <w:rPr/>
              <w:t>350 000</w:t>
            </w:r>
          </w:p>
        </w:tc>
        <w:tc>
          <w:tcPr>
            <w:tcW w:w="1360" w:type="dxa"/>
            <w:tcBorders>
              <w:bottom w:val="single" w:sz="8" w:space="0" w:color="000000"/>
              <w:right w:val="single" w:sz="8" w:space="0" w:color="000000"/>
            </w:tcBorders>
          </w:tcPr>
          <w:p>
            <w:pPr>
              <w:pStyle w:val="Normal"/>
              <w:jc w:val="right"/>
              <w:rPr/>
            </w:pPr>
            <w:r>
              <w:rPr/>
              <w:t>300 000</w:t>
            </w:r>
          </w:p>
        </w:tc>
        <w:tc>
          <w:tcPr>
            <w:tcW w:w="1240" w:type="dxa"/>
            <w:tcBorders>
              <w:bottom w:val="single" w:sz="8" w:space="0" w:color="000000"/>
              <w:right w:val="single" w:sz="8" w:space="0" w:color="000000"/>
            </w:tcBorders>
          </w:tcPr>
          <w:p>
            <w:pPr>
              <w:pStyle w:val="Normal"/>
              <w:jc w:val="right"/>
              <w:rPr/>
            </w:pPr>
            <w:r>
              <w:rPr/>
              <w:t>300 00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pPr>
            <w:r>
              <w:rPr>
                <w:rFonts w:eastAsia="Arial"/>
              </w:rPr>
              <w:t xml:space="preserve"> </w:t>
            </w:r>
            <w:r>
              <w:rPr/>
              <w:t>Részvények, részesedések értékesítése</w:t>
            </w:r>
          </w:p>
        </w:tc>
        <w:tc>
          <w:tcPr>
            <w:tcW w:w="520" w:type="dxa"/>
            <w:tcBorders>
              <w:bottom w:val="single" w:sz="8" w:space="0" w:color="000000"/>
              <w:right w:val="single" w:sz="8" w:space="0" w:color="000000"/>
            </w:tcBorders>
          </w:tcPr>
          <w:p>
            <w:pPr>
              <w:pStyle w:val="Normal"/>
              <w:jc w:val="right"/>
              <w:rPr/>
            </w:pPr>
            <w:r>
              <w:rPr/>
              <w:t>5.</w:t>
            </w:r>
          </w:p>
        </w:tc>
        <w:tc>
          <w:tcPr>
            <w:tcW w:w="1500"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jc w:val="right"/>
              <w:rPr/>
            </w:pPr>
            <w:r>
              <w:rPr/>
              <w:t>0</w:t>
            </w:r>
          </w:p>
        </w:tc>
        <w:tc>
          <w:tcPr>
            <w:tcW w:w="1240" w:type="dxa"/>
            <w:tcBorders>
              <w:bottom w:val="single" w:sz="8" w:space="0" w:color="000000"/>
              <w:right w:val="single" w:sz="8" w:space="0" w:color="000000"/>
            </w:tcBorders>
          </w:tcPr>
          <w:p>
            <w:pPr>
              <w:pStyle w:val="Normal"/>
              <w:jc w:val="right"/>
              <w:rPr/>
            </w:pPr>
            <w:r>
              <w:rPr/>
              <w:t>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pPr>
            <w:r>
              <w:rPr>
                <w:rFonts w:eastAsia="Arial"/>
              </w:rPr>
              <w:t xml:space="preserve"> </w:t>
            </w:r>
            <w:r>
              <w:rPr/>
              <w:t>Vállalat értékesítéséből, privatizációból származó bevételek</w:t>
            </w:r>
          </w:p>
        </w:tc>
        <w:tc>
          <w:tcPr>
            <w:tcW w:w="520" w:type="dxa"/>
            <w:tcBorders>
              <w:bottom w:val="single" w:sz="8" w:space="0" w:color="000000"/>
              <w:right w:val="single" w:sz="8" w:space="0" w:color="000000"/>
            </w:tcBorders>
          </w:tcPr>
          <w:p>
            <w:pPr>
              <w:pStyle w:val="Normal"/>
              <w:jc w:val="right"/>
              <w:rPr/>
            </w:pPr>
            <w:r>
              <w:rPr/>
              <w:t>6.</w:t>
            </w:r>
          </w:p>
        </w:tc>
        <w:tc>
          <w:tcPr>
            <w:tcW w:w="1500"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jc w:val="right"/>
              <w:rPr/>
            </w:pPr>
            <w:r>
              <w:rPr/>
              <w:t>0</w:t>
            </w:r>
          </w:p>
        </w:tc>
        <w:tc>
          <w:tcPr>
            <w:tcW w:w="1240" w:type="dxa"/>
            <w:tcBorders>
              <w:bottom w:val="single" w:sz="8" w:space="0" w:color="000000"/>
              <w:right w:val="single" w:sz="8" w:space="0" w:color="000000"/>
            </w:tcBorders>
          </w:tcPr>
          <w:p>
            <w:pPr>
              <w:pStyle w:val="Normal"/>
              <w:jc w:val="right"/>
              <w:rPr/>
            </w:pPr>
            <w:r>
              <w:rPr/>
              <w:t>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pPr>
            <w:r>
              <w:rPr>
                <w:rFonts w:eastAsia="Arial"/>
              </w:rPr>
              <w:t xml:space="preserve"> </w:t>
            </w:r>
            <w:r>
              <w:rPr/>
              <w:t>Kezességvállalással kapcsolatos megtérülés</w:t>
            </w:r>
          </w:p>
        </w:tc>
        <w:tc>
          <w:tcPr>
            <w:tcW w:w="520" w:type="dxa"/>
            <w:tcBorders>
              <w:bottom w:val="single" w:sz="8" w:space="0" w:color="000000"/>
              <w:right w:val="single" w:sz="8" w:space="0" w:color="000000"/>
            </w:tcBorders>
          </w:tcPr>
          <w:p>
            <w:pPr>
              <w:pStyle w:val="Normal"/>
              <w:jc w:val="right"/>
              <w:rPr/>
            </w:pPr>
            <w:r>
              <w:rPr/>
              <w:t>7.</w:t>
            </w:r>
          </w:p>
        </w:tc>
        <w:tc>
          <w:tcPr>
            <w:tcW w:w="1500"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jc w:val="right"/>
              <w:rPr/>
            </w:pPr>
            <w:r>
              <w:rPr/>
              <w:t>0</w:t>
            </w:r>
          </w:p>
        </w:tc>
        <w:tc>
          <w:tcPr>
            <w:tcW w:w="1240" w:type="dxa"/>
            <w:tcBorders>
              <w:bottom w:val="single" w:sz="8" w:space="0" w:color="000000"/>
              <w:right w:val="single" w:sz="8" w:space="0" w:color="000000"/>
            </w:tcBorders>
          </w:tcPr>
          <w:p>
            <w:pPr>
              <w:pStyle w:val="Normal"/>
              <w:jc w:val="right"/>
              <w:rPr/>
            </w:pPr>
            <w:r>
              <w:rPr/>
              <w:t>0</w:t>
            </w:r>
          </w:p>
        </w:tc>
      </w:tr>
      <w:tr>
        <w:trPr>
          <w:trHeight w:val="330" w:hRule="atLeast"/>
        </w:trPr>
        <w:tc>
          <w:tcPr>
            <w:tcW w:w="4040" w:type="dxa"/>
            <w:tcBorders>
              <w:left w:val="single" w:sz="8" w:space="0" w:color="000000"/>
              <w:bottom w:val="single" w:sz="8" w:space="0" w:color="000000"/>
              <w:right w:val="single" w:sz="8" w:space="0" w:color="000000"/>
            </w:tcBorders>
          </w:tcPr>
          <w:p>
            <w:pPr>
              <w:pStyle w:val="Normal"/>
              <w:rPr/>
            </w:pPr>
            <w:r>
              <w:rPr>
                <w:rFonts w:eastAsia="Arial"/>
              </w:rPr>
              <w:t xml:space="preserve"> </w:t>
            </w:r>
            <w:r>
              <w:rPr>
                <w:b/>
              </w:rPr>
              <w:t>Saját bevételek (01+... +07)</w:t>
            </w:r>
          </w:p>
        </w:tc>
        <w:tc>
          <w:tcPr>
            <w:tcW w:w="520" w:type="dxa"/>
            <w:tcBorders>
              <w:bottom w:val="single" w:sz="8" w:space="0" w:color="000000"/>
              <w:right w:val="single" w:sz="8" w:space="0" w:color="000000"/>
            </w:tcBorders>
          </w:tcPr>
          <w:p>
            <w:pPr>
              <w:pStyle w:val="Normal"/>
              <w:jc w:val="right"/>
              <w:rPr/>
            </w:pPr>
            <w:r>
              <w:rPr/>
              <w:t>8.</w:t>
            </w:r>
          </w:p>
        </w:tc>
        <w:tc>
          <w:tcPr>
            <w:tcW w:w="1500" w:type="dxa"/>
            <w:tcBorders>
              <w:bottom w:val="single" w:sz="8" w:space="0" w:color="000000"/>
              <w:right w:val="single" w:sz="8" w:space="0" w:color="000000"/>
            </w:tcBorders>
          </w:tcPr>
          <w:p>
            <w:pPr>
              <w:pStyle w:val="Normal"/>
              <w:jc w:val="right"/>
              <w:rPr>
                <w:b/>
                <w:b/>
                <w:bCs w:val="false"/>
              </w:rPr>
            </w:pPr>
            <w:r>
              <w:rPr>
                <w:b/>
              </w:rPr>
              <w:t>9 992 500</w:t>
            </w:r>
          </w:p>
        </w:tc>
        <w:tc>
          <w:tcPr>
            <w:tcW w:w="1420" w:type="dxa"/>
            <w:tcBorders>
              <w:bottom w:val="single" w:sz="8" w:space="0" w:color="000000"/>
              <w:right w:val="single" w:sz="8" w:space="0" w:color="000000"/>
            </w:tcBorders>
          </w:tcPr>
          <w:p>
            <w:pPr>
              <w:pStyle w:val="Normal"/>
              <w:jc w:val="right"/>
              <w:rPr>
                <w:b/>
                <w:b/>
                <w:bCs w:val="false"/>
              </w:rPr>
            </w:pPr>
            <w:r>
              <w:rPr>
                <w:b/>
              </w:rPr>
              <w:t>9 792 500</w:t>
            </w:r>
          </w:p>
        </w:tc>
        <w:tc>
          <w:tcPr>
            <w:tcW w:w="1360" w:type="dxa"/>
            <w:tcBorders>
              <w:bottom w:val="single" w:sz="8" w:space="0" w:color="000000"/>
              <w:right w:val="single" w:sz="8" w:space="0" w:color="000000"/>
            </w:tcBorders>
          </w:tcPr>
          <w:p>
            <w:pPr>
              <w:pStyle w:val="Normal"/>
              <w:jc w:val="right"/>
              <w:rPr>
                <w:b/>
                <w:b/>
                <w:bCs w:val="false"/>
              </w:rPr>
            </w:pPr>
            <w:r>
              <w:rPr>
                <w:b/>
              </w:rPr>
              <w:t>9 742 500</w:t>
            </w:r>
          </w:p>
        </w:tc>
        <w:tc>
          <w:tcPr>
            <w:tcW w:w="1240" w:type="dxa"/>
            <w:tcBorders>
              <w:bottom w:val="single" w:sz="8" w:space="0" w:color="000000"/>
              <w:right w:val="single" w:sz="8" w:space="0" w:color="000000"/>
            </w:tcBorders>
          </w:tcPr>
          <w:p>
            <w:pPr>
              <w:pStyle w:val="Normal"/>
              <w:jc w:val="right"/>
              <w:rPr>
                <w:b/>
                <w:b/>
                <w:bCs w:val="false"/>
              </w:rPr>
            </w:pPr>
            <w:r>
              <w:rPr>
                <w:b/>
              </w:rPr>
              <w:t>9 742 500</w:t>
            </w:r>
          </w:p>
        </w:tc>
      </w:tr>
      <w:tr>
        <w:trPr>
          <w:trHeight w:val="330" w:hRule="atLeast"/>
        </w:trPr>
        <w:tc>
          <w:tcPr>
            <w:tcW w:w="4040" w:type="dxa"/>
            <w:tcBorders>
              <w:left w:val="single" w:sz="8" w:space="0" w:color="000000"/>
              <w:bottom w:val="single" w:sz="8" w:space="0" w:color="000000"/>
              <w:right w:val="single" w:sz="8" w:space="0" w:color="000000"/>
            </w:tcBorders>
          </w:tcPr>
          <w:p>
            <w:pPr>
              <w:pStyle w:val="Normal"/>
              <w:rPr/>
            </w:pPr>
            <w:r>
              <w:rPr>
                <w:rFonts w:eastAsia="Arial"/>
              </w:rPr>
              <w:t xml:space="preserve"> </w:t>
            </w:r>
            <w:r>
              <w:rPr>
                <w:b/>
              </w:rPr>
              <w:t>Saját bevételek (08. sor) 50%-a</w:t>
            </w:r>
          </w:p>
        </w:tc>
        <w:tc>
          <w:tcPr>
            <w:tcW w:w="520" w:type="dxa"/>
            <w:tcBorders>
              <w:bottom w:val="single" w:sz="8" w:space="0" w:color="000000"/>
              <w:right w:val="single" w:sz="8" w:space="0" w:color="000000"/>
            </w:tcBorders>
          </w:tcPr>
          <w:p>
            <w:pPr>
              <w:pStyle w:val="Normal"/>
              <w:jc w:val="right"/>
              <w:rPr/>
            </w:pPr>
            <w:r>
              <w:rPr/>
              <w:t>9.</w:t>
            </w:r>
          </w:p>
        </w:tc>
        <w:tc>
          <w:tcPr>
            <w:tcW w:w="1500" w:type="dxa"/>
            <w:tcBorders>
              <w:bottom w:val="single" w:sz="8" w:space="0" w:color="000000"/>
              <w:right w:val="single" w:sz="8" w:space="0" w:color="000000"/>
            </w:tcBorders>
          </w:tcPr>
          <w:p>
            <w:pPr>
              <w:pStyle w:val="Normal"/>
              <w:jc w:val="right"/>
              <w:rPr>
                <w:b/>
                <w:b/>
                <w:bCs w:val="false"/>
              </w:rPr>
            </w:pPr>
            <w:r>
              <w:rPr>
                <w:b/>
              </w:rPr>
              <w:t>4 996 250</w:t>
            </w:r>
          </w:p>
        </w:tc>
        <w:tc>
          <w:tcPr>
            <w:tcW w:w="1420" w:type="dxa"/>
            <w:tcBorders>
              <w:bottom w:val="single" w:sz="8" w:space="0" w:color="000000"/>
              <w:right w:val="single" w:sz="8" w:space="0" w:color="000000"/>
            </w:tcBorders>
          </w:tcPr>
          <w:p>
            <w:pPr>
              <w:pStyle w:val="Normal"/>
              <w:jc w:val="right"/>
              <w:rPr>
                <w:b/>
                <w:b/>
                <w:bCs w:val="false"/>
              </w:rPr>
            </w:pPr>
            <w:r>
              <w:rPr>
                <w:b/>
              </w:rPr>
              <w:t>4 896 250</w:t>
            </w:r>
          </w:p>
        </w:tc>
        <w:tc>
          <w:tcPr>
            <w:tcW w:w="1360" w:type="dxa"/>
            <w:tcBorders>
              <w:bottom w:val="single" w:sz="8" w:space="0" w:color="000000"/>
              <w:right w:val="single" w:sz="8" w:space="0" w:color="000000"/>
            </w:tcBorders>
          </w:tcPr>
          <w:p>
            <w:pPr>
              <w:pStyle w:val="Normal"/>
              <w:jc w:val="right"/>
              <w:rPr>
                <w:b/>
                <w:b/>
                <w:bCs w:val="false"/>
              </w:rPr>
            </w:pPr>
            <w:r>
              <w:rPr>
                <w:b/>
              </w:rPr>
              <w:t>4 871 250</w:t>
            </w:r>
          </w:p>
        </w:tc>
        <w:tc>
          <w:tcPr>
            <w:tcW w:w="1240" w:type="dxa"/>
            <w:tcBorders>
              <w:bottom w:val="single" w:sz="8" w:space="0" w:color="000000"/>
              <w:right w:val="single" w:sz="8" w:space="0" w:color="000000"/>
            </w:tcBorders>
          </w:tcPr>
          <w:p>
            <w:pPr>
              <w:pStyle w:val="Normal"/>
              <w:jc w:val="right"/>
              <w:rPr>
                <w:b/>
                <w:b/>
                <w:bCs w:val="false"/>
              </w:rPr>
            </w:pPr>
            <w:r>
              <w:rPr>
                <w:b/>
              </w:rPr>
              <w:t>4 871 250</w:t>
            </w:r>
          </w:p>
        </w:tc>
      </w:tr>
      <w:tr>
        <w:trPr>
          <w:trHeight w:val="960" w:hRule="atLeast"/>
        </w:trPr>
        <w:tc>
          <w:tcPr>
            <w:tcW w:w="4040" w:type="dxa"/>
            <w:tcBorders>
              <w:left w:val="single" w:sz="8" w:space="0" w:color="000000"/>
              <w:bottom w:val="single" w:sz="8" w:space="0" w:color="000000"/>
              <w:right w:val="single" w:sz="8" w:space="0" w:color="000000"/>
            </w:tcBorders>
          </w:tcPr>
          <w:p>
            <w:pPr>
              <w:pStyle w:val="Normal"/>
              <w:rPr/>
            </w:pPr>
            <w:r>
              <w:rPr>
                <w:rFonts w:eastAsia="Arial"/>
              </w:rPr>
              <w:t xml:space="preserve"> </w:t>
            </w:r>
            <w:r>
              <w:rPr>
                <w:b/>
              </w:rPr>
              <w:t>Előző év(ek)ben keletkezett tárgyévet terhelő fizetési kötelezettség (11+...+17)</w:t>
            </w:r>
          </w:p>
        </w:tc>
        <w:tc>
          <w:tcPr>
            <w:tcW w:w="520" w:type="dxa"/>
            <w:tcBorders>
              <w:bottom w:val="single" w:sz="8" w:space="0" w:color="000000"/>
              <w:right w:val="single" w:sz="8" w:space="0" w:color="000000"/>
            </w:tcBorders>
          </w:tcPr>
          <w:p>
            <w:pPr>
              <w:pStyle w:val="Normal"/>
              <w:jc w:val="right"/>
              <w:rPr/>
            </w:pPr>
            <w:r>
              <w:rPr/>
              <w:t>10.</w:t>
            </w:r>
          </w:p>
        </w:tc>
        <w:tc>
          <w:tcPr>
            <w:tcW w:w="1500" w:type="dxa"/>
            <w:tcBorders>
              <w:bottom w:val="single" w:sz="8" w:space="0" w:color="000000"/>
              <w:right w:val="single" w:sz="8" w:space="0" w:color="000000"/>
            </w:tcBorders>
          </w:tcPr>
          <w:p>
            <w:pPr>
              <w:pStyle w:val="Normal"/>
              <w:jc w:val="right"/>
              <w:rPr>
                <w:b/>
                <w:b/>
                <w:bCs w:val="false"/>
              </w:rPr>
            </w:pPr>
            <w:r>
              <w:rPr>
                <w:b/>
              </w:rPr>
              <w:t>0</w:t>
            </w:r>
          </w:p>
        </w:tc>
        <w:tc>
          <w:tcPr>
            <w:tcW w:w="1420" w:type="dxa"/>
            <w:tcBorders>
              <w:bottom w:val="single" w:sz="8" w:space="0" w:color="000000"/>
              <w:right w:val="single" w:sz="8" w:space="0" w:color="000000"/>
            </w:tcBorders>
          </w:tcPr>
          <w:p>
            <w:pPr>
              <w:pStyle w:val="Normal"/>
              <w:jc w:val="right"/>
              <w:rPr>
                <w:b/>
                <w:b/>
                <w:bCs w:val="false"/>
              </w:rPr>
            </w:pPr>
            <w:r>
              <w:rPr>
                <w:b/>
              </w:rPr>
              <w:t>0</w:t>
            </w:r>
          </w:p>
        </w:tc>
        <w:tc>
          <w:tcPr>
            <w:tcW w:w="1360" w:type="dxa"/>
            <w:tcBorders>
              <w:bottom w:val="single" w:sz="8" w:space="0" w:color="000000"/>
              <w:right w:val="single" w:sz="8" w:space="0" w:color="000000"/>
            </w:tcBorders>
          </w:tcPr>
          <w:p>
            <w:pPr>
              <w:pStyle w:val="Normal"/>
              <w:jc w:val="right"/>
              <w:rPr>
                <w:b/>
                <w:b/>
                <w:bCs w:val="false"/>
              </w:rPr>
            </w:pPr>
            <w:r>
              <w:rPr>
                <w:b/>
              </w:rPr>
              <w:t>0</w:t>
            </w:r>
          </w:p>
        </w:tc>
        <w:tc>
          <w:tcPr>
            <w:tcW w:w="1240" w:type="dxa"/>
            <w:tcBorders>
              <w:bottom w:val="single" w:sz="8" w:space="0" w:color="000000"/>
              <w:right w:val="single" w:sz="8" w:space="0" w:color="000000"/>
            </w:tcBorders>
          </w:tcPr>
          <w:p>
            <w:pPr>
              <w:pStyle w:val="Normal"/>
              <w:jc w:val="right"/>
              <w:rPr>
                <w:b/>
                <w:b/>
                <w:bCs w:val="false"/>
              </w:rPr>
            </w:pPr>
            <w:r>
              <w:rPr>
                <w:b/>
              </w:rPr>
              <w:t>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pPr>
            <w:r>
              <w:rPr>
                <w:rFonts w:eastAsia="Arial"/>
              </w:rPr>
              <w:t xml:space="preserve"> </w:t>
            </w:r>
            <w:r>
              <w:rPr/>
              <w:t>Felvett, átvállalt hitel és annak tőketartozása</w:t>
            </w:r>
          </w:p>
        </w:tc>
        <w:tc>
          <w:tcPr>
            <w:tcW w:w="520" w:type="dxa"/>
            <w:tcBorders>
              <w:bottom w:val="single" w:sz="8" w:space="0" w:color="000000"/>
              <w:right w:val="single" w:sz="8" w:space="0" w:color="000000"/>
            </w:tcBorders>
          </w:tcPr>
          <w:p>
            <w:pPr>
              <w:pStyle w:val="Normal"/>
              <w:jc w:val="right"/>
              <w:rPr/>
            </w:pPr>
            <w:r>
              <w:rPr/>
              <w:t>11.</w:t>
            </w:r>
          </w:p>
        </w:tc>
        <w:tc>
          <w:tcPr>
            <w:tcW w:w="1500"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1240" w:type="dxa"/>
            <w:tcBorders>
              <w:bottom w:val="single" w:sz="8" w:space="0" w:color="000000"/>
              <w:right w:val="single" w:sz="8" w:space="0" w:color="000000"/>
            </w:tcBorders>
          </w:tcPr>
          <w:p>
            <w:pPr>
              <w:pStyle w:val="Normal"/>
              <w:rPr/>
            </w:pPr>
            <w:r>
              <w:rPr/>
              <w:t> </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pPr>
            <w:r>
              <w:rPr>
                <w:rFonts w:eastAsia="Arial"/>
              </w:rPr>
              <w:t xml:space="preserve"> </w:t>
            </w:r>
            <w:r>
              <w:rPr/>
              <w:t>Felvett, átvállalt kölcsön és annak tőketartozása</w:t>
            </w:r>
          </w:p>
        </w:tc>
        <w:tc>
          <w:tcPr>
            <w:tcW w:w="520" w:type="dxa"/>
            <w:tcBorders>
              <w:bottom w:val="single" w:sz="8" w:space="0" w:color="000000"/>
              <w:right w:val="single" w:sz="8" w:space="0" w:color="000000"/>
            </w:tcBorders>
          </w:tcPr>
          <w:p>
            <w:pPr>
              <w:pStyle w:val="Normal"/>
              <w:jc w:val="right"/>
              <w:rPr/>
            </w:pPr>
            <w:r>
              <w:rPr/>
              <w:t>12.</w:t>
            </w:r>
          </w:p>
        </w:tc>
        <w:tc>
          <w:tcPr>
            <w:tcW w:w="1500"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1240" w:type="dxa"/>
            <w:tcBorders>
              <w:bottom w:val="single" w:sz="8" w:space="0" w:color="000000"/>
              <w:right w:val="single" w:sz="8" w:space="0" w:color="000000"/>
            </w:tcBorders>
          </w:tcPr>
          <w:p>
            <w:pPr>
              <w:pStyle w:val="Normal"/>
              <w:rPr/>
            </w:pPr>
            <w:r>
              <w:rPr/>
              <w:t> </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pPr>
            <w:r>
              <w:rPr>
                <w:rFonts w:eastAsia="Arial"/>
              </w:rPr>
              <w:t xml:space="preserve"> </w:t>
            </w:r>
            <w:r>
              <w:rPr/>
              <w:t>Hitelviszonyt megtestesítő értékpapír</w:t>
            </w:r>
          </w:p>
        </w:tc>
        <w:tc>
          <w:tcPr>
            <w:tcW w:w="520" w:type="dxa"/>
            <w:tcBorders>
              <w:bottom w:val="single" w:sz="8" w:space="0" w:color="000000"/>
              <w:right w:val="single" w:sz="8" w:space="0" w:color="000000"/>
            </w:tcBorders>
          </w:tcPr>
          <w:p>
            <w:pPr>
              <w:pStyle w:val="Normal"/>
              <w:jc w:val="right"/>
              <w:rPr/>
            </w:pPr>
            <w:r>
              <w:rPr/>
              <w:t>13.</w:t>
            </w:r>
          </w:p>
        </w:tc>
        <w:tc>
          <w:tcPr>
            <w:tcW w:w="1500"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1240" w:type="dxa"/>
            <w:tcBorders>
              <w:bottom w:val="single" w:sz="8" w:space="0" w:color="000000"/>
              <w:right w:val="single" w:sz="8" w:space="0" w:color="000000"/>
            </w:tcBorders>
          </w:tcPr>
          <w:p>
            <w:pPr>
              <w:pStyle w:val="Normal"/>
              <w:rPr/>
            </w:pPr>
            <w:r>
              <w:rPr/>
              <w:t> </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pPr>
            <w:r>
              <w:rPr>
                <w:rFonts w:eastAsia="Arial"/>
              </w:rPr>
              <w:t xml:space="preserve"> </w:t>
            </w:r>
            <w:r>
              <w:rPr/>
              <w:t>Adott váltó</w:t>
            </w:r>
          </w:p>
        </w:tc>
        <w:tc>
          <w:tcPr>
            <w:tcW w:w="520" w:type="dxa"/>
            <w:tcBorders>
              <w:bottom w:val="single" w:sz="8" w:space="0" w:color="000000"/>
              <w:right w:val="single" w:sz="8" w:space="0" w:color="000000"/>
            </w:tcBorders>
          </w:tcPr>
          <w:p>
            <w:pPr>
              <w:pStyle w:val="Normal"/>
              <w:jc w:val="right"/>
              <w:rPr/>
            </w:pPr>
            <w:r>
              <w:rPr/>
              <w:t>14.</w:t>
            </w:r>
          </w:p>
        </w:tc>
        <w:tc>
          <w:tcPr>
            <w:tcW w:w="1500"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1240" w:type="dxa"/>
            <w:tcBorders>
              <w:bottom w:val="single" w:sz="8" w:space="0" w:color="000000"/>
              <w:right w:val="single" w:sz="8" w:space="0" w:color="000000"/>
            </w:tcBorders>
          </w:tcPr>
          <w:p>
            <w:pPr>
              <w:pStyle w:val="Normal"/>
              <w:rPr/>
            </w:pPr>
            <w:r>
              <w:rPr/>
              <w:t> </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pPr>
            <w:r>
              <w:rPr>
                <w:rFonts w:eastAsia="Arial"/>
              </w:rPr>
              <w:t xml:space="preserve"> </w:t>
            </w:r>
            <w:r>
              <w:rPr/>
              <w:t>Pénzügyi lízing</w:t>
            </w:r>
          </w:p>
        </w:tc>
        <w:tc>
          <w:tcPr>
            <w:tcW w:w="520" w:type="dxa"/>
            <w:tcBorders>
              <w:bottom w:val="single" w:sz="8" w:space="0" w:color="000000"/>
              <w:right w:val="single" w:sz="8" w:space="0" w:color="000000"/>
            </w:tcBorders>
          </w:tcPr>
          <w:p>
            <w:pPr>
              <w:pStyle w:val="Normal"/>
              <w:jc w:val="right"/>
              <w:rPr/>
            </w:pPr>
            <w:r>
              <w:rPr/>
              <w:t>15.</w:t>
            </w:r>
          </w:p>
        </w:tc>
        <w:tc>
          <w:tcPr>
            <w:tcW w:w="1500"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1240" w:type="dxa"/>
            <w:tcBorders>
              <w:bottom w:val="single" w:sz="8" w:space="0" w:color="000000"/>
              <w:right w:val="single" w:sz="8" w:space="0" w:color="000000"/>
            </w:tcBorders>
          </w:tcPr>
          <w:p>
            <w:pPr>
              <w:pStyle w:val="Normal"/>
              <w:rPr/>
            </w:pPr>
            <w:r>
              <w:rPr/>
              <w:t> </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pPr>
            <w:r>
              <w:rPr>
                <w:rFonts w:eastAsia="Arial"/>
              </w:rPr>
              <w:t xml:space="preserve"> </w:t>
            </w:r>
            <w:r>
              <w:rPr/>
              <w:t>Halasztott fizetés</w:t>
            </w:r>
          </w:p>
        </w:tc>
        <w:tc>
          <w:tcPr>
            <w:tcW w:w="520" w:type="dxa"/>
            <w:tcBorders>
              <w:bottom w:val="single" w:sz="8" w:space="0" w:color="000000"/>
              <w:right w:val="single" w:sz="8" w:space="0" w:color="000000"/>
            </w:tcBorders>
          </w:tcPr>
          <w:p>
            <w:pPr>
              <w:pStyle w:val="Normal"/>
              <w:jc w:val="right"/>
              <w:rPr/>
            </w:pPr>
            <w:r>
              <w:rPr/>
              <w:t>16.</w:t>
            </w:r>
          </w:p>
        </w:tc>
        <w:tc>
          <w:tcPr>
            <w:tcW w:w="1500"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1240" w:type="dxa"/>
            <w:tcBorders>
              <w:bottom w:val="single" w:sz="8" w:space="0" w:color="000000"/>
              <w:right w:val="single" w:sz="8" w:space="0" w:color="000000"/>
            </w:tcBorders>
          </w:tcPr>
          <w:p>
            <w:pPr>
              <w:pStyle w:val="Normal"/>
              <w:rPr/>
            </w:pPr>
            <w:r>
              <w:rPr/>
              <w:t> </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pPr>
            <w:r>
              <w:rPr>
                <w:rFonts w:eastAsia="Arial"/>
              </w:rPr>
              <w:t xml:space="preserve"> </w:t>
            </w:r>
            <w:r>
              <w:rPr/>
              <w:t>Kezességvállalásból eredő fizetési kötelezettség</w:t>
            </w:r>
          </w:p>
        </w:tc>
        <w:tc>
          <w:tcPr>
            <w:tcW w:w="520" w:type="dxa"/>
            <w:tcBorders>
              <w:bottom w:val="single" w:sz="8" w:space="0" w:color="000000"/>
              <w:right w:val="single" w:sz="8" w:space="0" w:color="000000"/>
            </w:tcBorders>
          </w:tcPr>
          <w:p>
            <w:pPr>
              <w:pStyle w:val="Normal"/>
              <w:jc w:val="right"/>
              <w:rPr/>
            </w:pPr>
            <w:r>
              <w:rPr/>
              <w:t>17.</w:t>
            </w:r>
          </w:p>
        </w:tc>
        <w:tc>
          <w:tcPr>
            <w:tcW w:w="1500"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1240" w:type="dxa"/>
            <w:tcBorders>
              <w:bottom w:val="single" w:sz="8" w:space="0" w:color="000000"/>
              <w:right w:val="single" w:sz="8" w:space="0" w:color="000000"/>
            </w:tcBorders>
          </w:tcPr>
          <w:p>
            <w:pPr>
              <w:pStyle w:val="Normal"/>
              <w:rPr/>
            </w:pPr>
            <w:r>
              <w:rPr/>
              <w:t> </w:t>
            </w:r>
          </w:p>
        </w:tc>
      </w:tr>
      <w:tr>
        <w:trPr>
          <w:trHeight w:val="960" w:hRule="atLeast"/>
        </w:trPr>
        <w:tc>
          <w:tcPr>
            <w:tcW w:w="4040" w:type="dxa"/>
            <w:tcBorders>
              <w:left w:val="single" w:sz="8" w:space="0" w:color="000000"/>
              <w:bottom w:val="single" w:sz="8" w:space="0" w:color="000000"/>
              <w:right w:val="single" w:sz="8" w:space="0" w:color="000000"/>
            </w:tcBorders>
          </w:tcPr>
          <w:p>
            <w:pPr>
              <w:pStyle w:val="Normal"/>
              <w:rPr/>
            </w:pPr>
            <w:r>
              <w:rPr>
                <w:rFonts w:eastAsia="Arial"/>
              </w:rPr>
              <w:t xml:space="preserve"> </w:t>
            </w:r>
            <w:r>
              <w:rPr>
                <w:b/>
              </w:rPr>
              <w:t>Tárgyévben keletkezett, illetve keletkező, tárgyévet terhelő fizetési kötelezettség (19+...+25)</w:t>
            </w:r>
          </w:p>
        </w:tc>
        <w:tc>
          <w:tcPr>
            <w:tcW w:w="520" w:type="dxa"/>
            <w:tcBorders>
              <w:bottom w:val="single" w:sz="8" w:space="0" w:color="000000"/>
              <w:right w:val="single" w:sz="8" w:space="0" w:color="000000"/>
            </w:tcBorders>
          </w:tcPr>
          <w:p>
            <w:pPr>
              <w:pStyle w:val="Normal"/>
              <w:jc w:val="right"/>
              <w:rPr/>
            </w:pPr>
            <w:r>
              <w:rPr/>
              <w:t>18.</w:t>
            </w:r>
          </w:p>
        </w:tc>
        <w:tc>
          <w:tcPr>
            <w:tcW w:w="1500" w:type="dxa"/>
            <w:tcBorders>
              <w:bottom w:val="single" w:sz="8" w:space="0" w:color="000000"/>
              <w:right w:val="single" w:sz="8" w:space="0" w:color="000000"/>
            </w:tcBorders>
          </w:tcPr>
          <w:p>
            <w:pPr>
              <w:pStyle w:val="Normal"/>
              <w:jc w:val="right"/>
              <w:rPr>
                <w:b/>
                <w:b/>
                <w:bCs w:val="false"/>
              </w:rPr>
            </w:pPr>
            <w:r>
              <w:rPr>
                <w:b/>
              </w:rPr>
              <w:t>0</w:t>
            </w:r>
          </w:p>
        </w:tc>
        <w:tc>
          <w:tcPr>
            <w:tcW w:w="1420" w:type="dxa"/>
            <w:tcBorders>
              <w:bottom w:val="single" w:sz="8" w:space="0" w:color="000000"/>
              <w:right w:val="single" w:sz="8" w:space="0" w:color="000000"/>
            </w:tcBorders>
          </w:tcPr>
          <w:p>
            <w:pPr>
              <w:pStyle w:val="Normal"/>
              <w:jc w:val="right"/>
              <w:rPr>
                <w:b/>
                <w:b/>
                <w:bCs w:val="false"/>
              </w:rPr>
            </w:pPr>
            <w:r>
              <w:rPr>
                <w:b/>
              </w:rPr>
              <w:t>0</w:t>
            </w:r>
          </w:p>
        </w:tc>
        <w:tc>
          <w:tcPr>
            <w:tcW w:w="1360" w:type="dxa"/>
            <w:tcBorders>
              <w:bottom w:val="single" w:sz="8" w:space="0" w:color="000000"/>
              <w:right w:val="single" w:sz="8" w:space="0" w:color="000000"/>
            </w:tcBorders>
          </w:tcPr>
          <w:p>
            <w:pPr>
              <w:pStyle w:val="Normal"/>
              <w:jc w:val="right"/>
              <w:rPr>
                <w:b/>
                <w:b/>
                <w:bCs w:val="false"/>
              </w:rPr>
            </w:pPr>
            <w:r>
              <w:rPr>
                <w:b/>
              </w:rPr>
              <w:t>0</w:t>
            </w:r>
          </w:p>
        </w:tc>
        <w:tc>
          <w:tcPr>
            <w:tcW w:w="1240" w:type="dxa"/>
            <w:tcBorders>
              <w:bottom w:val="single" w:sz="8" w:space="0" w:color="000000"/>
              <w:right w:val="single" w:sz="8" w:space="0" w:color="000000"/>
            </w:tcBorders>
          </w:tcPr>
          <w:p>
            <w:pPr>
              <w:pStyle w:val="Normal"/>
              <w:jc w:val="right"/>
              <w:rPr>
                <w:b/>
                <w:b/>
                <w:bCs w:val="false"/>
              </w:rPr>
            </w:pPr>
            <w:r>
              <w:rPr>
                <w:b/>
              </w:rPr>
              <w:t>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pPr>
            <w:r>
              <w:rPr>
                <w:rFonts w:eastAsia="Arial"/>
              </w:rPr>
              <w:t xml:space="preserve"> </w:t>
            </w:r>
            <w:r>
              <w:rPr/>
              <w:t>Felvett, átvállalt hitel és annak tőketartozása</w:t>
            </w:r>
          </w:p>
        </w:tc>
        <w:tc>
          <w:tcPr>
            <w:tcW w:w="520" w:type="dxa"/>
            <w:tcBorders>
              <w:bottom w:val="single" w:sz="8" w:space="0" w:color="000000"/>
              <w:right w:val="single" w:sz="8" w:space="0" w:color="000000"/>
            </w:tcBorders>
          </w:tcPr>
          <w:p>
            <w:pPr>
              <w:pStyle w:val="Normal"/>
              <w:jc w:val="right"/>
              <w:rPr/>
            </w:pPr>
            <w:r>
              <w:rPr/>
              <w:t>19.</w:t>
            </w:r>
          </w:p>
        </w:tc>
        <w:tc>
          <w:tcPr>
            <w:tcW w:w="1500"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1240" w:type="dxa"/>
            <w:tcBorders>
              <w:bottom w:val="single" w:sz="8" w:space="0" w:color="000000"/>
              <w:right w:val="single" w:sz="8" w:space="0" w:color="000000"/>
            </w:tcBorders>
          </w:tcPr>
          <w:p>
            <w:pPr>
              <w:pStyle w:val="Normal"/>
              <w:rPr/>
            </w:pPr>
            <w:r>
              <w:rPr/>
              <w:t> </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pPr>
            <w:r>
              <w:rPr>
                <w:rFonts w:eastAsia="Arial"/>
              </w:rPr>
              <w:t xml:space="preserve"> </w:t>
            </w:r>
            <w:r>
              <w:rPr/>
              <w:t>Felvett, átvállalt kölcsön és annak tőketartozása</w:t>
            </w:r>
          </w:p>
        </w:tc>
        <w:tc>
          <w:tcPr>
            <w:tcW w:w="520" w:type="dxa"/>
            <w:tcBorders>
              <w:bottom w:val="single" w:sz="8" w:space="0" w:color="000000"/>
              <w:right w:val="single" w:sz="8" w:space="0" w:color="000000"/>
            </w:tcBorders>
          </w:tcPr>
          <w:p>
            <w:pPr>
              <w:pStyle w:val="Normal"/>
              <w:jc w:val="right"/>
              <w:rPr/>
            </w:pPr>
            <w:r>
              <w:rPr/>
              <w:t>20.</w:t>
            </w:r>
          </w:p>
        </w:tc>
        <w:tc>
          <w:tcPr>
            <w:tcW w:w="1500" w:type="dxa"/>
            <w:tcBorders>
              <w:bottom w:val="single" w:sz="8" w:space="0" w:color="000000"/>
              <w:right w:val="single" w:sz="8" w:space="0" w:color="000000"/>
            </w:tcBorders>
          </w:tcPr>
          <w:p>
            <w:pPr>
              <w:pStyle w:val="Normal"/>
              <w:jc w:val="right"/>
              <w:rPr/>
            </w:pPr>
            <w:r>
              <w:rPr/>
              <w:t>0</w:t>
            </w:r>
          </w:p>
        </w:tc>
        <w:tc>
          <w:tcPr>
            <w:tcW w:w="1420" w:type="dxa"/>
            <w:tcBorders>
              <w:bottom w:val="single" w:sz="8" w:space="0" w:color="000000"/>
              <w:right w:val="single" w:sz="8" w:space="0" w:color="000000"/>
            </w:tcBorders>
          </w:tcPr>
          <w:p>
            <w:pPr>
              <w:pStyle w:val="Normal"/>
              <w:jc w:val="right"/>
              <w:rPr/>
            </w:pPr>
            <w:r>
              <w:rPr/>
              <w:t>0</w:t>
            </w:r>
          </w:p>
        </w:tc>
        <w:tc>
          <w:tcPr>
            <w:tcW w:w="1360" w:type="dxa"/>
            <w:tcBorders>
              <w:bottom w:val="single" w:sz="8" w:space="0" w:color="000000"/>
              <w:right w:val="single" w:sz="8" w:space="0" w:color="000000"/>
            </w:tcBorders>
          </w:tcPr>
          <w:p>
            <w:pPr>
              <w:pStyle w:val="Normal"/>
              <w:jc w:val="right"/>
              <w:rPr/>
            </w:pPr>
            <w:r>
              <w:rPr/>
              <w:t>0</w:t>
            </w:r>
          </w:p>
        </w:tc>
        <w:tc>
          <w:tcPr>
            <w:tcW w:w="1240" w:type="dxa"/>
            <w:tcBorders>
              <w:bottom w:val="single" w:sz="8" w:space="0" w:color="000000"/>
              <w:right w:val="single" w:sz="8" w:space="0" w:color="000000"/>
            </w:tcBorders>
          </w:tcPr>
          <w:p>
            <w:pPr>
              <w:pStyle w:val="Normal"/>
              <w:jc w:val="right"/>
              <w:rPr/>
            </w:pPr>
            <w:r>
              <w:rPr/>
              <w:t>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pPr>
            <w:r>
              <w:rPr>
                <w:rFonts w:eastAsia="Arial"/>
              </w:rPr>
              <w:t xml:space="preserve"> </w:t>
            </w:r>
            <w:r>
              <w:rPr/>
              <w:t>Hitelviszonyt megtestesítő értékpapír</w:t>
            </w:r>
          </w:p>
        </w:tc>
        <w:tc>
          <w:tcPr>
            <w:tcW w:w="520" w:type="dxa"/>
            <w:tcBorders>
              <w:bottom w:val="single" w:sz="8" w:space="0" w:color="000000"/>
              <w:right w:val="single" w:sz="8" w:space="0" w:color="000000"/>
            </w:tcBorders>
          </w:tcPr>
          <w:p>
            <w:pPr>
              <w:pStyle w:val="Normal"/>
              <w:jc w:val="right"/>
              <w:rPr/>
            </w:pPr>
            <w:r>
              <w:rPr/>
              <w:t>21.</w:t>
            </w:r>
          </w:p>
        </w:tc>
        <w:tc>
          <w:tcPr>
            <w:tcW w:w="1500" w:type="dxa"/>
            <w:tcBorders>
              <w:bottom w:val="single" w:sz="8" w:space="0" w:color="000000"/>
              <w:right w:val="single" w:sz="8" w:space="0" w:color="000000"/>
            </w:tcBorders>
          </w:tcPr>
          <w:p>
            <w:pPr>
              <w:pStyle w:val="Normal"/>
              <w:jc w:val="right"/>
              <w:rPr/>
            </w:pPr>
            <w:r>
              <w:rPr/>
              <w:t>0</w:t>
            </w:r>
          </w:p>
        </w:tc>
        <w:tc>
          <w:tcPr>
            <w:tcW w:w="1420" w:type="dxa"/>
            <w:tcBorders>
              <w:bottom w:val="single" w:sz="8" w:space="0" w:color="000000"/>
              <w:right w:val="single" w:sz="8" w:space="0" w:color="000000"/>
            </w:tcBorders>
          </w:tcPr>
          <w:p>
            <w:pPr>
              <w:pStyle w:val="Normal"/>
              <w:jc w:val="right"/>
              <w:rPr/>
            </w:pPr>
            <w:r>
              <w:rPr/>
              <w:t>0</w:t>
            </w:r>
          </w:p>
        </w:tc>
        <w:tc>
          <w:tcPr>
            <w:tcW w:w="1360" w:type="dxa"/>
            <w:tcBorders>
              <w:bottom w:val="single" w:sz="8" w:space="0" w:color="000000"/>
              <w:right w:val="single" w:sz="8" w:space="0" w:color="000000"/>
            </w:tcBorders>
          </w:tcPr>
          <w:p>
            <w:pPr>
              <w:pStyle w:val="Normal"/>
              <w:jc w:val="right"/>
              <w:rPr/>
            </w:pPr>
            <w:r>
              <w:rPr/>
              <w:t>0</w:t>
            </w:r>
          </w:p>
        </w:tc>
        <w:tc>
          <w:tcPr>
            <w:tcW w:w="1240" w:type="dxa"/>
            <w:tcBorders>
              <w:bottom w:val="single" w:sz="8" w:space="0" w:color="000000"/>
              <w:right w:val="single" w:sz="8" w:space="0" w:color="000000"/>
            </w:tcBorders>
          </w:tcPr>
          <w:p>
            <w:pPr>
              <w:pStyle w:val="Normal"/>
              <w:jc w:val="right"/>
              <w:rPr/>
            </w:pPr>
            <w:r>
              <w:rPr/>
              <w:t>0</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pPr>
            <w:r>
              <w:rPr>
                <w:rFonts w:eastAsia="Arial"/>
              </w:rPr>
              <w:t xml:space="preserve"> </w:t>
            </w:r>
            <w:r>
              <w:rPr/>
              <w:t>Adott váltó</w:t>
            </w:r>
          </w:p>
        </w:tc>
        <w:tc>
          <w:tcPr>
            <w:tcW w:w="520" w:type="dxa"/>
            <w:tcBorders>
              <w:bottom w:val="single" w:sz="8" w:space="0" w:color="000000"/>
              <w:right w:val="single" w:sz="8" w:space="0" w:color="000000"/>
            </w:tcBorders>
          </w:tcPr>
          <w:p>
            <w:pPr>
              <w:pStyle w:val="Normal"/>
              <w:jc w:val="right"/>
              <w:rPr/>
            </w:pPr>
            <w:r>
              <w:rPr/>
              <w:t>22.</w:t>
            </w:r>
          </w:p>
        </w:tc>
        <w:tc>
          <w:tcPr>
            <w:tcW w:w="1500" w:type="dxa"/>
            <w:tcBorders>
              <w:bottom w:val="single" w:sz="8" w:space="0" w:color="000000"/>
              <w:right w:val="single" w:sz="8" w:space="0" w:color="000000"/>
            </w:tcBorders>
          </w:tcPr>
          <w:p>
            <w:pPr>
              <w:pStyle w:val="Normal"/>
              <w:jc w:val="right"/>
              <w:rPr/>
            </w:pPr>
            <w:r>
              <w:rPr/>
              <w:t>0</w:t>
            </w:r>
          </w:p>
        </w:tc>
        <w:tc>
          <w:tcPr>
            <w:tcW w:w="1420" w:type="dxa"/>
            <w:tcBorders>
              <w:bottom w:val="single" w:sz="8" w:space="0" w:color="000000"/>
              <w:right w:val="single" w:sz="8" w:space="0" w:color="000000"/>
            </w:tcBorders>
          </w:tcPr>
          <w:p>
            <w:pPr>
              <w:pStyle w:val="Normal"/>
              <w:jc w:val="right"/>
              <w:rPr/>
            </w:pPr>
            <w:r>
              <w:rPr/>
              <w:t>0</w:t>
            </w:r>
          </w:p>
        </w:tc>
        <w:tc>
          <w:tcPr>
            <w:tcW w:w="1360" w:type="dxa"/>
            <w:tcBorders>
              <w:bottom w:val="single" w:sz="8" w:space="0" w:color="000000"/>
              <w:right w:val="single" w:sz="8" w:space="0" w:color="000000"/>
            </w:tcBorders>
          </w:tcPr>
          <w:p>
            <w:pPr>
              <w:pStyle w:val="Normal"/>
              <w:jc w:val="right"/>
              <w:rPr/>
            </w:pPr>
            <w:r>
              <w:rPr/>
              <w:t>0</w:t>
            </w:r>
          </w:p>
        </w:tc>
        <w:tc>
          <w:tcPr>
            <w:tcW w:w="1240" w:type="dxa"/>
            <w:tcBorders>
              <w:bottom w:val="single" w:sz="8" w:space="0" w:color="000000"/>
              <w:right w:val="single" w:sz="8" w:space="0" w:color="000000"/>
            </w:tcBorders>
          </w:tcPr>
          <w:p>
            <w:pPr>
              <w:pStyle w:val="Normal"/>
              <w:jc w:val="right"/>
              <w:rPr/>
            </w:pPr>
            <w:r>
              <w:rPr/>
              <w:t>0</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pPr>
            <w:r>
              <w:rPr>
                <w:rFonts w:eastAsia="Arial"/>
              </w:rPr>
              <w:t xml:space="preserve"> </w:t>
            </w:r>
            <w:r>
              <w:rPr/>
              <w:t>Pénzügyi lízing</w:t>
            </w:r>
          </w:p>
        </w:tc>
        <w:tc>
          <w:tcPr>
            <w:tcW w:w="520" w:type="dxa"/>
            <w:tcBorders>
              <w:bottom w:val="single" w:sz="8" w:space="0" w:color="000000"/>
              <w:right w:val="single" w:sz="8" w:space="0" w:color="000000"/>
            </w:tcBorders>
          </w:tcPr>
          <w:p>
            <w:pPr>
              <w:pStyle w:val="Normal"/>
              <w:jc w:val="right"/>
              <w:rPr/>
            </w:pPr>
            <w:r>
              <w:rPr/>
              <w:t>23.</w:t>
            </w:r>
          </w:p>
        </w:tc>
        <w:tc>
          <w:tcPr>
            <w:tcW w:w="1500" w:type="dxa"/>
            <w:tcBorders>
              <w:bottom w:val="single" w:sz="8" w:space="0" w:color="000000"/>
              <w:right w:val="single" w:sz="8" w:space="0" w:color="000000"/>
            </w:tcBorders>
          </w:tcPr>
          <w:p>
            <w:pPr>
              <w:pStyle w:val="Normal"/>
              <w:jc w:val="right"/>
              <w:rPr/>
            </w:pPr>
            <w:r>
              <w:rPr/>
              <w:t>0</w:t>
            </w:r>
          </w:p>
        </w:tc>
        <w:tc>
          <w:tcPr>
            <w:tcW w:w="1420" w:type="dxa"/>
            <w:tcBorders>
              <w:bottom w:val="single" w:sz="8" w:space="0" w:color="000000"/>
              <w:right w:val="single" w:sz="8" w:space="0" w:color="000000"/>
            </w:tcBorders>
          </w:tcPr>
          <w:p>
            <w:pPr>
              <w:pStyle w:val="Normal"/>
              <w:jc w:val="right"/>
              <w:rPr/>
            </w:pPr>
            <w:r>
              <w:rPr/>
              <w:t>0</w:t>
            </w:r>
          </w:p>
        </w:tc>
        <w:tc>
          <w:tcPr>
            <w:tcW w:w="1360" w:type="dxa"/>
            <w:tcBorders>
              <w:bottom w:val="single" w:sz="8" w:space="0" w:color="000000"/>
              <w:right w:val="single" w:sz="8" w:space="0" w:color="000000"/>
            </w:tcBorders>
          </w:tcPr>
          <w:p>
            <w:pPr>
              <w:pStyle w:val="Normal"/>
              <w:jc w:val="right"/>
              <w:rPr/>
            </w:pPr>
            <w:r>
              <w:rPr/>
              <w:t>0</w:t>
            </w:r>
          </w:p>
        </w:tc>
        <w:tc>
          <w:tcPr>
            <w:tcW w:w="1240" w:type="dxa"/>
            <w:tcBorders>
              <w:bottom w:val="single" w:sz="8" w:space="0" w:color="000000"/>
              <w:right w:val="single" w:sz="8" w:space="0" w:color="000000"/>
            </w:tcBorders>
          </w:tcPr>
          <w:p>
            <w:pPr>
              <w:pStyle w:val="Normal"/>
              <w:jc w:val="right"/>
              <w:rPr/>
            </w:pPr>
            <w:r>
              <w:rPr/>
              <w:t>0</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pPr>
            <w:r>
              <w:rPr>
                <w:rFonts w:eastAsia="Arial"/>
              </w:rPr>
              <w:t xml:space="preserve"> </w:t>
            </w:r>
            <w:r>
              <w:rPr/>
              <w:t>Halasztott fizetés</w:t>
            </w:r>
          </w:p>
        </w:tc>
        <w:tc>
          <w:tcPr>
            <w:tcW w:w="520" w:type="dxa"/>
            <w:tcBorders>
              <w:bottom w:val="single" w:sz="8" w:space="0" w:color="000000"/>
              <w:right w:val="single" w:sz="8" w:space="0" w:color="000000"/>
            </w:tcBorders>
          </w:tcPr>
          <w:p>
            <w:pPr>
              <w:pStyle w:val="Normal"/>
              <w:jc w:val="right"/>
              <w:rPr/>
            </w:pPr>
            <w:r>
              <w:rPr/>
              <w:t>24.</w:t>
            </w:r>
          </w:p>
        </w:tc>
        <w:tc>
          <w:tcPr>
            <w:tcW w:w="1500" w:type="dxa"/>
            <w:tcBorders>
              <w:bottom w:val="single" w:sz="8" w:space="0" w:color="000000"/>
              <w:right w:val="single" w:sz="8" w:space="0" w:color="000000"/>
            </w:tcBorders>
          </w:tcPr>
          <w:p>
            <w:pPr>
              <w:pStyle w:val="Normal"/>
              <w:jc w:val="right"/>
              <w:rPr/>
            </w:pPr>
            <w:r>
              <w:rPr/>
              <w:t>0</w:t>
            </w:r>
          </w:p>
        </w:tc>
        <w:tc>
          <w:tcPr>
            <w:tcW w:w="1420" w:type="dxa"/>
            <w:tcBorders>
              <w:bottom w:val="single" w:sz="8" w:space="0" w:color="000000"/>
              <w:right w:val="single" w:sz="8" w:space="0" w:color="000000"/>
            </w:tcBorders>
          </w:tcPr>
          <w:p>
            <w:pPr>
              <w:pStyle w:val="Normal"/>
              <w:jc w:val="right"/>
              <w:rPr/>
            </w:pPr>
            <w:r>
              <w:rPr/>
              <w:t>0</w:t>
            </w:r>
          </w:p>
        </w:tc>
        <w:tc>
          <w:tcPr>
            <w:tcW w:w="1360" w:type="dxa"/>
            <w:tcBorders>
              <w:bottom w:val="single" w:sz="8" w:space="0" w:color="000000"/>
              <w:right w:val="single" w:sz="8" w:space="0" w:color="000000"/>
            </w:tcBorders>
          </w:tcPr>
          <w:p>
            <w:pPr>
              <w:pStyle w:val="Normal"/>
              <w:jc w:val="right"/>
              <w:rPr/>
            </w:pPr>
            <w:r>
              <w:rPr/>
              <w:t>0</w:t>
            </w:r>
          </w:p>
        </w:tc>
        <w:tc>
          <w:tcPr>
            <w:tcW w:w="1240" w:type="dxa"/>
            <w:tcBorders>
              <w:bottom w:val="single" w:sz="8" w:space="0" w:color="000000"/>
              <w:right w:val="single" w:sz="8" w:space="0" w:color="000000"/>
            </w:tcBorders>
          </w:tcPr>
          <w:p>
            <w:pPr>
              <w:pStyle w:val="Normal"/>
              <w:jc w:val="right"/>
              <w:rPr/>
            </w:pPr>
            <w:r>
              <w:rPr/>
              <w:t>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pPr>
            <w:r>
              <w:rPr>
                <w:rFonts w:eastAsia="Arial"/>
              </w:rPr>
              <w:t xml:space="preserve"> </w:t>
            </w:r>
            <w:r>
              <w:rPr/>
              <w:t>Kezességvállalásból eredő fizetési kötelezettség</w:t>
            </w:r>
          </w:p>
        </w:tc>
        <w:tc>
          <w:tcPr>
            <w:tcW w:w="520" w:type="dxa"/>
            <w:tcBorders>
              <w:bottom w:val="single" w:sz="8" w:space="0" w:color="000000"/>
              <w:right w:val="single" w:sz="8" w:space="0" w:color="000000"/>
            </w:tcBorders>
          </w:tcPr>
          <w:p>
            <w:pPr>
              <w:pStyle w:val="Normal"/>
              <w:jc w:val="right"/>
              <w:rPr/>
            </w:pPr>
            <w:r>
              <w:rPr/>
              <w:t>25.</w:t>
            </w:r>
          </w:p>
        </w:tc>
        <w:tc>
          <w:tcPr>
            <w:tcW w:w="1500" w:type="dxa"/>
            <w:tcBorders>
              <w:bottom w:val="single" w:sz="8" w:space="0" w:color="000000"/>
              <w:right w:val="single" w:sz="8" w:space="0" w:color="000000"/>
            </w:tcBorders>
          </w:tcPr>
          <w:p>
            <w:pPr>
              <w:pStyle w:val="Normal"/>
              <w:jc w:val="right"/>
              <w:rPr/>
            </w:pPr>
            <w:r>
              <w:rPr/>
              <w:t>0</w:t>
            </w:r>
          </w:p>
        </w:tc>
        <w:tc>
          <w:tcPr>
            <w:tcW w:w="1420" w:type="dxa"/>
            <w:tcBorders>
              <w:bottom w:val="single" w:sz="8" w:space="0" w:color="000000"/>
              <w:right w:val="single" w:sz="8" w:space="0" w:color="000000"/>
            </w:tcBorders>
          </w:tcPr>
          <w:p>
            <w:pPr>
              <w:pStyle w:val="Normal"/>
              <w:jc w:val="right"/>
              <w:rPr/>
            </w:pPr>
            <w:r>
              <w:rPr/>
              <w:t>0</w:t>
            </w:r>
          </w:p>
        </w:tc>
        <w:tc>
          <w:tcPr>
            <w:tcW w:w="1360" w:type="dxa"/>
            <w:tcBorders>
              <w:bottom w:val="single" w:sz="8" w:space="0" w:color="000000"/>
              <w:right w:val="single" w:sz="8" w:space="0" w:color="000000"/>
            </w:tcBorders>
          </w:tcPr>
          <w:p>
            <w:pPr>
              <w:pStyle w:val="Normal"/>
              <w:jc w:val="right"/>
              <w:rPr/>
            </w:pPr>
            <w:r>
              <w:rPr/>
              <w:t>0</w:t>
            </w:r>
          </w:p>
        </w:tc>
        <w:tc>
          <w:tcPr>
            <w:tcW w:w="1240" w:type="dxa"/>
            <w:tcBorders>
              <w:bottom w:val="single" w:sz="8" w:space="0" w:color="000000"/>
              <w:right w:val="single" w:sz="8" w:space="0" w:color="000000"/>
            </w:tcBorders>
          </w:tcPr>
          <w:p>
            <w:pPr>
              <w:pStyle w:val="Normal"/>
              <w:jc w:val="right"/>
              <w:rPr/>
            </w:pPr>
            <w:r>
              <w:rPr/>
              <w:t>0</w:t>
            </w:r>
          </w:p>
        </w:tc>
      </w:tr>
      <w:tr>
        <w:trPr>
          <w:trHeight w:val="645" w:hRule="atLeast"/>
        </w:trPr>
        <w:tc>
          <w:tcPr>
            <w:tcW w:w="4040" w:type="dxa"/>
            <w:tcBorders>
              <w:left w:val="single" w:sz="8" w:space="0" w:color="000000"/>
              <w:bottom w:val="single" w:sz="8" w:space="0" w:color="000000"/>
              <w:right w:val="single" w:sz="8" w:space="0" w:color="000000"/>
            </w:tcBorders>
          </w:tcPr>
          <w:p>
            <w:pPr>
              <w:pStyle w:val="Normal"/>
              <w:rPr/>
            </w:pPr>
            <w:r>
              <w:rPr>
                <w:rFonts w:eastAsia="Arial"/>
              </w:rPr>
              <w:t xml:space="preserve"> </w:t>
            </w:r>
            <w:r>
              <w:rPr>
                <w:b/>
              </w:rPr>
              <w:t>Fizetési kötelezettség összesen (10+18)</w:t>
            </w:r>
          </w:p>
        </w:tc>
        <w:tc>
          <w:tcPr>
            <w:tcW w:w="520" w:type="dxa"/>
            <w:tcBorders>
              <w:bottom w:val="single" w:sz="8" w:space="0" w:color="000000"/>
              <w:right w:val="single" w:sz="8" w:space="0" w:color="000000"/>
            </w:tcBorders>
          </w:tcPr>
          <w:p>
            <w:pPr>
              <w:pStyle w:val="Normal"/>
              <w:jc w:val="right"/>
              <w:rPr/>
            </w:pPr>
            <w:r>
              <w:rPr/>
              <w:t>26.</w:t>
            </w:r>
          </w:p>
        </w:tc>
        <w:tc>
          <w:tcPr>
            <w:tcW w:w="1500" w:type="dxa"/>
            <w:tcBorders>
              <w:bottom w:val="single" w:sz="8" w:space="0" w:color="000000"/>
              <w:right w:val="single" w:sz="8" w:space="0" w:color="000000"/>
            </w:tcBorders>
          </w:tcPr>
          <w:p>
            <w:pPr>
              <w:pStyle w:val="Normal"/>
              <w:jc w:val="right"/>
              <w:rPr>
                <w:b/>
                <w:b/>
                <w:bCs w:val="false"/>
              </w:rPr>
            </w:pPr>
            <w:r>
              <w:rPr>
                <w:b/>
              </w:rPr>
              <w:t>0</w:t>
            </w:r>
          </w:p>
        </w:tc>
        <w:tc>
          <w:tcPr>
            <w:tcW w:w="1420" w:type="dxa"/>
            <w:tcBorders>
              <w:bottom w:val="single" w:sz="8" w:space="0" w:color="000000"/>
              <w:right w:val="single" w:sz="8" w:space="0" w:color="000000"/>
            </w:tcBorders>
          </w:tcPr>
          <w:p>
            <w:pPr>
              <w:pStyle w:val="Normal"/>
              <w:jc w:val="right"/>
              <w:rPr>
                <w:b/>
                <w:b/>
                <w:bCs w:val="false"/>
              </w:rPr>
            </w:pPr>
            <w:r>
              <w:rPr>
                <w:b/>
              </w:rPr>
              <w:t>0</w:t>
            </w:r>
          </w:p>
        </w:tc>
        <w:tc>
          <w:tcPr>
            <w:tcW w:w="1360" w:type="dxa"/>
            <w:tcBorders>
              <w:bottom w:val="single" w:sz="8" w:space="0" w:color="000000"/>
              <w:right w:val="single" w:sz="8" w:space="0" w:color="000000"/>
            </w:tcBorders>
          </w:tcPr>
          <w:p>
            <w:pPr>
              <w:pStyle w:val="Normal"/>
              <w:jc w:val="right"/>
              <w:rPr>
                <w:b/>
                <w:b/>
                <w:bCs w:val="false"/>
              </w:rPr>
            </w:pPr>
            <w:r>
              <w:rPr>
                <w:b/>
              </w:rPr>
              <w:t>0</w:t>
            </w:r>
          </w:p>
        </w:tc>
        <w:tc>
          <w:tcPr>
            <w:tcW w:w="1240" w:type="dxa"/>
            <w:tcBorders>
              <w:bottom w:val="single" w:sz="8" w:space="0" w:color="000000"/>
              <w:right w:val="single" w:sz="8" w:space="0" w:color="000000"/>
            </w:tcBorders>
          </w:tcPr>
          <w:p>
            <w:pPr>
              <w:pStyle w:val="Normal"/>
              <w:jc w:val="right"/>
              <w:rPr>
                <w:b/>
                <w:b/>
                <w:bCs w:val="false"/>
              </w:rPr>
            </w:pPr>
            <w:r>
              <w:rPr>
                <w:b/>
              </w:rPr>
              <w:t>0</w:t>
            </w:r>
          </w:p>
        </w:tc>
      </w:tr>
      <w:tr>
        <w:trPr>
          <w:trHeight w:val="645" w:hRule="atLeast"/>
        </w:trPr>
        <w:tc>
          <w:tcPr>
            <w:tcW w:w="4040" w:type="dxa"/>
            <w:tcBorders>
              <w:left w:val="single" w:sz="8" w:space="0" w:color="000000"/>
              <w:bottom w:val="single" w:sz="8" w:space="0" w:color="000000"/>
              <w:right w:val="single" w:sz="8" w:space="0" w:color="000000"/>
            </w:tcBorders>
          </w:tcPr>
          <w:p>
            <w:pPr>
              <w:pStyle w:val="Normal"/>
              <w:rPr/>
            </w:pPr>
            <w:r>
              <w:rPr>
                <w:rFonts w:eastAsia="Arial"/>
              </w:rPr>
              <w:t xml:space="preserve"> </w:t>
            </w:r>
            <w:r>
              <w:rPr>
                <w:b/>
              </w:rPr>
              <w:t>Fizetési kötelezettséggel csökkentett saját bevétel (09-26)</w:t>
            </w:r>
          </w:p>
        </w:tc>
        <w:tc>
          <w:tcPr>
            <w:tcW w:w="520" w:type="dxa"/>
            <w:tcBorders>
              <w:bottom w:val="single" w:sz="8" w:space="0" w:color="000000"/>
              <w:right w:val="single" w:sz="8" w:space="0" w:color="000000"/>
            </w:tcBorders>
          </w:tcPr>
          <w:p>
            <w:pPr>
              <w:pStyle w:val="Normal"/>
              <w:jc w:val="right"/>
              <w:rPr/>
            </w:pPr>
            <w:r>
              <w:rPr/>
              <w:t>27.</w:t>
            </w:r>
          </w:p>
        </w:tc>
        <w:tc>
          <w:tcPr>
            <w:tcW w:w="1500" w:type="dxa"/>
            <w:tcBorders>
              <w:bottom w:val="single" w:sz="8" w:space="0" w:color="000000"/>
              <w:right w:val="single" w:sz="8" w:space="0" w:color="000000"/>
            </w:tcBorders>
          </w:tcPr>
          <w:p>
            <w:pPr>
              <w:pStyle w:val="Normal"/>
              <w:jc w:val="right"/>
              <w:rPr>
                <w:b/>
                <w:b/>
                <w:bCs w:val="false"/>
              </w:rPr>
            </w:pPr>
            <w:r>
              <w:rPr>
                <w:b/>
              </w:rPr>
              <w:t>4 996 250</w:t>
            </w:r>
          </w:p>
        </w:tc>
        <w:tc>
          <w:tcPr>
            <w:tcW w:w="1420" w:type="dxa"/>
            <w:tcBorders>
              <w:bottom w:val="single" w:sz="8" w:space="0" w:color="000000"/>
              <w:right w:val="single" w:sz="8" w:space="0" w:color="000000"/>
            </w:tcBorders>
          </w:tcPr>
          <w:p>
            <w:pPr>
              <w:pStyle w:val="Normal"/>
              <w:jc w:val="right"/>
              <w:rPr>
                <w:b/>
                <w:b/>
                <w:bCs w:val="false"/>
              </w:rPr>
            </w:pPr>
            <w:r>
              <w:rPr>
                <w:b/>
              </w:rPr>
              <w:t>4 896 250</w:t>
            </w:r>
          </w:p>
        </w:tc>
        <w:tc>
          <w:tcPr>
            <w:tcW w:w="1360" w:type="dxa"/>
            <w:tcBorders>
              <w:bottom w:val="single" w:sz="8" w:space="0" w:color="000000"/>
              <w:right w:val="single" w:sz="8" w:space="0" w:color="000000"/>
            </w:tcBorders>
          </w:tcPr>
          <w:p>
            <w:pPr>
              <w:pStyle w:val="Normal"/>
              <w:jc w:val="right"/>
              <w:rPr>
                <w:b/>
                <w:b/>
                <w:bCs w:val="false"/>
              </w:rPr>
            </w:pPr>
            <w:r>
              <w:rPr>
                <w:b/>
              </w:rPr>
              <w:t>4 871 250</w:t>
            </w:r>
          </w:p>
        </w:tc>
        <w:tc>
          <w:tcPr>
            <w:tcW w:w="1240" w:type="dxa"/>
            <w:tcBorders>
              <w:bottom w:val="single" w:sz="8" w:space="0" w:color="000000"/>
              <w:right w:val="single" w:sz="8" w:space="0" w:color="000000"/>
            </w:tcBorders>
          </w:tcPr>
          <w:p>
            <w:pPr>
              <w:pStyle w:val="Normal"/>
              <w:jc w:val="right"/>
              <w:rPr>
                <w:b/>
                <w:b/>
                <w:bCs w:val="false"/>
              </w:rPr>
            </w:pPr>
            <w:r>
              <w:rPr>
                <w:b/>
              </w:rPr>
              <w:t>4 871 250</w:t>
            </w:r>
          </w:p>
        </w:tc>
      </w:tr>
    </w:tbl>
    <w:p>
      <w:pPr>
        <w:pStyle w:val="Normal"/>
        <w:suppressAutoHyphens w:val="true"/>
        <w:jc w:val="both"/>
        <w:rPr/>
      </w:pPr>
      <w:r>
        <w:rPr/>
      </w:r>
      <w:bookmarkStart w:id="7" w:name="OLE_LINK2"/>
      <w:bookmarkStart w:id="8" w:name="OLE_LINK1"/>
      <w:bookmarkStart w:id="9" w:name="OLE_LINK2"/>
      <w:bookmarkStart w:id="10" w:name="OLE_LINK1"/>
      <w:bookmarkEnd w:id="9"/>
      <w:bookmarkEnd w:id="10"/>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 xml:space="preserve">Molnár Miklós alpolgármester </w:t>
      </w:r>
    </w:p>
    <w:p>
      <w:pPr>
        <w:pStyle w:val="Normal"/>
        <w:jc w:val="both"/>
        <w:rPr/>
      </w:pPr>
      <w:r>
        <w:rPr>
          <w:rFonts w:eastAsia="Arial"/>
        </w:rPr>
        <w:t xml:space="preserve">   </w:t>
      </w:r>
      <w:r>
        <w:rPr/>
        <w:tab/>
        <w:tab/>
        <w:t>Dr. Károlyi Ákos jegyző</w:t>
      </w:r>
    </w:p>
    <w:p>
      <w:pPr>
        <w:pStyle w:val="Normal"/>
        <w:ind w:left="1416" w:hanging="0"/>
        <w:jc w:val="both"/>
        <w:rPr/>
      </w:pPr>
      <w:r>
        <w:rPr/>
        <w:t>/a végrehajtás előkészítésért: Stéger Gábor Közgazdasági és Adóosztály vezetője/</w:t>
      </w:r>
    </w:p>
    <w:p>
      <w:pPr>
        <w:pStyle w:val="Normal"/>
        <w:ind w:left="1416" w:hanging="0"/>
        <w:jc w:val="both"/>
        <w:rPr/>
      </w:pPr>
      <w:r>
        <w:rPr/>
      </w:r>
    </w:p>
    <w:p>
      <w:pPr>
        <w:pStyle w:val="Normal"/>
        <w:jc w:val="both"/>
        <w:rPr>
          <w:b/>
          <w:b/>
          <w:bCs w:val="false"/>
          <w:i/>
          <w:i/>
          <w:iCs/>
          <w:u w:val="single"/>
        </w:rPr>
      </w:pPr>
      <w:r>
        <w:rPr>
          <w:b/>
          <w:u w:val="single"/>
        </w:rPr>
        <w:t>Határidő</w:t>
      </w:r>
      <w:r>
        <w:rPr/>
        <w:t>:      a költségvetési rendelet megalkotása</w:t>
      </w:r>
    </w:p>
    <w:p>
      <w:pPr>
        <w:pStyle w:val="Normal"/>
        <w:ind w:left="540" w:hanging="540"/>
        <w:jc w:val="both"/>
        <w:rPr>
          <w:b/>
          <w:b/>
          <w:bCs w:val="false"/>
          <w:i/>
          <w:i/>
          <w:iCs/>
          <w:u w:val="single"/>
        </w:rPr>
      </w:pPr>
      <w:r>
        <w:rPr>
          <w:b/>
          <w:bCs w:val="false"/>
          <w:i/>
          <w:iCs/>
          <w:u w:val="single"/>
        </w:rPr>
      </w:r>
    </w:p>
    <w:p>
      <w:pPr>
        <w:pStyle w:val="Normal"/>
        <w:ind w:left="540" w:hanging="540"/>
        <w:jc w:val="both"/>
        <w:rPr/>
      </w:pPr>
      <w:r>
        <w:rPr/>
      </w:r>
    </w:p>
    <w:p>
      <w:pPr>
        <w:pStyle w:val="Normal"/>
        <w:jc w:val="both"/>
        <w:rPr/>
      </w:pPr>
      <w:r>
        <w:rPr>
          <w:b/>
          <w:u w:val="single"/>
        </w:rPr>
        <w:t>Dr. Puskás Tivadar polgármester</w:t>
      </w:r>
      <w:r>
        <w:rPr/>
        <w:t>: A rendeletről a módosítással együtt, amelyet elfogadtak most szavazni szíveskedjenek.</w:t>
      </w:r>
    </w:p>
    <w:p>
      <w:pPr>
        <w:pStyle w:val="Normal"/>
        <w:jc w:val="both"/>
        <w:rPr/>
      </w:pPr>
      <w:r>
        <w:rPr/>
        <w:t>Szombathely Megyei Jogú Város Közgyűlése 12 igen szavazattal és 9 tartózkodással elfogadta, és az alábbi rendeletet alkotta:</w:t>
      </w:r>
    </w:p>
    <w:p>
      <w:pPr>
        <w:pStyle w:val="Normal"/>
        <w:jc w:val="both"/>
        <w:rPr/>
      </w:pPr>
      <w:r>
        <w:rPr/>
      </w:r>
    </w:p>
    <w:p>
      <w:pPr>
        <w:pStyle w:val="Heading"/>
        <w:rPr>
          <w:rFonts w:cs="Arial"/>
          <w:szCs w:val="24"/>
          <w:u w:val="none"/>
        </w:rPr>
      </w:pPr>
      <w:r>
        <w:rPr>
          <w:rFonts w:cs="Arial"/>
          <w:szCs w:val="24"/>
          <w:u w:val="none"/>
        </w:rPr>
        <w:t>Szombathely Megyei Jogú Város Önkormányzata Közgyűlésének</w:t>
      </w:r>
    </w:p>
    <w:p>
      <w:pPr>
        <w:pStyle w:val="Normal"/>
        <w:numPr>
          <w:ilvl w:val="0"/>
          <w:numId w:val="0"/>
        </w:numPr>
        <w:jc w:val="center"/>
        <w:outlineLvl w:val="0"/>
        <w:rPr/>
      </w:pPr>
      <w:r>
        <w:rPr>
          <w:b/>
        </w:rPr>
        <w:t xml:space="preserve">4/2017. (III.7.) önkormányzati rendelete az önkormányzat </w:t>
      </w:r>
    </w:p>
    <w:p>
      <w:pPr>
        <w:pStyle w:val="Normal"/>
        <w:numPr>
          <w:ilvl w:val="0"/>
          <w:numId w:val="0"/>
        </w:numPr>
        <w:jc w:val="center"/>
        <w:outlineLvl w:val="0"/>
        <w:rPr>
          <w:b/>
          <w:b/>
        </w:rPr>
      </w:pPr>
      <w:r>
        <w:rPr>
          <w:b/>
        </w:rPr>
        <w:t>2017. évi költségvetéséről</w:t>
      </w:r>
    </w:p>
    <w:p>
      <w:pPr>
        <w:pStyle w:val="Normal"/>
        <w:jc w:val="both"/>
        <w:rPr>
          <w:b/>
          <w:b/>
        </w:rPr>
      </w:pPr>
      <w:r>
        <w:rPr>
          <w:b/>
        </w:rPr>
      </w:r>
    </w:p>
    <w:p>
      <w:pPr>
        <w:pStyle w:val="Normal"/>
        <w:jc w:val="center"/>
        <w:rPr>
          <w:i/>
          <w:i/>
        </w:rPr>
      </w:pPr>
      <w:r>
        <w:rPr>
          <w:i/>
        </w:rPr>
        <w:t>(A rendelet hiteles szövege a jegyzőkönyv mellékletét képezi)</w:t>
      </w:r>
    </w:p>
    <w:p>
      <w:pPr>
        <w:pStyle w:val="Normal"/>
        <w:ind w:left="540" w:hanging="540"/>
        <w:jc w:val="both"/>
        <w:rPr>
          <w:i/>
          <w:i/>
        </w:rPr>
      </w:pPr>
      <w:r>
        <w:rPr>
          <w:i/>
        </w:rPr>
      </w:r>
    </w:p>
    <w:p>
      <w:pPr>
        <w:pStyle w:val="Normal"/>
        <w:ind w:left="540" w:hanging="540"/>
        <w:jc w:val="both"/>
        <w:rPr/>
      </w:pPr>
      <w:r>
        <w:rPr/>
      </w:r>
    </w:p>
    <w:p>
      <w:pPr>
        <w:pStyle w:val="Normal"/>
        <w:ind w:left="540" w:hanging="540"/>
        <w:jc w:val="both"/>
        <w:rPr/>
      </w:pPr>
      <w:r>
        <w:rPr>
          <w:b/>
          <w:u w:val="single"/>
        </w:rPr>
        <w:t>Dr. Puskás Tivadar polgármester:</w:t>
      </w:r>
      <w:r>
        <w:rPr/>
        <w:t xml:space="preserve"> Van egy olyan javaslata, hogy 10 perc szünetet rendel el. </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Szól az emberekhez polgármester úr? Kint a Városháza előtt?</w:t>
      </w:r>
    </w:p>
    <w:p>
      <w:pPr>
        <w:pStyle w:val="Normal"/>
        <w:ind w:left="540" w:hanging="540"/>
        <w:jc w:val="both"/>
        <w:rPr/>
      </w:pPr>
      <w:r>
        <w:rPr/>
      </w:r>
    </w:p>
    <w:p>
      <w:pPr>
        <w:pStyle w:val="Normal"/>
        <w:ind w:left="540" w:hanging="540"/>
        <w:jc w:val="both"/>
        <w:rPr/>
      </w:pPr>
      <w:r>
        <w:rPr>
          <w:b/>
          <w:u w:val="single"/>
        </w:rPr>
        <w:t>Dr. Puskás Tivadar polgármester</w:t>
      </w:r>
      <w:r>
        <w:rPr/>
        <w:t xml:space="preserve">: Nem, szeretne köhögni meg ilyen dolgokat tenni. 5 perc szünetet rendel el. </w:t>
      </w:r>
    </w:p>
    <w:p>
      <w:pPr>
        <w:pStyle w:val="Normal"/>
        <w:ind w:left="540" w:hanging="540"/>
        <w:jc w:val="both"/>
        <w:rPr/>
      </w:pPr>
      <w:r>
        <w:rPr/>
      </w:r>
    </w:p>
    <w:p>
      <w:pPr>
        <w:pStyle w:val="Normal"/>
        <w:ind w:left="540" w:hanging="540"/>
        <w:jc w:val="both"/>
        <w:rPr>
          <w:b/>
          <w:b/>
          <w:i/>
          <w:i/>
        </w:rPr>
      </w:pPr>
      <w:r>
        <w:rPr>
          <w:b/>
          <w:i/>
        </w:rPr>
      </w:r>
    </w:p>
    <w:p>
      <w:pPr>
        <w:pStyle w:val="Normal"/>
        <w:ind w:left="540" w:hanging="540"/>
        <w:jc w:val="both"/>
        <w:rPr>
          <w:b/>
          <w:b/>
          <w:i/>
          <w:i/>
        </w:rPr>
      </w:pPr>
      <w:r>
        <w:rPr>
          <w:b/>
          <w:i/>
        </w:rPr>
      </w:r>
    </w:p>
    <w:p>
      <w:pPr>
        <w:pStyle w:val="Normal"/>
        <w:jc w:val="both"/>
        <w:rPr>
          <w:i/>
          <w:i/>
        </w:rPr>
      </w:pPr>
      <w:r>
        <w:rPr>
          <w:i/>
        </w:rPr>
        <w:t>A Közgyűlés a szünet után folytatta munkáját</w:t>
      </w:r>
    </w:p>
    <w:p>
      <w:pPr>
        <w:pStyle w:val="Normal"/>
        <w:jc w:val="both"/>
        <w:rPr>
          <w:i/>
          <w:i/>
        </w:rPr>
      </w:pPr>
      <w:r>
        <w:rPr>
          <w:i/>
        </w:rPr>
      </w:r>
    </w:p>
    <w:p>
      <w:pPr>
        <w:pStyle w:val="Normal"/>
        <w:jc w:val="both"/>
        <w:rPr>
          <w:b/>
          <w:b/>
        </w:rPr>
      </w:pPr>
      <w:r>
        <w:rPr>
          <w:b/>
        </w:rPr>
      </w:r>
    </w:p>
    <w:p>
      <w:pPr>
        <w:pStyle w:val="Normal"/>
        <w:ind w:left="705" w:hanging="705"/>
        <w:jc w:val="both"/>
        <w:rPr>
          <w:b/>
          <w:b/>
        </w:rPr>
      </w:pPr>
      <w:r>
        <w:rPr>
          <w:b/>
        </w:rPr>
        <w:t>7./</w:t>
        <w:tab/>
        <w:t xml:space="preserve">Javaslat az önkormányzat tulajdonában lévő nem lakás céljára szolgáló </w:t>
        <w:br/>
        <w:t xml:space="preserve">helyiségek bérleti díjának megállapítására  </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Illés Károly alpolgármester</w:t>
        <w:tab/>
      </w:r>
    </w:p>
    <w:p>
      <w:pPr>
        <w:pStyle w:val="Normal"/>
        <w:ind w:left="720" w:hanging="12"/>
        <w:jc w:val="both"/>
        <w:rPr/>
      </w:pPr>
      <w:r>
        <w:rPr/>
        <w:tab/>
        <w:tab/>
        <w:tab/>
        <w:t>Molnár Miklós alpolgármester</w:t>
      </w:r>
    </w:p>
    <w:p>
      <w:pPr>
        <w:pStyle w:val="Normal"/>
        <w:ind w:left="705" w:hanging="705"/>
        <w:jc w:val="both"/>
        <w:rPr>
          <w:color w:val="000000"/>
        </w:rPr>
      </w:pPr>
      <w:r>
        <w:rPr>
          <w:color w:val="000000"/>
        </w:rPr>
      </w:r>
    </w:p>
    <w:p>
      <w:pPr>
        <w:pStyle w:val="Normal"/>
        <w:ind w:left="567" w:hanging="567"/>
        <w:jc w:val="both"/>
        <w:rPr>
          <w:color w:val="000000"/>
        </w:rPr>
      </w:pPr>
      <w:r>
        <w:rPr>
          <w:b/>
          <w:color w:val="000000"/>
          <w:u w:val="single"/>
        </w:rPr>
        <w:t>Dr. Puskás Tivadar polgármester</w:t>
      </w:r>
      <w:r>
        <w:rPr>
          <w:color w:val="000000"/>
        </w:rPr>
        <w:t xml:space="preserve">: 17 óra 48 perc van. Folytatják Szombathely Megyei Jogú Város Közgyűlésének délutáni ülését. A költségvetés elfogadása után a 7. számú napirendi pont tárgyalása következik. Az Önkormányzat tulajdonában lévő nem lakás céljára szolgáló helyiségek bérbeadásának díjáról szól. </w:t>
      </w:r>
    </w:p>
    <w:p>
      <w:pPr>
        <w:pStyle w:val="Normal"/>
        <w:ind w:left="567" w:hanging="567"/>
        <w:jc w:val="both"/>
        <w:rPr>
          <w:color w:val="000000"/>
        </w:rPr>
      </w:pPr>
      <w:r>
        <w:rPr>
          <w:color w:val="000000"/>
        </w:rPr>
      </w:r>
    </w:p>
    <w:p>
      <w:pPr>
        <w:pStyle w:val="Normal"/>
        <w:ind w:left="567" w:hanging="567"/>
        <w:jc w:val="both"/>
        <w:rPr>
          <w:color w:val="000000"/>
        </w:rPr>
      </w:pPr>
      <w:r>
        <w:rPr>
          <w:b/>
          <w:color w:val="000000"/>
          <w:u w:val="single"/>
        </w:rPr>
        <w:t>Dr. Nemény András városi képviselő:</w:t>
      </w:r>
      <w:r>
        <w:rPr>
          <w:color w:val="000000"/>
        </w:rPr>
        <w:t xml:space="preserve"> Nagyon rövid módosító javaslata van. Az előterjesztés szerint egy 10%-os emelésről beszélnek. Az ő javaslata, a frakció javaslata az lenne, hogy egy inflációkövető emelés legyen csak. Hiszen az elmúlt években nem volt emelés, most egyből 10%. Ez a javaslatuk, kéri, tegye fel polgármester úr módosító javaslatként. </w:t>
      </w:r>
    </w:p>
    <w:p>
      <w:pPr>
        <w:pStyle w:val="Normal"/>
        <w:ind w:left="567" w:hanging="567"/>
        <w:jc w:val="both"/>
        <w:rPr>
          <w:color w:val="000000"/>
        </w:rPr>
      </w:pPr>
      <w:r>
        <w:rPr>
          <w:color w:val="000000"/>
        </w:rPr>
      </w:r>
    </w:p>
    <w:p>
      <w:pPr>
        <w:pStyle w:val="Normal"/>
        <w:jc w:val="both"/>
        <w:rPr/>
      </w:pPr>
      <w:r>
        <w:rPr>
          <w:b/>
          <w:color w:val="000000"/>
          <w:u w:val="single"/>
        </w:rPr>
        <w:t>Dr. Puskás Tivadar polgármester:</w:t>
      </w:r>
      <w:r>
        <w:rPr>
          <w:color w:val="000000"/>
        </w:rPr>
        <w:t xml:space="preserve"> Tehát akkor ez a módosító javaslat. Úgy gondolja, hogy 2010 óta vagy 2008 óta nem volt emelés. Az infláció most meg istennek legyen hála, főleg nekik, egy kicsit alacsonyabb ennél. Szavazzanak róla. Egyéb hozzászólás hiányában a vitát lezárja, a módosító javaslatot, miszerint ne 10% legyen, hanem inflációkövető legyen erről szavazni szíveskedjenek Nemény András képviselő úr vetette fel. </w:t>
      </w:r>
    </w:p>
    <w:p>
      <w:pPr>
        <w:pStyle w:val="Normal"/>
        <w:jc w:val="both"/>
        <w:rPr/>
      </w:pPr>
      <w:r>
        <w:rPr>
          <w:color w:val="000000"/>
        </w:rPr>
        <w:t xml:space="preserve">Szombathely Megyei Jogú Város Közgyűlése 9 igen szavazattal és 11 tartózkodással elutasította. </w:t>
      </w:r>
    </w:p>
    <w:p>
      <w:pPr>
        <w:pStyle w:val="Normal"/>
        <w:ind w:left="567" w:hanging="567"/>
        <w:jc w:val="both"/>
        <w:rPr>
          <w:color w:val="000000"/>
        </w:rPr>
      </w:pPr>
      <w:r>
        <w:rPr>
          <w:color w:val="000000"/>
        </w:rPr>
      </w:r>
    </w:p>
    <w:p>
      <w:pPr>
        <w:pStyle w:val="Normal"/>
        <w:jc w:val="both"/>
        <w:rPr>
          <w:color w:val="000000"/>
        </w:rPr>
      </w:pPr>
      <w:r>
        <w:rPr>
          <w:color w:val="000000"/>
        </w:rPr>
        <w:t>A határozati javaslatról akkor most kéri, szavazni szíveskedjenek.</w:t>
      </w:r>
    </w:p>
    <w:p>
      <w:pPr>
        <w:pStyle w:val="Normal"/>
        <w:jc w:val="both"/>
        <w:rPr/>
      </w:pPr>
      <w:r>
        <w:rPr>
          <w:color w:val="000000"/>
        </w:rPr>
        <w:t>Szombathely Megyei Jogú Város Közgyűlése 11 igen szavazattal és 8 tartózkodással elfogadta, és az alábbi határozatot hozta:</w:t>
      </w:r>
    </w:p>
    <w:p>
      <w:pPr>
        <w:pStyle w:val="Normal"/>
        <w:jc w:val="both"/>
        <w:rPr>
          <w:color w:val="000000"/>
        </w:rPr>
      </w:pPr>
      <w:r>
        <w:rPr>
          <w:color w:val="000000"/>
        </w:rPr>
      </w:r>
    </w:p>
    <w:p>
      <w:pPr>
        <w:pStyle w:val="Normal"/>
        <w:jc w:val="center"/>
        <w:rPr>
          <w:b/>
          <w:b/>
          <w:u w:val="single"/>
        </w:rPr>
      </w:pPr>
      <w:r>
        <w:rPr>
          <w:b/>
          <w:u w:val="single"/>
        </w:rPr>
        <w:t>43/2017.(III.2.) Kgy. sz. határozat</w:t>
      </w:r>
    </w:p>
    <w:p>
      <w:pPr>
        <w:pStyle w:val="Normal"/>
        <w:jc w:val="center"/>
        <w:rPr>
          <w:b/>
          <w:b/>
          <w:u w:val="single"/>
        </w:rPr>
      </w:pPr>
      <w:r>
        <w:rPr>
          <w:b/>
          <w:u w:val="single"/>
        </w:rPr>
      </w:r>
    </w:p>
    <w:p>
      <w:pPr>
        <w:pStyle w:val="Normal"/>
        <w:jc w:val="both"/>
        <w:rPr/>
      </w:pPr>
      <w:r>
        <w:rPr/>
        <w:t xml:space="preserve">A Közgyűlés – figyelemmel a helyiségbérlet szabályairól szóló 17/2006. (V.25.) önkormányzati rendelet 26. § (3) bekezdésében foglaltakra – úgy határozott, hogy 2017-ban a bérbeadás útján hasznosított önkormányzati tulajdonú helyiségek </w:t>
      </w:r>
      <w:r>
        <w:rPr>
          <w:b/>
        </w:rPr>
        <w:t>bérleti díját 10 %-kal megemeli.</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Felelős</w:t>
      </w:r>
      <w:r>
        <w:rPr/>
        <w:t>:</w:t>
        <w:tab/>
        <w:t>Dr. Puskás Tivadar polgármester</w:t>
      </w:r>
    </w:p>
    <w:p>
      <w:pPr>
        <w:pStyle w:val="Normal"/>
        <w:ind w:left="708" w:firstLine="708"/>
        <w:jc w:val="both"/>
        <w:rPr/>
      </w:pPr>
      <w:r>
        <w:rPr/>
        <w:t>Illés Károly alpolgármester</w:t>
      </w:r>
    </w:p>
    <w:p>
      <w:pPr>
        <w:pStyle w:val="Normal"/>
        <w:ind w:left="708" w:firstLine="708"/>
        <w:jc w:val="both"/>
        <w:rPr/>
      </w:pPr>
      <w:r>
        <w:rPr/>
        <w:t>Dr. Károlyi Ákos jegyző</w:t>
      </w:r>
    </w:p>
    <w:p>
      <w:pPr>
        <w:pStyle w:val="Normal"/>
        <w:ind w:left="708" w:firstLine="708"/>
        <w:jc w:val="both"/>
        <w:rPr/>
      </w:pPr>
      <w:r>
        <w:rPr/>
        <w:t>(</w:t>
      </w:r>
      <w:r>
        <w:rPr>
          <w:u w:val="single"/>
        </w:rPr>
        <w:t>A végrehajtásért</w:t>
      </w:r>
      <w:r>
        <w:rPr/>
        <w:t>:</w:t>
      </w:r>
    </w:p>
    <w:p>
      <w:pPr>
        <w:pStyle w:val="Normal"/>
        <w:ind w:left="1416" w:firstLine="708"/>
        <w:jc w:val="both"/>
        <w:rPr/>
      </w:pPr>
      <w:r>
        <w:rPr/>
        <w:t>Lakézi Gábor a Városüzemeltetési Osztály vezetője</w:t>
      </w:r>
    </w:p>
    <w:p>
      <w:pPr>
        <w:pStyle w:val="Normal"/>
        <w:ind w:left="1416" w:firstLine="708"/>
        <w:jc w:val="both"/>
        <w:rPr/>
      </w:pPr>
      <w:r>
        <w:rPr/>
        <w:t>Dr. Németh Gábor, a SZOVA Zrt. vezérigazgatója)</w:t>
      </w:r>
    </w:p>
    <w:p>
      <w:pPr>
        <w:pStyle w:val="Normal"/>
        <w:ind w:left="2124" w:hanging="0"/>
        <w:jc w:val="both"/>
        <w:rPr/>
      </w:pPr>
      <w:r>
        <w:rPr/>
      </w:r>
    </w:p>
    <w:p>
      <w:pPr>
        <w:pStyle w:val="Normal"/>
        <w:jc w:val="both"/>
        <w:rPr/>
      </w:pPr>
      <w:r>
        <w:rPr>
          <w:b/>
          <w:u w:val="single"/>
        </w:rPr>
        <w:t>Határidő:</w:t>
      </w:r>
      <w:r>
        <w:rPr/>
        <w:t xml:space="preserve"> </w:t>
        <w:tab/>
        <w:t>A bérlők értesítésére 2017. március 31.</w:t>
      </w:r>
    </w:p>
    <w:p>
      <w:pPr>
        <w:pStyle w:val="Normal"/>
        <w:jc w:val="both"/>
        <w:rPr>
          <w:color w:val="000000"/>
        </w:rPr>
      </w:pPr>
      <w:r>
        <w:rPr>
          <w:color w:val="000000"/>
        </w:rPr>
      </w:r>
    </w:p>
    <w:p>
      <w:pPr>
        <w:pStyle w:val="Normal"/>
        <w:jc w:val="both"/>
        <w:rPr>
          <w:color w:val="000000"/>
        </w:rPr>
      </w:pPr>
      <w:r>
        <w:rPr>
          <w:color w:val="000000"/>
        </w:rPr>
      </w:r>
    </w:p>
    <w:p>
      <w:pPr>
        <w:pStyle w:val="Normal"/>
        <w:ind w:left="705" w:hanging="705"/>
        <w:jc w:val="both"/>
        <w:rPr>
          <w:b/>
          <w:b/>
          <w:color w:val="000000"/>
        </w:rPr>
      </w:pPr>
      <w:r>
        <w:rPr>
          <w:b/>
          <w:color w:val="000000"/>
        </w:rPr>
      </w:r>
    </w:p>
    <w:p>
      <w:pPr>
        <w:pStyle w:val="Normal"/>
        <w:ind w:left="705" w:hanging="705"/>
        <w:jc w:val="both"/>
        <w:rPr/>
      </w:pPr>
      <w:r>
        <w:rPr>
          <w:b/>
          <w:color w:val="000000"/>
        </w:rPr>
        <w:t>8</w:t>
      </w:r>
      <w:r>
        <w:rPr>
          <w:b/>
        </w:rPr>
        <w:t>./</w:t>
        <w:tab/>
        <w:t>Javaslat a Polgármesteri Hivatalban és a Közterület-felügyeletnél dolgozó köztisztviselők közszolgálati jogviszonyának egyes kérdéseiről szóló 17/2012. (IV.5) önkormányzati rendelet módosítására</w:t>
      </w:r>
      <w:r>
        <w:rPr/>
        <w:t xml:space="preserve"> </w:t>
      </w:r>
    </w:p>
    <w:p>
      <w:pPr>
        <w:pStyle w:val="Normal"/>
        <w:ind w:left="705" w:hanging="0"/>
        <w:jc w:val="both"/>
        <w:rPr/>
      </w:pPr>
      <w:r>
        <w:rPr/>
        <w:tab/>
      </w:r>
      <w:r>
        <w:rPr>
          <w:b/>
          <w:u w:val="single"/>
        </w:rPr>
        <w:t>Előadók:</w:t>
      </w:r>
      <w:r>
        <w:rPr/>
        <w:t xml:space="preserve"> </w:t>
        <w:tab/>
        <w:t xml:space="preserve">Dr. Puskás Tivadar polgármester </w:t>
      </w:r>
    </w:p>
    <w:p>
      <w:pPr>
        <w:pStyle w:val="Normal"/>
        <w:ind w:left="705" w:hanging="705"/>
        <w:rPr/>
      </w:pPr>
      <w:r>
        <w:rPr/>
        <w:tab/>
        <w:tab/>
        <w:tab/>
        <w:tab/>
        <w:t>Dr. Károlyi Ákos jegyző</w:t>
      </w:r>
    </w:p>
    <w:p>
      <w:pPr>
        <w:pStyle w:val="Normal"/>
        <w:tabs>
          <w:tab w:val="clear" w:pos="708"/>
          <w:tab w:val="left" w:pos="709" w:leader="none"/>
        </w:tabs>
        <w:jc w:val="both"/>
        <w:rPr>
          <w:b/>
          <w:b/>
          <w:i/>
          <w:i/>
        </w:rPr>
      </w:pPr>
      <w:r>
        <w:rPr>
          <w:b/>
          <w:i/>
        </w:rPr>
        <w:tab/>
      </w:r>
    </w:p>
    <w:p>
      <w:pPr>
        <w:pStyle w:val="Normal"/>
        <w:jc w:val="both"/>
        <w:rPr/>
      </w:pPr>
      <w:r>
        <w:rPr>
          <w:b/>
          <w:u w:val="single"/>
        </w:rPr>
        <w:t>Dr. Puskás Tivadar polgármester:</w:t>
      </w:r>
      <w:r>
        <w:rPr/>
        <w:t xml:space="preserve"> 8. számú napirendi pont tárgyalása következik. Jelentkezőt nem lát, szavazásra teszi fel a kérdést. Most szavazni szíveskedjenek.</w:t>
      </w:r>
    </w:p>
    <w:p>
      <w:pPr>
        <w:pStyle w:val="Normal"/>
        <w:jc w:val="both"/>
        <w:rPr/>
      </w:pPr>
      <w:r>
        <w:rPr/>
        <w:t>Szombathely Megyei Jogú Város Közgyűlése 20 igen szavazattal elfogadta, és az alábbi rendeletet alkotta:</w:t>
      </w:r>
    </w:p>
    <w:p>
      <w:pPr>
        <w:pStyle w:val="Normal"/>
        <w:tabs>
          <w:tab w:val="clear" w:pos="708"/>
          <w:tab w:val="left" w:pos="709" w:leader="none"/>
        </w:tabs>
        <w:ind w:left="851" w:hanging="851"/>
        <w:jc w:val="both"/>
        <w:rPr>
          <w:b/>
          <w:b/>
          <w:i/>
          <w:i/>
        </w:rPr>
      </w:pPr>
      <w:r>
        <w:rPr>
          <w:b/>
          <w:i/>
        </w:rPr>
      </w:r>
    </w:p>
    <w:p>
      <w:pPr>
        <w:pStyle w:val="Normal"/>
        <w:jc w:val="center"/>
        <w:rPr>
          <w:b/>
          <w:b/>
        </w:rPr>
      </w:pPr>
      <w:r>
        <w:rPr>
          <w:b/>
        </w:rPr>
        <w:t>Szombathely Megyei Jogú Város Önkormányzata Közgyűlésének</w:t>
      </w:r>
    </w:p>
    <w:p>
      <w:pPr>
        <w:pStyle w:val="Normal"/>
        <w:jc w:val="center"/>
        <w:rPr>
          <w:b/>
          <w:b/>
        </w:rPr>
      </w:pPr>
      <w:r>
        <w:rPr>
          <w:b/>
        </w:rPr>
        <w:t>5/2017. (III.7.) önkormányzati rendelete</w:t>
      </w:r>
    </w:p>
    <w:p>
      <w:pPr>
        <w:pStyle w:val="Normal"/>
        <w:jc w:val="center"/>
        <w:rPr>
          <w:b/>
          <w:b/>
        </w:rPr>
      </w:pPr>
      <w:r>
        <w:rPr>
          <w:b/>
        </w:rPr>
        <w:t>a Polgármesteri Hivatalban és a Közterület-felügyeletnél dolgozó köztisztviselők közszolgálati jogviszonyának egyes kérdéseiről</w:t>
      </w:r>
    </w:p>
    <w:p>
      <w:pPr>
        <w:pStyle w:val="Normal"/>
        <w:tabs>
          <w:tab w:val="clear" w:pos="708"/>
          <w:tab w:val="left" w:pos="709" w:leader="none"/>
        </w:tabs>
        <w:ind w:left="851" w:hanging="851"/>
        <w:jc w:val="center"/>
        <w:rPr>
          <w:b/>
          <w:b/>
        </w:rPr>
      </w:pPr>
      <w:r>
        <w:rPr>
          <w:b/>
        </w:rPr>
        <w:t>szóló 17/2012. (IV. 5.) önkormányzati rendelet módosításáról</w:t>
      </w:r>
    </w:p>
    <w:p>
      <w:pPr>
        <w:pStyle w:val="Normal"/>
        <w:jc w:val="center"/>
        <w:rPr>
          <w:i/>
          <w:i/>
        </w:rPr>
      </w:pPr>
      <w:r>
        <w:rPr>
          <w:i/>
        </w:rPr>
        <w:t>(A rendelet hiteles szövege a jegyzőkönyv mellékletét képezi)</w:t>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ind w:left="705" w:hanging="705"/>
        <w:jc w:val="both"/>
        <w:rPr>
          <w:b/>
          <w:b/>
          <w:i/>
          <w:i/>
        </w:rPr>
      </w:pPr>
      <w:r>
        <w:rPr>
          <w:b/>
        </w:rPr>
        <w:t>9./</w:t>
        <w:tab/>
        <w:t>Javaslat Szombathely Megyei Jogú Város településrendezési eszközének módosítására a Szombathely, 7273/63 hrsz. alatti ingatlan vonatkozásában</w:t>
      </w:r>
      <w:r>
        <w:rPr/>
        <w:t xml:space="preserve"> </w:t>
      </w:r>
    </w:p>
    <w:p>
      <w:pPr>
        <w:pStyle w:val="Normal"/>
        <w:ind w:left="720" w:hanging="15"/>
        <w:jc w:val="both"/>
        <w:rPr/>
      </w:pPr>
      <w:r>
        <w:rPr>
          <w:b/>
          <w:u w:val="single"/>
        </w:rPr>
        <w:t>Előadók:</w:t>
      </w:r>
      <w:r>
        <w:rPr/>
        <w:t>        Dr. Puskás Tivadar polgármester</w:t>
      </w:r>
    </w:p>
    <w:p>
      <w:pPr>
        <w:pStyle w:val="Normal"/>
        <w:ind w:left="720" w:hanging="15"/>
        <w:jc w:val="both"/>
        <w:rPr>
          <w:lang w:eastAsia="en-US"/>
        </w:rPr>
      </w:pPr>
      <w:r>
        <w:rPr/>
        <w:t>                       </w:t>
      </w:r>
      <w:r>
        <w:rPr/>
        <w:t xml:space="preserve">Illés Károly alpolgármester    </w:t>
      </w:r>
    </w:p>
    <w:p>
      <w:pPr>
        <w:pStyle w:val="Normal"/>
        <w:ind w:left="720" w:hanging="15"/>
        <w:jc w:val="both"/>
        <w:rPr/>
      </w:pPr>
      <w:r>
        <w:rPr/>
        <w:t>                       </w:t>
      </w:r>
      <w:r>
        <w:rPr/>
        <w:t>Dr. Károlyi Ákos jegyző</w:t>
      </w:r>
    </w:p>
    <w:p>
      <w:pPr>
        <w:pStyle w:val="Normal"/>
        <w:ind w:left="720" w:hanging="15"/>
        <w:jc w:val="both"/>
        <w:rPr/>
      </w:pPr>
      <w:r>
        <w:rPr>
          <w:b/>
          <w:u w:val="single"/>
        </w:rPr>
        <w:t>Meghívott:</w:t>
      </w:r>
      <w:r>
        <w:rPr/>
        <w:t xml:space="preserve">     Gergye Péter településtervező          </w:t>
      </w:r>
    </w:p>
    <w:p>
      <w:pPr>
        <w:pStyle w:val="Normal"/>
        <w:ind w:left="720" w:hanging="15"/>
        <w:jc w:val="both"/>
        <w:rPr/>
      </w:pPr>
      <w:r>
        <w:rPr/>
      </w:r>
    </w:p>
    <w:p>
      <w:pPr>
        <w:pStyle w:val="Normal"/>
        <w:ind w:left="720" w:hanging="15"/>
        <w:jc w:val="both"/>
        <w:rPr/>
      </w:pPr>
      <w:r>
        <w:rPr/>
      </w:r>
    </w:p>
    <w:p>
      <w:pPr>
        <w:pStyle w:val="Normal"/>
        <w:jc w:val="both"/>
        <w:rPr/>
      </w:pPr>
      <w:r>
        <w:rPr>
          <w:b/>
          <w:u w:val="single"/>
        </w:rPr>
        <w:t>Dr. Puskás Tivadar polgármester:</w:t>
      </w:r>
      <w:r>
        <w:rPr/>
        <w:t xml:space="preserve"> Következik a 9. számú napirendi pont tárgyalása. A 9. számú napirendi ponthoz hozzászólót nem lát, most kéri, szavazni szíveskedjenek.</w:t>
      </w:r>
    </w:p>
    <w:p>
      <w:pPr>
        <w:pStyle w:val="Normal"/>
        <w:jc w:val="both"/>
        <w:rPr/>
      </w:pPr>
      <w:r>
        <w:rPr/>
        <w:t>Szombathely Megyei Jogú Város Közgyűlése 11 igen szavazattal és 9 tartózkodással elfogadta, és az alábbi rendeletet alkotta:</w:t>
      </w:r>
    </w:p>
    <w:p>
      <w:pPr>
        <w:pStyle w:val="Normal"/>
        <w:ind w:left="720" w:hanging="15"/>
        <w:jc w:val="both"/>
        <w:rPr/>
      </w:pPr>
      <w:r>
        <w:rPr/>
      </w:r>
    </w:p>
    <w:p>
      <w:pPr>
        <w:pStyle w:val="Heading6"/>
        <w:jc w:val="center"/>
        <w:rPr>
          <w:rFonts w:ascii="Arial" w:hAnsi="Arial" w:cs="Arial"/>
          <w:bCs/>
          <w:sz w:val="24"/>
          <w:szCs w:val="24"/>
        </w:rPr>
      </w:pPr>
      <w:r>
        <w:rPr>
          <w:rFonts w:cs="Arial" w:ascii="Arial" w:hAnsi="Arial"/>
          <w:bCs/>
          <w:sz w:val="24"/>
          <w:szCs w:val="24"/>
        </w:rPr>
        <w:t>Szombathely Megyei Jogú Város Önkormányzata Közgyűlésének</w:t>
      </w:r>
    </w:p>
    <w:p>
      <w:pPr>
        <w:pStyle w:val="Normal"/>
        <w:autoSpaceDE w:val="false"/>
        <w:jc w:val="center"/>
        <w:rPr>
          <w:b/>
          <w:b/>
          <w:bCs w:val="false"/>
        </w:rPr>
      </w:pPr>
      <w:r>
        <w:rPr>
          <w:b/>
        </w:rPr>
        <w:t>6/2017. (III.8.) önkormányzati rendelete</w:t>
      </w:r>
    </w:p>
    <w:p>
      <w:pPr>
        <w:pStyle w:val="Normal"/>
        <w:autoSpaceDE w:val="false"/>
        <w:jc w:val="center"/>
        <w:rPr>
          <w:b/>
          <w:b/>
          <w:bCs w:val="false"/>
        </w:rPr>
      </w:pPr>
      <w:r>
        <w:rPr>
          <w:b/>
        </w:rPr>
        <w:t>Szombathely Megyei Jogú Város Helyi Építési Szabályzatáról,</w:t>
      </w:r>
    </w:p>
    <w:p>
      <w:pPr>
        <w:pStyle w:val="Normal"/>
        <w:autoSpaceDE w:val="false"/>
        <w:jc w:val="center"/>
        <w:rPr>
          <w:b/>
          <w:b/>
          <w:bCs w:val="false"/>
        </w:rPr>
      </w:pPr>
      <w:r>
        <w:rPr>
          <w:b/>
        </w:rPr>
        <w:t>valamint Szabályozási Tervének jóváhagyásáról szóló</w:t>
      </w:r>
    </w:p>
    <w:p>
      <w:pPr>
        <w:pStyle w:val="Normal"/>
        <w:autoSpaceDE w:val="false"/>
        <w:jc w:val="center"/>
        <w:rPr>
          <w:b/>
          <w:b/>
          <w:bCs w:val="false"/>
        </w:rPr>
      </w:pPr>
      <w:r>
        <w:rPr>
          <w:b/>
        </w:rPr>
        <w:t>30/2006. (IX. 7.) önkormányzati rendelet módosításáról</w:t>
      </w:r>
    </w:p>
    <w:p>
      <w:pPr>
        <w:pStyle w:val="Normal"/>
        <w:jc w:val="center"/>
        <w:rPr>
          <w:i/>
          <w:i/>
        </w:rPr>
      </w:pPr>
      <w:r>
        <w:rPr>
          <w:i/>
        </w:rPr>
        <w:t>(A rendelet hiteles szövege a jegyzőkönyv mellékletét képezi)</w:t>
      </w:r>
    </w:p>
    <w:p>
      <w:pPr>
        <w:pStyle w:val="Normal"/>
        <w:ind w:left="720" w:hanging="15"/>
        <w:jc w:val="both"/>
        <w:rPr>
          <w:i/>
          <w:i/>
        </w:rPr>
      </w:pPr>
      <w:r>
        <w:rPr>
          <w:i/>
        </w:rPr>
      </w:r>
    </w:p>
    <w:p>
      <w:pPr>
        <w:pStyle w:val="Normal"/>
        <w:ind w:left="720" w:hanging="15"/>
        <w:jc w:val="both"/>
        <w:rPr/>
      </w:pPr>
      <w:r>
        <w:rPr/>
      </w:r>
    </w:p>
    <w:p>
      <w:pPr>
        <w:pStyle w:val="Normal"/>
        <w:jc w:val="both"/>
        <w:rPr>
          <w:b/>
          <w:b/>
          <w:color w:val="000000"/>
        </w:rPr>
      </w:pPr>
      <w:r>
        <w:rPr>
          <w:b/>
          <w:i/>
          <w:iCs/>
          <w:color w:val="FF0000"/>
        </w:rPr>
        <w:t>    </w:t>
      </w:r>
      <w:r>
        <w:rPr>
          <w:rFonts w:eastAsia="Arial"/>
          <w:b/>
          <w:i/>
          <w:iCs/>
          <w:color w:val="FF0000"/>
        </w:rPr>
        <w:t xml:space="preserve"> </w:t>
      </w:r>
    </w:p>
    <w:p>
      <w:pPr>
        <w:pStyle w:val="Normal"/>
        <w:spacing w:lineRule="auto" w:line="256"/>
        <w:ind w:left="705" w:hanging="705"/>
        <w:jc w:val="both"/>
        <w:rPr/>
      </w:pPr>
      <w:r>
        <w:rPr>
          <w:b/>
          <w:color w:val="000000"/>
        </w:rPr>
        <w:t>10./</w:t>
        <w:tab/>
        <w:t>Javaslat a személyes gondoskodást nyújtó szociális és gyermekjóléti ellátások térítési díjáról szóló 11/1993. (IV.1.) önkormányzati rendelet módosítására</w:t>
      </w:r>
      <w:r>
        <w:rPr>
          <w:color w:val="000000"/>
        </w:rPr>
        <w:t xml:space="preserve"> </w:t>
      </w:r>
    </w:p>
    <w:p>
      <w:pPr>
        <w:pStyle w:val="Normal"/>
        <w:ind w:firstLine="705"/>
        <w:jc w:val="both"/>
        <w:rPr/>
      </w:pPr>
      <w:r>
        <w:rPr>
          <w:b/>
          <w:u w:val="single"/>
        </w:rPr>
        <w:t>Előadók:</w:t>
      </w:r>
      <w:r>
        <w:rPr>
          <w:b/>
        </w:rPr>
        <w:tab/>
      </w:r>
      <w:r>
        <w:rPr/>
        <w:t>Dr. Puskás Tivadar polgármester</w:t>
      </w:r>
    </w:p>
    <w:p>
      <w:pPr>
        <w:pStyle w:val="Normal"/>
        <w:jc w:val="both"/>
        <w:rPr/>
      </w:pPr>
      <w:r>
        <w:rPr>
          <w:rFonts w:eastAsia="Arial"/>
        </w:rPr>
        <w:t xml:space="preserve">                    </w:t>
      </w:r>
      <w:r>
        <w:rPr/>
        <w:tab/>
        <w:tab/>
        <w:t>Koczka Tibor alpolgármester</w:t>
      </w:r>
    </w:p>
    <w:p>
      <w:pPr>
        <w:pStyle w:val="Normal"/>
        <w:jc w:val="both"/>
        <w:rPr/>
      </w:pPr>
      <w:r>
        <w:rPr/>
        <w:tab/>
        <w:tab/>
        <w:tab/>
        <w:t>Dr. Károlyi Ákos jegyző</w:t>
      </w:r>
    </w:p>
    <w:p>
      <w:pPr>
        <w:pStyle w:val="Normal"/>
        <w:jc w:val="both"/>
        <w:rPr/>
      </w:pPr>
      <w:r>
        <w:rPr/>
      </w:r>
    </w:p>
    <w:p>
      <w:pPr>
        <w:pStyle w:val="Normal"/>
        <w:jc w:val="both"/>
        <w:rPr/>
      </w:pPr>
      <w:r>
        <w:rPr>
          <w:b/>
          <w:u w:val="single"/>
        </w:rPr>
        <w:t>Dr. Puskás Tivadar polgármester:</w:t>
      </w:r>
      <w:r>
        <w:rPr>
          <w:b/>
        </w:rPr>
        <w:t xml:space="preserve"> </w:t>
      </w:r>
      <w:r>
        <w:rPr/>
        <w:t xml:space="preserve">Következik a 10. számú napirendi pont tárgyalása. Gyermekjóléti ellátások térítési díjáról szól a dolog. Jelentkező nincs, szavazni szíveskedjenek. A diétás térítés 5%-os növeléséről van szó. </w:t>
      </w:r>
    </w:p>
    <w:p>
      <w:pPr>
        <w:pStyle w:val="Normal"/>
        <w:jc w:val="both"/>
        <w:rPr/>
      </w:pPr>
      <w:r>
        <w:rPr/>
        <w:t>Szombathely Megyei Jogú Város Közgyűlése 20 igen szavazattal elfogadta, és az alábbi rendeletet alkotta:</w:t>
      </w:r>
    </w:p>
    <w:p>
      <w:pPr>
        <w:pStyle w:val="Normal"/>
        <w:jc w:val="both"/>
        <w:rPr/>
      </w:pPr>
      <w:r>
        <w:rPr/>
      </w:r>
    </w:p>
    <w:p>
      <w:pPr>
        <w:pStyle w:val="Normal"/>
        <w:jc w:val="center"/>
        <w:rPr>
          <w:b/>
          <w:b/>
          <w:bCs w:val="false"/>
        </w:rPr>
      </w:pPr>
      <w:r>
        <w:rPr>
          <w:b/>
        </w:rPr>
        <w:t>SZOMBATHELY MEGYEI JOGÚ VÁROS ÖNKORMÁNYZATA KÖZGYŰLÉSÉNEK</w:t>
      </w:r>
    </w:p>
    <w:p>
      <w:pPr>
        <w:pStyle w:val="Normal"/>
        <w:jc w:val="center"/>
        <w:rPr>
          <w:b/>
          <w:b/>
          <w:bCs w:val="false"/>
        </w:rPr>
      </w:pPr>
      <w:r>
        <w:rPr>
          <w:b/>
        </w:rPr>
        <w:t>7/2017. (III.3.) önkormányzati rendelete</w:t>
      </w:r>
    </w:p>
    <w:p>
      <w:pPr>
        <w:pStyle w:val="Normal"/>
        <w:ind w:right="-1" w:hanging="0"/>
        <w:jc w:val="center"/>
        <w:rPr>
          <w:b/>
          <w:b/>
          <w:bCs w:val="false"/>
        </w:rPr>
      </w:pPr>
      <w:r>
        <w:rPr>
          <w:b/>
        </w:rPr>
        <w:t>a személyes gondoskodást nyújtó szociális és gyermekjóléti ellátások térítési díjáról szóló 11/1993. (IV.1.) önkormányzati rendelet módosításáról</w:t>
      </w:r>
    </w:p>
    <w:p>
      <w:pPr>
        <w:pStyle w:val="Normal"/>
        <w:jc w:val="both"/>
        <w:rPr>
          <w:b/>
          <w:b/>
          <w:bCs w:val="false"/>
        </w:rPr>
      </w:pPr>
      <w:r>
        <w:rPr>
          <w:b/>
          <w:bCs w:val="false"/>
        </w:rPr>
      </w:r>
    </w:p>
    <w:p>
      <w:pPr>
        <w:pStyle w:val="Normal"/>
        <w:jc w:val="center"/>
        <w:rPr>
          <w:i/>
          <w:i/>
        </w:rPr>
      </w:pPr>
      <w:r>
        <w:rPr>
          <w:i/>
        </w:rPr>
        <w:t>(A rendelet hiteles szövege a jegyzőkönyv mellékletét képezi)</w:t>
      </w:r>
    </w:p>
    <w:p>
      <w:pPr>
        <w:pStyle w:val="Normal"/>
        <w:jc w:val="both"/>
        <w:rPr>
          <w:b/>
          <w:b/>
          <w:i/>
          <w:i/>
          <w:color w:val="000000"/>
        </w:rPr>
      </w:pPr>
      <w:r>
        <w:rPr>
          <w:b/>
          <w:i/>
          <w:color w:val="000000"/>
        </w:rPr>
      </w:r>
    </w:p>
    <w:p>
      <w:pPr>
        <w:pStyle w:val="Normal"/>
        <w:jc w:val="both"/>
        <w:rPr>
          <w:b/>
          <w:b/>
          <w:color w:val="000000"/>
        </w:rPr>
      </w:pPr>
      <w:r>
        <w:rPr>
          <w:b/>
          <w:color w:val="000000"/>
        </w:rPr>
      </w:r>
    </w:p>
    <w:p>
      <w:pPr>
        <w:pStyle w:val="Normal"/>
        <w:ind w:left="705" w:hanging="705"/>
        <w:jc w:val="both"/>
        <w:rPr>
          <w:b/>
          <w:b/>
          <w:color w:val="000000"/>
        </w:rPr>
      </w:pPr>
      <w:r>
        <w:rPr>
          <w:b/>
          <w:color w:val="000000"/>
        </w:rPr>
        <w:t>11./</w:t>
        <w:tab/>
        <w:t>Javaslat óvodák működésével összefüggő döntések meghozatalára</w:t>
      </w:r>
    </w:p>
    <w:p>
      <w:pPr>
        <w:pStyle w:val="Normal"/>
        <w:ind w:firstLine="705"/>
        <w:jc w:val="both"/>
        <w:rPr/>
      </w:pPr>
      <w:r>
        <w:rPr>
          <w:b/>
          <w:u w:val="single"/>
        </w:rPr>
        <w:t>Előadók:</w:t>
      </w:r>
      <w:r>
        <w:rPr>
          <w:b/>
        </w:rPr>
        <w:tab/>
      </w:r>
      <w:r>
        <w:rPr/>
        <w:t>Dr. Puskás Tivadar polgármester</w:t>
      </w:r>
    </w:p>
    <w:p>
      <w:pPr>
        <w:pStyle w:val="Normal"/>
        <w:jc w:val="both"/>
        <w:rPr/>
      </w:pPr>
      <w:r>
        <w:rPr>
          <w:rFonts w:eastAsia="Arial"/>
        </w:rPr>
        <w:t xml:space="preserve">                    </w:t>
      </w:r>
      <w:r>
        <w:rPr/>
        <w:tab/>
        <w:tab/>
        <w:t>Koczka Tibor alpolgármester</w:t>
      </w:r>
    </w:p>
    <w:p>
      <w:pPr>
        <w:pStyle w:val="Normal"/>
        <w:numPr>
          <w:ilvl w:val="0"/>
          <w:numId w:val="0"/>
        </w:numPr>
        <w:ind w:left="1556" w:firstLine="568"/>
        <w:jc w:val="both"/>
        <w:outlineLvl w:val="1"/>
        <w:rPr>
          <w:b/>
          <w:b/>
          <w:bCs w:val="false"/>
          <w:i/>
          <w:i/>
          <w:color w:val="FF0000"/>
        </w:rPr>
      </w:pPr>
      <w:r>
        <w:rPr>
          <w:b/>
          <w:bCs w:val="false"/>
          <w:i/>
          <w:color w:val="FF0000"/>
        </w:rPr>
      </w:r>
    </w:p>
    <w:p>
      <w:pPr>
        <w:pStyle w:val="Normal"/>
        <w:numPr>
          <w:ilvl w:val="0"/>
          <w:numId w:val="0"/>
        </w:numPr>
        <w:ind w:left="1556" w:firstLine="568"/>
        <w:jc w:val="both"/>
        <w:outlineLvl w:val="1"/>
        <w:rPr>
          <w:b/>
          <w:b/>
          <w:bCs w:val="false"/>
          <w:i/>
          <w:i/>
          <w:color w:val="FF0000"/>
        </w:rPr>
      </w:pPr>
      <w:r>
        <w:rPr>
          <w:b/>
          <w:bCs w:val="false"/>
          <w:i/>
          <w:color w:val="FF0000"/>
        </w:rPr>
      </w:r>
    </w:p>
    <w:p>
      <w:pPr>
        <w:pStyle w:val="Normal"/>
        <w:numPr>
          <w:ilvl w:val="0"/>
          <w:numId w:val="0"/>
        </w:numPr>
        <w:jc w:val="both"/>
        <w:outlineLvl w:val="1"/>
        <w:rPr>
          <w:bCs w:val="false"/>
        </w:rPr>
      </w:pPr>
      <w:r>
        <w:rPr>
          <w:b/>
          <w:bCs w:val="false"/>
          <w:u w:val="single"/>
        </w:rPr>
        <w:t>Dr. Puskás Tivadar polgármester</w:t>
      </w:r>
      <w:r>
        <w:rPr>
          <w:bCs w:val="false"/>
        </w:rPr>
        <w:t>: Következik az óvodák működésével összefüggő 11. számú napirendi pont tárgyalása. Jelentkezőt nem lát, 4 darab határozat van. Az első határozati javaslatról most szavazni szíveskedjenek.</w:t>
      </w:r>
    </w:p>
    <w:p>
      <w:pPr>
        <w:pStyle w:val="Normal"/>
        <w:numPr>
          <w:ilvl w:val="0"/>
          <w:numId w:val="0"/>
        </w:numPr>
        <w:jc w:val="both"/>
        <w:outlineLvl w:val="1"/>
        <w:rPr/>
      </w:pPr>
      <w:r>
        <w:rPr>
          <w:bCs w:val="false"/>
        </w:rPr>
        <w:t>Szombathely Megyei Jogú Város Közgyűlése 20 igen szavazattal elfogadta, és az alábbi határozatot hozta:</w:t>
      </w:r>
    </w:p>
    <w:p>
      <w:pPr>
        <w:pStyle w:val="Normal"/>
        <w:numPr>
          <w:ilvl w:val="0"/>
          <w:numId w:val="0"/>
        </w:numPr>
        <w:ind w:left="540" w:hanging="540"/>
        <w:jc w:val="both"/>
        <w:outlineLvl w:val="1"/>
        <w:rPr>
          <w:bCs w:val="false"/>
        </w:rPr>
      </w:pPr>
      <w:r>
        <w:rPr>
          <w:bCs w:val="false"/>
        </w:rPr>
      </w:r>
    </w:p>
    <w:p>
      <w:pPr>
        <w:pStyle w:val="Normal"/>
        <w:jc w:val="center"/>
        <w:rPr>
          <w:b/>
          <w:b/>
          <w:u w:val="single"/>
        </w:rPr>
      </w:pPr>
      <w:r>
        <w:rPr>
          <w:b/>
          <w:u w:val="single"/>
        </w:rPr>
        <w:t>44/2017.(III.2.) Kgy. sz. határozat</w:t>
      </w:r>
    </w:p>
    <w:p>
      <w:pPr>
        <w:pStyle w:val="Normal"/>
        <w:autoSpaceDE w:val="false"/>
        <w:rPr>
          <w:b/>
          <w:b/>
          <w:u w:val="single"/>
        </w:rPr>
      </w:pPr>
      <w:r>
        <w:rPr>
          <w:b/>
          <w:u w:val="single"/>
        </w:rPr>
      </w:r>
    </w:p>
    <w:p>
      <w:pPr>
        <w:pStyle w:val="Normal"/>
        <w:numPr>
          <w:ilvl w:val="0"/>
          <w:numId w:val="9"/>
        </w:numPr>
        <w:spacing w:lineRule="auto" w:line="276" w:before="0" w:after="200"/>
        <w:ind w:left="567" w:hanging="567"/>
        <w:contextualSpacing/>
        <w:jc w:val="both"/>
        <w:rPr>
          <w:lang w:eastAsia="en-US"/>
        </w:rPr>
      </w:pPr>
      <w:r>
        <w:rPr>
          <w:lang w:eastAsia="en-US"/>
        </w:rPr>
        <w:t xml:space="preserve">Szombathely Megyei Jogú Város Közgyűlése a „Javaslat óvodák működésével összefüggő döntések meghozatalára” című előterjesztést megtárgyalta. A Közgyűlés az Országos Horvát Önkormányzattal a horvát nemzetiségi óvodai nevelésről kötendő feladatellátási megállapodást az előterjesztés 1. számú melléklete szerinti tartalommal jóváhagyja. </w:t>
      </w:r>
    </w:p>
    <w:p>
      <w:pPr>
        <w:pStyle w:val="Normal"/>
        <w:jc w:val="both"/>
        <w:rPr>
          <w:lang w:eastAsia="en-US"/>
        </w:rPr>
      </w:pPr>
      <w:r>
        <w:rPr>
          <w:lang w:eastAsia="en-US"/>
        </w:rPr>
      </w:r>
    </w:p>
    <w:p>
      <w:pPr>
        <w:pStyle w:val="Normal"/>
        <w:numPr>
          <w:ilvl w:val="0"/>
          <w:numId w:val="9"/>
        </w:numPr>
        <w:spacing w:lineRule="auto" w:line="276" w:before="0" w:after="200"/>
        <w:ind w:left="567" w:hanging="567"/>
        <w:contextualSpacing/>
        <w:jc w:val="both"/>
        <w:rPr>
          <w:lang w:eastAsia="en-US"/>
        </w:rPr>
      </w:pPr>
      <w:r>
        <w:rPr>
          <w:lang w:eastAsia="en-US"/>
        </w:rPr>
        <w:t>A Közgyűlés felhatalmazza a polgármestert az 1. pontban foglalt dokumentum aláírására.</w:t>
      </w:r>
    </w:p>
    <w:p>
      <w:pPr>
        <w:pStyle w:val="Normal"/>
        <w:spacing w:lineRule="auto" w:line="276"/>
        <w:jc w:val="both"/>
        <w:rPr>
          <w:lang w:eastAsia="en-US"/>
        </w:rPr>
      </w:pPr>
      <w:r>
        <w:rPr>
          <w:lang w:eastAsia="en-US"/>
        </w:rPr>
      </w:r>
    </w:p>
    <w:p>
      <w:pPr>
        <w:pStyle w:val="Normal"/>
        <w:spacing w:lineRule="auto" w:line="276"/>
        <w:jc w:val="both"/>
        <w:rPr/>
      </w:pPr>
      <w:r>
        <w:rPr>
          <w:b/>
          <w:u w:val="single"/>
        </w:rPr>
        <w:t>Felelős:</w:t>
      </w:r>
      <w:r>
        <w:rPr>
          <w:b/>
        </w:rPr>
        <w:tab/>
      </w:r>
      <w:r>
        <w:rPr/>
        <w:t>Dr. Puskás Tivadar polgármester</w:t>
      </w:r>
    </w:p>
    <w:p>
      <w:pPr>
        <w:pStyle w:val="Normal"/>
        <w:tabs>
          <w:tab w:val="clear" w:pos="708"/>
          <w:tab w:val="left" w:pos="284" w:leader="none"/>
        </w:tabs>
        <w:spacing w:lineRule="auto" w:line="276"/>
        <w:jc w:val="both"/>
        <w:rPr/>
      </w:pPr>
      <w:r>
        <w:rPr/>
        <w:tab/>
        <w:tab/>
        <w:tab/>
        <w:t xml:space="preserve">Koczka Tibor alpolgármester </w:t>
      </w:r>
    </w:p>
    <w:p>
      <w:pPr>
        <w:pStyle w:val="Normal"/>
        <w:tabs>
          <w:tab w:val="clear" w:pos="708"/>
          <w:tab w:val="left" w:pos="284" w:leader="none"/>
        </w:tabs>
        <w:spacing w:lineRule="auto" w:line="276"/>
        <w:jc w:val="both"/>
        <w:rPr/>
      </w:pPr>
      <w:r>
        <w:rPr/>
        <w:tab/>
        <w:tab/>
        <w:tab/>
        <w:t>Dr. Károlyi Ákos jegyző</w:t>
      </w:r>
    </w:p>
    <w:p>
      <w:pPr>
        <w:pStyle w:val="Normal"/>
        <w:tabs>
          <w:tab w:val="clear" w:pos="708"/>
          <w:tab w:val="left" w:pos="284" w:leader="none"/>
        </w:tabs>
        <w:spacing w:lineRule="auto" w:line="276"/>
        <w:jc w:val="both"/>
        <w:rPr/>
      </w:pPr>
      <w:r>
        <w:rPr/>
        <w:tab/>
        <w:tab/>
        <w:tab/>
        <w:t xml:space="preserve">/a végrehajtás előkészítéséért: </w:t>
      </w:r>
    </w:p>
    <w:p>
      <w:pPr>
        <w:pStyle w:val="Normal"/>
        <w:tabs>
          <w:tab w:val="clear" w:pos="708"/>
          <w:tab w:val="left" w:pos="284" w:leader="none"/>
        </w:tabs>
        <w:spacing w:lineRule="auto" w:line="276"/>
        <w:ind w:left="1440" w:hanging="1440"/>
        <w:jc w:val="both"/>
        <w:rPr/>
      </w:pPr>
      <w:r>
        <w:rPr/>
        <w:tab/>
        <w:tab/>
        <w:t>Dr. Bencsics Enikő, az Egészségügyi és Közszolgálati Osztály vezetője/</w:t>
      </w:r>
    </w:p>
    <w:p>
      <w:pPr>
        <w:pStyle w:val="Normal"/>
        <w:tabs>
          <w:tab w:val="clear" w:pos="708"/>
          <w:tab w:val="left" w:pos="284" w:leader="none"/>
        </w:tabs>
        <w:spacing w:lineRule="auto" w:line="276"/>
        <w:ind w:left="1440" w:hanging="1440"/>
        <w:jc w:val="both"/>
        <w:rPr/>
      </w:pPr>
      <w:r>
        <w:rPr/>
      </w:r>
    </w:p>
    <w:p>
      <w:pPr>
        <w:pStyle w:val="Normal"/>
        <w:autoSpaceDE w:val="false"/>
        <w:spacing w:lineRule="auto" w:line="276"/>
        <w:jc w:val="both"/>
        <w:rPr>
          <w:bCs w:val="false"/>
        </w:rPr>
      </w:pPr>
      <w:r>
        <w:rPr>
          <w:b/>
          <w:u w:val="single"/>
        </w:rPr>
        <w:t>Határidő:</w:t>
      </w:r>
      <w:r>
        <w:rPr/>
        <w:tab/>
        <w:t>azonnal /az 1. pont vonatkozásában/</w:t>
      </w:r>
    </w:p>
    <w:p>
      <w:pPr>
        <w:pStyle w:val="Normal"/>
        <w:autoSpaceDE w:val="false"/>
        <w:spacing w:lineRule="auto" w:line="276"/>
        <w:jc w:val="both"/>
        <w:rPr>
          <w:bCs w:val="false"/>
        </w:rPr>
      </w:pPr>
      <w:r>
        <w:rPr/>
        <w:tab/>
        <w:tab/>
        <w:t>2017. március 30. /a 2. pont vonatkozásában/</w:t>
      </w:r>
    </w:p>
    <w:p>
      <w:pPr>
        <w:pStyle w:val="Normal"/>
        <w:numPr>
          <w:ilvl w:val="0"/>
          <w:numId w:val="0"/>
        </w:numPr>
        <w:ind w:left="540" w:hanging="540"/>
        <w:jc w:val="both"/>
        <w:outlineLvl w:val="1"/>
        <w:rPr>
          <w:bCs w:val="false"/>
        </w:rPr>
      </w:pPr>
      <w:r>
        <w:rPr>
          <w:bCs w:val="false"/>
        </w:rPr>
      </w:r>
    </w:p>
    <w:p>
      <w:pPr>
        <w:pStyle w:val="Normal"/>
        <w:numPr>
          <w:ilvl w:val="0"/>
          <w:numId w:val="0"/>
        </w:numPr>
        <w:ind w:left="540" w:hanging="540"/>
        <w:jc w:val="both"/>
        <w:outlineLvl w:val="1"/>
        <w:rPr>
          <w:bCs w:val="false"/>
        </w:rPr>
      </w:pPr>
      <w:r>
        <w:rPr>
          <w:bCs w:val="false"/>
        </w:rPr>
      </w:r>
    </w:p>
    <w:p>
      <w:pPr>
        <w:pStyle w:val="Normal"/>
        <w:numPr>
          <w:ilvl w:val="0"/>
          <w:numId w:val="0"/>
        </w:numPr>
        <w:ind w:left="540" w:hanging="540"/>
        <w:jc w:val="both"/>
        <w:outlineLvl w:val="1"/>
        <w:rPr>
          <w:bCs w:val="false"/>
        </w:rPr>
      </w:pPr>
      <w:r>
        <w:rPr>
          <w:bCs w:val="false"/>
        </w:rPr>
      </w:r>
    </w:p>
    <w:p>
      <w:pPr>
        <w:pStyle w:val="Normal"/>
        <w:numPr>
          <w:ilvl w:val="0"/>
          <w:numId w:val="0"/>
        </w:numPr>
        <w:jc w:val="both"/>
        <w:outlineLvl w:val="1"/>
        <w:rPr/>
      </w:pPr>
      <w:r>
        <w:rPr>
          <w:b/>
          <w:bCs w:val="false"/>
          <w:u w:val="single"/>
        </w:rPr>
        <w:t>Dr. Puskás Tivadar polgármester</w:t>
      </w:r>
      <w:r>
        <w:rPr>
          <w:bCs w:val="false"/>
        </w:rPr>
        <w:t>: II. számú határozati javaslatról most szavazni szíveskedjenek.</w:t>
      </w:r>
    </w:p>
    <w:p>
      <w:pPr>
        <w:pStyle w:val="Normal"/>
        <w:numPr>
          <w:ilvl w:val="0"/>
          <w:numId w:val="0"/>
        </w:numPr>
        <w:jc w:val="both"/>
        <w:outlineLvl w:val="1"/>
        <w:rPr/>
      </w:pPr>
      <w:r>
        <w:rPr>
          <w:bCs w:val="false"/>
        </w:rPr>
        <w:t>Szombathely Megyei Jogú Város Közgyűlése 19 igen szavazattal elfogadta, és az alábbi határozatot hozta:</w:t>
      </w:r>
    </w:p>
    <w:p>
      <w:pPr>
        <w:pStyle w:val="Normal"/>
        <w:numPr>
          <w:ilvl w:val="0"/>
          <w:numId w:val="0"/>
        </w:numPr>
        <w:ind w:left="540" w:hanging="540"/>
        <w:jc w:val="both"/>
        <w:outlineLvl w:val="1"/>
        <w:rPr>
          <w:bCs w:val="false"/>
        </w:rPr>
      </w:pPr>
      <w:r>
        <w:rPr>
          <w:bCs w:val="false"/>
        </w:rPr>
      </w:r>
    </w:p>
    <w:p>
      <w:pPr>
        <w:pStyle w:val="Normal"/>
        <w:jc w:val="center"/>
        <w:rPr>
          <w:b/>
          <w:b/>
          <w:bCs w:val="false"/>
          <w:u w:val="single"/>
        </w:rPr>
      </w:pPr>
      <w:r>
        <w:rPr>
          <w:b/>
          <w:bCs w:val="false"/>
          <w:u w:val="single"/>
        </w:rPr>
      </w:r>
    </w:p>
    <w:p>
      <w:pPr>
        <w:pStyle w:val="Normal"/>
        <w:jc w:val="center"/>
        <w:rPr>
          <w:b/>
          <w:b/>
          <w:u w:val="single"/>
        </w:rPr>
      </w:pPr>
      <w:r>
        <w:rPr>
          <w:b/>
          <w:u w:val="single"/>
        </w:rPr>
        <w:t>45/2017.(III.2.)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numPr>
          <w:ilvl w:val="3"/>
          <w:numId w:val="9"/>
        </w:numPr>
        <w:spacing w:lineRule="auto" w:line="276" w:before="0" w:after="200"/>
        <w:ind w:left="567" w:hanging="567"/>
        <w:contextualSpacing/>
        <w:jc w:val="both"/>
        <w:rPr/>
      </w:pPr>
      <w:r>
        <w:rPr>
          <w:lang w:eastAsia="en-US"/>
        </w:rPr>
        <w:t>Szombathely Megyei Jogú Város Közgyűlése a „Javaslat óvodák működésével összefüggő döntések meghozatalára” című előterjesztést megtárgyalta és</w:t>
      </w:r>
      <w:r>
        <w:rPr>
          <w:b/>
          <w:lang w:eastAsia="en-US"/>
        </w:rPr>
        <w:t xml:space="preserve"> </w:t>
      </w:r>
      <w:r>
        <w:rPr>
          <w:lang w:eastAsia="en-US"/>
        </w:rPr>
        <w:t>a Szombathelyi Maros Óvoda Módosító okiratát az előterjesztés 2. számú, a módosításokkal egységes szerkezetbe foglalt Alapító okiratát az előterjesztés 3. számú melléklete szerinti tartalommal jóváhagyja.</w:t>
      </w:r>
    </w:p>
    <w:p>
      <w:pPr>
        <w:pStyle w:val="Normal"/>
        <w:spacing w:lineRule="auto" w:line="276" w:before="0" w:after="200"/>
        <w:ind w:left="720" w:hanging="0"/>
        <w:contextualSpacing/>
        <w:jc w:val="both"/>
        <w:rPr>
          <w:lang w:eastAsia="en-US"/>
        </w:rPr>
      </w:pPr>
      <w:r>
        <w:rPr>
          <w:lang w:eastAsia="en-US"/>
        </w:rPr>
      </w:r>
    </w:p>
    <w:p>
      <w:pPr>
        <w:pStyle w:val="Normal"/>
        <w:numPr>
          <w:ilvl w:val="3"/>
          <w:numId w:val="9"/>
        </w:numPr>
        <w:spacing w:lineRule="auto" w:line="276" w:before="0" w:after="200"/>
        <w:ind w:left="567" w:hanging="567"/>
        <w:contextualSpacing/>
        <w:jc w:val="both"/>
        <w:rPr>
          <w:lang w:eastAsia="en-US"/>
        </w:rPr>
      </w:pPr>
      <w:r>
        <w:rPr>
          <w:lang w:eastAsia="en-US"/>
        </w:rPr>
        <w:t>A Közgyűlés felhatalmazza a polgármestert és a jegyzőt az 1. pontban foglalt dokumentumok aláírására.</w:t>
      </w:r>
    </w:p>
    <w:p>
      <w:pPr>
        <w:pStyle w:val="Normal"/>
        <w:spacing w:lineRule="auto" w:line="276"/>
        <w:jc w:val="both"/>
        <w:rPr>
          <w:lang w:eastAsia="en-US"/>
        </w:rPr>
      </w:pPr>
      <w:r>
        <w:rPr>
          <w:lang w:eastAsia="en-US"/>
        </w:rPr>
      </w:r>
    </w:p>
    <w:p>
      <w:pPr>
        <w:pStyle w:val="Normal"/>
        <w:spacing w:lineRule="auto" w:line="276"/>
        <w:jc w:val="both"/>
        <w:rPr/>
      </w:pPr>
      <w:r>
        <w:rPr>
          <w:b/>
          <w:u w:val="single"/>
        </w:rPr>
        <w:t>Felelős:</w:t>
      </w:r>
      <w:r>
        <w:rPr>
          <w:b/>
        </w:rPr>
        <w:tab/>
      </w:r>
      <w:r>
        <w:rPr/>
        <w:t>Dr. Puskás Tivadar polgármester</w:t>
      </w:r>
    </w:p>
    <w:p>
      <w:pPr>
        <w:pStyle w:val="Normal"/>
        <w:tabs>
          <w:tab w:val="clear" w:pos="708"/>
          <w:tab w:val="left" w:pos="284" w:leader="none"/>
        </w:tabs>
        <w:spacing w:lineRule="auto" w:line="276"/>
        <w:jc w:val="both"/>
        <w:rPr/>
      </w:pPr>
      <w:r>
        <w:rPr/>
        <w:tab/>
        <w:tab/>
        <w:tab/>
        <w:t xml:space="preserve">Koczka Tibor alpolgármester </w:t>
      </w:r>
    </w:p>
    <w:p>
      <w:pPr>
        <w:pStyle w:val="Normal"/>
        <w:tabs>
          <w:tab w:val="clear" w:pos="708"/>
          <w:tab w:val="left" w:pos="284" w:leader="none"/>
        </w:tabs>
        <w:spacing w:lineRule="auto" w:line="276"/>
        <w:jc w:val="both"/>
        <w:rPr/>
      </w:pPr>
      <w:r>
        <w:rPr/>
        <w:tab/>
        <w:tab/>
        <w:tab/>
        <w:t>Dr. Károlyi Ákos jegyző</w:t>
      </w:r>
    </w:p>
    <w:p>
      <w:pPr>
        <w:pStyle w:val="Normal"/>
        <w:tabs>
          <w:tab w:val="clear" w:pos="708"/>
          <w:tab w:val="left" w:pos="284" w:leader="none"/>
        </w:tabs>
        <w:spacing w:lineRule="auto" w:line="276"/>
        <w:jc w:val="both"/>
        <w:rPr/>
      </w:pPr>
      <w:r>
        <w:rPr/>
        <w:tab/>
        <w:tab/>
        <w:tab/>
        <w:t xml:space="preserve">/a végrehajtás előkészítéséért: </w:t>
      </w:r>
    </w:p>
    <w:p>
      <w:pPr>
        <w:pStyle w:val="Normal"/>
        <w:tabs>
          <w:tab w:val="clear" w:pos="708"/>
          <w:tab w:val="left" w:pos="284" w:leader="none"/>
        </w:tabs>
        <w:spacing w:lineRule="auto" w:line="276"/>
        <w:ind w:left="1440" w:hanging="1440"/>
        <w:jc w:val="both"/>
        <w:rPr/>
      </w:pPr>
      <w:r>
        <w:rPr/>
        <w:tab/>
        <w:tab/>
        <w:t>Dr. Bencsics Enikő, az Egészségügyi és Közszolgálati Osztály vezetője/</w:t>
      </w:r>
    </w:p>
    <w:p>
      <w:pPr>
        <w:pStyle w:val="Normal"/>
        <w:tabs>
          <w:tab w:val="clear" w:pos="708"/>
          <w:tab w:val="left" w:pos="284" w:leader="none"/>
        </w:tabs>
        <w:spacing w:lineRule="auto" w:line="276"/>
        <w:ind w:left="1440" w:hanging="1440"/>
        <w:jc w:val="both"/>
        <w:rPr/>
      </w:pPr>
      <w:r>
        <w:rPr/>
      </w:r>
    </w:p>
    <w:p>
      <w:pPr>
        <w:pStyle w:val="Normal"/>
        <w:autoSpaceDE w:val="false"/>
        <w:spacing w:lineRule="auto" w:line="276"/>
        <w:jc w:val="both"/>
        <w:rPr>
          <w:bCs w:val="false"/>
        </w:rPr>
      </w:pPr>
      <w:r>
        <w:rPr>
          <w:b/>
          <w:u w:val="single"/>
        </w:rPr>
        <w:t>Határidő:</w:t>
      </w:r>
      <w:r>
        <w:rPr/>
        <w:tab/>
        <w:t>azonnal /az 1. pont vonatkozásában/</w:t>
      </w:r>
    </w:p>
    <w:p>
      <w:pPr>
        <w:pStyle w:val="Normal"/>
        <w:autoSpaceDE w:val="false"/>
        <w:spacing w:lineRule="auto" w:line="276"/>
        <w:jc w:val="both"/>
        <w:rPr>
          <w:bCs w:val="false"/>
        </w:rPr>
      </w:pPr>
      <w:r>
        <w:rPr/>
        <w:tab/>
        <w:tab/>
        <w:t>2017. március 10. /a 2. pont vonatkozásában/</w:t>
      </w:r>
    </w:p>
    <w:p>
      <w:pPr>
        <w:pStyle w:val="Normal"/>
        <w:numPr>
          <w:ilvl w:val="0"/>
          <w:numId w:val="0"/>
        </w:numPr>
        <w:ind w:left="540" w:hanging="540"/>
        <w:jc w:val="both"/>
        <w:outlineLvl w:val="1"/>
        <w:rPr>
          <w:bCs w:val="false"/>
        </w:rPr>
      </w:pPr>
      <w:r>
        <w:rPr>
          <w:bCs w:val="false"/>
        </w:rPr>
      </w:r>
    </w:p>
    <w:p>
      <w:pPr>
        <w:pStyle w:val="Normal"/>
        <w:numPr>
          <w:ilvl w:val="0"/>
          <w:numId w:val="0"/>
        </w:numPr>
        <w:ind w:left="540" w:hanging="540"/>
        <w:jc w:val="both"/>
        <w:outlineLvl w:val="1"/>
        <w:rPr>
          <w:bCs w:val="false"/>
        </w:rPr>
      </w:pPr>
      <w:r>
        <w:rPr>
          <w:bCs w:val="false"/>
        </w:rPr>
      </w:r>
    </w:p>
    <w:p>
      <w:pPr>
        <w:pStyle w:val="Normal"/>
        <w:numPr>
          <w:ilvl w:val="0"/>
          <w:numId w:val="0"/>
        </w:numPr>
        <w:ind w:left="540" w:hanging="540"/>
        <w:jc w:val="both"/>
        <w:outlineLvl w:val="1"/>
        <w:rPr>
          <w:bCs w:val="false"/>
        </w:rPr>
      </w:pPr>
      <w:r>
        <w:rPr>
          <w:bCs w:val="false"/>
        </w:rPr>
      </w:r>
    </w:p>
    <w:p>
      <w:pPr>
        <w:pStyle w:val="Normal"/>
        <w:numPr>
          <w:ilvl w:val="0"/>
          <w:numId w:val="0"/>
        </w:numPr>
        <w:jc w:val="both"/>
        <w:outlineLvl w:val="1"/>
        <w:rPr/>
      </w:pPr>
      <w:r>
        <w:rPr>
          <w:b/>
          <w:bCs w:val="false"/>
          <w:u w:val="single"/>
        </w:rPr>
        <w:t>Dr. Puskás Tivadar polgármester</w:t>
      </w:r>
      <w:r>
        <w:rPr>
          <w:bCs w:val="false"/>
        </w:rPr>
        <w:t>: Következik a III. számú határozati javaslat. Most szavazni szíveskedjenek.</w:t>
      </w:r>
    </w:p>
    <w:p>
      <w:pPr>
        <w:pStyle w:val="Normal"/>
        <w:numPr>
          <w:ilvl w:val="0"/>
          <w:numId w:val="0"/>
        </w:numPr>
        <w:jc w:val="both"/>
        <w:outlineLvl w:val="1"/>
        <w:rPr/>
      </w:pPr>
      <w:r>
        <w:rPr>
          <w:bCs w:val="false"/>
        </w:rPr>
        <w:t>Szombathely Megyei Jogú Város Közgyűlése 20 igen szavazattal elfogadta, és az alábbi határozatot hozta:</w:t>
      </w:r>
    </w:p>
    <w:p>
      <w:pPr>
        <w:pStyle w:val="Normal"/>
        <w:numPr>
          <w:ilvl w:val="0"/>
          <w:numId w:val="0"/>
        </w:numPr>
        <w:ind w:left="540" w:hanging="540"/>
        <w:jc w:val="both"/>
        <w:outlineLvl w:val="1"/>
        <w:rPr>
          <w:bCs w:val="false"/>
        </w:rPr>
      </w:pPr>
      <w:r>
        <w:rPr>
          <w:bCs w:val="false"/>
        </w:rPr>
      </w:r>
    </w:p>
    <w:p>
      <w:pPr>
        <w:pStyle w:val="Normal"/>
        <w:jc w:val="center"/>
        <w:rPr>
          <w:b/>
          <w:b/>
          <w:u w:val="single"/>
        </w:rPr>
      </w:pPr>
      <w:r>
        <w:rPr>
          <w:b/>
          <w:u w:val="single"/>
        </w:rPr>
        <w:t>46/2017.(III.2.) Kgy. sz. határozat</w:t>
      </w:r>
    </w:p>
    <w:p>
      <w:pPr>
        <w:pStyle w:val="Normal"/>
        <w:jc w:val="center"/>
        <w:rPr>
          <w:b/>
          <w:b/>
          <w:u w:val="single"/>
        </w:rPr>
      </w:pPr>
      <w:r>
        <w:rPr>
          <w:b/>
          <w:u w:val="single"/>
        </w:rPr>
      </w:r>
    </w:p>
    <w:p>
      <w:pPr>
        <w:pStyle w:val="Normal"/>
        <w:spacing w:lineRule="auto" w:line="276"/>
        <w:jc w:val="both"/>
        <w:rPr>
          <w:b/>
          <w:b/>
          <w:u w:val="single"/>
        </w:rPr>
      </w:pPr>
      <w:r>
        <w:rPr>
          <w:b/>
          <w:u w:val="single"/>
        </w:rPr>
      </w:r>
    </w:p>
    <w:p>
      <w:pPr>
        <w:pStyle w:val="Normal"/>
        <w:numPr>
          <w:ilvl w:val="0"/>
          <w:numId w:val="13"/>
        </w:numPr>
        <w:spacing w:lineRule="auto" w:line="276" w:before="0" w:after="200"/>
        <w:ind w:left="567" w:hanging="567"/>
        <w:contextualSpacing/>
        <w:jc w:val="both"/>
        <w:rPr>
          <w:lang w:eastAsia="en-US"/>
        </w:rPr>
      </w:pPr>
      <w:r>
        <w:rPr>
          <w:lang w:eastAsia="en-US"/>
        </w:rPr>
        <w:t>Szombathely Megyei Jogú Város Közgyűlése a „Javaslat óvodák működésével összefüggő döntések meghozatalára” című előterjesztést megtárgyalta, és a Szombathelyi Mesevár Óvoda Módosító okiratát az előterjesztés 4. számú, a módosításokkal egységes szerkezetbe foglalt Alapító okiratát az előterjesztés 5. számú melléklete szerinti tartalommal jóváhagyja.</w:t>
      </w:r>
    </w:p>
    <w:p>
      <w:pPr>
        <w:pStyle w:val="Normal"/>
        <w:spacing w:lineRule="auto" w:line="276" w:before="0" w:after="200"/>
        <w:ind w:left="720" w:hanging="0"/>
        <w:contextualSpacing/>
        <w:jc w:val="both"/>
        <w:rPr>
          <w:lang w:eastAsia="en-US"/>
        </w:rPr>
      </w:pPr>
      <w:r>
        <w:rPr>
          <w:lang w:eastAsia="en-US"/>
        </w:rPr>
      </w:r>
    </w:p>
    <w:p>
      <w:pPr>
        <w:pStyle w:val="Normal"/>
        <w:numPr>
          <w:ilvl w:val="0"/>
          <w:numId w:val="13"/>
        </w:numPr>
        <w:spacing w:lineRule="auto" w:line="276" w:before="0" w:after="200"/>
        <w:ind w:left="567" w:hanging="567"/>
        <w:contextualSpacing/>
        <w:jc w:val="both"/>
        <w:rPr>
          <w:lang w:eastAsia="en-US"/>
        </w:rPr>
      </w:pPr>
      <w:r>
        <w:rPr>
          <w:lang w:eastAsia="en-US"/>
        </w:rPr>
        <w:t>A Közgyűlés felhatalmazza a polgármestert és a jegyzőt az 1. pontban foglalt dokumentumok aláírására.</w:t>
      </w:r>
    </w:p>
    <w:p>
      <w:pPr>
        <w:pStyle w:val="Normal"/>
        <w:spacing w:lineRule="auto" w:line="276"/>
        <w:jc w:val="both"/>
        <w:rPr>
          <w:lang w:eastAsia="en-US"/>
        </w:rPr>
      </w:pPr>
      <w:r>
        <w:rPr>
          <w:lang w:eastAsia="en-US"/>
        </w:rPr>
      </w:r>
    </w:p>
    <w:p>
      <w:pPr>
        <w:pStyle w:val="Normal"/>
        <w:spacing w:lineRule="auto" w:line="276"/>
        <w:jc w:val="both"/>
        <w:rPr/>
      </w:pPr>
      <w:r>
        <w:rPr>
          <w:b/>
          <w:u w:val="single"/>
        </w:rPr>
        <w:t>Felelős:</w:t>
      </w:r>
      <w:r>
        <w:rPr>
          <w:b/>
        </w:rPr>
        <w:tab/>
      </w:r>
      <w:r>
        <w:rPr/>
        <w:t>Dr. Puskás Tivadar polgármester</w:t>
      </w:r>
    </w:p>
    <w:p>
      <w:pPr>
        <w:pStyle w:val="Normal"/>
        <w:tabs>
          <w:tab w:val="clear" w:pos="708"/>
          <w:tab w:val="left" w:pos="284" w:leader="none"/>
        </w:tabs>
        <w:spacing w:lineRule="auto" w:line="276"/>
        <w:jc w:val="both"/>
        <w:rPr/>
      </w:pPr>
      <w:r>
        <w:rPr/>
        <w:tab/>
        <w:tab/>
        <w:tab/>
        <w:t xml:space="preserve">Koczka Tibor alpolgármester </w:t>
      </w:r>
    </w:p>
    <w:p>
      <w:pPr>
        <w:pStyle w:val="Normal"/>
        <w:tabs>
          <w:tab w:val="clear" w:pos="708"/>
          <w:tab w:val="left" w:pos="284" w:leader="none"/>
        </w:tabs>
        <w:spacing w:lineRule="auto" w:line="276"/>
        <w:jc w:val="both"/>
        <w:rPr/>
      </w:pPr>
      <w:r>
        <w:rPr/>
        <w:tab/>
        <w:tab/>
        <w:tab/>
        <w:t>Dr. Károlyi Ákos jegyző</w:t>
      </w:r>
    </w:p>
    <w:p>
      <w:pPr>
        <w:pStyle w:val="Normal"/>
        <w:tabs>
          <w:tab w:val="clear" w:pos="708"/>
          <w:tab w:val="left" w:pos="284" w:leader="none"/>
        </w:tabs>
        <w:spacing w:lineRule="auto" w:line="276"/>
        <w:jc w:val="both"/>
        <w:rPr/>
      </w:pPr>
      <w:r>
        <w:rPr/>
        <w:tab/>
        <w:tab/>
        <w:tab/>
        <w:t xml:space="preserve">/a végrehajtás előkészítéséért: </w:t>
      </w:r>
    </w:p>
    <w:p>
      <w:pPr>
        <w:pStyle w:val="Normal"/>
        <w:tabs>
          <w:tab w:val="clear" w:pos="708"/>
          <w:tab w:val="left" w:pos="284" w:leader="none"/>
        </w:tabs>
        <w:spacing w:lineRule="auto" w:line="276"/>
        <w:ind w:left="1440" w:hanging="1440"/>
        <w:jc w:val="both"/>
        <w:rPr/>
      </w:pPr>
      <w:r>
        <w:rPr/>
        <w:tab/>
        <w:tab/>
        <w:t>Dr. Bencsics Enikő, az Egészségügyi és Közszolgálati Osztály vezetője/</w:t>
      </w:r>
    </w:p>
    <w:p>
      <w:pPr>
        <w:pStyle w:val="Normal"/>
        <w:autoSpaceDE w:val="false"/>
        <w:spacing w:lineRule="auto" w:line="276"/>
        <w:jc w:val="both"/>
        <w:rPr>
          <w:bCs w:val="false"/>
        </w:rPr>
      </w:pPr>
      <w:r>
        <w:rPr>
          <w:b/>
          <w:u w:val="single"/>
        </w:rPr>
        <w:t>Határidő:</w:t>
      </w:r>
      <w:r>
        <w:rPr/>
        <w:tab/>
        <w:t>azonnal /az 1. pont vonatkozásában/</w:t>
      </w:r>
    </w:p>
    <w:p>
      <w:pPr>
        <w:pStyle w:val="Normal"/>
        <w:autoSpaceDE w:val="false"/>
        <w:spacing w:lineRule="auto" w:line="276"/>
        <w:jc w:val="both"/>
        <w:rPr>
          <w:bCs w:val="false"/>
        </w:rPr>
      </w:pPr>
      <w:r>
        <w:rPr/>
        <w:tab/>
        <w:tab/>
        <w:t>2017. március 10. /a 2. pont vonatkozásában/</w:t>
      </w:r>
    </w:p>
    <w:p>
      <w:pPr>
        <w:pStyle w:val="Normal"/>
        <w:numPr>
          <w:ilvl w:val="0"/>
          <w:numId w:val="0"/>
        </w:numPr>
        <w:ind w:left="540" w:hanging="540"/>
        <w:jc w:val="both"/>
        <w:outlineLvl w:val="1"/>
        <w:rPr>
          <w:bCs w:val="false"/>
        </w:rPr>
      </w:pPr>
      <w:r>
        <w:rPr>
          <w:bCs w:val="false"/>
        </w:rPr>
      </w:r>
    </w:p>
    <w:p>
      <w:pPr>
        <w:pStyle w:val="Normal"/>
        <w:numPr>
          <w:ilvl w:val="0"/>
          <w:numId w:val="0"/>
        </w:numPr>
        <w:jc w:val="both"/>
        <w:outlineLvl w:val="1"/>
        <w:rPr>
          <w:bCs w:val="false"/>
        </w:rPr>
      </w:pPr>
      <w:r>
        <w:rPr>
          <w:bCs w:val="false"/>
        </w:rPr>
      </w:r>
    </w:p>
    <w:p>
      <w:pPr>
        <w:pStyle w:val="Normal"/>
        <w:numPr>
          <w:ilvl w:val="0"/>
          <w:numId w:val="0"/>
        </w:numPr>
        <w:jc w:val="both"/>
        <w:outlineLvl w:val="1"/>
        <w:rPr/>
      </w:pPr>
      <w:r>
        <w:rPr>
          <w:b/>
          <w:bCs w:val="false"/>
          <w:u w:val="single"/>
        </w:rPr>
        <w:t>Dr. Puskás Tivadar polgármester</w:t>
      </w:r>
      <w:r>
        <w:rPr>
          <w:bCs w:val="false"/>
        </w:rPr>
        <w:t>: A IV. számú határozati javaslatról most szavazni szíveskedjenek.</w:t>
      </w:r>
    </w:p>
    <w:p>
      <w:pPr>
        <w:pStyle w:val="Normal"/>
        <w:numPr>
          <w:ilvl w:val="0"/>
          <w:numId w:val="0"/>
        </w:numPr>
        <w:jc w:val="both"/>
        <w:outlineLvl w:val="1"/>
        <w:rPr/>
      </w:pPr>
      <w:r>
        <w:rPr>
          <w:bCs w:val="false"/>
        </w:rPr>
        <w:t>Szombathely Megyei Jogú Város Közgyűlése 20 igen szavazattal elfogadta, és az alábbi határozatot hozta:</w:t>
      </w:r>
    </w:p>
    <w:p>
      <w:pPr>
        <w:pStyle w:val="Normal"/>
        <w:numPr>
          <w:ilvl w:val="0"/>
          <w:numId w:val="0"/>
        </w:numPr>
        <w:jc w:val="both"/>
        <w:outlineLvl w:val="1"/>
        <w:rPr>
          <w:b/>
          <w:b/>
          <w:bCs w:val="false"/>
          <w:i/>
          <w:i/>
          <w:color w:val="FF0000"/>
        </w:rPr>
      </w:pPr>
      <w:r>
        <w:rPr>
          <w:b/>
          <w:bCs w:val="false"/>
          <w:i/>
          <w:color w:val="FF0000"/>
        </w:rPr>
      </w:r>
    </w:p>
    <w:p>
      <w:pPr>
        <w:pStyle w:val="Normal"/>
        <w:numPr>
          <w:ilvl w:val="0"/>
          <w:numId w:val="0"/>
        </w:numPr>
        <w:jc w:val="both"/>
        <w:outlineLvl w:val="1"/>
        <w:rPr>
          <w:b/>
          <w:b/>
          <w:bCs w:val="false"/>
          <w:i/>
          <w:i/>
          <w:color w:val="FF0000"/>
        </w:rPr>
      </w:pPr>
      <w:r>
        <w:rPr>
          <w:b/>
          <w:bCs w:val="false"/>
          <w:i/>
          <w:color w:val="FF0000"/>
        </w:rPr>
      </w:r>
    </w:p>
    <w:p>
      <w:pPr>
        <w:pStyle w:val="Normal"/>
        <w:jc w:val="center"/>
        <w:rPr>
          <w:b/>
          <w:b/>
          <w:u w:val="single"/>
        </w:rPr>
      </w:pPr>
      <w:r>
        <w:rPr>
          <w:b/>
          <w:u w:val="single"/>
        </w:rPr>
        <w:t>47/2017.(III.2.) Kgy. sz. határozat</w:t>
      </w:r>
    </w:p>
    <w:p>
      <w:pPr>
        <w:pStyle w:val="Normal"/>
        <w:spacing w:lineRule="auto" w:line="276"/>
        <w:jc w:val="both"/>
        <w:rPr>
          <w:b/>
          <w:b/>
          <w:sz w:val="22"/>
          <w:szCs w:val="22"/>
          <w:u w:val="single"/>
        </w:rPr>
      </w:pPr>
      <w:r>
        <w:rPr>
          <w:b/>
          <w:sz w:val="22"/>
          <w:szCs w:val="22"/>
          <w:u w:val="single"/>
        </w:rPr>
      </w:r>
    </w:p>
    <w:p>
      <w:pPr>
        <w:pStyle w:val="Normal"/>
        <w:numPr>
          <w:ilvl w:val="0"/>
          <w:numId w:val="20"/>
        </w:numPr>
        <w:spacing w:lineRule="auto" w:line="276" w:before="0" w:after="200"/>
        <w:contextualSpacing/>
        <w:jc w:val="both"/>
        <w:rPr>
          <w:lang w:eastAsia="en-US"/>
        </w:rPr>
      </w:pPr>
      <w:r>
        <w:rPr>
          <w:lang w:eastAsia="en-US"/>
        </w:rPr>
        <w:t xml:space="preserve">Szombathely Megyei Jogú Város Közgyűlése elhatározza, hogy a Szombathelyi Aréna Óvodát a 2017/2018. nevelési évben, a Szombathelyi Benczúr Óvodát 2017. augusztusában a Brenner János Nevelési Központ jelenleg üresen álló épületében (Szombathely, Petőfi S. u. 6.) helyezi el. A Közgyűlés felhatalmazza a polgármester, hogy a használatra vonatkozó megállapodást az Egyházmegyével térítésmentesen, kizárólagos rezsifizetési kötelezettséggel aláírja. Az Egyházmegye amennyiben az ingyenes használatot nem tudja biztosítani, a Közgyűlés felkéri a polgármestert, hogy a szükséges költségvetési forrásra vonatkozó javaslatát terjessze a Közgyűlés elé.  </w:t>
      </w:r>
    </w:p>
    <w:p>
      <w:pPr>
        <w:pStyle w:val="Normal"/>
        <w:spacing w:lineRule="auto" w:line="276" w:before="0" w:after="200"/>
        <w:ind w:left="720" w:hanging="0"/>
        <w:contextualSpacing/>
        <w:jc w:val="both"/>
        <w:rPr>
          <w:lang w:eastAsia="en-US"/>
        </w:rPr>
      </w:pPr>
      <w:r>
        <w:rPr>
          <w:lang w:eastAsia="en-US"/>
        </w:rPr>
      </w:r>
    </w:p>
    <w:p>
      <w:pPr>
        <w:pStyle w:val="Normal"/>
        <w:numPr>
          <w:ilvl w:val="0"/>
          <w:numId w:val="20"/>
        </w:numPr>
        <w:spacing w:lineRule="auto" w:line="276" w:before="0" w:after="0"/>
        <w:ind w:left="714" w:hanging="357"/>
        <w:contextualSpacing/>
        <w:jc w:val="both"/>
        <w:rPr>
          <w:lang w:eastAsia="en-US"/>
        </w:rPr>
      </w:pPr>
      <w:r>
        <w:rPr>
          <w:lang w:eastAsia="en-US"/>
        </w:rPr>
        <w:t xml:space="preserve">A Közgyűlés felhatalmazza a Gazdasági és Városstratégiai Bizottságot, hogy a Brenner János Nevelési Központban (Szombathely, Petőfi S. u. 6.) szükséges átalakítások műszaki tartalmát jóváhagyja, és az átalakításhoz szükséges forrást a Szombathelyi Köznevelési GAMESZ részére biztosítsa. </w:t>
      </w:r>
    </w:p>
    <w:p>
      <w:pPr>
        <w:pStyle w:val="Normal"/>
        <w:jc w:val="both"/>
        <w:rPr>
          <w:lang w:eastAsia="en-US"/>
        </w:rPr>
      </w:pPr>
      <w:r>
        <w:rPr>
          <w:lang w:eastAsia="en-US"/>
        </w:rPr>
      </w:r>
    </w:p>
    <w:p>
      <w:pPr>
        <w:pStyle w:val="Normal"/>
        <w:numPr>
          <w:ilvl w:val="0"/>
          <w:numId w:val="20"/>
        </w:numPr>
        <w:spacing w:lineRule="auto" w:line="276" w:before="0" w:after="200"/>
        <w:contextualSpacing/>
        <w:jc w:val="both"/>
        <w:rPr>
          <w:lang w:eastAsia="en-US"/>
        </w:rPr>
      </w:pPr>
      <w:r>
        <w:rPr>
          <w:lang w:eastAsia="en-US"/>
        </w:rPr>
        <w:t xml:space="preserve">A Közgyűlés felkéri a Szombathelyi Köznevelési GAMESZ igazgatóját az átalakításhoz szükséges intézkedések megtételére.  </w:t>
      </w:r>
    </w:p>
    <w:p>
      <w:pPr>
        <w:pStyle w:val="Normal"/>
        <w:spacing w:lineRule="auto" w:line="276" w:before="0" w:after="200"/>
        <w:contextualSpacing/>
        <w:jc w:val="both"/>
        <w:rPr>
          <w:lang w:eastAsia="en-US"/>
        </w:rPr>
      </w:pPr>
      <w:r>
        <w:rPr>
          <w:lang w:eastAsia="en-US"/>
        </w:rPr>
      </w:r>
    </w:p>
    <w:p>
      <w:pPr>
        <w:pStyle w:val="Normal"/>
        <w:spacing w:lineRule="auto" w:line="276"/>
        <w:jc w:val="both"/>
        <w:rPr/>
      </w:pPr>
      <w:r>
        <w:rPr>
          <w:b/>
          <w:u w:val="single"/>
        </w:rPr>
        <w:t>Felelős:</w:t>
      </w:r>
      <w:r>
        <w:rPr>
          <w:b/>
        </w:rPr>
        <w:tab/>
      </w:r>
      <w:r>
        <w:rPr/>
        <w:t>Dr. Puskás Tivadar polgármester</w:t>
      </w:r>
    </w:p>
    <w:p>
      <w:pPr>
        <w:pStyle w:val="Normal"/>
        <w:tabs>
          <w:tab w:val="clear" w:pos="708"/>
          <w:tab w:val="left" w:pos="284" w:leader="none"/>
        </w:tabs>
        <w:spacing w:lineRule="auto" w:line="276"/>
        <w:jc w:val="both"/>
        <w:rPr/>
      </w:pPr>
      <w:r>
        <w:rPr/>
        <w:tab/>
        <w:tab/>
        <w:tab/>
        <w:t xml:space="preserve">Koczka Tibor alpolgármester </w:t>
      </w:r>
    </w:p>
    <w:p>
      <w:pPr>
        <w:pStyle w:val="Normal"/>
        <w:tabs>
          <w:tab w:val="clear" w:pos="708"/>
          <w:tab w:val="left" w:pos="284" w:leader="none"/>
        </w:tabs>
        <w:spacing w:lineRule="auto" w:line="276"/>
        <w:jc w:val="both"/>
        <w:rPr/>
      </w:pPr>
      <w:r>
        <w:rPr/>
        <w:tab/>
        <w:tab/>
        <w:tab/>
        <w:t>Lendvai Ferenc, a Gazdasági és Városstratégiai Bizottság elnöke</w:t>
      </w:r>
    </w:p>
    <w:p>
      <w:pPr>
        <w:pStyle w:val="Normal"/>
        <w:tabs>
          <w:tab w:val="clear" w:pos="708"/>
          <w:tab w:val="left" w:pos="284" w:leader="none"/>
        </w:tabs>
        <w:spacing w:lineRule="auto" w:line="276"/>
        <w:jc w:val="both"/>
        <w:rPr/>
      </w:pPr>
      <w:r>
        <w:rPr/>
        <w:tab/>
        <w:tab/>
        <w:tab/>
        <w:t>Dr. Károlyi Ákos jegyző</w:t>
      </w:r>
    </w:p>
    <w:p>
      <w:pPr>
        <w:pStyle w:val="Normal"/>
        <w:tabs>
          <w:tab w:val="clear" w:pos="708"/>
          <w:tab w:val="left" w:pos="284" w:leader="none"/>
        </w:tabs>
        <w:spacing w:lineRule="auto" w:line="276"/>
        <w:jc w:val="both"/>
        <w:rPr/>
      </w:pPr>
      <w:r>
        <w:rPr/>
        <w:tab/>
        <w:tab/>
        <w:tab/>
        <w:t xml:space="preserve">/a végrehajtás előkészítéséért: </w:t>
      </w:r>
    </w:p>
    <w:p>
      <w:pPr>
        <w:pStyle w:val="Normal"/>
        <w:tabs>
          <w:tab w:val="clear" w:pos="708"/>
          <w:tab w:val="left" w:pos="284" w:leader="none"/>
        </w:tabs>
        <w:spacing w:lineRule="auto" w:line="276"/>
        <w:ind w:left="1440" w:hanging="1440"/>
        <w:jc w:val="both"/>
        <w:rPr/>
      </w:pPr>
      <w:r>
        <w:rPr/>
        <w:tab/>
        <w:tab/>
        <w:t>Dr. Bencsics Enikő, az Egészségügyi és Közszolgálati Osztály vezetője</w:t>
      </w:r>
    </w:p>
    <w:p>
      <w:pPr>
        <w:pStyle w:val="Normal"/>
        <w:tabs>
          <w:tab w:val="clear" w:pos="708"/>
          <w:tab w:val="left" w:pos="284" w:leader="none"/>
        </w:tabs>
        <w:spacing w:lineRule="auto" w:line="276"/>
        <w:ind w:left="1440" w:hanging="1440"/>
        <w:jc w:val="both"/>
        <w:rPr/>
      </w:pPr>
      <w:r>
        <w:rPr/>
        <w:tab/>
        <w:tab/>
        <w:t>Imréné Erényi Katalin, a Szombathelyi Köznevelési GAMESZ igazgatója/</w:t>
      </w:r>
    </w:p>
    <w:p>
      <w:pPr>
        <w:pStyle w:val="Normal"/>
        <w:tabs>
          <w:tab w:val="clear" w:pos="708"/>
          <w:tab w:val="left" w:pos="284" w:leader="none"/>
        </w:tabs>
        <w:spacing w:lineRule="auto" w:line="276"/>
        <w:ind w:left="1440" w:hanging="1440"/>
        <w:jc w:val="both"/>
        <w:rPr/>
      </w:pPr>
      <w:r>
        <w:rPr/>
      </w:r>
    </w:p>
    <w:p>
      <w:pPr>
        <w:pStyle w:val="Normal"/>
        <w:autoSpaceDE w:val="false"/>
        <w:spacing w:lineRule="auto" w:line="276"/>
        <w:jc w:val="both"/>
        <w:rPr>
          <w:bCs w:val="false"/>
        </w:rPr>
      </w:pPr>
      <w:r>
        <w:rPr>
          <w:b/>
          <w:u w:val="single"/>
        </w:rPr>
        <w:t>Határidő:</w:t>
      </w:r>
      <w:r>
        <w:rPr/>
        <w:tab/>
        <w:t xml:space="preserve">azonnal </w:t>
      </w:r>
    </w:p>
    <w:p>
      <w:pPr>
        <w:pStyle w:val="Normal"/>
        <w:numPr>
          <w:ilvl w:val="0"/>
          <w:numId w:val="0"/>
        </w:numPr>
        <w:ind w:left="1556" w:firstLine="568"/>
        <w:jc w:val="both"/>
        <w:outlineLvl w:val="1"/>
        <w:rPr>
          <w:b/>
          <w:b/>
          <w:bCs w:val="false"/>
          <w:i/>
          <w:i/>
          <w:color w:val="FF0000"/>
        </w:rPr>
      </w:pPr>
      <w:r>
        <w:rPr>
          <w:b/>
          <w:bCs w:val="false"/>
          <w:i/>
          <w:color w:val="FF0000"/>
        </w:rPr>
      </w:r>
    </w:p>
    <w:p>
      <w:pPr>
        <w:pStyle w:val="Normal"/>
        <w:numPr>
          <w:ilvl w:val="0"/>
          <w:numId w:val="0"/>
        </w:numPr>
        <w:ind w:left="1556" w:firstLine="568"/>
        <w:jc w:val="both"/>
        <w:outlineLvl w:val="1"/>
        <w:rPr>
          <w:b/>
          <w:b/>
          <w:bCs w:val="false"/>
          <w:i/>
          <w:i/>
          <w:color w:val="FF0000"/>
        </w:rPr>
      </w:pPr>
      <w:r>
        <w:rPr>
          <w:b/>
          <w:bCs w:val="false"/>
          <w:i/>
          <w:color w:val="FF0000"/>
        </w:rPr>
      </w:r>
    </w:p>
    <w:p>
      <w:pPr>
        <w:pStyle w:val="Normal"/>
        <w:numPr>
          <w:ilvl w:val="0"/>
          <w:numId w:val="0"/>
        </w:numPr>
        <w:jc w:val="both"/>
        <w:outlineLvl w:val="1"/>
        <w:rPr>
          <w:b/>
          <w:b/>
          <w:bCs w:val="false"/>
          <w:i/>
          <w:i/>
          <w:color w:val="FF0000"/>
        </w:rPr>
      </w:pPr>
      <w:r>
        <w:rPr>
          <w:b/>
          <w:bCs w:val="false"/>
          <w:i/>
          <w:color w:val="FF0000"/>
        </w:rPr>
      </w:r>
    </w:p>
    <w:p>
      <w:pPr>
        <w:pStyle w:val="Normal"/>
        <w:numPr>
          <w:ilvl w:val="0"/>
          <w:numId w:val="0"/>
        </w:numPr>
        <w:ind w:left="1556" w:firstLine="568"/>
        <w:jc w:val="both"/>
        <w:outlineLvl w:val="1"/>
        <w:rPr>
          <w:b/>
          <w:b/>
          <w:bCs w:val="false"/>
          <w:i/>
          <w:i/>
          <w:color w:val="FF0000"/>
        </w:rPr>
      </w:pPr>
      <w:r>
        <w:rPr>
          <w:b/>
          <w:bCs w:val="false"/>
          <w:i/>
          <w:color w:val="FF0000"/>
        </w:rPr>
      </w:r>
    </w:p>
    <w:p>
      <w:pPr>
        <w:pStyle w:val="Normal"/>
        <w:ind w:left="705" w:hanging="705"/>
        <w:jc w:val="both"/>
        <w:rPr>
          <w:b/>
          <w:b/>
          <w:i/>
          <w:i/>
          <w:color w:val="000000"/>
        </w:rPr>
      </w:pPr>
      <w:r>
        <w:rPr>
          <w:b/>
          <w:color w:val="000000"/>
        </w:rPr>
        <w:t>12./</w:t>
        <w:tab/>
        <w:t xml:space="preserve">Javaslat bölcsődei ellátás biztosítására vonatkozó feladat-ellátási megállapodás kötésére Gencsapáti Község Önkormányzatával </w:t>
      </w:r>
    </w:p>
    <w:p>
      <w:pPr>
        <w:pStyle w:val="Normal"/>
        <w:ind w:left="709" w:hanging="0"/>
        <w:rPr/>
      </w:pPr>
      <w:r>
        <w:rPr>
          <w:b/>
          <w:u w:val="single"/>
        </w:rPr>
        <w:t>Előadók:</w:t>
      </w:r>
      <w:r>
        <w:rPr/>
        <w:t xml:space="preserve">     </w:t>
        <w:tab/>
        <w:t>Dr. Puskás Tivadar polgármester</w:t>
      </w:r>
    </w:p>
    <w:p>
      <w:pPr>
        <w:pStyle w:val="Normal"/>
        <w:ind w:left="709" w:hanging="0"/>
        <w:rPr/>
      </w:pPr>
      <w:r>
        <w:rPr>
          <w:b/>
        </w:rPr>
        <w:tab/>
        <w:tab/>
      </w:r>
      <w:r>
        <w:rPr/>
        <w:t>Koczka Tibor alpolgármester</w:t>
      </w:r>
    </w:p>
    <w:p>
      <w:pPr>
        <w:pStyle w:val="Normal"/>
        <w:rPr>
          <w:b/>
          <w:b/>
          <w:i/>
          <w:i/>
        </w:rPr>
      </w:pPr>
      <w:r>
        <w:rPr>
          <w:b/>
          <w:i/>
        </w:rPr>
        <w:tab/>
      </w:r>
    </w:p>
    <w:p>
      <w:pPr>
        <w:pStyle w:val="Normal"/>
        <w:rPr>
          <w:b/>
          <w:b/>
          <w:i/>
          <w:i/>
        </w:rPr>
      </w:pPr>
      <w:r>
        <w:rPr>
          <w:b/>
          <w:i/>
        </w:rPr>
      </w:r>
    </w:p>
    <w:p>
      <w:pPr>
        <w:pStyle w:val="Normal"/>
        <w:jc w:val="both"/>
        <w:rPr/>
      </w:pPr>
      <w:r>
        <w:rPr>
          <w:b/>
          <w:u w:val="single"/>
        </w:rPr>
        <w:t>Dr. Puskás Tivadar polgármester</w:t>
      </w:r>
      <w:r>
        <w:rPr/>
        <w:t>: Következik a 12. számú napirendi pont tárgyalása. Most kéri, szavazni szíveskedjenek.</w:t>
      </w:r>
    </w:p>
    <w:p>
      <w:pPr>
        <w:pStyle w:val="Normal"/>
        <w:jc w:val="both"/>
        <w:rPr/>
      </w:pPr>
      <w:r>
        <w:rPr/>
        <w:t>Szombathely Megyei Jogú Város Közgyűlése 20 igen szavazattal elfogadta és az alábbi határozatot hozta:</w:t>
      </w:r>
    </w:p>
    <w:p>
      <w:pPr>
        <w:pStyle w:val="Normal"/>
        <w:rPr>
          <w:b/>
          <w:b/>
          <w:i/>
          <w:i/>
        </w:rPr>
      </w:pPr>
      <w:r>
        <w:rPr>
          <w:b/>
          <w:i/>
        </w:rPr>
      </w:r>
    </w:p>
    <w:p>
      <w:pPr>
        <w:pStyle w:val="Normal"/>
        <w:jc w:val="center"/>
        <w:rPr>
          <w:b/>
          <w:b/>
          <w:u w:val="single"/>
        </w:rPr>
      </w:pPr>
      <w:r>
        <w:rPr>
          <w:b/>
          <w:u w:val="single"/>
        </w:rPr>
        <w:t>48/2017.(III.2.) Kgy. sz. határozat</w:t>
      </w:r>
    </w:p>
    <w:p>
      <w:pPr>
        <w:pStyle w:val="Normal"/>
        <w:jc w:val="center"/>
        <w:rPr>
          <w:b/>
          <w:b/>
          <w:u w:val="single"/>
        </w:rPr>
      </w:pPr>
      <w:r>
        <w:rPr>
          <w:b/>
          <w:u w:val="single"/>
        </w:rPr>
      </w:r>
    </w:p>
    <w:p>
      <w:pPr>
        <w:pStyle w:val="WWListaszerbekezds1"/>
        <w:numPr>
          <w:ilvl w:val="0"/>
          <w:numId w:val="6"/>
        </w:numPr>
        <w:spacing w:before="0" w:after="200"/>
        <w:contextualSpacing/>
        <w:jc w:val="both"/>
        <w:rPr/>
      </w:pPr>
      <w:r>
        <w:rPr/>
        <w:t>Szombathely Megyei Jogú Város Közgyűlése a „Javaslat bölcsődei ellátás biztosítására vonatkozó feladat-ellátási megállapodás kötésére Gencsapáti Község Önkormányzatával” című előterjesztést megtárgyalta és Szombathely Megyei Jogú Város Önkormányzata, valamint Gencsapáti Község Önkormányzata között kötendő feladat-ellátási megállapodást az előterjesztés melléklete szerinti tartalommal jóváhagyja.</w:t>
      </w:r>
    </w:p>
    <w:p>
      <w:pPr>
        <w:pStyle w:val="WWListaszerbekezds1"/>
        <w:jc w:val="both"/>
        <w:rPr/>
      </w:pPr>
      <w:r>
        <w:rPr/>
      </w:r>
    </w:p>
    <w:p>
      <w:pPr>
        <w:pStyle w:val="WWListaszerbekezds1"/>
        <w:numPr>
          <w:ilvl w:val="0"/>
          <w:numId w:val="6"/>
        </w:numPr>
        <w:spacing w:before="0" w:after="120"/>
        <w:contextualSpacing/>
        <w:jc w:val="both"/>
        <w:rPr/>
      </w:pPr>
      <w:r>
        <w:rPr/>
        <w:t>A Közgyűlés felhatalmazza a polgármestert a feladat-ellátási megállapodás aláírására.</w:t>
        <w:tab/>
      </w:r>
    </w:p>
    <w:p>
      <w:pPr>
        <w:pStyle w:val="WWListaszerbekezds1"/>
        <w:spacing w:before="0" w:after="120"/>
        <w:jc w:val="both"/>
        <w:rPr/>
      </w:pPr>
      <w:r>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Koczka Tibor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 xml:space="preserve">                 dr. Bencsics Enikő, az Egészségügyi és Közszolgálati Osztály vezetője;</w:t>
      </w:r>
    </w:p>
    <w:p>
      <w:pPr>
        <w:pStyle w:val="Normal"/>
        <w:tabs>
          <w:tab w:val="clear" w:pos="708"/>
          <w:tab w:val="left" w:pos="284" w:leader="none"/>
        </w:tabs>
        <w:ind w:left="1440" w:hanging="1440"/>
        <w:jc w:val="both"/>
        <w:rPr/>
      </w:pPr>
      <w:r>
        <w:rPr/>
        <w:tab/>
        <w:tab/>
        <w:t>Pósfainé Sebestyén Bianka, a Szombathelyi Egyesített Bölcsődei Intézmény vezetője/</w:t>
      </w:r>
    </w:p>
    <w:p>
      <w:pPr>
        <w:pStyle w:val="Normal"/>
        <w:tabs>
          <w:tab w:val="clear" w:pos="708"/>
          <w:tab w:val="left" w:pos="284" w:leader="none"/>
        </w:tabs>
        <w:ind w:left="1440" w:hanging="1440"/>
        <w:jc w:val="both"/>
        <w:rPr>
          <w:shd w:fill="FFFFFF" w:val="clear"/>
        </w:rPr>
      </w:pPr>
      <w:r>
        <w:rPr>
          <w:shd w:fill="FFFFFF" w:val="clear"/>
        </w:rPr>
      </w:r>
    </w:p>
    <w:p>
      <w:pPr>
        <w:pStyle w:val="Normal"/>
        <w:autoSpaceDE w:val="false"/>
        <w:jc w:val="both"/>
        <w:rPr>
          <w:bCs w:val="false"/>
        </w:rPr>
      </w:pPr>
      <w:r>
        <w:rPr>
          <w:b/>
          <w:u w:val="single"/>
        </w:rPr>
        <w:t>Határidő:</w:t>
      </w:r>
      <w:r>
        <w:rPr>
          <w:b/>
        </w:rPr>
        <w:t xml:space="preserve">     </w:t>
      </w:r>
      <w:r>
        <w:rPr/>
        <w:t>azonnal /az 1. pont vonatkozásában/</w:t>
      </w:r>
    </w:p>
    <w:p>
      <w:pPr>
        <w:pStyle w:val="Normal"/>
        <w:autoSpaceDE w:val="false"/>
        <w:jc w:val="both"/>
        <w:rPr/>
      </w:pPr>
      <w:r>
        <w:rPr/>
        <w:tab/>
        <w:tab/>
        <w:t>2017. március 31. /a 2. pont vonatkozásában/</w:t>
      </w:r>
      <w:r>
        <w:rPr>
          <w:b/>
        </w:rPr>
        <w:tab/>
      </w:r>
    </w:p>
    <w:p>
      <w:pPr>
        <w:pStyle w:val="Normal"/>
        <w:jc w:val="center"/>
        <w:rPr>
          <w:b/>
          <w:b/>
          <w:u w:val="single"/>
        </w:rPr>
      </w:pPr>
      <w:r>
        <w:rPr>
          <w:b/>
          <w:u w:val="single"/>
        </w:rPr>
      </w:r>
    </w:p>
    <w:p>
      <w:pPr>
        <w:pStyle w:val="Normal"/>
        <w:rPr>
          <w:b/>
          <w:b/>
          <w:i/>
          <w:i/>
          <w:u w:val="single"/>
        </w:rPr>
      </w:pPr>
      <w:r>
        <w:rPr>
          <w:b/>
          <w:i/>
          <w:u w:val="single"/>
        </w:rPr>
      </w:r>
    </w:p>
    <w:p>
      <w:pPr>
        <w:pStyle w:val="Normal"/>
        <w:rPr>
          <w:b/>
          <w:b/>
          <w:i/>
          <w:i/>
        </w:rPr>
      </w:pPr>
      <w:r>
        <w:rPr>
          <w:b/>
          <w:i/>
        </w:rPr>
      </w:r>
    </w:p>
    <w:p>
      <w:pPr>
        <w:pStyle w:val="Normal"/>
        <w:rPr>
          <w:b/>
          <w:b/>
          <w:i/>
          <w:i/>
          <w:color w:val="000000"/>
        </w:rPr>
      </w:pPr>
      <w:r>
        <w:rPr>
          <w:b/>
          <w:i/>
          <w:color w:val="000000"/>
        </w:rPr>
      </w:r>
    </w:p>
    <w:p>
      <w:pPr>
        <w:pStyle w:val="Normal"/>
        <w:ind w:left="705" w:hanging="705"/>
        <w:jc w:val="both"/>
        <w:rPr/>
      </w:pPr>
      <w:r>
        <w:rPr>
          <w:b/>
          <w:color w:val="000000"/>
        </w:rPr>
        <w:t>13./</w:t>
        <w:tab/>
        <w:t>Javaslat a szociális és gyermekjóléti feladatok ellátására kötött megállapodások módosítására</w:t>
      </w:r>
      <w:r>
        <w:rPr>
          <w:color w:val="000000"/>
        </w:rPr>
        <w:t xml:space="preserve"> </w:t>
      </w:r>
    </w:p>
    <w:p>
      <w:pPr>
        <w:pStyle w:val="Normal"/>
        <w:ind w:left="709" w:hanging="0"/>
        <w:rPr/>
      </w:pPr>
      <w:r>
        <w:rPr>
          <w:b/>
          <w:u w:val="single"/>
        </w:rPr>
        <w:t>Előadók:</w:t>
      </w:r>
      <w:r>
        <w:rPr/>
        <w:t xml:space="preserve">     </w:t>
        <w:tab/>
        <w:t>Dr. Puskás Tivadar polgármester</w:t>
      </w:r>
    </w:p>
    <w:p>
      <w:pPr>
        <w:pStyle w:val="Normal"/>
        <w:ind w:left="709" w:hanging="0"/>
        <w:rPr/>
      </w:pPr>
      <w:r>
        <w:rPr>
          <w:b/>
        </w:rPr>
        <w:tab/>
        <w:tab/>
      </w:r>
      <w:r>
        <w:rPr/>
        <w:t>Koczka Tibor alpolgármester</w:t>
      </w:r>
    </w:p>
    <w:p>
      <w:pPr>
        <w:pStyle w:val="Normal"/>
        <w:rPr>
          <w:b/>
          <w:b/>
          <w:i/>
          <w:i/>
        </w:rPr>
      </w:pPr>
      <w:r>
        <w:rPr>
          <w:b/>
          <w:i/>
        </w:rPr>
        <w:tab/>
      </w:r>
    </w:p>
    <w:p>
      <w:pPr>
        <w:pStyle w:val="Normal"/>
        <w:rPr>
          <w:b/>
          <w:b/>
          <w:i/>
          <w:i/>
        </w:rPr>
      </w:pPr>
      <w:r>
        <w:rPr>
          <w:b/>
          <w:i/>
        </w:rPr>
      </w:r>
    </w:p>
    <w:p>
      <w:pPr>
        <w:pStyle w:val="Normal"/>
        <w:jc w:val="both"/>
        <w:rPr/>
      </w:pPr>
      <w:r>
        <w:rPr>
          <w:b/>
          <w:u w:val="single"/>
        </w:rPr>
        <w:t>Dr. Puskás Tivadar polgármester</w:t>
      </w:r>
      <w:r>
        <w:rPr/>
        <w:t>: Következik a 13. számú napirendi pont tárgyalása. Gyermekjóléti feladatok ellátására kötött megállapodás 26 településsel. Most szavazni szíveskedjenek.</w:t>
      </w:r>
    </w:p>
    <w:p>
      <w:pPr>
        <w:pStyle w:val="Normal"/>
        <w:jc w:val="both"/>
        <w:rPr/>
      </w:pPr>
      <w:r>
        <w:rPr/>
        <w:t>Szombathely Megyei Jogú Város Közgyűlése 20 igen szavazattal elfogadta, és az alábbi határozatot hozta:</w:t>
      </w:r>
    </w:p>
    <w:p>
      <w:pPr>
        <w:pStyle w:val="Normal"/>
        <w:jc w:val="both"/>
        <w:rPr/>
      </w:pPr>
      <w:r>
        <w:rPr/>
      </w:r>
    </w:p>
    <w:p>
      <w:pPr>
        <w:pStyle w:val="Normal"/>
        <w:jc w:val="center"/>
        <w:rPr>
          <w:b/>
          <w:b/>
          <w:u w:val="single"/>
        </w:rPr>
      </w:pPr>
      <w:r>
        <w:rPr>
          <w:b/>
          <w:u w:val="single"/>
        </w:rPr>
        <w:t>49/2017.(III.2.) Kgy. sz. határozat</w:t>
      </w:r>
    </w:p>
    <w:p>
      <w:pPr>
        <w:pStyle w:val="Normal"/>
        <w:jc w:val="center"/>
        <w:rPr>
          <w:b/>
          <w:b/>
          <w:u w:val="single"/>
        </w:rPr>
      </w:pPr>
      <w:r>
        <w:rPr>
          <w:b/>
          <w:u w:val="single"/>
        </w:rPr>
      </w:r>
    </w:p>
    <w:p>
      <w:pPr>
        <w:pStyle w:val="WWListaszerbekezds1"/>
        <w:numPr>
          <w:ilvl w:val="0"/>
          <w:numId w:val="18"/>
        </w:numPr>
        <w:spacing w:lineRule="auto" w:line="276" w:before="0" w:after="200"/>
        <w:ind w:left="1134" w:hanging="567"/>
        <w:contextualSpacing/>
        <w:jc w:val="both"/>
        <w:rPr/>
      </w:pPr>
      <w:r>
        <w:rPr/>
        <w:t>Szombathely Megyei Jogú Város Közgyűlése a „Javaslat a szociális és gyermekjóléti feladatok ellátására kötött megállapodások módosítására” című előterjesztést megtárgyalta és Szombathely Megyei Jogú Város Önkormányzata, valamint Söpte, Salköveskút, Vasasszonyfa, Vassurány, Vasszilvágy, Vasszécseny, Rum, Rábatöttös, Zsennye, Tanakajd, Csempeszkopács, Pornóapáti, Horvátlövő, Vaskeresztes, Szentpéterfa, Vát, Nemesbőd, Acsád, Gencsapáti, Torony, Dozmat, Felsőcsatár, Sé, Perenye, Bucsu és Narda települések önkormányzatai között megkötött feladat-ellátási megállapodások módosítását az előterjesztés szerinti tartalommal jóváhagyja.</w:t>
      </w:r>
    </w:p>
    <w:p>
      <w:pPr>
        <w:pStyle w:val="WWListaszerbekezds1"/>
        <w:ind w:left="1134" w:hanging="0"/>
        <w:jc w:val="both"/>
        <w:rPr/>
      </w:pPr>
      <w:r>
        <w:rPr/>
      </w:r>
    </w:p>
    <w:p>
      <w:pPr>
        <w:pStyle w:val="WWListaszerbekezds1"/>
        <w:numPr>
          <w:ilvl w:val="0"/>
          <w:numId w:val="18"/>
        </w:numPr>
        <w:spacing w:lineRule="auto" w:line="276" w:before="0" w:after="200"/>
        <w:ind w:left="1134" w:hanging="567"/>
        <w:contextualSpacing/>
        <w:jc w:val="both"/>
        <w:rPr/>
      </w:pPr>
      <w:r>
        <w:rPr/>
        <w:t>A Közgyűlés felhatalmazza a polgármestert az 1. pontban foglalt szerződések aláírására.</w:t>
        <w:tab/>
      </w:r>
    </w:p>
    <w:p>
      <w:pPr>
        <w:pStyle w:val="WWListaszerbekezds1"/>
        <w:spacing w:before="0" w:after="120"/>
        <w:jc w:val="both"/>
        <w:rPr/>
      </w:pPr>
      <w:r>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Koczka Tibor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 xml:space="preserve">                 dr. Bencsics Enikő, az Egészségügyi és Közszolgálati Osztály vezetője,</w:t>
      </w:r>
    </w:p>
    <w:p>
      <w:pPr>
        <w:pStyle w:val="Normal"/>
        <w:tabs>
          <w:tab w:val="clear" w:pos="708"/>
          <w:tab w:val="left" w:pos="284" w:leader="none"/>
        </w:tabs>
        <w:ind w:left="1440" w:hanging="1440"/>
        <w:jc w:val="both"/>
        <w:rPr/>
      </w:pPr>
      <w:r>
        <w:rPr/>
        <w:tab/>
        <w:tab/>
        <w:t>Kulcsár Lászlóné, a Pálos Károly Szociális Szolgáltató Központ és Gyermekjóléti Szolgálat vezetője/</w:t>
      </w:r>
    </w:p>
    <w:p>
      <w:pPr>
        <w:pStyle w:val="Normal"/>
        <w:tabs>
          <w:tab w:val="clear" w:pos="708"/>
          <w:tab w:val="left" w:pos="284" w:leader="none"/>
        </w:tabs>
        <w:ind w:left="1440" w:hanging="1440"/>
        <w:jc w:val="both"/>
        <w:rPr>
          <w:shd w:fill="FFFFFF" w:val="clear"/>
        </w:rPr>
      </w:pPr>
      <w:r>
        <w:rPr>
          <w:shd w:fill="FFFFFF" w:val="clear"/>
        </w:rPr>
      </w:r>
    </w:p>
    <w:p>
      <w:pPr>
        <w:pStyle w:val="Normal"/>
        <w:tabs>
          <w:tab w:val="clear" w:pos="708"/>
          <w:tab w:val="left" w:pos="284" w:leader="none"/>
        </w:tabs>
        <w:ind w:left="1440" w:hanging="1440"/>
        <w:jc w:val="both"/>
        <w:rPr>
          <w:shd w:fill="FFFFFF" w:val="clear"/>
        </w:rPr>
      </w:pPr>
      <w:r>
        <w:rPr>
          <w:shd w:fill="FFFFFF" w:val="clear"/>
        </w:rPr>
      </w:r>
    </w:p>
    <w:p>
      <w:pPr>
        <w:pStyle w:val="Normal"/>
        <w:autoSpaceDE w:val="false"/>
        <w:jc w:val="both"/>
        <w:rPr>
          <w:bCs w:val="false"/>
        </w:rPr>
      </w:pPr>
      <w:r>
        <w:rPr>
          <w:b/>
          <w:u w:val="single"/>
        </w:rPr>
        <w:t>Határidő:</w:t>
      </w:r>
      <w:r>
        <w:rPr>
          <w:b/>
        </w:rPr>
        <w:t xml:space="preserve">     </w:t>
      </w:r>
      <w:r>
        <w:rPr/>
        <w:t>azonnal /az 1. pont vonatkozásában/</w:t>
      </w:r>
    </w:p>
    <w:p>
      <w:pPr>
        <w:pStyle w:val="Normal"/>
        <w:autoSpaceDE w:val="false"/>
        <w:jc w:val="both"/>
        <w:rPr/>
      </w:pPr>
      <w:r>
        <w:rPr/>
        <w:tab/>
        <w:tab/>
        <w:t>2017. március 31. /a 2. pont vonatkozásában/</w:t>
      </w:r>
      <w:r>
        <w:rPr>
          <w:b/>
        </w:rPr>
        <w:tab/>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705" w:hanging="705"/>
        <w:jc w:val="both"/>
        <w:rPr>
          <w:b/>
          <w:b/>
          <w:i/>
          <w:i/>
          <w:color w:val="000000"/>
        </w:rPr>
      </w:pPr>
      <w:r>
        <w:rPr>
          <w:b/>
          <w:color w:val="000000"/>
        </w:rPr>
        <w:t>14./</w:t>
        <w:tab/>
        <w:t>Javaslat a közterület használatának szabályairól szóló 2/2011. (I.31.) önkormányzati rendelet módosítására</w:t>
      </w:r>
      <w:r>
        <w:rPr>
          <w:color w:val="000000"/>
        </w:rPr>
        <w:t xml:space="preserve"> </w:t>
      </w:r>
    </w:p>
    <w:p>
      <w:pPr>
        <w:pStyle w:val="Normal"/>
        <w:ind w:left="705" w:hanging="0"/>
        <w:rPr/>
      </w:pPr>
      <w:r>
        <w:rPr>
          <w:b/>
          <w:color w:val="000000"/>
          <w:u w:val="single"/>
        </w:rPr>
        <w:t>Előadók:</w:t>
      </w:r>
      <w:r>
        <w:rPr>
          <w:color w:val="000000"/>
        </w:rPr>
        <w:t xml:space="preserve"> </w:t>
        <w:tab/>
        <w:t>Dr. Puskás Tivadar polgármester</w:t>
      </w:r>
    </w:p>
    <w:p>
      <w:pPr>
        <w:pStyle w:val="Normal"/>
        <w:ind w:left="705" w:hanging="705"/>
        <w:rPr>
          <w:color w:val="000000"/>
        </w:rPr>
      </w:pPr>
      <w:r>
        <w:rPr>
          <w:color w:val="000000"/>
        </w:rPr>
        <w:tab/>
        <w:tab/>
        <w:tab/>
        <w:tab/>
        <w:t>Illés Károly alpolgármester</w:t>
      </w:r>
    </w:p>
    <w:p>
      <w:pPr>
        <w:pStyle w:val="Normal"/>
        <w:ind w:left="705" w:hanging="705"/>
        <w:rPr>
          <w:color w:val="000000"/>
        </w:rPr>
      </w:pPr>
      <w:r>
        <w:rPr>
          <w:color w:val="000000"/>
        </w:rPr>
        <w:tab/>
        <w:tab/>
        <w:tab/>
        <w:tab/>
        <w:t xml:space="preserve">Dr. Károlyi Ákos jegyző </w:t>
      </w:r>
    </w:p>
    <w:p>
      <w:pPr>
        <w:pStyle w:val="Normal"/>
        <w:tabs>
          <w:tab w:val="clear" w:pos="708"/>
          <w:tab w:val="left" w:pos="709" w:leader="none"/>
        </w:tabs>
        <w:ind w:left="709" w:hanging="709"/>
        <w:jc w:val="both"/>
        <w:rPr>
          <w:b/>
          <w:b/>
          <w:i/>
          <w:i/>
        </w:rPr>
      </w:pPr>
      <w:r>
        <w:rPr>
          <w:b/>
          <w:i/>
        </w:rPr>
        <w:tab/>
      </w:r>
    </w:p>
    <w:p>
      <w:pPr>
        <w:pStyle w:val="Normal"/>
        <w:tabs>
          <w:tab w:val="clear" w:pos="708"/>
          <w:tab w:val="left" w:pos="709" w:leader="none"/>
        </w:tabs>
        <w:jc w:val="both"/>
        <w:rPr>
          <w:b/>
          <w:b/>
          <w:i/>
          <w:i/>
        </w:rPr>
      </w:pPr>
      <w:r>
        <w:rPr>
          <w:b/>
          <w:i/>
        </w:rPr>
      </w:r>
    </w:p>
    <w:p>
      <w:pPr>
        <w:pStyle w:val="Normal"/>
        <w:ind w:left="540" w:hanging="540"/>
        <w:jc w:val="both"/>
        <w:rPr/>
      </w:pPr>
      <w:r>
        <w:rPr>
          <w:b/>
          <w:u w:val="single"/>
        </w:rPr>
        <w:t xml:space="preserve">Dr. Puskás Tivadar polgármester: </w:t>
      </w:r>
      <w:r>
        <w:rPr/>
        <w:t xml:space="preserve">Következik a 14. számú napirendi pont tárgyalása. </w:t>
      </w:r>
    </w:p>
    <w:p>
      <w:pPr>
        <w:pStyle w:val="Normal"/>
        <w:ind w:left="540" w:hanging="540"/>
        <w:jc w:val="both"/>
        <w:rPr/>
      </w:pPr>
      <w:r>
        <w:rPr/>
      </w:r>
    </w:p>
    <w:p>
      <w:pPr>
        <w:pStyle w:val="Normal"/>
        <w:ind w:left="540" w:hanging="540"/>
        <w:jc w:val="both"/>
        <w:rPr/>
      </w:pPr>
      <w:r>
        <w:rPr>
          <w:b/>
          <w:u w:val="single"/>
        </w:rPr>
        <w:t>Dr. Czeglédy Csaba városi képviselő</w:t>
      </w:r>
      <w:r>
        <w:rPr/>
        <w:t>: Jegyző úrtól kérdezné, hogy ha jól értelmezte, az eddigi eljárás rend szerint a Közterület-felügyelet tehetetlen volt azokkal az állampolgárokkal szemben, akik nem tartózkodtak a gépjárművük közelében, mert hiába hagyták ott az értesítést, ismeretlen személlyel szemben nem lehetett ezt az eljárást lefolytatni. A kérdés az, hogy törvényességi szempontból rendben van-e ez a megoldás a jegyző úr szerint? Ha igen, akkor miért? Hiszen nem véletlenül volt a korábbi szabályozás úgy kialakítva, hogy közigazgatási eljárás indult. Nem lehetett a most hatályban lévő szabályozás szerint lefolytatni az eljárást az üzembentartóval szemben. Mi jogosítja fel őket arra, hogy egyébként az üzembentartóval szemben járjanak el? Nincs ilyen szabály?</w:t>
      </w:r>
    </w:p>
    <w:p>
      <w:pPr>
        <w:pStyle w:val="Normal"/>
        <w:ind w:left="540" w:hanging="540"/>
        <w:jc w:val="both"/>
        <w:rPr/>
      </w:pPr>
      <w:r>
        <w:rPr/>
      </w:r>
    </w:p>
    <w:p>
      <w:pPr>
        <w:pStyle w:val="Normal"/>
        <w:ind w:left="540" w:hanging="540"/>
        <w:jc w:val="both"/>
        <w:rPr/>
      </w:pPr>
      <w:r>
        <w:rPr>
          <w:b/>
          <w:u w:val="single"/>
        </w:rPr>
        <w:t>Mikrofon nélkül Dr. Károlyi Ákos jegyző</w:t>
      </w:r>
      <w:r>
        <w:rPr/>
        <w:t xml:space="preserve">: Nincs.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Akkor ezt mondja el a jegyző úr. Számára az az érthetetlen, hogy eddig a Közterület-felügyelet nem tudott intézkedni, ha az üzemben tartó vagy a gépjármű vezetője nem volt ott a gépkocsinál, mert ha jól értette, közigazgatási eljárást nem lehet ismeretlen személlyel szemben lefolytatni. Miért így alakították ki a szabályozást? Volt-e valami jogszabályváltozás, ami lehetővé tette, hogy ekként módosítsák, ahogy előttük elfekszik vagy egyszerűen erre nem gondolt eddig senki? Elég éles váltásnak érzi az eddigi eljárás szöges ellentétben látja azzal, amit most csinálnak. Elég éles váltás. Volt-e valamilyen törvényi módosítás ahhoz, hogy ezt megtegyék? Illetve korábban miért nem e szerint jártak el és mi okozza ezt a fajta változtatást? A Közterület-felügyelet vezetője nem tudja, hogy itt van-e? Miatta akár ő is válaszolhat rá, csak ezt nem érti, hogy hogy tudják ezt a változtatást megtenni? Milyen jogszabály alapján? Így érthető volt ugye?</w:t>
      </w:r>
    </w:p>
    <w:p>
      <w:pPr>
        <w:pStyle w:val="Normal"/>
        <w:ind w:left="540" w:hanging="540"/>
        <w:jc w:val="both"/>
        <w:rPr/>
      </w:pPr>
      <w:r>
        <w:rPr/>
      </w:r>
    </w:p>
    <w:p>
      <w:pPr>
        <w:pStyle w:val="Normal"/>
        <w:ind w:left="540" w:hanging="540"/>
        <w:jc w:val="both"/>
        <w:rPr/>
      </w:pPr>
      <w:r>
        <w:rPr>
          <w:b/>
          <w:u w:val="single"/>
        </w:rPr>
        <w:t>Dr. Puskás Tivadar polgármester</w:t>
      </w:r>
      <w:r>
        <w:rPr/>
        <w:t>: Oké, úgy nézi jegyző urat, hogy kapizsgálja. Elnök asszony gombot nyomott és nyilván szólni akar ehhez a kérdéshez. Nem?</w:t>
      </w:r>
    </w:p>
    <w:p>
      <w:pPr>
        <w:pStyle w:val="Normal"/>
        <w:ind w:left="540" w:hanging="540"/>
        <w:jc w:val="both"/>
        <w:rPr/>
      </w:pPr>
      <w:r>
        <w:rPr/>
      </w:r>
    </w:p>
    <w:p>
      <w:pPr>
        <w:pStyle w:val="Normal"/>
        <w:ind w:left="540" w:hanging="540"/>
        <w:jc w:val="both"/>
        <w:rPr/>
      </w:pPr>
      <w:r>
        <w:rPr>
          <w:b/>
          <w:u w:val="single"/>
        </w:rPr>
        <w:t>Mikrofon nélkül Dr. Takátsné Dr. Tenki Mária a Jogi és Társadalmi Kapcsolatok Bizottsága elnöke</w:t>
      </w:r>
      <w:r>
        <w:rPr/>
        <w:t xml:space="preserve">: Nem. </w:t>
      </w:r>
    </w:p>
    <w:p>
      <w:pPr>
        <w:pStyle w:val="Normal"/>
        <w:ind w:left="540" w:hanging="540"/>
        <w:jc w:val="both"/>
        <w:rPr/>
      </w:pPr>
      <w:r>
        <w:rPr/>
      </w:r>
    </w:p>
    <w:p>
      <w:pPr>
        <w:pStyle w:val="Normal"/>
        <w:ind w:left="540" w:hanging="540"/>
        <w:jc w:val="both"/>
        <w:rPr/>
      </w:pPr>
      <w:r>
        <w:rPr>
          <w:b/>
          <w:u w:val="single"/>
        </w:rPr>
        <w:t>Dr. Puskás Tivadar polgármester</w:t>
      </w:r>
      <w:r>
        <w:rPr/>
        <w:t xml:space="preserve">: Jó, akkor erre válaszoljon a jegyző úr. És akkor utána elnök asszonynak adja meg a szót. </w:t>
      </w:r>
    </w:p>
    <w:p>
      <w:pPr>
        <w:pStyle w:val="Normal"/>
        <w:ind w:left="540" w:hanging="540"/>
        <w:jc w:val="both"/>
        <w:rPr/>
      </w:pPr>
      <w:r>
        <w:rPr/>
      </w:r>
    </w:p>
    <w:p>
      <w:pPr>
        <w:pStyle w:val="Normal"/>
        <w:ind w:left="540" w:hanging="540"/>
        <w:jc w:val="both"/>
        <w:rPr/>
      </w:pPr>
      <w:r>
        <w:rPr>
          <w:b/>
          <w:u w:val="single"/>
        </w:rPr>
        <w:t>Dr. Károlyi Ákos jegyző:</w:t>
      </w:r>
      <w:r>
        <w:rPr/>
        <w:t xml:space="preserve"> Képviselő úr kérdésére azt tudja elmondani, hogy jelenleg a Közgyűlés által tárgyalt rendelet módosításnak nem tárgya ez a kérdéskör, amit képviselő úr említett. Hiszen az a közösségi együttélés szabályairól szóló rendeletben szabályozott tényállás. Amit most itt módosítanak, a közterületen engedély nélkül tárolt gépjárművekre vonatkozó szabályok. Tehát most ezt nem tárgyalják, amit képviselő úr javasolt. A Bűnmegelőzési Bizottság foglalkozott ezzel a kérdéssel, miszerint vizsgálják meg azt a lehetőséget, hogy üzembentartóval szemben kerüljön megindításra az eljárást. Az nem ez a rendelet, az egy másik rendelet vizsgálatát jelenti, és erről, amit képviselő úr mondott, már a Bűnmegelőzési Bizottság foglalkozott és határozatot is hozott, a következő ülésre pedig ennek a tárgykörnek a teljes körű vizsgálatát rendelte el a bizottság. </w:t>
      </w:r>
    </w:p>
    <w:p>
      <w:pPr>
        <w:pStyle w:val="Normal"/>
        <w:ind w:left="540" w:hanging="540"/>
        <w:jc w:val="both"/>
        <w:rPr/>
      </w:pPr>
      <w:r>
        <w:rPr/>
      </w:r>
    </w:p>
    <w:p>
      <w:pPr>
        <w:pStyle w:val="Normal"/>
        <w:ind w:left="540" w:hanging="540"/>
        <w:jc w:val="both"/>
        <w:rPr/>
      </w:pPr>
      <w:r>
        <w:rPr>
          <w:b/>
          <w:u w:val="single"/>
        </w:rPr>
        <w:t>Dr. Puskás Tivadar polgármester</w:t>
      </w:r>
      <w:r>
        <w:rPr/>
        <w:t>: Lehet kerékbilincselni vagy nem?</w:t>
      </w:r>
    </w:p>
    <w:p>
      <w:pPr>
        <w:pStyle w:val="Normal"/>
        <w:ind w:left="540" w:hanging="540"/>
        <w:jc w:val="both"/>
        <w:rPr/>
      </w:pPr>
      <w:r>
        <w:rPr/>
      </w:r>
    </w:p>
    <w:p>
      <w:pPr>
        <w:pStyle w:val="Normal"/>
        <w:ind w:left="540" w:hanging="540"/>
        <w:jc w:val="both"/>
        <w:rPr/>
      </w:pPr>
      <w:r>
        <w:rPr>
          <w:b/>
          <w:u w:val="single"/>
        </w:rPr>
        <w:t>Dr. Takátsné Dr. Tenki Mária, a Jogi és Társadalmi Kapcsolatok Bizottságának elnöke</w:t>
      </w:r>
      <w:r>
        <w:rPr/>
        <w:t>: A Jogi és Társadalmi Kapcsolatok bizottsága rendelet módosítással egyetértett, változatlanul az előterjesztés szerint fogadta el. A belváros képviselőjeként érinteni fogja több üzlet tekintetében a belvárosban a vendéglátó előkeretekre vonatkozó külön rendelkezéseknél egy módosítás a (6) és (7) bekezdés. Amely szerint a nyitható, csukható védőtetővel vagy az ernyőszerkezettel ellátott vendéglátó előkert esetén a tényleges üzemeltetésre tekintet nélkül kihelyezési időtartamára előírt díjat kell fizetni a mostani rendeletben megállapított díjszabás szerint a nyitott állapotban elfoglalt terület után. Ez a díj ez ugyanannyi, ha üzemeli, ugyanannyi, ha üresen tartja? Igen. Ez az egyik kérdése, a másik a vendéglátó előkert részeként kihelyezett előkert elbontás után a közterületen a városkép követelményeknek megfelelő dísznövény elhelyezés, edényzet elhelyezésre szintén egy új díjfizetést írtak elő. 220 Ft/nm</w:t>
      </w:r>
      <w:r>
        <w:rPr>
          <w:vertAlign w:val="superscript"/>
        </w:rPr>
        <w:t>2</w:t>
      </w:r>
      <w:r>
        <w:rPr/>
        <w:t xml:space="preserve">/hó. Végül is alapjában véve belvárosi képviselőként örül, hogy végre szabályzásra került ez, hiszen ez rendszeres vitát eredményezett az utóbbi időben a Közterület-felügyelet és az üzlet tulajdonosok, üzemeltetők között. Ez most aztán tiszta vizet önthet a pohárba. Végső soron nem egy eltúlzott díjösszeg, ami megállapításra került. Örül, hogy ez a rendelet tervezet született és nem az, hogy ezeket el kell bontani akkor, ha nem üzemeli. Ez általában, amit tapasztal a környezetében a belvárosban, ezek az esztétikai követelményeknek megfelelnek, kivéve a március 15 téren a zöldséges bódéja, amelyik bizony ott valami esztétikai követelményeket ottan nem teljesít. Le van takarva, de olyan rozsdás és olyan esztétikátlan. Nyilván, hogy azért ezeket be kellene vinni addig, amíg nem üzemel és fesse le, mikor kihelyezi. Ezekre is kell ügyelni, de gondol a cukrászda illetve más kávézók kihelyezettjére. Esztétikailag nem kifogásolható és a vitákat rövidre tudja zárni és egy rendezett helyzetet tudnak ezzel teremteni. </w:t>
      </w:r>
    </w:p>
    <w:p>
      <w:pPr>
        <w:pStyle w:val="Normal"/>
        <w:ind w:left="540" w:hanging="540"/>
        <w:jc w:val="both"/>
        <w:rPr/>
      </w:pPr>
      <w:r>
        <w:rPr/>
      </w:r>
    </w:p>
    <w:p>
      <w:pPr>
        <w:pStyle w:val="Normal"/>
        <w:jc w:val="both"/>
        <w:rPr/>
      </w:pPr>
      <w:r>
        <w:rPr>
          <w:b/>
          <w:u w:val="single"/>
        </w:rPr>
        <w:t>Dr. Puskás Tivadar polgármester</w:t>
      </w:r>
      <w:r>
        <w:rPr/>
        <w:t>: Jelentkezőt nem lát, módosító nincs. Egy darab szavazás van. Rendeletről van szó természetesen, akkor erről kéri, most szavazni szíveskedjenek.</w:t>
      </w:r>
    </w:p>
    <w:p>
      <w:pPr>
        <w:pStyle w:val="Normal"/>
        <w:jc w:val="both"/>
        <w:rPr/>
      </w:pPr>
      <w:r>
        <w:rPr/>
        <w:t>Szombathely Megyei Jogú Város Közgyűlése 20 igen szavazattal és 1 tartózkodással elfogadta, és az alábbi rendeletet alkotta:</w:t>
      </w:r>
    </w:p>
    <w:p>
      <w:pPr>
        <w:pStyle w:val="Normal"/>
        <w:jc w:val="both"/>
        <w:rPr/>
      </w:pPr>
      <w:r>
        <w:rPr/>
      </w:r>
    </w:p>
    <w:p>
      <w:pPr>
        <w:pStyle w:val="Normal"/>
        <w:jc w:val="both"/>
        <w:rPr/>
      </w:pPr>
      <w:r>
        <w:rPr/>
      </w:r>
    </w:p>
    <w:p>
      <w:pPr>
        <w:pStyle w:val="Normal"/>
        <w:jc w:val="both"/>
        <w:rPr/>
      </w:pPr>
      <w:r>
        <w:rPr/>
      </w:r>
    </w:p>
    <w:p>
      <w:pPr>
        <w:pStyle w:val="Normal"/>
        <w:jc w:val="center"/>
        <w:rPr>
          <w:b/>
          <w:b/>
          <w:bCs w:val="false"/>
        </w:rPr>
      </w:pPr>
      <w:r>
        <w:rPr>
          <w:b/>
        </w:rPr>
        <w:t>SZOMBATHELY MEGYEI JOGÚ VÁROS ÖNKORMÁNYZATA KÖZGYŰLÉSÉNEK</w:t>
      </w:r>
    </w:p>
    <w:p>
      <w:pPr>
        <w:pStyle w:val="Normal"/>
        <w:jc w:val="center"/>
        <w:rPr>
          <w:b/>
          <w:b/>
          <w:bCs w:val="false"/>
        </w:rPr>
      </w:pPr>
      <w:r>
        <w:rPr>
          <w:b/>
        </w:rPr>
        <w:t>8/2017. (III.7.) önkormányzati rendelete</w:t>
      </w:r>
    </w:p>
    <w:p>
      <w:pPr>
        <w:pStyle w:val="Normal"/>
        <w:ind w:right="-1" w:hanging="0"/>
        <w:jc w:val="center"/>
        <w:rPr>
          <w:b/>
          <w:b/>
        </w:rPr>
      </w:pPr>
      <w:r>
        <w:rPr>
          <w:b/>
        </w:rPr>
        <w:t>a közterület használatának szabályairól szóló 2/2011. (I. 31.) önkormányzati rendelet módosításáról</w:t>
      </w:r>
    </w:p>
    <w:p>
      <w:pPr>
        <w:pStyle w:val="Normal"/>
        <w:jc w:val="center"/>
        <w:rPr>
          <w:i/>
          <w:i/>
        </w:rPr>
      </w:pPr>
      <w:r>
        <w:rPr>
          <w:i/>
        </w:rPr>
        <w:t>(A rendelet hiteles szövege a jegyzőkönyv mellékletét képezi)</w:t>
      </w:r>
    </w:p>
    <w:p>
      <w:pPr>
        <w:pStyle w:val="Normal"/>
        <w:tabs>
          <w:tab w:val="clear" w:pos="708"/>
          <w:tab w:val="left" w:pos="709" w:leader="none"/>
        </w:tabs>
        <w:jc w:val="both"/>
        <w:rPr>
          <w:i/>
          <w:i/>
        </w:rPr>
      </w:pPr>
      <w:r>
        <w:rPr>
          <w:i/>
        </w:rPr>
      </w:r>
    </w:p>
    <w:p>
      <w:pPr>
        <w:pStyle w:val="Normal"/>
        <w:tabs>
          <w:tab w:val="clear" w:pos="708"/>
          <w:tab w:val="left" w:pos="709" w:leader="none"/>
        </w:tabs>
        <w:jc w:val="both"/>
        <w:rPr>
          <w:b/>
          <w:b/>
          <w:i/>
          <w:i/>
        </w:rPr>
      </w:pPr>
      <w:r>
        <w:rPr>
          <w:b/>
          <w:i/>
        </w:rPr>
      </w:r>
    </w:p>
    <w:p>
      <w:pPr>
        <w:pStyle w:val="Normal"/>
        <w:tabs>
          <w:tab w:val="clear" w:pos="708"/>
          <w:tab w:val="left" w:pos="709" w:leader="none"/>
        </w:tabs>
        <w:jc w:val="both"/>
        <w:rPr>
          <w:b/>
          <w:b/>
          <w:i/>
          <w:i/>
        </w:rPr>
      </w:pPr>
      <w:r>
        <w:rPr>
          <w:b/>
          <w:i/>
        </w:rPr>
      </w:r>
    </w:p>
    <w:p>
      <w:pPr>
        <w:pStyle w:val="Normal"/>
        <w:tabs>
          <w:tab w:val="clear" w:pos="708"/>
          <w:tab w:val="left" w:pos="-900" w:leader="none"/>
          <w:tab w:val="left" w:pos="-720" w:leader="none"/>
          <w:tab w:val="left" w:pos="0" w:leader="none"/>
        </w:tabs>
        <w:ind w:left="705" w:hanging="705"/>
        <w:jc w:val="both"/>
        <w:rPr>
          <w:b/>
          <w:b/>
          <w:color w:val="000000"/>
        </w:rPr>
      </w:pPr>
      <w:r>
        <w:rPr>
          <w:b/>
          <w:color w:val="000000"/>
        </w:rPr>
        <w:t>15./</w:t>
        <w:tab/>
        <w:t>Javaslat a fizetőparkolással kapcsolatos döntés meghozatalára</w:t>
      </w:r>
    </w:p>
    <w:p>
      <w:pPr>
        <w:pStyle w:val="Normal"/>
        <w:ind w:left="705" w:hanging="0"/>
        <w:rPr/>
      </w:pPr>
      <w:r>
        <w:rPr>
          <w:b/>
          <w:color w:val="000000"/>
          <w:u w:val="single"/>
        </w:rPr>
        <w:t>Előadók:</w:t>
      </w:r>
      <w:r>
        <w:rPr>
          <w:color w:val="000000"/>
        </w:rPr>
        <w:t xml:space="preserve"> </w:t>
        <w:tab/>
        <w:t>Dr. Puskás Tivadar polgármester</w:t>
      </w:r>
    </w:p>
    <w:p>
      <w:pPr>
        <w:pStyle w:val="Normal"/>
        <w:ind w:left="705" w:hanging="705"/>
        <w:rPr>
          <w:color w:val="000000"/>
        </w:rPr>
      </w:pPr>
      <w:r>
        <w:rPr>
          <w:color w:val="000000"/>
        </w:rPr>
        <w:tab/>
        <w:tab/>
        <w:tab/>
        <w:tab/>
        <w:t>Illés Károly alpolgármester</w:t>
      </w:r>
    </w:p>
    <w:p>
      <w:pPr>
        <w:pStyle w:val="Normal"/>
        <w:ind w:left="705" w:hanging="705"/>
        <w:rPr>
          <w:color w:val="000000"/>
        </w:rPr>
      </w:pPr>
      <w:r>
        <w:rPr>
          <w:color w:val="000000"/>
        </w:rPr>
        <w:tab/>
        <w:tab/>
        <w:tab/>
        <w:tab/>
        <w:t xml:space="preserve">Dr. Károlyi Ákos jegyző </w:t>
      </w:r>
    </w:p>
    <w:p>
      <w:pPr>
        <w:pStyle w:val="Normal"/>
        <w:tabs>
          <w:tab w:val="clear" w:pos="708"/>
          <w:tab w:val="left" w:pos="709" w:leader="none"/>
        </w:tabs>
        <w:ind w:left="709" w:hanging="709"/>
        <w:jc w:val="both"/>
        <w:rPr>
          <w:b/>
          <w:b/>
          <w:i/>
          <w:i/>
        </w:rPr>
      </w:pPr>
      <w:r>
        <w:rPr>
          <w:b/>
          <w:i/>
        </w:rPr>
        <w:tab/>
      </w:r>
    </w:p>
    <w:p>
      <w:pPr>
        <w:pStyle w:val="Normal"/>
        <w:ind w:left="540" w:hanging="540"/>
        <w:jc w:val="both"/>
        <w:rPr/>
      </w:pPr>
      <w:r>
        <w:rPr>
          <w:b/>
          <w:u w:val="single"/>
        </w:rPr>
        <w:t>Dr. Puskás Tivadar polgármester:</w:t>
      </w:r>
      <w:r>
        <w:rPr/>
        <w:t xml:space="preserve"> Következik a 15. számú napirendi pont tárgyalása. A fizetőparkolással kapcsolatos döntések meghozataláról. </w:t>
      </w:r>
    </w:p>
    <w:p>
      <w:pPr>
        <w:pStyle w:val="Normal"/>
        <w:ind w:left="540" w:hanging="540"/>
        <w:jc w:val="both"/>
        <w:rPr/>
      </w:pPr>
      <w:r>
        <w:rPr/>
      </w:r>
    </w:p>
    <w:p>
      <w:pPr>
        <w:pStyle w:val="Normal"/>
        <w:ind w:left="540" w:hanging="540"/>
        <w:jc w:val="both"/>
        <w:rPr/>
      </w:pPr>
      <w:r>
        <w:rPr>
          <w:b/>
          <w:u w:val="single"/>
        </w:rPr>
        <w:t>Dr. Ipkovich György városi képviselő:</w:t>
      </w:r>
      <w:r>
        <w:rPr/>
        <w:t xml:space="preserve"> Megjegyzése lenne ehhez a rendelet tervezethez. Hosszú hónapok óta törekszik közlekedési koncepció megalkotására, melynek lényege, hogy a környezetet romboló, füstölő öreg buszaik és közlekedési eszközeik helyett elektromos járművek elterjedését szorgalmazza. Ez tulajdonképpen arról szól, csak azt nem érti, hogy miért nem lehet ezt egy koncepció keretében megalkotni? Nyilván támogatja az ember az elektromos hajtású közlekedési eszközök elterjedését, de úgy gondolja, hogy ennek a helye egy közlekedési koncepcióba való elhelyezése lenne. Nem csak a személygépkocsikra, a buszokra és egyéb közlekedési eszközökre, nem mellesleg a tömegközlekedés újragondolására is irányulna. Csak ezt kívánja megjegyezni, nyilván támogatja az elektromos gépkocsikhoz fűződő kedvezmények bevezetését, de ugyanakkor nem mulasztja el megint felhívni a figyelmét igen tisztelt polgármester úrnak, hogy nem nagyon lehet sokáig hátráltatni egy közlekedési koncepció elfogadását. </w:t>
      </w:r>
    </w:p>
    <w:p>
      <w:pPr>
        <w:pStyle w:val="Normal"/>
        <w:ind w:left="540" w:hanging="540"/>
        <w:jc w:val="both"/>
        <w:rPr/>
      </w:pPr>
      <w:r>
        <w:rPr/>
      </w:r>
    </w:p>
    <w:p>
      <w:pPr>
        <w:pStyle w:val="Normal"/>
        <w:ind w:left="540" w:hanging="540"/>
        <w:jc w:val="both"/>
        <w:rPr/>
      </w:pPr>
      <w:r>
        <w:rPr>
          <w:b/>
          <w:u w:val="single"/>
        </w:rPr>
        <w:t>Szuhai Viktor városi képviselő:</w:t>
      </w:r>
      <w:r>
        <w:rPr/>
        <w:t xml:space="preserve"> Neki ez a kérdés az egyik szíve csücske. Szeretne újra nyitott kapukat döngetni polgármester úrnál. Nézte az előterjesztésben, hogy a tankolás idejére, ugye erről szólna ez az egész történet, hogy a tankolás idejére, a töltés idejére díjmentes legyen a parkolás a zöld rendszámú autóknak. Na, most szeretné tudni, hogy honnan fogják tudni? Ez megint vitákra ad okot, honnan fogják tudni, hogy éppen tankol, vagy nem tankol egy autó. Azért, mert rá van csatlakoztatva? Tulajdonképpen ezzel ugyan azt fogják elérni, mintha egy rokkant parkolót neveznének ki, hogy az rokkant parkoló és azt fenn kell tartani. Oda más rendszámú autó nem parkolhat elméletileg. Az ilyen zöld rendszámos autóknak fenntartott töltőhelyen. Odamegy egy parkolóőr, nincs ott a tulajdonos, itt kezdődik, ugyanis egy elektromos hajtású autónak a parkolása még egy villám töltővel is 30 perc. Nem fog ott ücsörögni, ez természetes. Honnan tudja majd a parkolóőr, hogy most ő jogosan áll ott vagy csak rácsatlakoztatta az autóját. Ez lenne az egyik. Hogy ilyen anomáliák ne legyenek, ezért javasolja azt, hogy a zöld rendszámú autók Szombathelyen ingyen parkolhassanak mindenhol, és mint ahogy más városokban is így van, még mindig nem igazán érti és tudja elfogadni, hogy ez Szombathelyen miért nem így történik. A és C típusú töltőknek a kialakítása és telepítése, ugye az A típusú, az nem egy villám töltő. Arról tudni kell, hogy a gyorsított töltő is azért 4 óra. Kérdi, 4 órát egyik autó sem fog parkolni, kivéve akkor, ha ott lakik a környékén a tulajdonosa vagy ott dolgozik. Az ilyen félreértések meg problémák elkerülésére az egész városban szabaddá kellene tenni, díjmentessé a zöld autók parkolását. Nagy problémát nem jelent és gondolja a költségvetésből sem fog nagyon hiányozni annak a 8-10 darab autónak a parkolási díja, ami itt kiesik a parkolással kapcsolatban. Főleg, ha meglesz ez a töltő és ott fognak várakozni ezek az autók. Csak feltartják a forgalmat, a parkolást azoknak az autóknak veszik el a helyét, amit nem kellene. </w:t>
      </w:r>
    </w:p>
    <w:p>
      <w:pPr>
        <w:pStyle w:val="Normal"/>
        <w:ind w:left="540" w:hanging="0"/>
        <w:jc w:val="both"/>
        <w:rPr/>
      </w:pPr>
      <w:r>
        <w:rPr/>
        <w:t>Még egy valamit szeretne, csökkenő környezetterhelés, ez lenne az egésznek a célja, illetve a modern városok programja. A modern városokban a modern közlekedés nagyon fontos és beleillik. Itt csatlakozna Ipkovich képviselőtársához, hogy igenis meg kellene vizsgálni az elektromos üzemelésű buszoknak a lehetőségét és forgalomba állítását illetve valahogy forrást kellene találni arra, ami sok városban már működik, hogy napelem parkot létesítenek egyes városok és települések. Ez is fontos lenne. Kérne egy beszámolót az elektromos működésű járművek használatának lehetőségéről, vásárlásának lehetőségéről. Van a kormány által létrehozott Jedlik Ányos terv, milyen pályázati lehetőségei vannak a városnak és milyen módon élnek vele? Ha élnek egyáltalán?</w:t>
      </w:r>
    </w:p>
    <w:p>
      <w:pPr>
        <w:pStyle w:val="Normal"/>
        <w:ind w:left="540" w:hanging="540"/>
        <w:jc w:val="both"/>
        <w:rPr/>
      </w:pPr>
      <w:r>
        <w:rPr/>
      </w:r>
    </w:p>
    <w:p>
      <w:pPr>
        <w:pStyle w:val="Normal"/>
        <w:ind w:left="540" w:hanging="540"/>
        <w:jc w:val="both"/>
        <w:rPr/>
      </w:pPr>
      <w:r>
        <w:rPr>
          <w:b/>
          <w:u w:val="single"/>
        </w:rPr>
        <w:t>Dr. Puskás Tivadar polgármester:</w:t>
      </w:r>
      <w:r>
        <w:rPr/>
        <w:t xml:space="preserve"> Két módosítót lát és volt egy olyan fajta kérdés, hogy hogy tudják megkülönböztetni a parkoló autót, aki simán parkol illetve azt a parkoló autót, amelyik nem csak simán parkol, hanem még tölt is. Főleg azt, hogy tudják megkülönböztetni, aki töltővel rendelkezik. Ez úgy néz ki, mintha töltés lenne, be van dugva aztán nem is tölt. Ezeket a kérdéseket köszöni, ugyanis ezek olyan kérdések, amik gyakorlati kérdések, meg kell oldani. Ezek azok a hibái adott esetben ennek a dolognak, amit meg kell javítani. Ezeket köszöni. Van-e valakinek még hozzászólása? </w:t>
      </w:r>
    </w:p>
    <w:p>
      <w:pPr>
        <w:pStyle w:val="Normal"/>
        <w:jc w:val="both"/>
        <w:rPr/>
      </w:pPr>
      <w:r>
        <w:rPr/>
        <w:t xml:space="preserve">Amennyiben nincs, akkor van két módosító. Az egyik arról szól, jegyző úr magára is akarta már vállalni helyből, hogy egy beszámolót készít az elektromos autókkal kapcsolatos kérdések szombathelyi helyzetéről. Beszerzés, üzemeltetés. Ilyenekről. Gondolja dalolva, jókedvűen magára vállalta, úgyhogy erről most szavazni szíveskedjenek. </w:t>
      </w:r>
    </w:p>
    <w:p>
      <w:pPr>
        <w:pStyle w:val="Normal"/>
        <w:jc w:val="both"/>
        <w:rPr/>
      </w:pPr>
      <w:r>
        <w:rPr/>
        <w:t>Szombathely Megyei Jogú Város Közgyűlése 12 igen szavazattal és 7 tartózkodással elfogadta, és az alábbi határozatot hozta:</w:t>
      </w:r>
    </w:p>
    <w:p>
      <w:pPr>
        <w:pStyle w:val="Normal"/>
        <w:ind w:left="540" w:hanging="540"/>
        <w:jc w:val="both"/>
        <w:rPr/>
      </w:pPr>
      <w:r>
        <w:rPr/>
      </w:r>
    </w:p>
    <w:p>
      <w:pPr>
        <w:pStyle w:val="Normal"/>
        <w:jc w:val="center"/>
        <w:rPr>
          <w:b/>
          <w:b/>
          <w:u w:val="single"/>
        </w:rPr>
      </w:pPr>
      <w:r>
        <w:rPr>
          <w:b/>
          <w:u w:val="single"/>
        </w:rPr>
        <w:t>50/2017.(III.2.) Kgy. sz. határozat</w:t>
      </w:r>
    </w:p>
    <w:p>
      <w:pPr>
        <w:pStyle w:val="Normal"/>
        <w:jc w:val="center"/>
        <w:rPr>
          <w:b/>
          <w:b/>
          <w:color w:val="000000"/>
          <w:u w:val="single"/>
        </w:rPr>
      </w:pPr>
      <w:r>
        <w:rPr>
          <w:b/>
          <w:color w:val="000000"/>
          <w:u w:val="single"/>
        </w:rPr>
      </w:r>
    </w:p>
    <w:p>
      <w:pPr>
        <w:pStyle w:val="Normal"/>
        <w:jc w:val="both"/>
        <w:rPr>
          <w:color w:val="000000"/>
        </w:rPr>
      </w:pPr>
      <w:r>
        <w:rPr>
          <w:color w:val="000000"/>
        </w:rPr>
        <w:t>A Közgyűlés felkéri a jegyzőt, készítsen beszámolót az elektromos működésű járművek használatának és a város általi vásárlásának lehetőségéről, kitérve az esetleges pályázati lehetőségek igénybevételéről.</w:t>
      </w:r>
    </w:p>
    <w:p>
      <w:pPr>
        <w:pStyle w:val="Normal"/>
        <w:jc w:val="both"/>
        <w:rPr>
          <w:color w:val="000000"/>
        </w:rPr>
      </w:pPr>
      <w:r>
        <w:rPr>
          <w:color w:val="000000"/>
        </w:rPr>
      </w:r>
    </w:p>
    <w:p>
      <w:pPr>
        <w:pStyle w:val="TextBodyIndent"/>
        <w:ind w:left="0" w:hanging="0"/>
        <w:rPr>
          <w:rFonts w:ascii="Arial" w:hAnsi="Arial" w:cs="Arial"/>
          <w:b w:val="false"/>
          <w:b w:val="false"/>
          <w:color w:val="000000"/>
        </w:rPr>
      </w:pPr>
      <w:r>
        <w:rPr>
          <w:rFonts w:cs="Arial" w:ascii="Arial" w:hAnsi="Arial"/>
          <w:color w:val="000000"/>
          <w:u w:val="single"/>
        </w:rPr>
        <w:t>Felelős:</w:t>
      </w:r>
      <w:r>
        <w:rPr>
          <w:rFonts w:cs="Arial" w:ascii="Arial" w:hAnsi="Arial"/>
          <w:color w:val="000000"/>
        </w:rPr>
        <w:tab/>
      </w:r>
      <w:r>
        <w:rPr>
          <w:rFonts w:cs="Arial" w:ascii="Arial" w:hAnsi="Arial"/>
          <w:b w:val="false"/>
          <w:color w:val="000000"/>
        </w:rPr>
        <w:t xml:space="preserve">Dr. Károlyi Ákos </w:t>
      </w:r>
      <w:r>
        <w:rPr>
          <w:rFonts w:cs="Arial" w:ascii="Arial" w:hAnsi="Arial"/>
          <w:b w:val="false"/>
          <w:bCs/>
          <w:color w:val="000000"/>
        </w:rPr>
        <w:t>jegyző</w:t>
      </w:r>
    </w:p>
    <w:p>
      <w:pPr>
        <w:pStyle w:val="TextBodyIndent"/>
        <w:ind w:left="0" w:hanging="851"/>
        <w:rPr>
          <w:rFonts w:ascii="Arial" w:hAnsi="Arial" w:cs="Arial"/>
          <w:b w:val="false"/>
          <w:b w:val="false"/>
          <w:color w:val="000000"/>
        </w:rPr>
      </w:pPr>
      <w:r>
        <w:rPr>
          <w:rFonts w:cs="Arial" w:ascii="Arial" w:hAnsi="Arial"/>
          <w:b w:val="false"/>
          <w:color w:val="000000"/>
        </w:rPr>
        <w:tab/>
        <w:tab/>
        <w:tab/>
        <w:t>(A végrehajtás előkészítéséért:</w:t>
      </w:r>
    </w:p>
    <w:p>
      <w:pPr>
        <w:pStyle w:val="TextBodyIndent"/>
        <w:ind w:left="0" w:hanging="851"/>
        <w:rPr>
          <w:rFonts w:ascii="Arial" w:hAnsi="Arial" w:cs="Arial"/>
          <w:b w:val="false"/>
          <w:b w:val="false"/>
          <w:color w:val="000000"/>
        </w:rPr>
      </w:pPr>
      <w:r>
        <w:rPr>
          <w:rFonts w:cs="Arial" w:ascii="Arial" w:hAnsi="Arial"/>
          <w:b w:val="false"/>
          <w:color w:val="000000"/>
        </w:rPr>
        <w:tab/>
        <w:tab/>
        <w:tab/>
        <w:t>Lakézi Gábor, a Városüzemeltetési Osztály vezetője)</w:t>
      </w:r>
    </w:p>
    <w:p>
      <w:pPr>
        <w:pStyle w:val="TextBodyIndent"/>
        <w:ind w:left="0" w:hanging="851"/>
        <w:rPr>
          <w:rFonts w:ascii="Arial" w:hAnsi="Arial" w:cs="Arial"/>
          <w:b w:val="false"/>
          <w:b w:val="false"/>
          <w:color w:val="000000"/>
        </w:rPr>
      </w:pPr>
      <w:r>
        <w:rPr>
          <w:rFonts w:cs="Arial" w:ascii="Arial" w:hAnsi="Arial"/>
          <w:b w:val="false"/>
          <w:color w:val="000000"/>
        </w:rPr>
      </w:r>
    </w:p>
    <w:p>
      <w:pPr>
        <w:pStyle w:val="TextBodyIndent"/>
        <w:tabs>
          <w:tab w:val="left" w:pos="851" w:leader="none"/>
          <w:tab w:val="left" w:pos="1418" w:leader="none"/>
          <w:tab w:val="left" w:pos="1701" w:leader="none"/>
        </w:tabs>
        <w:ind w:left="0" w:hanging="0"/>
        <w:rPr/>
      </w:pPr>
      <w:r>
        <w:rPr>
          <w:rFonts w:cs="Arial" w:ascii="Arial" w:hAnsi="Arial"/>
          <w:color w:val="000000"/>
          <w:u w:val="single"/>
        </w:rPr>
        <w:t>Határidő:</w:t>
      </w:r>
      <w:r>
        <w:rPr>
          <w:rFonts w:cs="Arial" w:ascii="Arial" w:hAnsi="Arial"/>
          <w:b w:val="false"/>
          <w:color w:val="000000"/>
        </w:rPr>
        <w:tab/>
        <w:t>az áprilisi Közgyűlés</w:t>
      </w:r>
    </w:p>
    <w:p>
      <w:pPr>
        <w:pStyle w:val="Normal"/>
        <w:ind w:left="540" w:hanging="540"/>
        <w:jc w:val="both"/>
        <w:rPr>
          <w:rFonts w:ascii="Arial" w:hAnsi="Arial" w:cs="Arial"/>
          <w:b/>
          <w:b/>
          <w:color w:val="000000"/>
        </w:rPr>
      </w:pPr>
      <w:r>
        <w:rPr>
          <w:rFonts w:cs="Arial"/>
          <w:b/>
          <w:color w:val="000000"/>
        </w:rPr>
      </w:r>
    </w:p>
    <w:p>
      <w:pPr>
        <w:pStyle w:val="Normal"/>
        <w:ind w:left="540" w:hanging="540"/>
        <w:jc w:val="both"/>
        <w:rPr/>
      </w:pPr>
      <w:r>
        <w:rPr/>
      </w:r>
    </w:p>
    <w:p>
      <w:pPr>
        <w:pStyle w:val="Normal"/>
        <w:ind w:left="540" w:hanging="540"/>
        <w:jc w:val="both"/>
        <w:rPr/>
      </w:pPr>
      <w:r>
        <w:rPr/>
      </w:r>
    </w:p>
    <w:p>
      <w:pPr>
        <w:pStyle w:val="Normal"/>
        <w:jc w:val="both"/>
        <w:rPr/>
      </w:pPr>
      <w:r>
        <w:rPr>
          <w:b/>
          <w:u w:val="single"/>
        </w:rPr>
        <w:t>Dr. Puskás Tivadar polgármester</w:t>
      </w:r>
      <w:r>
        <w:rPr/>
        <w:t>: A másik kérdés az izgalmasabb meg érdekesebb. A másik kérdés az arról szól, hogy az zöldrendszámú autók ingyen parkolhassanak Szombathelyen, mindenhol. Most szavazni szíveskedjenek.</w:t>
      </w:r>
    </w:p>
    <w:p>
      <w:pPr>
        <w:pStyle w:val="Normal"/>
        <w:jc w:val="both"/>
        <w:rPr/>
      </w:pPr>
      <w:r>
        <w:rPr/>
        <w:t>Szombathely Megyei Jogú Város Közgyűlése 9 igen szavazattal és 10 tartózkodással elutasította.</w:t>
      </w:r>
    </w:p>
    <w:p>
      <w:pPr>
        <w:pStyle w:val="Normal"/>
        <w:jc w:val="both"/>
        <w:rPr/>
      </w:pPr>
      <w:r>
        <w:rPr/>
      </w:r>
    </w:p>
    <w:p>
      <w:pPr>
        <w:pStyle w:val="Normal"/>
        <w:jc w:val="both"/>
        <w:rPr/>
      </w:pPr>
      <w:r>
        <w:rPr/>
        <w:t>Most akkor a rendeletről kéri, szavazni szíveskedjenek.</w:t>
      </w:r>
    </w:p>
    <w:p>
      <w:pPr>
        <w:pStyle w:val="Normal"/>
        <w:jc w:val="both"/>
        <w:rPr/>
      </w:pPr>
      <w:r>
        <w:rPr/>
        <w:t>Szombathely Megyei Jogú Város Közgyűlése 20 igen szavazattal és 1 tartózkodással elfogadta, és az alábbi rendeletet alkotta:</w:t>
      </w:r>
    </w:p>
    <w:p>
      <w:pPr>
        <w:pStyle w:val="Normal"/>
        <w:jc w:val="both"/>
        <w:rPr/>
      </w:pPr>
      <w:r>
        <w:rPr/>
      </w:r>
    </w:p>
    <w:p>
      <w:pPr>
        <w:pStyle w:val="Normal"/>
        <w:autoSpaceDE w:val="false"/>
        <w:jc w:val="center"/>
        <w:rPr>
          <w:b/>
          <w:b/>
          <w:bCs w:val="false"/>
          <w:color w:val="000000"/>
        </w:rPr>
      </w:pPr>
      <w:r>
        <w:rPr>
          <w:b/>
          <w:bCs w:val="false"/>
          <w:color w:val="000000"/>
        </w:rPr>
      </w:r>
    </w:p>
    <w:p>
      <w:pPr>
        <w:pStyle w:val="Normal"/>
        <w:autoSpaceDE w:val="false"/>
        <w:jc w:val="center"/>
        <w:rPr>
          <w:b/>
          <w:b/>
          <w:bCs w:val="false"/>
          <w:color w:val="000000"/>
        </w:rPr>
      </w:pPr>
      <w:r>
        <w:rPr>
          <w:b/>
          <w:color w:val="000000"/>
        </w:rPr>
        <w:t xml:space="preserve">SZOMBATHELY MEGYEI JOGÚ VÁROS ÖNKORMÁNYZATA KÖZGYŰLÉSÉNEK </w:t>
      </w:r>
    </w:p>
    <w:p>
      <w:pPr>
        <w:pStyle w:val="Normal"/>
        <w:autoSpaceDE w:val="false"/>
        <w:jc w:val="center"/>
        <w:rPr>
          <w:b/>
          <w:b/>
          <w:bCs w:val="false"/>
          <w:color w:val="000000"/>
        </w:rPr>
      </w:pPr>
      <w:r>
        <w:rPr>
          <w:b/>
          <w:color w:val="000000"/>
        </w:rPr>
        <w:t xml:space="preserve">9/2017. (III.7.) önkormányzati rendelete </w:t>
      </w:r>
    </w:p>
    <w:p>
      <w:pPr>
        <w:pStyle w:val="Normal"/>
        <w:autoSpaceDE w:val="false"/>
        <w:jc w:val="center"/>
        <w:rPr>
          <w:b/>
          <w:b/>
          <w:bCs w:val="false"/>
          <w:color w:val="000000"/>
        </w:rPr>
      </w:pPr>
      <w:r>
        <w:rPr>
          <w:b/>
          <w:color w:val="000000"/>
        </w:rPr>
        <w:t>a fizetőparkolók működésének és igénybevételének rendjéről szóló</w:t>
      </w:r>
    </w:p>
    <w:p>
      <w:pPr>
        <w:pStyle w:val="Normal"/>
        <w:autoSpaceDE w:val="false"/>
        <w:jc w:val="center"/>
        <w:rPr>
          <w:b/>
          <w:b/>
          <w:bCs w:val="false"/>
          <w:color w:val="000000"/>
        </w:rPr>
      </w:pPr>
      <w:r>
        <w:rPr>
          <w:b/>
          <w:color w:val="000000"/>
        </w:rPr>
        <w:t>21/2012. (V. 10.) önkormányzati rendelet módosításáról</w:t>
      </w:r>
    </w:p>
    <w:p>
      <w:pPr>
        <w:pStyle w:val="Normal"/>
        <w:jc w:val="both"/>
        <w:rPr>
          <w:b/>
          <w:b/>
          <w:bCs w:val="false"/>
          <w:color w:val="000000"/>
        </w:rPr>
      </w:pPr>
      <w:r>
        <w:rPr>
          <w:b/>
          <w:bCs w:val="false"/>
          <w:color w:val="000000"/>
        </w:rPr>
      </w:r>
    </w:p>
    <w:p>
      <w:pPr>
        <w:pStyle w:val="Normal"/>
        <w:tabs>
          <w:tab w:val="clear" w:pos="708"/>
          <w:tab w:val="left" w:pos="709" w:leader="none"/>
        </w:tabs>
        <w:ind w:left="709" w:hanging="709"/>
        <w:jc w:val="center"/>
        <w:rPr>
          <w:i/>
          <w:i/>
        </w:rPr>
      </w:pPr>
      <w:r>
        <w:rPr>
          <w:i/>
        </w:rPr>
        <w:t>(A rendelet hiteles szövege a jegyzőkönyv mellékletét képezi)</w:t>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ind w:left="705" w:hanging="705"/>
        <w:jc w:val="both"/>
        <w:rPr>
          <w:b/>
          <w:b/>
          <w:bCs w:val="false"/>
          <w:i/>
          <w:i/>
          <w:iCs/>
        </w:rPr>
      </w:pPr>
      <w:r>
        <w:rPr>
          <w:b/>
          <w:iCs/>
        </w:rPr>
        <w:t>16./</w:t>
        <w:tab/>
        <w:t>Javaslat a Szombathely Megyei Jogú Város Önkormányzata tulajdonában lévő köztemetők fenntartásával és üzemeltetésével kapcsolatos feladatok ellátására</w:t>
      </w:r>
      <w:r>
        <w:rPr>
          <w:iCs/>
        </w:rPr>
        <w:t xml:space="preserve"> </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Illés Károly alpolgármester</w:t>
        <w:tab/>
      </w:r>
    </w:p>
    <w:p>
      <w:pPr>
        <w:pStyle w:val="Normal"/>
        <w:jc w:val="both"/>
        <w:rPr>
          <w:b/>
          <w:b/>
          <w:i/>
          <w:i/>
        </w:rPr>
      </w:pPr>
      <w:r>
        <w:rPr>
          <w:b/>
          <w:i/>
        </w:rPr>
      </w:r>
    </w:p>
    <w:p>
      <w:pPr>
        <w:pStyle w:val="Normal"/>
        <w:ind w:left="540" w:hanging="540"/>
        <w:jc w:val="both"/>
        <w:rPr/>
      </w:pPr>
      <w:r>
        <w:rPr>
          <w:b/>
          <w:u w:val="single"/>
        </w:rPr>
        <w:t xml:space="preserve">Dr. Puskás Tivadar polgármester: </w:t>
      </w:r>
      <w:r>
        <w:rPr/>
        <w:t xml:space="preserve">16-os számú napirendi pont tárgyalása következik. A 16-os számú napirendi pont tárgyalásához jelentkezik Dr. Takátsné Dr. Tenki Mária elnök asszony. </w:t>
      </w:r>
    </w:p>
    <w:p>
      <w:pPr>
        <w:pStyle w:val="Normal"/>
        <w:ind w:left="540" w:hanging="540"/>
        <w:jc w:val="both"/>
        <w:rPr/>
      </w:pPr>
      <w:r>
        <w:rPr/>
      </w:r>
    </w:p>
    <w:p>
      <w:pPr>
        <w:pStyle w:val="Normal"/>
        <w:ind w:left="540" w:hanging="540"/>
        <w:jc w:val="both"/>
        <w:rPr/>
      </w:pPr>
      <w:r>
        <w:rPr>
          <w:b/>
          <w:u w:val="single"/>
        </w:rPr>
        <w:t>Dr. Takátsné Dr. Tenki Mária, a Jogi és Társadalmi Kapcsolatok Bizottságának elnöke:</w:t>
      </w:r>
      <w:r>
        <w:rPr/>
        <w:t xml:space="preserve"> A köztemetői üzemeltetés a költségvetésben, amelyet az előbb fogadtak el, temetkezés és ezzel kapcsolatos szolgáltatás 62.522.000 Ft van. Érdekes módon fog még az év során alakulni ez a 62.522.000 Ft, hiszen remény van arra, hogy a több éve benyújtott kérelme az Önkormányzathoz, mely szerint a köztemetőt üzemeltető Kft-nek az üzletrészét az állam bocsássa térítésmentesen az önkormányzat tulajdonába. Várhatóan pozitív elbírálást fog nyerni és ez a 62 millió Ft várhatóan módosulni fog. Szeretné felhívni a figyelmet arra, hogy tegnap hallotta azt, hogy például egy köztemetés költsége a mai árszinten a szolgáltatónál, amelyet ők fizetnek ki, a 62 millió Ft-ban benne sincs, mert ez mint tartozás jelentkezik hagyatéki hitelezői igényként a hagyatéki eljárásban az önkormányzat részére: 170.000 Ft. Alhangon egy temetés 170.000 Ft. Úgy véli, hogy ezeket felül kell majd vizsgálni ezeket a díjakat. Nyilván egy nagy feladat vár az Önkormányzatra, amikor ezt a tulajdoni részt térítésmentesen az Önkormányzat megkapja. Várhatóan akkor ebben az évben még újra téma lesz majd ez a napirendi pont. </w:t>
      </w:r>
    </w:p>
    <w:p>
      <w:pPr>
        <w:pStyle w:val="Normal"/>
        <w:ind w:left="540" w:hanging="540"/>
        <w:jc w:val="both"/>
        <w:rPr/>
      </w:pPr>
      <w:r>
        <w:rPr/>
      </w:r>
    </w:p>
    <w:p>
      <w:pPr>
        <w:pStyle w:val="Normal"/>
        <w:jc w:val="both"/>
        <w:rPr/>
      </w:pPr>
      <w:r>
        <w:rPr>
          <w:b/>
          <w:u w:val="single"/>
        </w:rPr>
        <w:t>Dr. Puskás Tivadar polgármeste</w:t>
      </w:r>
      <w:r>
        <w:rPr/>
        <w:t>r: Jelentkezőt nem lát, a határozati javaslatot most szavazásra teszi fel. Most szavazni szíveskedjenek.</w:t>
      </w:r>
    </w:p>
    <w:p>
      <w:pPr>
        <w:pStyle w:val="Normal"/>
        <w:jc w:val="both"/>
        <w:rPr/>
      </w:pPr>
      <w:r>
        <w:rPr/>
        <w:t>Szombathely Megyei Jogú Város Közgyűlése 21 igen szavazattal elfogadta, és az alábbi határozatot hozta:</w:t>
      </w:r>
    </w:p>
    <w:p>
      <w:pPr>
        <w:pStyle w:val="Normal"/>
        <w:jc w:val="both"/>
        <w:rPr/>
      </w:pPr>
      <w:r>
        <w:rPr/>
      </w:r>
    </w:p>
    <w:p>
      <w:pPr>
        <w:pStyle w:val="Normal"/>
        <w:jc w:val="center"/>
        <w:rPr>
          <w:b/>
          <w:b/>
          <w:u w:val="single"/>
        </w:rPr>
      </w:pPr>
      <w:r>
        <w:rPr>
          <w:b/>
          <w:u w:val="single"/>
        </w:rPr>
        <w:t>51/2017.(III.2.) Kgy. sz. határozat</w:t>
      </w:r>
    </w:p>
    <w:p>
      <w:pPr>
        <w:pStyle w:val="Normal"/>
        <w:rPr>
          <w:b/>
          <w:b/>
          <w:u w:val="single"/>
        </w:rPr>
      </w:pPr>
      <w:r>
        <w:rPr>
          <w:b/>
          <w:u w:val="single"/>
        </w:rPr>
      </w:r>
    </w:p>
    <w:p>
      <w:pPr>
        <w:pStyle w:val="Normal"/>
        <w:numPr>
          <w:ilvl w:val="0"/>
          <w:numId w:val="19"/>
        </w:numPr>
        <w:tabs>
          <w:tab w:val="clear" w:pos="708"/>
          <w:tab w:val="left" w:pos="709" w:leader="none"/>
        </w:tabs>
        <w:jc w:val="both"/>
        <w:rPr/>
      </w:pPr>
      <w:r>
        <w:rPr/>
        <w:t>Szombathely Megyei Jogú Város Közgyűlése elhatározza, hogy az Önkormányzat a köztemetők üzemeltetésével, fenntartásával kapcsolatos feladatok ellátására vonatkozóan közbeszerzési eljárás folytat le.</w:t>
      </w:r>
    </w:p>
    <w:p>
      <w:pPr>
        <w:pStyle w:val="Normal"/>
        <w:tabs>
          <w:tab w:val="clear" w:pos="708"/>
          <w:tab w:val="left" w:pos="709" w:leader="none"/>
        </w:tabs>
        <w:jc w:val="both"/>
        <w:rPr/>
      </w:pPr>
      <w:r>
        <w:rPr/>
      </w:r>
    </w:p>
    <w:p>
      <w:pPr>
        <w:pStyle w:val="Normal"/>
        <w:numPr>
          <w:ilvl w:val="0"/>
          <w:numId w:val="19"/>
        </w:numPr>
        <w:tabs>
          <w:tab w:val="clear" w:pos="708"/>
          <w:tab w:val="left" w:pos="709" w:leader="none"/>
        </w:tabs>
        <w:jc w:val="both"/>
        <w:rPr/>
      </w:pPr>
      <w:r>
        <w:rPr/>
        <w:t>A Közgyűlés felhatalmazza a polgármestert 5 éves időtartamra szóló, a jelenlegi feltételeket tartalmazó kegyeleti közszolgáltatási szerződés 2017. december 1. napjától történő megkötésére vonatkozó ajánlati dokumentáció elkészítésére és a közbeszerzési eljárás lefolytatására.</w:t>
      </w:r>
    </w:p>
    <w:p>
      <w:pPr>
        <w:pStyle w:val="Normal"/>
        <w:tabs>
          <w:tab w:val="clear" w:pos="708"/>
          <w:tab w:val="left" w:pos="709" w:leader="none"/>
        </w:tabs>
        <w:jc w:val="both"/>
        <w:rPr/>
      </w:pPr>
      <w:r>
        <w:rPr/>
      </w:r>
    </w:p>
    <w:p>
      <w:pPr>
        <w:pStyle w:val="TextBodyIndent"/>
        <w:ind w:left="0" w:hanging="0"/>
        <w:rPr/>
      </w:pPr>
      <w:r>
        <w:rPr>
          <w:rFonts w:cs="Arial" w:ascii="Arial" w:hAnsi="Arial"/>
          <w:u w:val="single"/>
        </w:rPr>
        <w:t>Felelős:</w:t>
      </w:r>
      <w:r>
        <w:rPr>
          <w:rFonts w:cs="Arial" w:ascii="Arial" w:hAnsi="Arial"/>
        </w:rPr>
        <w:tab/>
      </w:r>
      <w:r>
        <w:rPr>
          <w:rFonts w:cs="Arial" w:ascii="Arial" w:hAnsi="Arial"/>
          <w:b w:val="false"/>
        </w:rPr>
        <w:t>Dr. Puskás Tivadar polgármester</w:t>
      </w:r>
    </w:p>
    <w:p>
      <w:pPr>
        <w:pStyle w:val="TextBodyIndent"/>
        <w:ind w:left="0" w:hanging="851"/>
        <w:rPr>
          <w:rFonts w:ascii="Arial" w:hAnsi="Arial" w:cs="Arial"/>
          <w:b w:val="false"/>
          <w:b w:val="false"/>
        </w:rPr>
      </w:pPr>
      <w:r>
        <w:rPr>
          <w:rFonts w:cs="Arial" w:ascii="Arial" w:hAnsi="Arial"/>
          <w:b w:val="false"/>
        </w:rPr>
        <w:tab/>
        <w:tab/>
        <w:tab/>
        <w:t>Illés Károly alpolgármester</w:t>
      </w:r>
    </w:p>
    <w:p>
      <w:pPr>
        <w:pStyle w:val="TextBodyIndent"/>
        <w:ind w:left="0" w:hanging="851"/>
        <w:rPr>
          <w:rFonts w:ascii="Arial" w:hAnsi="Arial" w:cs="Arial"/>
          <w:b w:val="false"/>
          <w:b w:val="false"/>
        </w:rPr>
      </w:pPr>
      <w:r>
        <w:rPr>
          <w:rFonts w:cs="Arial" w:ascii="Arial" w:hAnsi="Arial"/>
          <w:b w:val="false"/>
        </w:rPr>
        <w:tab/>
        <w:tab/>
        <w:tab/>
        <w:t xml:space="preserve">Dr. Károlyi Ákos </w:t>
      </w:r>
      <w:r>
        <w:rPr>
          <w:rFonts w:cs="Arial" w:ascii="Arial" w:hAnsi="Arial"/>
          <w:b w:val="false"/>
          <w:bCs/>
        </w:rPr>
        <w:t>jegyző</w:t>
      </w:r>
    </w:p>
    <w:p>
      <w:pPr>
        <w:pStyle w:val="TextBodyIndent"/>
        <w:ind w:left="0" w:hanging="851"/>
        <w:rPr>
          <w:rFonts w:ascii="Arial" w:hAnsi="Arial" w:cs="Arial"/>
          <w:b w:val="false"/>
          <w:b w:val="false"/>
        </w:rPr>
      </w:pPr>
      <w:r>
        <w:rPr>
          <w:rFonts w:cs="Arial" w:ascii="Arial" w:hAnsi="Arial"/>
          <w:b w:val="false"/>
        </w:rPr>
        <w:tab/>
        <w:tab/>
        <w:tab/>
        <w:t>(A végrehajtás előkészítéséért:</w:t>
      </w:r>
    </w:p>
    <w:p>
      <w:pPr>
        <w:pStyle w:val="TextBodyIndent"/>
        <w:ind w:left="0" w:hanging="851"/>
        <w:rPr>
          <w:rFonts w:ascii="Arial" w:hAnsi="Arial" w:cs="Arial"/>
          <w:b w:val="false"/>
          <w:b w:val="false"/>
        </w:rPr>
      </w:pPr>
      <w:r>
        <w:rPr>
          <w:rFonts w:cs="Arial" w:ascii="Arial" w:hAnsi="Arial"/>
          <w:b w:val="false"/>
        </w:rPr>
        <w:tab/>
        <w:tab/>
        <w:tab/>
        <w:t>Lakézi Gábor, a Városüzemeltetési Osztály vezetője)</w:t>
      </w:r>
    </w:p>
    <w:p>
      <w:pPr>
        <w:pStyle w:val="TextBodyIndent"/>
        <w:ind w:left="0" w:hanging="851"/>
        <w:rPr>
          <w:rFonts w:ascii="Arial" w:hAnsi="Arial" w:cs="Arial"/>
          <w:b w:val="false"/>
          <w:b w:val="false"/>
        </w:rPr>
      </w:pPr>
      <w:r>
        <w:rPr>
          <w:rFonts w:cs="Arial" w:ascii="Arial" w:hAnsi="Arial"/>
          <w:b w:val="false"/>
        </w:rPr>
      </w:r>
    </w:p>
    <w:p>
      <w:pPr>
        <w:pStyle w:val="TextBodyIndent"/>
        <w:tabs>
          <w:tab w:val="left" w:pos="851" w:leader="none"/>
          <w:tab w:val="left" w:pos="1418" w:leader="none"/>
          <w:tab w:val="left" w:pos="1701" w:leader="none"/>
        </w:tabs>
        <w:ind w:left="0" w:hanging="0"/>
        <w:rPr/>
      </w:pPr>
      <w:r>
        <w:rPr>
          <w:rFonts w:cs="Arial" w:ascii="Arial" w:hAnsi="Arial"/>
          <w:u w:val="single"/>
        </w:rPr>
        <w:t>Határidő:</w:t>
      </w:r>
      <w:r>
        <w:rPr>
          <w:rFonts w:cs="Arial" w:ascii="Arial" w:hAnsi="Arial"/>
        </w:rPr>
        <w:tab/>
      </w:r>
      <w:r>
        <w:rPr>
          <w:rFonts w:cs="Arial" w:ascii="Arial" w:hAnsi="Arial"/>
          <w:b w:val="false"/>
        </w:rPr>
        <w:t>1.</w:t>
      </w:r>
      <w:r>
        <w:rPr>
          <w:rFonts w:cs="Arial" w:ascii="Arial" w:hAnsi="Arial"/>
        </w:rPr>
        <w:tab/>
      </w:r>
      <w:r>
        <w:rPr>
          <w:rFonts w:cs="Arial" w:ascii="Arial" w:hAnsi="Arial"/>
          <w:b w:val="false"/>
        </w:rPr>
        <w:t>pont vonatkozásában: azonnal</w:t>
      </w:r>
    </w:p>
    <w:p>
      <w:pPr>
        <w:pStyle w:val="TextBodyIndent"/>
        <w:numPr>
          <w:ilvl w:val="0"/>
          <w:numId w:val="10"/>
        </w:numPr>
        <w:tabs>
          <w:tab w:val="clear" w:pos="851"/>
        </w:tabs>
        <w:ind w:left="1701" w:hanging="283"/>
        <w:jc w:val="left"/>
        <w:rPr>
          <w:rFonts w:ascii="Arial" w:hAnsi="Arial" w:cs="Arial"/>
          <w:b w:val="false"/>
          <w:b w:val="false"/>
        </w:rPr>
      </w:pPr>
      <w:r>
        <w:rPr>
          <w:rFonts w:cs="Arial" w:ascii="Arial" w:hAnsi="Arial"/>
          <w:b w:val="false"/>
        </w:rPr>
        <w:t>pont vonatkozásában: 2017. november 30.</w:t>
      </w:r>
    </w:p>
    <w:p>
      <w:pPr>
        <w:pStyle w:val="Normal"/>
        <w:ind w:left="1414" w:firstLine="710"/>
        <w:jc w:val="both"/>
        <w:rPr>
          <w:rFonts w:ascii="Arial" w:hAnsi="Arial" w:cs="Arial"/>
          <w:b/>
          <w:b/>
          <w:i/>
          <w:i/>
        </w:rPr>
      </w:pPr>
      <w:r>
        <w:rPr>
          <w:rFonts w:cs="Arial"/>
          <w:b/>
          <w:i/>
        </w:rPr>
      </w:r>
    </w:p>
    <w:p>
      <w:pPr>
        <w:pStyle w:val="Normal"/>
        <w:ind w:left="1414" w:firstLine="710"/>
        <w:jc w:val="both"/>
        <w:rPr>
          <w:b/>
          <w:b/>
          <w:i/>
          <w:i/>
        </w:rPr>
      </w:pPr>
      <w:r>
        <w:rPr>
          <w:b/>
          <w:i/>
        </w:rPr>
      </w:r>
    </w:p>
    <w:p>
      <w:pPr>
        <w:pStyle w:val="Normal"/>
        <w:ind w:left="1414" w:firstLine="710"/>
        <w:jc w:val="both"/>
        <w:rPr>
          <w:b/>
          <w:b/>
          <w:i/>
          <w:i/>
        </w:rPr>
      </w:pPr>
      <w:r>
        <w:rPr>
          <w:b/>
          <w:i/>
        </w:rPr>
      </w:r>
    </w:p>
    <w:p>
      <w:pPr>
        <w:pStyle w:val="Normal"/>
        <w:ind w:left="1414" w:firstLine="710"/>
        <w:jc w:val="both"/>
        <w:rPr>
          <w:b/>
          <w:b/>
          <w:i/>
          <w:i/>
        </w:rPr>
      </w:pPr>
      <w:r>
        <w:rPr>
          <w:b/>
          <w:i/>
        </w:rPr>
      </w:r>
    </w:p>
    <w:p>
      <w:pPr>
        <w:pStyle w:val="Normal"/>
        <w:ind w:left="705" w:hanging="705"/>
        <w:jc w:val="both"/>
        <w:rPr>
          <w:b/>
          <w:b/>
          <w:bCs w:val="false"/>
          <w:i/>
          <w:i/>
        </w:rPr>
      </w:pPr>
      <w:r>
        <w:rPr>
          <w:b/>
        </w:rPr>
        <w:t>17./</w:t>
        <w:tab/>
        <w:t xml:space="preserve">Javaslat az önkormányzati ASP rendszer országos kiterjesztéséhez történő csatlakozásra a KÖFOP-1.2.1-VEKOP-16 pályázat keretében </w:t>
      </w:r>
    </w:p>
    <w:p>
      <w:pPr>
        <w:pStyle w:val="Normal"/>
        <w:ind w:left="720" w:hanging="15"/>
        <w:jc w:val="both"/>
        <w:rPr/>
      </w:pPr>
      <w:r>
        <w:rPr>
          <w:b/>
          <w:u w:val="single"/>
        </w:rPr>
        <w:t>Előadók:</w:t>
      </w:r>
      <w:r>
        <w:rPr/>
        <w:t xml:space="preserve">        Dr. Puskás Tivadar polgármester</w:t>
      </w:r>
    </w:p>
    <w:p>
      <w:pPr>
        <w:pStyle w:val="Normal"/>
        <w:ind w:left="720" w:hanging="15"/>
        <w:jc w:val="both"/>
        <w:rPr/>
      </w:pPr>
      <w:r>
        <w:rPr/>
        <w:tab/>
        <w:tab/>
        <w:tab/>
        <w:t>Illés Károly alpolgármester</w:t>
      </w:r>
    </w:p>
    <w:p>
      <w:pPr>
        <w:pStyle w:val="Normal"/>
        <w:ind w:left="720" w:hanging="15"/>
        <w:jc w:val="both"/>
        <w:rPr/>
      </w:pPr>
      <w:r>
        <w:rPr/>
      </w:r>
    </w:p>
    <w:p>
      <w:pPr>
        <w:pStyle w:val="Normal"/>
        <w:ind w:left="720" w:hanging="15"/>
        <w:jc w:val="both"/>
        <w:rPr/>
      </w:pPr>
      <w:r>
        <w:rPr/>
      </w:r>
    </w:p>
    <w:p>
      <w:pPr>
        <w:pStyle w:val="Normal"/>
        <w:jc w:val="both"/>
        <w:rPr/>
      </w:pPr>
      <w:r>
        <w:rPr>
          <w:b/>
          <w:u w:val="single"/>
        </w:rPr>
        <w:t>Dr. Puskás Tivadar polgármester</w:t>
      </w:r>
      <w:r>
        <w:rPr/>
        <w:t>: Következik a 17. számú napirendi pont tárgyalása. Az ASP rendszer bevezetésével kapcsolatban. Keringer osztályvezető urat már látja az asztalnál. Hozzászólni nem kíván senki. Annyit mondana nagy büszkén, hogy az ASP rendszerben reméli, jól beszél, ebben az ország elején vannak. Ugye? Büszkén tekinthetnek erre. Most szavazni szíveskedjenek.</w:t>
      </w:r>
    </w:p>
    <w:p>
      <w:pPr>
        <w:pStyle w:val="Normal"/>
        <w:jc w:val="both"/>
        <w:rPr/>
      </w:pPr>
      <w:r>
        <w:rPr/>
        <w:t>Szombathely Megyei Jogú Város Közgyűlése 12 igen, 8 nem szavazattal és 1 tartózkodással elfogadta, és az alábbi határozatot hozta:</w:t>
      </w:r>
    </w:p>
    <w:p>
      <w:pPr>
        <w:pStyle w:val="Normal"/>
        <w:ind w:left="540" w:hanging="540"/>
        <w:jc w:val="both"/>
        <w:rPr/>
      </w:pPr>
      <w:r>
        <w:rPr/>
      </w:r>
    </w:p>
    <w:p>
      <w:pPr>
        <w:pStyle w:val="Normal"/>
        <w:ind w:left="720" w:hanging="15"/>
        <w:jc w:val="both"/>
        <w:rPr/>
      </w:pPr>
      <w:r>
        <w:rPr/>
      </w:r>
    </w:p>
    <w:p>
      <w:pPr>
        <w:pStyle w:val="Normal"/>
        <w:jc w:val="center"/>
        <w:rPr>
          <w:b/>
          <w:b/>
          <w:u w:val="single"/>
        </w:rPr>
      </w:pPr>
      <w:r>
        <w:rPr>
          <w:b/>
          <w:u w:val="single"/>
        </w:rPr>
        <w:t>52/2017.(III.2.) Kgy. sz. határozat</w:t>
      </w:r>
    </w:p>
    <w:p>
      <w:pPr>
        <w:pStyle w:val="Normal"/>
        <w:rPr>
          <w:b/>
          <w:b/>
          <w:u w:val="single"/>
        </w:rPr>
      </w:pPr>
      <w:r>
        <w:rPr>
          <w:b/>
          <w:u w:val="single"/>
        </w:rPr>
      </w:r>
    </w:p>
    <w:p>
      <w:pPr>
        <w:pStyle w:val="Normal"/>
        <w:numPr>
          <w:ilvl w:val="0"/>
          <w:numId w:val="2"/>
        </w:numPr>
        <w:jc w:val="both"/>
        <w:rPr/>
      </w:pPr>
      <w:r>
        <w:rPr/>
        <w:t>Szombathely Megyei Jogú Város Közgyűlése a KÖFOP-1.2.1-VEKOP-16 pályázat keretében az önkormányzati ASP rendszer országos kiterjesztéséhez az adó szakterület vonatkozásában rendszercsatlakozás, míg a többi rendszer tekintetében pedig interfészes csatlakozás formájában kíván kapcsolódni.</w:t>
      </w:r>
    </w:p>
    <w:p>
      <w:pPr>
        <w:pStyle w:val="Normal"/>
        <w:ind w:left="720" w:hanging="0"/>
        <w:jc w:val="both"/>
        <w:rPr/>
      </w:pPr>
      <w:r>
        <w:rPr/>
      </w:r>
    </w:p>
    <w:p>
      <w:pPr>
        <w:pStyle w:val="Normal"/>
        <w:numPr>
          <w:ilvl w:val="0"/>
          <w:numId w:val="2"/>
        </w:numPr>
        <w:shd w:fill="FFFFFF" w:val="clear"/>
        <w:jc w:val="both"/>
        <w:rPr>
          <w:bCs w:val="false"/>
          <w:color w:val="000000"/>
        </w:rPr>
      </w:pPr>
      <w:r>
        <w:rPr/>
        <w:t xml:space="preserve">Szombathely Megyei Jogú Város Közgyűlése felkéri a polgármestert, hogy </w:t>
      </w:r>
      <w:r>
        <w:rPr>
          <w:color w:val="000000"/>
        </w:rPr>
        <w:t>az interfészes csatlakozás érdekében az e-közigazgatásért felelős miniszter felé az egyedi hozzájárulási kérelmet benyújtsa.</w:t>
      </w:r>
    </w:p>
    <w:p>
      <w:pPr>
        <w:pStyle w:val="Normal"/>
        <w:ind w:left="708" w:hanging="0"/>
        <w:rPr>
          <w:bCs w:val="false"/>
          <w:color w:val="000000"/>
        </w:rPr>
      </w:pPr>
      <w:r>
        <w:rPr>
          <w:bCs w:val="false"/>
          <w:color w:val="000000"/>
        </w:rPr>
      </w:r>
    </w:p>
    <w:p>
      <w:pPr>
        <w:pStyle w:val="Normal"/>
        <w:numPr>
          <w:ilvl w:val="0"/>
          <w:numId w:val="2"/>
        </w:numPr>
        <w:jc w:val="both"/>
        <w:rPr/>
      </w:pPr>
      <w:r>
        <w:rPr/>
        <w:t xml:space="preserve">Szombathely Megyei Jogú Város Közgyűlése felkéri a polgármestert és a jegyzőt, hogy a 2. pontban benyújtott kérelem elbírálásáról, eredményéről tájékoztassa a Közgyűlést. </w:t>
      </w:r>
    </w:p>
    <w:p>
      <w:pPr>
        <w:pStyle w:val="WWListaszerbekezds1"/>
        <w:rPr/>
      </w:pPr>
      <w:r>
        <w:rPr/>
      </w:r>
    </w:p>
    <w:p>
      <w:pPr>
        <w:pStyle w:val="Normal"/>
        <w:numPr>
          <w:ilvl w:val="0"/>
          <w:numId w:val="2"/>
        </w:numPr>
        <w:jc w:val="both"/>
        <w:rPr/>
      </w:pPr>
      <w:r>
        <w:rPr/>
        <w:t>Szombathely Megyei Jogú Város Közgyűlése felkéri a polgármestert és a jegyzőt, amennyiben a projekt megvalósításához a pályázati forráson kívül további költségvetési fedezet szükséges és az erre vonatkozó előterjesztést terjesszék a Közgyűlés elé.</w:t>
      </w:r>
    </w:p>
    <w:p>
      <w:pPr>
        <w:pStyle w:val="WWListaszerbekezds1"/>
        <w:rPr/>
      </w:pPr>
      <w:r>
        <w:rPr/>
      </w:r>
    </w:p>
    <w:p>
      <w:pPr>
        <w:pStyle w:val="Normal"/>
        <w:numPr>
          <w:ilvl w:val="0"/>
          <w:numId w:val="2"/>
        </w:numPr>
        <w:jc w:val="both"/>
        <w:rPr/>
      </w:pPr>
      <w:r>
        <w:rPr/>
        <w:t>Szombathely Megyei Jogú Város Közgyűlése felhatalmazza a polgármestert, hogy a KÖFOP-1.2.1-VEKOP-16 azonosító jelű „Csatlakoztatási konstrukció az önkormányzati ASP rendszer országos kiterjesztéséhez” című felhívás alapján támogatási kérelmet nyújtson be, valamint a támogatási jogviszony létrejötte esetén a kedvezményezetti kötelezettségeket és jogokat gyakorolja.</w:t>
      </w:r>
    </w:p>
    <w:p>
      <w:pPr>
        <w:pStyle w:val="Normal"/>
        <w:rPr/>
      </w:pPr>
      <w:r>
        <w:rPr/>
      </w:r>
    </w:p>
    <w:p>
      <w:pPr>
        <w:pStyle w:val="Normal"/>
        <w:jc w:val="both"/>
        <w:rPr/>
      </w:pPr>
      <w:r>
        <w:rPr>
          <w:b/>
          <w:u w:val="single"/>
        </w:rPr>
        <w:t>Felelősök:</w:t>
      </w:r>
      <w:r>
        <w:rPr/>
        <w:tab/>
        <w:t>Dr. Puskás Tivadar, polgármester</w:t>
      </w:r>
    </w:p>
    <w:p>
      <w:pPr>
        <w:pStyle w:val="Normal"/>
        <w:jc w:val="both"/>
        <w:rPr/>
      </w:pPr>
      <w:r>
        <w:rPr/>
        <w:tab/>
        <w:tab/>
        <w:t>Illés Károly, alpolgármester</w:t>
      </w:r>
    </w:p>
    <w:p>
      <w:pPr>
        <w:pStyle w:val="Normal"/>
        <w:jc w:val="both"/>
        <w:rPr/>
      </w:pPr>
      <w:r>
        <w:rPr/>
        <w:tab/>
        <w:tab/>
        <w:t>Molnár Miklós, alpolgármester</w:t>
      </w:r>
    </w:p>
    <w:p>
      <w:pPr>
        <w:pStyle w:val="Normal"/>
        <w:jc w:val="both"/>
        <w:rPr/>
      </w:pPr>
      <w:r>
        <w:rPr/>
        <w:tab/>
        <w:tab/>
        <w:t>Dr. Károlyi Ákos jegyző</w:t>
      </w:r>
    </w:p>
    <w:p>
      <w:pPr>
        <w:pStyle w:val="Normal"/>
        <w:ind w:left="1416" w:hanging="0"/>
        <w:jc w:val="both"/>
        <w:rPr/>
      </w:pPr>
      <w:r>
        <w:rPr/>
        <w:t xml:space="preserve">(A végrehajtásért: </w:t>
      </w:r>
    </w:p>
    <w:p>
      <w:pPr>
        <w:pStyle w:val="Normal"/>
        <w:ind w:left="2124" w:hanging="0"/>
        <w:jc w:val="both"/>
        <w:rPr/>
      </w:pPr>
      <w:r>
        <w:rPr/>
        <w:t>Keringer Zsolt, az Informatikai, Minőségügyi és Gondnoksági Kabinet osztályvezetője,</w:t>
      </w:r>
    </w:p>
    <w:p>
      <w:pPr>
        <w:pStyle w:val="Normal"/>
        <w:ind w:left="2124" w:hanging="0"/>
        <w:jc w:val="both"/>
        <w:rPr/>
      </w:pPr>
      <w:r>
        <w:rPr/>
        <w:t>Stéger Gábor, a Közgazdasági és Adó Osztály osztályvezetője,)</w:t>
      </w:r>
    </w:p>
    <w:p>
      <w:pPr>
        <w:pStyle w:val="Normal"/>
        <w:jc w:val="both"/>
        <w:rPr>
          <w:b/>
          <w:b/>
          <w:u w:val="single"/>
        </w:rPr>
      </w:pPr>
      <w:r>
        <w:rPr>
          <w:b/>
          <w:u w:val="single"/>
        </w:rPr>
        <w:t>Határidő:</w:t>
      </w:r>
    </w:p>
    <w:p>
      <w:pPr>
        <w:pStyle w:val="Normal"/>
        <w:numPr>
          <w:ilvl w:val="0"/>
          <w:numId w:val="12"/>
        </w:numPr>
        <w:jc w:val="both"/>
        <w:rPr/>
      </w:pPr>
      <w:r>
        <w:rPr/>
        <w:t>pont:</w:t>
        <w:tab/>
        <w:tab/>
        <w:t>azonnal</w:t>
      </w:r>
    </w:p>
    <w:p>
      <w:pPr>
        <w:pStyle w:val="Normal"/>
        <w:numPr>
          <w:ilvl w:val="0"/>
          <w:numId w:val="12"/>
        </w:numPr>
        <w:jc w:val="both"/>
        <w:rPr/>
      </w:pPr>
      <w:r>
        <w:rPr/>
        <w:t>pont:</w:t>
        <w:tab/>
        <w:tab/>
        <w:t>2017. március 14.</w:t>
      </w:r>
    </w:p>
    <w:p>
      <w:pPr>
        <w:pStyle w:val="Normal"/>
        <w:numPr>
          <w:ilvl w:val="0"/>
          <w:numId w:val="12"/>
        </w:numPr>
        <w:jc w:val="both"/>
        <w:rPr/>
      </w:pPr>
      <w:r>
        <w:rPr/>
        <w:t>és 4. pont:</w:t>
        <w:tab/>
        <w:t>a kérelem elbírálását követő Közgyűlés</w:t>
      </w:r>
    </w:p>
    <w:p>
      <w:pPr>
        <w:pStyle w:val="Normal"/>
        <w:numPr>
          <w:ilvl w:val="0"/>
          <w:numId w:val="15"/>
        </w:numPr>
        <w:jc w:val="both"/>
        <w:rPr/>
      </w:pPr>
      <w:r>
        <w:rPr/>
        <w:t>pont:</w:t>
        <w:tab/>
        <w:tab/>
        <w:t>2017. március 14.</w:t>
      </w:r>
    </w:p>
    <w:p>
      <w:pPr>
        <w:pStyle w:val="Normal"/>
        <w:ind w:left="3540" w:hanging="0"/>
        <w:jc w:val="both"/>
        <w:rPr/>
      </w:pPr>
      <w:r>
        <w:rPr/>
        <w:t>a kedvezményezetti kötelezettségek és jogok gyakorlása esetén:</w:t>
        <w:tab/>
        <w:t>2018. június 30.</w:t>
      </w:r>
    </w:p>
    <w:p>
      <w:pPr>
        <w:pStyle w:val="Normal"/>
        <w:ind w:left="720" w:hanging="15"/>
        <w:jc w:val="both"/>
        <w:rPr/>
      </w:pPr>
      <w:r>
        <w:rPr/>
      </w:r>
    </w:p>
    <w:p>
      <w:pPr>
        <w:pStyle w:val="Normal"/>
        <w:ind w:left="720" w:hanging="15"/>
        <w:jc w:val="both"/>
        <w:rPr/>
      </w:pPr>
      <w:r>
        <w:rPr/>
      </w:r>
    </w:p>
    <w:p>
      <w:pPr>
        <w:pStyle w:val="Normal"/>
        <w:jc w:val="both"/>
        <w:rPr/>
      </w:pPr>
      <w:r>
        <w:rPr/>
      </w:r>
    </w:p>
    <w:p>
      <w:pPr>
        <w:pStyle w:val="Normal"/>
        <w:ind w:left="720" w:hanging="15"/>
        <w:jc w:val="both"/>
        <w:rPr/>
      </w:pPr>
      <w:r>
        <w:rPr/>
      </w:r>
    </w:p>
    <w:p>
      <w:pPr>
        <w:pStyle w:val="Normal"/>
        <w:ind w:left="705" w:hanging="705"/>
        <w:jc w:val="both"/>
        <w:rPr>
          <w:b/>
          <w:b/>
          <w:color w:val="FF0000"/>
          <w:u w:val="single"/>
        </w:rPr>
      </w:pPr>
      <w:r>
        <w:rPr>
          <w:b/>
        </w:rPr>
        <w:t>18./</w:t>
        <w:tab/>
        <w:t xml:space="preserve">Javaslat a Weöres Sándor Színház Nonprofit Kft. ügyvezetői pályázatával kapcsolatos döntés meghozatalára </w:t>
      </w:r>
    </w:p>
    <w:p>
      <w:pPr>
        <w:pStyle w:val="Normal"/>
        <w:ind w:firstLine="705"/>
        <w:jc w:val="both"/>
        <w:rPr/>
      </w:pPr>
      <w:r>
        <w:rPr>
          <w:b/>
          <w:u w:val="single"/>
        </w:rPr>
        <w:t>Előadók:</w:t>
      </w:r>
      <w:r>
        <w:rPr>
          <w:b/>
        </w:rPr>
        <w:tab/>
      </w:r>
      <w:r>
        <w:rPr/>
        <w:t>Dr. Puskás Tivadar polgármester</w:t>
      </w:r>
    </w:p>
    <w:p>
      <w:pPr>
        <w:pStyle w:val="Normal"/>
        <w:jc w:val="both"/>
        <w:rPr/>
      </w:pPr>
      <w:r>
        <w:rPr>
          <w:rFonts w:eastAsia="Arial"/>
        </w:rPr>
        <w:t xml:space="preserve">                    </w:t>
      </w:r>
      <w:r>
        <w:rPr/>
        <w:tab/>
        <w:tab/>
        <w:t>Koczka Tibor alpolgármester</w:t>
      </w:r>
    </w:p>
    <w:p>
      <w:pPr>
        <w:pStyle w:val="Normal"/>
        <w:ind w:left="567" w:hanging="567"/>
        <w:jc w:val="both"/>
        <w:rPr>
          <w:b/>
          <w:b/>
          <w:i/>
          <w:i/>
          <w:color w:val="FF0000"/>
        </w:rPr>
      </w:pPr>
      <w:r>
        <w:rPr>
          <w:b/>
          <w:i/>
          <w:color w:val="FF0000"/>
        </w:rPr>
        <w:tab/>
      </w:r>
    </w:p>
    <w:p>
      <w:pPr>
        <w:pStyle w:val="Normal"/>
        <w:ind w:left="567" w:hanging="567"/>
        <w:jc w:val="both"/>
        <w:rPr/>
      </w:pPr>
      <w:r>
        <w:rPr>
          <w:b/>
          <w:u w:val="single"/>
        </w:rPr>
        <w:t>Dr. Puskás Tivadar polgármester</w:t>
      </w:r>
      <w:r>
        <w:rPr/>
        <w:t xml:space="preserve">: Következik a 18. számú napirendi pont tárgyalása. A 18-as napirendi ponthoz kért Szendrő-Németh Tamás hozzászólási lehetőséget. És akkor ezt számára 5 percben megadja. </w:t>
      </w:r>
    </w:p>
    <w:p>
      <w:pPr>
        <w:pStyle w:val="Normal"/>
        <w:ind w:left="567" w:hanging="567"/>
        <w:jc w:val="both"/>
        <w:rPr/>
      </w:pPr>
      <w:r>
        <w:rPr/>
      </w:r>
    </w:p>
    <w:p>
      <w:pPr>
        <w:pStyle w:val="Normal"/>
        <w:ind w:left="567" w:hanging="567"/>
        <w:jc w:val="both"/>
        <w:rPr/>
      </w:pPr>
      <w:r>
        <w:rPr>
          <w:b/>
          <w:u w:val="single"/>
        </w:rPr>
        <w:t>Dr. Szendrő-Németh Tamás</w:t>
      </w:r>
      <w:r>
        <w:rPr/>
        <w:t xml:space="preserve">: Tisztelt Közgyűlés! Hozzászólásával több ezer szombathelyi polgár kérelmét szeretné közvetíteni a Közgyűlés felé. Lent a demonstráció során erre meg is kapta a felhatalmazást. Idézi a 18. napirendi pontra vonatkozó előterjesztés pontos szövegét: „Tekintettel arra, hogy a szakmai bizottság érdemben nem értékelte a pályázatot, így a pályázattal kapcsolatosan szakmai vélemény nem áll rendelkezésre, ezért javaslom, hogy a Tisztelt Közgyűlés a Weöres Sándor Színház Nonprofit Kft. ügyvezetői álláshelyére kiírt pályázati eljárást nyilvánítsa eredménytelennek.” Az előterjesztésben hiányolt szakmai véleményt, amely Jordán Tamás alkalmasságát igazolja, az alábbi országosan elismert szakemberek és szervezetek jegyzik: Törőcsik Mari és a Nemzet Színészei, a Magyar Színházi Társaság, a Budapesti Örkény Színház társulata, a Székesfehérvári Vörösmarty Színház Társulata, Pintér Béla és társulata, a színházi kritikusok céhe, a Független Előadó Művészeti Szövetség, a Weöres Sándor Színház teljes társulata és rendezői. A mai napon több százan nem csupán azért jöttek el a Városháza előtti térre, hogy köszönetet mondjanak Jordán Tamásnak, hanem azért is, hogy a Közgyűlés tudomására hozzák, hogy Szombathely polgárai és a színházi szakma a következő 5 évben is Jordán Tamást javasolja a Weöres Sándor Színház igazgatójának és nem fogadnak el más alternatívát. Az pedig csak egy baráti tanács volt, hogy azért lenne érdemes megválasztani Jordán urat igazgatónak, mert ha ne adj isten, eszébe jutna ilyen támogatottsággal, hogy elindul polgármesternek, akkor simán besétálna a következő választásokkor. Tehát mégiscsak jobb, ha ezt a titulust kapja meg. Sajnálatos módon ez a méltatlan színjáték rendkívül rossz fényt vet a városra. Ezért itt az ideje a politika teljes száműzésének a színházból. Továbbá annak is, hogy a képviselők a döntésük meghozatala során ne pártkatonaként viselkedjenek, hanem a város és a polgárainak érdekét tartsák szem előtt. Különösen vonatkozik ez azokra a képviselőkre, akik tagjai a petíciót aláíró civil szervezeteknek és eddig ennek ellenére nem támogatták Jordán Tamás kinevezését. Lehet, hogy létezik az, hogy lehet valakinek többféle véleménye ugyanarról a dologról, de csak egy becsülete. Azt meg nem árt megtartani. Azok számára, akik ezen eljárásban a döntésük meghozatalkor jogszabályok mögé akarnának bújni, felhívja a figyelmüket Puskás Tivadar polgármester által jegyzett előterjesztésben foglalt alábbi tájékoztatásra. Idézi: „A pályázati felhívásban az Önkormányzat, mint a pályázat kiírója fenntartotta magának azt a jogot, hogy a pályázati eljárást eredménytelennek nyilvánítsa.” Mindebből az következik, hogy a képviselőtestületnek nem kötelessége eredménytelennek nyilvánítani a pályázati eljárást, különösen tekintettel arra is, hogy a törvény nem tiltja, hogy a képviselőtestület döntést hozzon a színház igazgatójának személyére vonatkozólag a szakmai bizottság véleménye hiányában ad abszurdum azzal ellentétben. De hogyha létezik olyan, hogy második és harmadik alkalommal se lenne mondjuk szakmai bizottsági vélemény, akkor lehet, hogy ebben az évezredben mondjuk nem lenne igazgatója a Weöres Sándor Színháznak, lehet ez is egy alternatíva. A nagyközönség számára egyértelmű, hogy Jordán Tamás pályázata mind jogi, mind szakmai szempontból érvényes. Ezért arra kéri a Tisztelt Közgyűlést és a jelenlévőket, hogy legyenek szívesek felállni és egy vastapssal köszönjék meg Jordán Tamásnak, hogy áldozatos munkájával visszahelyezte a Nyugat királynőjének a fejére a koronát és ezzel a tapssal szimbolikusan válassza meg a város Jordán Tamást újabb 5 évre a Weöres Sándor Színház igazgatójának. És most kéri, akik ezzel egyetértenek, szíveskedjenek felállni és tapsolják meg Jordán Tamást. </w:t>
      </w:r>
    </w:p>
    <w:p>
      <w:pPr>
        <w:pStyle w:val="Normal"/>
        <w:ind w:left="567" w:hanging="567"/>
        <w:jc w:val="both"/>
        <w:rPr/>
      </w:pPr>
      <w:r>
        <w:rPr/>
      </w:r>
    </w:p>
    <w:p>
      <w:pPr>
        <w:pStyle w:val="Normal"/>
        <w:tabs>
          <w:tab w:val="clear" w:pos="708"/>
          <w:tab w:val="left" w:pos="709" w:leader="none"/>
        </w:tabs>
        <w:ind w:left="851" w:hanging="851"/>
        <w:jc w:val="both"/>
        <w:rPr>
          <w:i/>
          <w:i/>
        </w:rPr>
      </w:pPr>
      <w:r>
        <w:rPr>
          <w:i/>
        </w:rPr>
        <w:t>Taps</w:t>
      </w:r>
    </w:p>
    <w:p>
      <w:pPr>
        <w:pStyle w:val="Normal"/>
        <w:tabs>
          <w:tab w:val="clear" w:pos="708"/>
          <w:tab w:val="left" w:pos="709" w:leader="none"/>
        </w:tabs>
        <w:ind w:left="851" w:hanging="851"/>
        <w:jc w:val="both"/>
        <w:rPr>
          <w:i/>
          <w:i/>
        </w:rPr>
      </w:pPr>
      <w:r>
        <w:rPr>
          <w:i/>
        </w:rPr>
      </w:r>
    </w:p>
    <w:p>
      <w:pPr>
        <w:pStyle w:val="Normal"/>
        <w:tabs>
          <w:tab w:val="clear" w:pos="708"/>
          <w:tab w:val="left" w:pos="709" w:leader="none"/>
        </w:tabs>
        <w:ind w:left="851" w:hanging="851"/>
        <w:jc w:val="both"/>
        <w:rPr/>
      </w:pPr>
      <w:r>
        <w:rPr/>
        <w:tab/>
        <w:t xml:space="preserve">Jordán! Jordán! Egyébként a testmozgás jót tesz ám az uraknak ilyen sok ülés után.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Köszönik szépen.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i/>
          <w:i/>
        </w:rPr>
      </w:pPr>
      <w:r>
        <w:rPr>
          <w:i/>
        </w:rPr>
        <w:t>Varga Tamás szeretett volna szólni</w:t>
      </w:r>
    </w:p>
    <w:p>
      <w:pPr>
        <w:pStyle w:val="Normal"/>
        <w:tabs>
          <w:tab w:val="clear" w:pos="708"/>
          <w:tab w:val="left" w:pos="709" w:leader="none"/>
        </w:tabs>
        <w:ind w:left="851" w:hanging="851"/>
        <w:jc w:val="both"/>
        <w:rPr>
          <w:i/>
          <w:i/>
        </w:rPr>
      </w:pPr>
      <w:r>
        <w:rPr>
          <w:i/>
        </w:rPr>
      </w:r>
    </w:p>
    <w:p>
      <w:pPr>
        <w:pStyle w:val="Normal"/>
        <w:tabs>
          <w:tab w:val="clear" w:pos="708"/>
          <w:tab w:val="left" w:pos="709" w:leader="none"/>
        </w:tabs>
        <w:ind w:left="851" w:hanging="851"/>
        <w:jc w:val="both"/>
        <w:rPr/>
      </w:pPr>
      <w:r>
        <w:rPr>
          <w:b/>
          <w:u w:val="single"/>
        </w:rPr>
        <w:t>Dr. Puskás Tivadar polgármester</w:t>
      </w:r>
      <w:r>
        <w:rPr/>
        <w:t xml:space="preserve">: Van egy szabálya ennek a Közgyűlésnek. Ezt a szabályt a Közgyűlés hozta. A Közgyűlés szabálya úgy szól, hogy ha megfelelő körülmények között kap egy kérdést, kérést arra, hogy valaki valamelyik napirendhez szóljon hozzá úgy, hogy nem a Közgyűlés tagja, akkor ezt engedélyezheti, avagy nem. Engedélyezte, Szendrő-Németh Tamásnak, hogy szóljon hozzá. Megtörtént. Böcsülettel mindketten végrehajtották a feladatukat. Köszöni.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Szendrő-Németh Tamás</w:t>
      </w:r>
      <w:r>
        <w:rPr/>
        <w:t>: Neki ez nem volt feladat polgármester úr!</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i/>
          <w:i/>
        </w:rPr>
      </w:pPr>
      <w:r>
        <w:rPr>
          <w:i/>
        </w:rPr>
        <w:t>A közönség tapsolt</w:t>
      </w:r>
    </w:p>
    <w:p>
      <w:pPr>
        <w:pStyle w:val="Normal"/>
        <w:tabs>
          <w:tab w:val="clear" w:pos="708"/>
          <w:tab w:val="left" w:pos="709" w:leader="none"/>
        </w:tabs>
        <w:ind w:left="851" w:hanging="851"/>
        <w:jc w:val="both"/>
        <w:rPr>
          <w:i/>
          <w:i/>
        </w:rPr>
      </w:pPr>
      <w:r>
        <w:rPr>
          <w:i/>
        </w:rPr>
      </w:r>
    </w:p>
    <w:p>
      <w:pPr>
        <w:pStyle w:val="Normal"/>
        <w:tabs>
          <w:tab w:val="clear" w:pos="708"/>
          <w:tab w:val="left" w:pos="709" w:leader="none"/>
        </w:tabs>
        <w:ind w:left="851" w:hanging="851"/>
        <w:jc w:val="both"/>
        <w:rPr/>
      </w:pPr>
      <w:r>
        <w:rPr>
          <w:b/>
          <w:u w:val="single"/>
        </w:rPr>
        <w:t>Dr. Puskás Tivadar polgármester</w:t>
      </w:r>
      <w:r>
        <w:rPr/>
        <w:t xml:space="preserve">: Pillanatnyilag itt tar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i/>
          <w:i/>
        </w:rPr>
      </w:pPr>
      <w:r>
        <w:rPr>
          <w:i/>
        </w:rPr>
        <w:t>Varga Tamás átadta polgármester úrnak az összegyűjtött aláírásokat</w:t>
      </w:r>
    </w:p>
    <w:p>
      <w:pPr>
        <w:pStyle w:val="Normal"/>
        <w:tabs>
          <w:tab w:val="clear" w:pos="708"/>
          <w:tab w:val="left" w:pos="709" w:leader="none"/>
        </w:tabs>
        <w:ind w:left="851" w:hanging="851"/>
        <w:jc w:val="both"/>
        <w:rPr>
          <w:i/>
          <w:i/>
        </w:rPr>
      </w:pPr>
      <w:r>
        <w:rPr>
          <w:i/>
        </w:rPr>
      </w:r>
    </w:p>
    <w:p>
      <w:pPr>
        <w:pStyle w:val="Normal"/>
        <w:ind w:left="567" w:hanging="567"/>
        <w:jc w:val="both"/>
        <w:rPr/>
      </w:pPr>
      <w:r>
        <w:rPr>
          <w:b/>
          <w:u w:val="single"/>
        </w:rPr>
        <w:t>Varga Tamás</w:t>
      </w:r>
      <w:r>
        <w:rPr/>
        <w:t xml:space="preserve">: Jó napot kíván. Örömmel jött újra ebbe a házba. Orvosok, tanárok, hétköznapi emberek által gyűjtött aláírásokat szeretné átadni. Jordán Tamást támogatják. </w:t>
      </w:r>
    </w:p>
    <w:p>
      <w:pPr>
        <w:pStyle w:val="Normal"/>
        <w:ind w:left="567" w:hanging="567"/>
        <w:jc w:val="both"/>
        <w:rPr/>
      </w:pPr>
      <w:r>
        <w:rPr/>
      </w:r>
    </w:p>
    <w:p>
      <w:pPr>
        <w:pStyle w:val="Normal"/>
        <w:ind w:left="567" w:hanging="567"/>
        <w:jc w:val="both"/>
        <w:rPr/>
      </w:pPr>
      <w:r>
        <w:rPr>
          <w:b/>
          <w:u w:val="single"/>
        </w:rPr>
        <w:t>Dr. Puskás Tivadar polgármester</w:t>
      </w:r>
      <w:r>
        <w:rPr/>
        <w:t xml:space="preserve">: Jegyző úrnak tessék szíves adni. Köszönik. Nyilván tudja, hogy mik a szabályok. A szabályok betartását igyekszik itten megtenni. Köszönik szépen. Itt, ami elhangzott, úgy érzi, ezt a nagyon fontos kérdést, ami a Weöres Sándor Színház igazgatói kinevezésére vonatkozik úgy gondolja, hogy éveken keresztül, ciklusokon keresztül ezt a kérdést nem politikai hanem szakmai alapon határozták meg. Ezt kívánták tenni az idei esztendőben is és Önök azok, akik most a szakmai oldalról a politika oldalára viszik, a politika oldalára terelik ennek a kérdésnek az eldöntését. Tisztelt képviselőtársai! Kéri, hogy a vitát a napirendi pontról megnyitni szíveskedjenek.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Nemény András városi képviselő</w:t>
      </w:r>
      <w:r>
        <w:rPr/>
        <w:t xml:space="preserve">: Csatlakozna a civil szervezetek által delegált felszólalóhoz, ahhoz a gondolatához, hogy száműzzék a színházból a politikát. Azt gondolja, ez nem csak az ő gondolata, hiszen valamennyi színházban dolgozó és színház igazgatónak is ez lenne az ideális és ezt szeretnék. Itt azonban most egy Közgyűlésen vannak, és annyiban nem tudják száműzni a politikát, hogy politikai pártok és szervezetek képviselői vannak, amelyeknek valóban dönteni kell ebben a fontos kérdésben. Mégis azt hitte, amikor ehhez a döntéshez ide eljutnak, akkor semmilyen politikáról nem kell majd beszélni, hanem valóban csak annyit kell majd tenni, hogy köszönetet mondanak Jordán Tamásnak, a színház eddigi igazgatójának azért is, hogy újra benyújtotta a pályázatát és úgy gondolja, hogy a következő 5 évben is ő segítené a várost azzal, hogy vezeti a színházat. Hiszen az ő neve az önmagában rengeteg jó rendezőt, rengeteg nézőt és segítséget hoz nekik. Számára nem volt kérdés, ismerve az elmúlt 10 évet, hogy közösen ezt a döntést meg tudják hozni. Egy olyan emberről van szó, aki mikor beadta a pályázatát, akkor nem azon kell gondolkodni, hogy vajon ami abban foglaltatik azt meg tudja-e valósítani, hogy minden elképzelését véghez tudja vinni, hogy lesznek-e hozzá partnerei városban és azon túl, hanem egy olyan emberről van szó, aki az elmúlt 10 évben ezt folyamatosan bizonyította. Emlékszik arra a Közgyűlésre, amikor itt voltak mindannyian, bejött egy ember, az az ember, akinek elhitték, hogy képes Szombathelyen színházat csinálni. Akkor is különböző oldalú és különböző gondolkodású emberek ültek ebben a teremben és késő éjjelig tartó viták voltak sok mindenben. Mégis az akkori polgármester bölcsességével együtt sikerült összehozni azt, hogy egy közös jó döntés legyen és az idő igazolta ezt. Hiszen van egy színházuk, rengetegen járnak ide nem csak Szombathelyről, hanem a megyéből. Egy érték, egy kincs, amit sikerült teremteni. Ennek a színháznak a vezetője végig Jordán Tamás volt, aki azt mondta, hogy még 5 évig vállalná. Ehhez képest az előterjesztésben, amit látnak, meg amire polgármester úr hivatkozott az az, hogy nincsen birtokukban szakmai bizottsági döntés. Ön úgy mondja ezt a döntést, hogy azt a szakmai bizottságot, amit felállítottak az Ön alpolgármestere Koczka Tibor vezet. És Ön volt az, aki azt a javaslatot tette, hogy legyen eredménytelen a pályázat. Tehát, amikor azt mondja, hogy sajnálják, nincsen ilyen szakmai bizottsági döntés, akkor arról beszél, amit Ön és Önök idéztek elő. Ráadásul a szakmai bizottság ezen a napon, amikor ezt a döntést meghozta, egyetlen egy dologban tudott szavazni, hogy nem nyilvánította eredménytelennek a pályázatot. Ezt tette fel Koczka alpolgármester úr, nem kapott többséget ez a javaslat. Ehhez képest a mostani előterjesztésben pont az ellenkezője van. Tehát még csak abban sincs igaza, mint amit érvként felhozott volna. De nem ebben akarja meggyőzni polgármester urat, hogy menjenek bele ebbe a vitába. A szakmai bizottságnál sokkal fontosabb szakmailag elismert emberek mondták meg a véleményüket Jordán Tamásról. Nem sorolja fel, megtette már ezt a hozzászóló. Abban szeretné meggyőzni polgármester urat, hogy ez a város mindannyiuk városa, ezt a színházat a város nagy része, a többsége szereti, szeretné ilyennek tudni, ez egy érték, közös érték. Tudja, hogy polgármester úr is jár színházba és többen a képviselőtestületi tagok közül járnak színházba. Az, hogy egy-egy darab tetszik-e valakinek vagy nem, azt mindenki maga dönti el, de hogy ez az érték közös és létező érték, valószínű mindannyian tudják. Azt szeretné kérni polgármester úrtól, hogy emelkedjen felül az esetleges politikai kéréséken, pártpolitikán. Nézze ezt a dolgot úgy, ahogy mondjuk saját gyerekei, vagy unokái szemével szeretné nézni. Szombathely az a város, ahol Jordán Tamás remélhetőleg sok év múlva, amikor már a színházról 50-60-100 év távlatában tudnak beszélni, itt szoborral rendelkezik, utcát fognak róla elnevezni és a város díszpolgára lesz. Nagyon rossz lenne, ha pár emberre úgy kellene emlékezni, hogy ők voltak azok az emberek, akik nem akarták, hogy ezt a munkát úgy, ahogy ő szeretné, végigvigye. Polgármester úrtól bölcsességet kér és bölcsességet kér az egész frakciótól. Ne csináljanak pártpolitikát, egyhangúlag támogassák a döntést. </w:t>
      </w:r>
    </w:p>
    <w:p>
      <w:pPr>
        <w:pStyle w:val="Normal"/>
        <w:tabs>
          <w:tab w:val="clear" w:pos="708"/>
          <w:tab w:val="left" w:pos="709" w:leader="none"/>
        </w:tabs>
        <w:jc w:val="both"/>
        <w:rPr/>
      </w:pPr>
      <w:r>
        <w:rPr/>
      </w:r>
    </w:p>
    <w:p>
      <w:pPr>
        <w:pStyle w:val="Normal"/>
        <w:tabs>
          <w:tab w:val="clear" w:pos="708"/>
          <w:tab w:val="left" w:pos="709" w:leader="none"/>
        </w:tabs>
        <w:jc w:val="both"/>
        <w:rPr>
          <w:i/>
          <w:i/>
        </w:rPr>
      </w:pPr>
      <w:r>
        <w:rPr>
          <w:i/>
        </w:rPr>
        <w:t>A közönség tapsolt</w:t>
      </w:r>
    </w:p>
    <w:p>
      <w:pPr>
        <w:pStyle w:val="Normal"/>
        <w:tabs>
          <w:tab w:val="clear" w:pos="708"/>
          <w:tab w:val="left" w:pos="709" w:leader="none"/>
        </w:tabs>
        <w:jc w:val="both"/>
        <w:rPr>
          <w:i/>
          <w:i/>
        </w:rPr>
      </w:pPr>
      <w:r>
        <w:rPr>
          <w:i/>
        </w:rPr>
      </w:r>
    </w:p>
    <w:p>
      <w:pPr>
        <w:pStyle w:val="Normal"/>
        <w:ind w:left="567" w:hanging="567"/>
        <w:jc w:val="both"/>
        <w:rPr/>
      </w:pPr>
      <w:r>
        <w:rPr>
          <w:b/>
          <w:u w:val="single"/>
        </w:rPr>
        <w:t>Dr. Puskás Tivadar polgármester:</w:t>
      </w:r>
      <w:r>
        <w:rPr/>
        <w:t xml:space="preserve"> Nem arról szól a kérdés, hogy Jordán Tamásnak elévülhetetlen érdemei vannak a színház a szombathelyi színház kialakításában. Nem arról szól a kérdés, hogy Jordán Tamás, mint színész, mint Jordán Tamás nem a nemzet szellemét meghatározó ember. Nem az a kérdés, hogy Jordán Tamás szellemi művészeti alkotása jó vagy nem jó. Ezt nagyon sokan mondták, bizonyították. Maga Jordán Tamás bizonyította. Most az a kérdés, hogy van itt egy eljárás. Az eljárásnak van egy rendje. Az eljárási rendben vannak olyan hiányok, amelyek nem segítenek. Ezeket a rendeket, hiányokat szeretnék megszüntetni és ezeket szeretnék szabályossá tenni. Az elejét mondta csak az előterjesztésnek illetve az ő javaslatának. Azt mondja, mivel ilyen körülmények alakultak ki, maradjanak ebben, ilyen körülmények alakultak ki ezzel az eljárással kapcsolatban, nevezzék eredménytelennek, hozzák és utána írjanak ki egy új pályázatot és mindenki induljon tiszta lappal. Tisztelt Hölgyeim és Uraim! Ez itten egy Közgyűlés. A Közgyűlésnek vannak szabályai. A szabályok közé tartozik az is, hogy nyilvános az ülés. A nyilvános ülés természetesen azt jelenti, hogy bárki a Közgyűlésen részt vehet, de a Közgyűlés munkáját nem zavarhatja. Mondjuk bekiabálással, kérdéssel. Mert akkor baj van, kénytelenek valamiféle olyan módszert alkalmazni, amivel megnyugtatnak mindenkit. Úgy látja, mindenki megnyugodott és azért, hogy nézzék meg, hogy a szakmai bizottság mit tett és mit mondott és mit nem mondott ezért a szakmai bizottság elnökét, nem ő mondta, Nemény András képviselő úr mondta, hallgassák akkor meg. </w:t>
      </w:r>
    </w:p>
    <w:p>
      <w:pPr>
        <w:pStyle w:val="Normal"/>
        <w:tabs>
          <w:tab w:val="clear" w:pos="708"/>
          <w:tab w:val="left" w:pos="709" w:leader="none"/>
        </w:tabs>
        <w:ind w:left="851" w:hanging="851"/>
        <w:jc w:val="both"/>
        <w:rPr/>
      </w:pPr>
      <w:r>
        <w:rPr/>
      </w:r>
    </w:p>
    <w:p>
      <w:pPr>
        <w:pStyle w:val="Normal"/>
        <w:ind w:left="567" w:hanging="567"/>
        <w:jc w:val="both"/>
        <w:rPr/>
      </w:pPr>
      <w:r>
        <w:rPr>
          <w:b/>
          <w:u w:val="single"/>
        </w:rPr>
        <w:t>Koczka Tibor alpolgármester:</w:t>
      </w:r>
      <w:r>
        <w:rPr/>
        <w:t xml:space="preserve"> Mélységesen bántja az a helyzet, az a szituáció, körülmények, amelyek a Weöres Sándor Színház igazgatói pályázata kapcsán kialakultak. Úgy gondolja, hogy ez méltatlan Szombathely városához, méltatlan a Weöres Sándor Színházhoz és nem utolsó sorban méltatlan Jordán Tamáshoz is. 10 évvel ezelőtt 2007-ben ebben a teremben az akkori Közgyűlés közfelkiáltással alapította meg a Weöres Sándor Színházat. Ebben elévülhetetlen érdemei voltak az akkori polgármesternek, Ipkovich Györgynek, az akkori testületnek és természetesen Jordán Tamásnak. Nekik köszönhetik, hogy mintegy 6 évtized után ismét lett állandó kőszínháza Szombathelynek. A színházba járó szombathelyiek fél szavakból is megértik egymást. Azt mondja 9700: a társulat első darabja, amelyben Feri bácsi, Jordán Tamás a Szaratov hűtőszekrényből próbál időgépet létrehozni, illetve ezzel egy színházat alakítani. Feri bácsit Jordán Tamás alakította. Ha azt mondja Pukker Mukker: akkor Önök tudják, hogy Szentivánéji álom és azt is tudják, hogy Poszt díj, Poszt díjak és a Pécsi Színházi Találkozó több díja fűződik a Weöres Sándor Színházhoz. Ha azt mondja Zarándokének, akkor azt is végigülte. Jeles András darabja volt, megvolt. Ha azt mondja Alföldi Róbert, akkor Önök azt mondják, hogy igen, ő is rendezett már Szombathelyen és ő azt mondja, hogy Makrancos Kata és azt nem csak itt ebben a teremben mondja, de elmondta a 2015-ös színházi évadzárón is a Weöres Sándor Színházban igazgató úr és a színészek előtt, hogy az évad legjobb darabja volt. Ezt most is vállalja. Ne felejtsék el azt, hogy színház igazgató választás előtt állnak és a színház igazgatói posztot nem lehet hitbizományként tekinteni. 2007-ben, amikor 10 évvel ezelőtt itt polgármester úrék, a képviselőtestület létrehozta a Weöres Sándor Színházat, akkor valamiért azt a döntést hozta, hogy a színházat 100%-ban önkormányzati cégként tudja elképzelni. Lehetett volna intézmény, lehetett volna bármilyen forma, de ha 100%-ban önkormányzati intézmény, akkor bizony nem tudnak mást tenni, a Közgyűlésnek kell dönteni az igazgató kinevezéséről. Ennyit arról, hogy a politika miért akar beleszólni a színházba. 5 évet dolgozott Szentendrén, teljesen véletlen, hogy éppen 2007-ben alapult Szentendrén is egy színház, Ivancsics Ilona vezetésével, saját Kft-je, nem kap támogatást az Önkormányzattól, viszont kedvezményesen kap fellépési lehetőséget és helyet. Az Önkormányzatnak Szentendrén eszébe nem jut, hogy beleszóljon, hogy ki a színház igazgatója. Természetesen azóta is Ivancsis Ilona. De mivel Önök abba a helyzetbe hozták őket, hogy egy 100%-os önkormányzati cég vezetőjéről kell dönteni, nem kimondottan persze a Weöres Sándor Színház igazgatójáról, de gondoljanak bele, egy 660 millió Ft-tal gazdálkodó cég igazgatójáról akarnak most dönteni. Ennek megfelelően, és ezt tudhatták Önök is 5 évvel ezelőtt is tudni lehetett, 3 évvel ezelőtt is, de fél évvel ezelőtt is tudni lehetett, hogy Jordán Tamás igazgató úrnak a kinevezése, megbízatása a 2017. szeptember 30-án le fog járni. Ezt tudták akkor is 2016. december 15-én, amikor a színház igazgatói pályázatot kiírták, megszavazták. Ha jól emlékszik, egyhangúlag, és ha jól emlékszik, hozzászólás nélkül. Akkor senki nem jelezte a teremben, hogy kiírhatják a pályázatot, de csak egy végeredményt tudnak elfogadni, ha Jordán Tamást szavazza meg a Közgyűlés, amikor erre sor kerül, hiszen annyi mindent tett a színházért. Egy pályázat nem arról szól. Egy pályázat során arra kíváncsi a pályázatot kiíró intézmény, illetve Önkormányzat, hogy kik hogyan képzelik el az adott intézmény vagy cég következő 5 évét. Ők is erre lettek volna kíváncsiak. 2016. december 15-én ezt senki nem jelezte, hogy rendben, hogy pályázat, de akkor is csak a Jordán Tamást tudják támogatni. Bizonyára sokan látták Önök közül a Tímár Péter által rendezett Csinibaba című filmet. A lakótömb csapata indul a Ki Mit Tud?-on, ahol az első díj a világifjúsági találkozón való részvétel. A film vége felé, amikor döntőre készülnek a csapatok, akkor az egyik zenész bemegy az egyik öltözőbe, eltéved és látja, hogy ott vannak már a ruhák kirakva és kérdi, hogy mi ez és mondták, hogy biztos utazol te is, itt van, de még nem is volt meg a döntő, hogy lehetnek kész a méretre szabott ruhák? Ezek után a lépcsőn Simon bá mellé telepedik a srác, Simon bá szerepében Gálvölgyi János és kérdezi, hogy Simon bá, ugye mi megyünk Helsinkibe? És azt mondja Simon bá, Gálvölgyi János, hogy ezt én honnan tudjam, attól szép a verseny, hogy bárki nyerhet. Úgy gondolja, ha Önök leverik a cölöpöt Jordán Tamás mellett, persze nem kérdőjelezhetik meg, hogy mi végre van pályázat, hiszen kötelező ezt kiírni, egyébként meg nem is ők találták ki, hanem egy 2008-as törvény írja elő, hogy hogy s mint kell lebonyolítani a színház igazgatói pályázatot. Ennek jegyében és ennek a jogszabálynak az ismeretében lett kiírva a pályázat 2016. december 15-én. Január 9-én megjelent a pályázat és mindösszesen a február 8-ai határidőre 2 darab pályázat érkezett. Egyik Jordán Tamásé volt a jelenlegi igazgatóé, a másik pedig Dér András úré. Aki egyébként kikötötte a pályázata beadásakor és ehhez joga van, hogy kéri a szakmai bizottság döntéséig legyen titkos a pályázata. Ehhez joga van. Az is elgondolkodtató, hogy Jordán Tamást 10 évvel ezelőtt közfelkiáltással választotta meg igazgatónak a Közgyűlés, 5 évvel ezelőtt egyedüliként volt befutó és jószerivel most is ő maradt egyedül talpon. Dér András pályázata aztán egy-két napon belül kiszivárgott és megjelent az egyik hírportálon azt átvette egy csomó portál és ezt követően egy levelet juttatott el Dér András polgármester úrnak, melyben azt írja, hogy: „Végtelen szomorúan kell bejelentenem, hogy kénytelen vagyok visszavonni a Weöres Sándor Színház Nonprofit Kft. ügyvezetői munkakörének betöltésére benyújtott pályázatomat, mert mióta pályázatom kiszivárgott, a kialakult botrányos körülmények nem teszik lehetővé, hogy a pályázatomban megfogalmazott szakmai és művészi célokat teljesíteni tudjam. Tisztelettel Dér András”. </w:t>
      </w:r>
    </w:p>
    <w:p>
      <w:pPr>
        <w:pStyle w:val="Normal"/>
        <w:ind w:left="567" w:hanging="567"/>
        <w:jc w:val="both"/>
        <w:rPr/>
      </w:pPr>
      <w:r>
        <w:rPr/>
        <w:tab/>
        <w:t>Ennél többet sehol nem nyilatkozott és nem is kívánta kommentálni, hogy mi lehet az oka annak, hogy visszavonta pályázatát, de azért kérte, hogy titkos maradjon, mert nem szerette volna, ha támogatóinak kiléte idő előtt kiszivárognának. Ezzel kapcsolatban az általa nagyra tartott Vidnyánszky Attila, a Nemzeti Színház igazgatója a Magyar Teátrumi Társaság elnöke korábban szintén ebből a megfontolásból nem tette közzé pályázatát, és nyilatkozott erről az egyik országos lapban. Idézi: „Velem is ez történt volna, ami a mostani pályázás során zajlik. A szakma olyan állapotban van, ott tartunk, hogy egyesek jogot formálnak arra, hogy a pályázatban feltüntetett támogatóktól számon kérjék, miért álltak a pályázó mellé, adott esetben egyes munkalehetőségekből, színházakból való kirekesztéssel fenyegessék őket. A színházi szféra mintegy 5%-a, az a nagyon agresszív szívós kör, amelyik az ilyen döntéseket ezzel a módszerrel manipulálni képes. Éppen ezért mondom 10 éve, hogy jobb volna egy olyan rendszer, ahol a fenntartó szakmai konzultáció után döntene arról, hogy kit hív meg az adott teátrum vezetésére, akár pályázat nélkül is.”</w:t>
      </w:r>
    </w:p>
    <w:p>
      <w:pPr>
        <w:pStyle w:val="Normal"/>
        <w:ind w:left="567" w:hanging="567"/>
        <w:jc w:val="both"/>
        <w:rPr/>
      </w:pPr>
      <w:r>
        <w:rPr/>
        <w:tab/>
        <w:t xml:space="preserve">A kiszivárogtatás nyomán sajnos árnyék vetült a Hivatalra, illetve a Hivatal munkatársaira, és elnézést kér jegyző úrtól, hogy ez a kellemetlen szituáció előfordult. Egyből kérte jegyző urat, de polgármester úr is kérte, hogy készítsen egy belső vizsgálatot, és elkészült a belső vizsgálat. Ebben jegyző úr percről percre végigköveti a leadott pályázatok sorsát és a jelentéséből kiderül, hogy a Hivatalból sem interneten, mert hogy egy nagy méretű fájlról van szó, sem máshogyan nem kerülhetett ki az anyag. Mégpedig azért nem, mert egyrészt páncélszekrényben tartották a pályázatot, másrészt pedig egy spirálos lefűzött pályázatról van szó, ami pedig az Interneten megjelent, az pedig egy tűzött verzió, amit a szakmai bizottság 8 tagja kapott meg. </w:t>
      </w:r>
    </w:p>
    <w:p>
      <w:pPr>
        <w:pStyle w:val="Normal"/>
        <w:ind w:left="567" w:hanging="567"/>
        <w:jc w:val="both"/>
        <w:rPr/>
      </w:pPr>
      <w:r>
        <w:rPr/>
      </w:r>
    </w:p>
    <w:p>
      <w:pPr>
        <w:pStyle w:val="Normal"/>
        <w:ind w:left="567" w:hanging="567"/>
        <w:jc w:val="both"/>
        <w:rPr/>
      </w:pPr>
      <w:r>
        <w:rPr>
          <w:b/>
          <w:u w:val="single"/>
        </w:rPr>
        <w:t>Mikrofon nélkül Dr. Nemény András városi képviselő</w:t>
      </w:r>
      <w:r>
        <w:rPr/>
        <w:t xml:space="preserve">: Tehát Te adtad ki. </w:t>
      </w:r>
    </w:p>
    <w:p>
      <w:pPr>
        <w:pStyle w:val="Normal"/>
        <w:ind w:left="567" w:hanging="567"/>
        <w:jc w:val="both"/>
        <w:rPr/>
      </w:pPr>
      <w:r>
        <w:rPr/>
      </w:r>
    </w:p>
    <w:p>
      <w:pPr>
        <w:pStyle w:val="Normal"/>
        <w:ind w:left="567" w:hanging="567"/>
        <w:jc w:val="both"/>
        <w:rPr/>
      </w:pPr>
      <w:r>
        <w:rPr>
          <w:b/>
          <w:u w:val="single"/>
        </w:rPr>
        <w:t>Koczka Tibor alpolgármester</w:t>
      </w:r>
      <w:r>
        <w:rPr/>
        <w:t xml:space="preserve">: Benne is megfordult. A szakmai bizottság tagjai és szintén törvényi előírás alapján Szombathely Megyei Jogú Város részéről a Közgyűlés szavazta meg jómagát illetve Ipkovich György képviselő urat. A Színházi Dolgozók Szakszervezete Mihályi Győző urat delegálta, a Színházművészeti bizottság Rázga Miklóst, Csóti Józsefet, Kiss Józsefet, Eperjes Károlyt az EMMI pedig Laklóth Aladárt. Ők kapták meg tűzötten a pályázatot. Valaki közülük adhatta tovább, ez egyértelmű. A szakmai bizottság ülésén, ahol mind a 8 delegált megjelent, igazából az merült fel, hogy azt követően, hogy kiszivárgott az egyik pályázó pályázata, sérült a pályázati eljárás rendje és ezért igazából a szakmai bizottságnak kellene már javasolnia, hogy így ilyen körülmények között, ilyen formában úgy gondolja, és azt javasolja a Közgyűlésnek, hogy döntsön úgy, hogy eredménytelen a pályázati eljárás. A szakmai bizottság abban sem tudott döntést hozni, hogy hallgassa meg Jordán Tamás igazgató urat, aki megjelent a szakmai bizottsági ülésen, majd ezt követően a szakmai bizottság berekesztette a munkáját. Jordán Tamás igazgató úr meghívást kapott a hétfői Gazdasági Bizottsági ülésre, ő külön kérte, hogy hadd legyen első napirend a meghallgatásakor, mert Pécsre kell utaznia. Ezt elnök úr meg is tette, de Jordán Tamás nem jelent meg a bizottsági ülésen, ezért meghallgatni sem tudta. A közgyűlés korábbi részében már elhangzott, hogy nem volt itt a bizottsági üléseken, de polgármester úr megbízásából az Egészséges Városok Közgyűlésén volt éppen Pécsen és mivel a Kodály központban is volt, óhatatlanul kezébe kerültek a pécsi programok és ott meglepődve látta, hogy Pécsen hétfőn délután Jordán Tamás a könyvét népszerűsítette és író olvasó találkozón vett részt. Más kérdést is felvet ez a dolog, hogy mennyire lehet kampányolni egy ügyvezető igazgatói pályázat mellett és most tekintsenek el attól, hogy a Weöres Sándor Színházról van szó. A Közgyűlés döntést hoz a különböző óvodák vezetői kinevezéséről, a különböző cégeik ügyvezetői kinevezéséről és nem tudja, hogy hol a határ. Ha minden intézményvezető vagy cégvezető ilyen kampányt rendez, akkor jelentős mértékben befolyásolják a döntéshozókat. Most vasárnap volt az Oscar-díj Gála Hollywood-ban, gondolja sokan figyelték és ismét magyar sikernek tapsolhattak. Úgy gondolja, hogy két éven belül két Oscar-díj, az nem pont azt jelzi, vagy azt mutatja, hogy náluk a színészek vagy a filmesek el lennének nyomva, sőt inkább pont azt jelzi, hogy megkapnak minden feltételt és lehetőséget ahhoz, hogy a lehető legtöbbet tudják kihozni magukból. Oscar-díjat nyert Deák Kristóf Mindenki című filmje. Még szombathelyi vonatkozása is van a dolognak, mert édesanyja szombathelyi és ide járt a Kanizsai Dorottya Gimnáziumba. Viszont épp az Oscar-díj kiosztó előtt fordult elő, hogy a hangmérnöki jelöltek, tehát az ötös jelöltek közül az egyik hangmérnöki jelöltet kizárták a versenyből. Azért, mert felhívta telefonon a döntéshozókat. Ott nagyon szigorúan veszik azt, hogy ki mennyire befolyásolja a döntéshozókat. A törvény, a saját rendeletük mind ide nekik adták azt a jogot, 100%ban önkormányzati cégről van szó, az igazgatói kinevezés az az ő joguk. Csak ők tehetik meg. Mint elmondta, bizony itt politikusok ülnek. Így a politika mindenképpen kell, hogy valamilyen szinten megjelenjen ez ügyben. Ellenben, amit Nemény képviselőtársa mondott, hogy a politika szálljon ebből ki, pont az MSZP volt, és egyetlen pártról sem tud, amelyik az MSZP irodán tartott sajtótájékoztatót és kampányolt Jordán Tamás mellett. Miről beszélnek? Még egyszer a 9700 című darabból idézne, a darabban van egy olyan mondat, a színházalapításról van szó, legutóbb 150 éve jutottak ilyen konszenzusra, 150 éve értettek egyet ebben. Reméli, hogy egyet fognak tudni érteni akár a mai előterjesztésben is, hogy egy tisztességes pályázati eljárás során szeretnének ügyvezető igazgatót választani a Weöres Sándor Színház élére. </w:t>
      </w:r>
    </w:p>
    <w:p>
      <w:pPr>
        <w:pStyle w:val="Normal"/>
        <w:jc w:val="both"/>
        <w:rPr/>
      </w:pPr>
      <w:r>
        <w:rPr/>
      </w:r>
    </w:p>
    <w:p>
      <w:pPr>
        <w:pStyle w:val="Normal"/>
        <w:ind w:left="567" w:hanging="567"/>
        <w:jc w:val="both"/>
        <w:rPr/>
      </w:pPr>
      <w:r>
        <w:rPr>
          <w:b/>
          <w:u w:val="single"/>
        </w:rPr>
        <w:t>Dr. Puskás Tivadar polgármester:</w:t>
      </w:r>
      <w:r>
        <w:rPr/>
        <w:t xml:space="preserve"> Szent meggyőződése, hogy a kialakult körülmények miatt az a méltó megoldás Jordán Tamás számára is, hogy ismételten írják ki a pályázatot, ismételten az pályázik, aki akar, ismételten próbálják már megteremteni a törvényes lehetőségeket és kereteket és Jordán Tamásnak is az az érdeke, hogy törvényes körülmények között nyerje el adott esetben a kinevezését. </w:t>
      </w:r>
    </w:p>
    <w:p>
      <w:pPr>
        <w:pStyle w:val="Normal"/>
        <w:ind w:left="567" w:hanging="567"/>
        <w:jc w:val="both"/>
        <w:rPr/>
      </w:pPr>
      <w:r>
        <w:rPr/>
      </w:r>
    </w:p>
    <w:p>
      <w:pPr>
        <w:pStyle w:val="Normal"/>
        <w:ind w:left="567" w:hanging="567"/>
        <w:jc w:val="both"/>
        <w:rPr/>
      </w:pPr>
      <w:r>
        <w:rPr>
          <w:b/>
          <w:u w:val="single"/>
        </w:rPr>
        <w:t>Dr. Ipkovich György városi képviselő</w:t>
      </w:r>
      <w:r>
        <w:rPr/>
        <w:t xml:space="preserve">: Ha elfogad egy jó tanácsot ne tessék jogászkodni, ő sem szokott operálni. Maradjon mindenki a szakmájánál. </w:t>
      </w:r>
    </w:p>
    <w:p>
      <w:pPr>
        <w:pStyle w:val="Normal"/>
        <w:ind w:left="567" w:hanging="567"/>
        <w:jc w:val="both"/>
        <w:rPr/>
      </w:pPr>
      <w:r>
        <w:rPr/>
      </w:r>
    </w:p>
    <w:p>
      <w:pPr>
        <w:pStyle w:val="Normal"/>
        <w:ind w:left="567" w:hanging="567"/>
        <w:jc w:val="both"/>
        <w:rPr>
          <w:i/>
          <w:i/>
        </w:rPr>
      </w:pPr>
      <w:r>
        <w:rPr>
          <w:i/>
        </w:rPr>
        <w:t>A közönség tapsolt</w:t>
      </w:r>
    </w:p>
    <w:p>
      <w:pPr>
        <w:pStyle w:val="Normal"/>
        <w:ind w:left="567" w:hanging="567"/>
        <w:jc w:val="both"/>
        <w:rPr>
          <w:i/>
          <w:i/>
        </w:rPr>
      </w:pPr>
      <w:r>
        <w:rPr>
          <w:i/>
        </w:rPr>
      </w:r>
    </w:p>
    <w:p>
      <w:pPr>
        <w:pStyle w:val="Normal"/>
        <w:ind w:left="567" w:hanging="567"/>
        <w:jc w:val="both"/>
        <w:rPr/>
      </w:pPr>
      <w:r>
        <w:rPr/>
        <w:tab/>
        <w:t xml:space="preserve">Ő meg úgy látja, hogy ennek az eljárásnak az a célja, hogy az a konszenzus, ami kialakult a színház társulata és Jordán Tamás körül, megtörjön. Önök ebben mesterkednek, legyenek őszinték. Koczka Tibornak annyit tud válaszolni, hogy az ülést azzal kezdte, nem is hagyott senkit szóhoz jutni, hogy érvénytelenítsék a pályázatot. Olyannyira ez volt a feladata, meg is sajnálta, mert még az ügyrendet is elfelejtette megszavaztatni, aztán meghozták a döntést, pontosabban azt a döntést hozták, hogy nem támogatják az Ön előterjesztését és berekesztette ügyrend elfogadása nélkül az ülést. Egy jó vitával, amiből a maga részéről nagyon érdekes dolgokat szűrt le. Nagy élmény volt számára Eperjes művészurat végighallgatni, annál balfácánabb munkásőrt senki nem alakít, mint ő a Csapd le csacsiban csinált. Ezt mondta is neki. Úgy gondolja, kicsit másról van szó, mint biztosítani mindenki számára az egyenlő feltételeket. Biztosítva volt a pályázónak is a feltétele, meg is tette, Veszprém környékéről érkezett. Polgármester úr földijeként ezek szerint, mert Eperjes úr mondta, hogy Veszprém környéki versenyző, csak hát végigszámolta azokat a szavazatokat, amelyek várhatóan az ő pályázatára eshettek és 10-nél megállt a dolog, mert aztán visszalépett. Hogy most a pályázata titkos vagy nem titkos ez nem egy partizán pinceszínház, itt nyilvánosan zajlanak a dolgok, szeretné a város megtudni, hogy kik azok a pályázók, akik jelentkeznek. De a dolog nem is erről szól. A Weöres Sándor igazgatói széke, amíg Jordán Tamás él, tulajdonképpen neki előjogai vannak. Kicsit csúnyán hangzik ez így, de ez így igaz. Ezelőtt 10 évvel szerződést kötött Jordán Tamás és a város. Nekik nem volt színházuk. 1954-ben született ebben a városban, és úgy nőtt fel 2007-ig, hogy itt legfeljebb haknizás volt, nyári színházi játékok. Nem volt itt színházi élet. Jordán Tamás az ő kérésükre otthagyta a Nemzeti Színház igazgatói pályázatát, akkor még igazgató volt, utalna rá, amikor vállalta, hogy ide eljön és akkor leültek a város képviselőivel és pontosan azt mondták, hogy ebből nem szabad pártügyet csinálni. Vagy egységesen alkotják meg a Weöres Sándor Színházat vagy felejtsék el. Már a múltkor elmondta, most is elmondja, szerinte táblát érdemelnének azok a képviselők, akik meghajtották a fejüket, megkötötték a szerződést Jordán Tamással. Jordán Tamás egzisztenciális áldozatot hozott. Nem az éjszaka sötétjéből bukkant elő Jordán Tamás és most megismert versenyző. Ő a Nemzeti Színház igazgatójaként több színház alapítójaként és résztvevőjeként érkezett ebbe a városba és szombathelyi állandó lakos lett. Előírta a társulatának akkor, hogy aki idejön játszani, az szombathelyi állandó lakosként jelentkezzen be. Ez nem egy haknihelyszín, itt komolyra vegyék a figurát. Ezt azért mondja el, mert azért a semmiből csinált valamit és ezt a valamit felnevelte, ebből hír lett, híresség lett, értékek lettek és ő most ehhez ragaszkodik. Vessék rá az első követ, ő csinált színházat egy olyan városban, ahol nem volt. Sajnálja, hogy nem jött el Dér András erre a meghallgatásra, elmondta volna neki, hogy jó híre van, van még megyei jogú város, ahol nincs színház, mondjuk Salgótarján, még össze is boronálja az ottani polgármesterrel, aztán menjen el, próbálja ki, hogy hogyan lehet csinálni színházat egy olyan helyen, ahol nem lehetett. Jordán Tamás náluk kipróbálta és ezt tartja a legfontosabb tevékenységének és eredményének. És akkor ők most azt mondják, hogy kíváncsiak a szakma véleményére? Mert a szakmai bizottság nem tudott döntést hozni. Ott volt a lehetőség, megkérték, hogy ugyan már itt az a vizsgálat, pályázat, itt van Jordán Tamás és ugyan már álljon neki és hallgassa meg az igen tisztelt pályázót. Nem tette meg. Ott volt, meg lehetett volna. Ennek az eljárásnak egy célja lehet. Jordán Tamás megalázása, és a kedvének az elvétele attól, hogy abban a városban, ahova ő eljött, és szerződést kötött, ezt felrúgva ellehetetlenítsék ők a tevékenységében. Abba már bele se megy, hogy szerződtetni kéne az új évadra színészeket, rendezőket, elő kellene készíteni, de nem ezt csinálják, hanem nekiállnak eljátszani itt a bazári majmot és most majd kiírják megint a pályázatot, aztán majd valamikor augusztus végén el fogják bírálni, közben elmegy a szezon előkészítési lehetősége. Elolvasta Dér András pályázatát, igaz titkos, de azt olvasta belőle, hogy nagyon támogatja őt a Soproni meg a Zalaegerszegi színház. Ezt el is hiszi, mert mióta megvan a Weöres Sándor Színház, bizony Zalából és Sopronból járnak hozzájuk színházba, addig meg innen jártak a két helyre. Elsődleges okuk, hogy ez a dinamikusan fejlődő és művészetileg megalapozott színház megszűnjön. Hát persze, nekik ez egy új biznisz lenne. Elárul egy nagy titkot. 10 éve előjött, mikor megcsinálták a Weöres Sándor Színházat. Akkor még éppen többségük volt, megcsinálhatták volna ugyanígy. Nem csinálták meg, mert új intézményt, ráadásul egy ilyen intézményt nem lehet hatalmi szemszögből létrehozni és működtetni. Itt egy polgármesternek nem eldönteni kell, hogy ez lesz és punktum, hanem meg kell alázkodni, aztán el kell menni, udvarolni az igen tisztelt pártokhoz. Ő ezt megtette. Most, hogy elveszett a politikai korrekt beszéd, mondhatná azt is, hogy kinyalta azt, amit ki kell nyalni mindenkinél annak érdekében, hogy létre tudják hozni a színházat és van még egy nagy titka a dolognak, soha érdemként nem szabad rá hivatkozni. Mert az a halála egy ilyen intézménynek. Ezt meg is tették. Az érdem azt a Közgyűlést illeti, akik ezt megértve egyhangúlag megszavazták. Egyet tud tenni, elment ő polgármester úrnak is udvarolni, hogy ne csinálják ezt a feszültséget. Ne akarjanak mindenáron mást idehozni, mert erről szól a történet, amikor itt van nekik a színház alapítójuk, akit a szakma elismer. Szakmai elismerést kívánnak, amikor a Nemzet Színészei egyhangúlag mellette vannak? Az összes színházi grémium kinyilvánította már, hogy támogatja? A város meg imádja. Ők meg akkor el akarnak játszani egy új pályázatot? Ne tegyék tönkre azt, amijük megvan. Az lenne a kérése, hogy a bölcsességükre apellálva ismét kéri, és ha kell, könyörög, hogy üljenek már le és hozzanak egy egyhangú döntést. Adjanak erőt ennek az intézménynek. Adjanak erőt Jordán Tamásnak, hogy még jobb színházat csináljon, mint eddig csinált. Nem hiszi, hogy ez olyan lehetetlen kérés lenne. Akkor inkább egy 5 perc szünetet rendeljen el, ahogy szokott, beszéljék meg és hozzák meg a döntést. </w:t>
      </w:r>
    </w:p>
    <w:p>
      <w:pPr>
        <w:pStyle w:val="Normal"/>
        <w:ind w:left="567" w:hanging="567"/>
        <w:jc w:val="both"/>
        <w:rPr/>
      </w:pPr>
      <w:r>
        <w:rPr/>
      </w:r>
    </w:p>
    <w:p>
      <w:pPr>
        <w:pStyle w:val="Normal"/>
        <w:ind w:left="567" w:hanging="567"/>
        <w:jc w:val="both"/>
        <w:rPr>
          <w:i/>
          <w:i/>
        </w:rPr>
      </w:pPr>
      <w:r>
        <w:rPr>
          <w:i/>
        </w:rPr>
        <w:t>A közönség tapsolt</w:t>
      </w:r>
    </w:p>
    <w:p>
      <w:pPr>
        <w:pStyle w:val="Normal"/>
        <w:ind w:left="567" w:hanging="567"/>
        <w:jc w:val="both"/>
        <w:rPr>
          <w:i/>
          <w:i/>
        </w:rPr>
      </w:pPr>
      <w:r>
        <w:rPr>
          <w:i/>
        </w:rPr>
      </w:r>
    </w:p>
    <w:p>
      <w:pPr>
        <w:pStyle w:val="Normal"/>
        <w:ind w:left="567" w:hanging="567"/>
        <w:jc w:val="both"/>
        <w:rPr/>
      </w:pPr>
      <w:r>
        <w:rPr>
          <w:b/>
          <w:u w:val="single"/>
        </w:rPr>
        <w:t xml:space="preserve">Dr. Puskás Tivadar polgármester: </w:t>
      </w:r>
      <w:r>
        <w:rPr/>
        <w:t xml:space="preserve">Vége? Egészen a Parlamentben érzi magát, mert ott is ilyen tapsok szoktak lenni. </w:t>
      </w:r>
    </w:p>
    <w:p>
      <w:pPr>
        <w:pStyle w:val="Normal"/>
        <w:ind w:left="567" w:hanging="567"/>
        <w:jc w:val="both"/>
        <w:rPr/>
      </w:pPr>
      <w:r>
        <w:rPr/>
      </w:r>
    </w:p>
    <w:p>
      <w:pPr>
        <w:pStyle w:val="Normal"/>
        <w:ind w:left="567" w:hanging="567"/>
        <w:jc w:val="both"/>
        <w:rPr/>
      </w:pPr>
      <w:r>
        <w:rPr>
          <w:b/>
          <w:u w:val="single"/>
        </w:rPr>
        <w:t>Horváth Soma városi képviselő:</w:t>
      </w:r>
      <w:r>
        <w:rPr/>
        <w:t xml:space="preserve"> Hallgatva az Önök érveit, többek között Koczka Tibor alpolgármester úrtól elhangzott, hogy törvény rendelkezik a döntés jogáról, illetve hogy 2007-ben olyan helyzetbe kerültek, hogy most a Közgyűlésnek kell döntést hoznia. Neki eszébe jutott egy másik 2007-es történet, amiről a szombathelyi szakmai bizottság egyik tagját, Kiss Józsefet meg is kérdezhették volna, ő a Szolnoki Szigligeti Színház művészeti vezetője, egész pontosan 2007 óta. Ott az a döntés született 2007-ben, hogy a szintén jobboldali vezetésű szolnoki Önkormányzat úgy nevezett ki valakit akkor színház igazgatónak, hogy a szakmai bizottság mind a 9 tagja egy egész más pályázót támogatott. Itt nyilván egy más helyzetről van szó, csak ez is egy példa. Ahogy elhangzott, a szakma legjava, a nemzet művészei, számos színházi társulat, többek között a szombathelyi színtársulat is egy személyben áll Jordán Tamás mögött. Az a tömeg, ami megjelent a Városháza előtt és a szakma kérése egyértelmű a Közgyűlés felé. Kéri, hogy hozzanak felelős városvezetői döntést és bízzák meg Jordán Tamást a következő 5 évre is, hogy Szombathely színházát vezesse. </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Nyilván az előzőekben elhangzottakra szeretne reagálni. Vette azt a fáradtságot, nem volt maga tagja a szakmai bizottságnak, de nem volt egyedül képviselőként, akik elmentek a szakmai bizottság ülésére, méghozzá azért, mert nyilván most majd mindenki elmondja, hogy milyen színházbarát meg jár színházba. Ő elég régóta jár színházba, nem csak Szombathelyen, hanem máshol is. Az egésznek az a lényege, hogy a szakmai bizottság összeállításában két embernél volt lehetőség befolyásolni a szakmai bizottságot. Ipkovich György illetve Koczka Tibor képviselte a várost. Rajtuk kívül 6 főt tőlük függetlenül jelöltek ki. A városvezetésben is többször beszélgettek róla és mindenképpen az volt az elsődleges szempont, hogy a szakmai bizottság döntésére nagyon kíváncsiak és mindenképpen szem előtt fogják tartani a szakmai bizottság döntését. Amikor elment a bizottsági ülésre, kért ő is szót és el is mondta, hogy nagyon kíváncsi lesz a vitára, nem volt még ilyen szakmai bizottságon hogy mik fognak elhangzani és mindenképpen szem előtt fogják tartani a bizottság döntését. Ez sajnos nem valósulhat meg, mivel a szakmai bizottság nem tudott döntést hozni. Nem tudta azt az iránymutatást megtenni nekik, amit szerettek volna kérni. Senki sem mondhatja azt, hogy a szakmai bizottság úgy állt fel, hogy akár a városvezetés érdekeit képviselve majd ott egy nagy többséggel persze hoznak egy olyan döntést, ami politikai okokból az egyik oldalnak tetszik a másik oldalnak nem. Az elsődleges, amit már felolvasott alpolgármester úr a Dér féle levéllel kapcsolatosan két dolgot szeretne elmondani. Az egyik az, ami nagyon sokszor előkerült már a Közgyűlésen képviselők szájából, hogy ezt a napirendet nem zárt ülésen szeretné tárgyalni, hanem nyílt ülésen, miért zárt ülésen tárgyalják? Miért titkolóznak? Ez megint egy olcsó népszerűség. Valaki, akár az Önkormányzat egy napirendet zárt ülésen akar tárgyalni az nem azért zárt ülésen tárgyalja, mert titkolózni akar, hanem abban olyan jogokat sértene, akár üzleti akár személyiségi jogokat, amit nem szeretne megtenni. Az, hogy Dér András a pályázatát titkosítva kérte, addig, amíg döntés nem jön vagy döntés nem születik, utána a pályázatba bárki betekinthetett volna, annak egy oka volt. Nem az volt az oka, hogy Dér András el akarta volna titkolni a pályázatában szereplőket, hanem a pályázatában név szerint említett embereket, rendezőket, színészeket, akiket meg akart óvni attól, hogy vele összekapcsolják, netalántán még akár valaki presszionálja is őket. Na, most a pályázat, mint tudják nyilvánosságra került, viszonylag rövid időn belül, ami szerinte nem volt szép dolog. A botrányos körülmények, amire Dér András hivatkozott és nem fejtette ki azért ebből egy-két dolog kiderült. Pont az általa nagyon tisztelt Eperjes Károly művész úr mesélte el azt a történetet, amit nyilván nem fog szóról szóra elmondani, mert ott is nevek szerepeltek és ez egy zárt ülés volt.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Zárt ülés?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Ügyrend sem volt.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Ügyrend sem volt, hogy lehetett zárt ülés? Akkor mit kerestél ott?</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Bocsánat képviselő úr! Zárt ülésen nem vehet részt képviselőként?</w:t>
      </w:r>
    </w:p>
    <w:p>
      <w:pPr>
        <w:pStyle w:val="Normal"/>
        <w:ind w:left="567" w:hanging="567"/>
        <w:jc w:val="both"/>
        <w:rPr/>
      </w:pPr>
      <w:r>
        <w:rPr/>
      </w:r>
    </w:p>
    <w:p>
      <w:pPr>
        <w:pStyle w:val="Normal"/>
        <w:ind w:left="567" w:hanging="567"/>
        <w:jc w:val="both"/>
        <w:rPr/>
      </w:pPr>
      <w:r>
        <w:rPr>
          <w:b/>
          <w:u w:val="single"/>
        </w:rPr>
        <w:t>Dr. Puskás Tivadar polgármester</w:t>
      </w:r>
      <w:r>
        <w:rPr/>
        <w:t xml:space="preserve">: Tessék gombot nyomni, megadja a szót. </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A következő történetet mondta el Eperjes művészúr, hogy ő az egyetemen osztályfőnök és az ő osztálya vizsgaelőadásra készül a rendező, aki ezt a vizsgaelőadást rendezi szerepelt Dér András pályázatában. Egy kis zavar került az erőbe, és felhívták a tanítványai Eperjes művészurat, hogy semmi gond művészúr a Dér András visszavonta a pályázatát innentől kezdve nem sérül sehol senki. Nem szeretné ezt bővebben kifejteni. Az az igazság az, hogy az ember sok furcsa dolgot hallott és lehet, hogy ez Önöknek nem tetszik, de voltak emberek, akik végig road show-zták az egész országot és millió embert megkerestek és nem pozitív hangulatban és nem pozitív üzenetekkel. </w:t>
      </w:r>
    </w:p>
    <w:p>
      <w:pPr>
        <w:pStyle w:val="Normal"/>
        <w:jc w:val="both"/>
        <w:rPr/>
      </w:pPr>
      <w:r>
        <w:rPr/>
      </w:r>
    </w:p>
    <w:p>
      <w:pPr>
        <w:pStyle w:val="Normal"/>
        <w:ind w:left="567" w:hanging="567"/>
        <w:jc w:val="both"/>
        <w:rPr/>
      </w:pPr>
      <w:r>
        <w:rPr>
          <w:b/>
          <w:u w:val="single"/>
        </w:rPr>
        <w:t>Tóth Kálmán városi képviselő:</w:t>
      </w:r>
      <w:r>
        <w:rPr/>
        <w:t xml:space="preserve"> Olyan szempontból nehéz most megszólalni, hogy alapvetően az ember tényleg azt gondolná, hogy egy színház igazgató választás nem politikai kérdés, de elhangzott, hogy ez egy Közgyűlés, nekik van delegálva a jog, innentől kezdve ezt nehéz lesz megkerülni. Tegnapelőtt bizottsági ülésen tettek egy javaslatot frakciójuk nevében, hogy az ő bizottságuk, ami a kulturális ügyekért felelős, tegyen javaslatot a Közgyűlésnek, hogy egy másik határozati javaslat kerüljön be, mégpedig az, hogy a jelenlegi igazgatót 5 évre nevezze ki a Közgyűlés. Ezt ott a bizottság leszavazta, mégpedig teljes mértékben politikai vonalak mentén. A városvezetés képviselői illetve külső bizottsági tagjai leszavazták. </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Törvényileg ez lehetséges lett volna?</w:t>
      </w:r>
    </w:p>
    <w:p>
      <w:pPr>
        <w:pStyle w:val="Normal"/>
        <w:ind w:left="567" w:hanging="567"/>
        <w:jc w:val="both"/>
        <w:rPr/>
      </w:pPr>
      <w:r>
        <w:rPr/>
      </w:r>
    </w:p>
    <w:p>
      <w:pPr>
        <w:pStyle w:val="Normal"/>
        <w:ind w:left="567" w:hanging="567"/>
        <w:jc w:val="both"/>
        <w:rPr/>
      </w:pPr>
      <w:r>
        <w:rPr>
          <w:b/>
          <w:u w:val="single"/>
        </w:rPr>
        <w:t>Tóth Kálmán városi képviselő</w:t>
      </w:r>
      <w:r>
        <w:rPr/>
        <w:t>: Hogy javaslatot tegyen?</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Nem, hogy megválasszák 5 évre.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Persze. </w:t>
      </w:r>
    </w:p>
    <w:p>
      <w:pPr>
        <w:pStyle w:val="Normal"/>
        <w:ind w:left="567" w:hanging="567"/>
        <w:jc w:val="both"/>
        <w:rPr/>
      </w:pPr>
      <w:r>
        <w:rPr/>
      </w:r>
    </w:p>
    <w:p>
      <w:pPr>
        <w:pStyle w:val="Normal"/>
        <w:ind w:left="567" w:hanging="567"/>
        <w:jc w:val="both"/>
        <w:rPr/>
      </w:pPr>
      <w:r>
        <w:rPr>
          <w:b/>
          <w:u w:val="single"/>
        </w:rPr>
        <w:t>Dr. Puskás Tivadar polgármeste</w:t>
      </w:r>
      <w:r>
        <w:rPr/>
        <w:t xml:space="preserve">r: Tisztelt Képviselőtársai! </w:t>
      </w:r>
    </w:p>
    <w:p>
      <w:pPr>
        <w:pStyle w:val="Normal"/>
        <w:ind w:left="567" w:hanging="567"/>
        <w:jc w:val="both"/>
        <w:rPr/>
      </w:pPr>
      <w:r>
        <w:rPr/>
      </w:r>
    </w:p>
    <w:p>
      <w:pPr>
        <w:pStyle w:val="Normal"/>
        <w:ind w:left="567" w:hanging="567"/>
        <w:jc w:val="both"/>
        <w:rPr/>
      </w:pPr>
      <w:r>
        <w:rPr>
          <w:b/>
          <w:u w:val="single"/>
        </w:rPr>
        <w:t>Tóth Kálmán városi képviselő</w:t>
      </w:r>
      <w:r>
        <w:rPr/>
        <w:t xml:space="preserve">: Szerinte nála van a szó. </w:t>
      </w:r>
    </w:p>
    <w:p>
      <w:pPr>
        <w:pStyle w:val="Normal"/>
        <w:ind w:left="567" w:hanging="567"/>
        <w:jc w:val="both"/>
        <w:rPr/>
      </w:pPr>
      <w:r>
        <w:rPr/>
      </w:r>
    </w:p>
    <w:p>
      <w:pPr>
        <w:pStyle w:val="Normal"/>
        <w:ind w:left="567" w:hanging="567"/>
        <w:jc w:val="both"/>
        <w:rPr/>
      </w:pPr>
      <w:r>
        <w:rPr>
          <w:b/>
          <w:u w:val="single"/>
        </w:rPr>
        <w:t>Dr. Puskás Tivadar polgármester</w:t>
      </w:r>
      <w:r>
        <w:rPr/>
        <w:t xml:space="preserve">:Tisztelt Képviselőtársai! Próbálják megtartani a demokratikus formát. </w:t>
      </w:r>
    </w:p>
    <w:p>
      <w:pPr>
        <w:pStyle w:val="Normal"/>
        <w:ind w:left="567" w:hanging="567"/>
        <w:jc w:val="both"/>
        <w:rPr/>
      </w:pPr>
      <w:r>
        <w:rPr/>
      </w:r>
    </w:p>
    <w:p>
      <w:pPr>
        <w:pStyle w:val="Normal"/>
        <w:ind w:left="567" w:hanging="567"/>
        <w:jc w:val="both"/>
        <w:rPr/>
      </w:pPr>
      <w:r>
        <w:rPr>
          <w:b/>
          <w:u w:val="single"/>
        </w:rPr>
        <w:t>Tóth Kálmán városi képviselő</w:t>
      </w:r>
      <w:r>
        <w:rPr/>
        <w:t xml:space="preserve">: Egyelőre ő kapott szót, nem tud más szavába belevágni, csak az övébe tudnak. Tehát arra kérték, hogy javaslatot tegyen a Közgyűlésnek, hogy 5 évre válassza meg Jordán Tamást. Az említett politikai erővonalak mentén ez meghiúsult. Az ember olvassa a nagy közösségi portált, posztol, posztokat kap. Olyan emberek keresték meg őt személy szerint, akinek a politikához az ég világon semmi köze nincs. Lehet, tán szavazni sem megy el, de szereti a színházat és jár színházba és azt a csodát átélte, amit az ex polgármester úr elmondott, hogy van nekik egy állandó színházuk és elmehet akár ötször ugyanarra az előadásra, mert megteheti. És valaki el is megy ötször ugyanarra az előadásra, mert jól érzi magát, mert egy műhely, mert hangulat van, mert az a miliő, amit Jordán igazgató úr megteremtett az ő társulatával, akik jelentős részben az kedvéért jöttek ide, az vonzó műhely, vonzó helyszín. Volt olyan ismerőse, aki úgy fogalmazta meg, hogy lejött Szombathelyre egy „A” kategóriás celeb végre. Ami nagyon nagy ritkaság lássák be. Általában innen termelődtek ki „A” kategóriás celebek, akár a Lordra gondol, de sorolhatná, mégiscsak tartottak egy szép nagy koncertet az Arénában. Erre büszkék lehetnek. De az, hogy idejöjjön valaki, akinek már komoly szakmai múltja van és itt a nullából a valamit megcsinálja, ez nem gyakori náluk. Aztán ha folytatják ezt a politikai vonalat, végiggondolják, hogy milyen érvek szólnak Jordán Tamás ellen és nincs igazándiból épkézláb érv ellene. Munkásságát kritika nem érte se szakmailag se semmilyen szempontból és ilyenkor elkezd persze gondolkodni úgy a közvélemény, az internet népe, mint az egységsugarú ellenzéki képviselő és akkor elkezd gondolkodni, hogy vajon mi is lehet a háttérben, ami mozgat egy teljesen illogikus döntési folyamatot. És azt látják, hogy létezik egy olyan háttér utasítás, amelyik lehetetlenné teszi, hogy akár a kormánypárti képviselők egyesével is saját jól felfogott döntésüket meghozhassák. Utasítás. Kommunista módszer. Mondják ki. Elhiszik, amit látnak, vagy jogászkodnak? Ez a következő kérdés. Polgármester Úr! Ön egy mondvacsinált ürüggyel próbál érvényteleníteni teljesen érvényes pályázatot. Semmi okuk nincs arra, hogy érvénytelenítsenek egy olyan pályázatot, ami időben le lett adva, mert ott van, hogy a leadási határidő előtt 16 órával körülbelül így adta le az igazgató úr a pályázatot. Tökéletesen rendben volt a pályázat, nem hiszik el, hogy ez a pályázat érvénytelen. Nem hiszik el emiatt, hogy ezt az eljárást érvénytelennek kell nyilvánítani. Az, hogy a másik jelölt valamiféle botrányos körülményekre hivatkozva úgy döntött, hogy visszavonja a pályázatát, ez a másik pályázat érvényességét semmilyen szempontból nem befolyásolja. Arról meg nem tehetnek, hogy teljesen nyilvánvalónak tűnik, hogy Dér Andrásnak valaki ígéretet tett. Aztán amikor kiderült Dér András számára, hogy ez az ígéret nem fog teljesülni, akkor jöttek a botrányos körülményekre való hivatkozások és a pályázat visszavonása. Rendkívül karcsú érvelés. Rendkívül cinikusnak tartja azt a történetet és érdekességnek is, hogy Koczka alpolgármester úr ugyanabból a Vidnyánszky nyilatkozatból idézett, amiből ő is szeretett volna, csak épp ellenkező előjellel. Alpolgármester úr akkor döntsék el, hogy Ön szerint az követendő példa-e „éppen ezért mondom 10 éve, hogy jobb volna egy olyan rendszer, ahol a fenntartó szakmai konzultáció után döntene arról, hogy kit hív meg az adott teátrum vezetésére, akár pályázat nélkül is”. Most akkor itt mi zajlott? Önöknek most pechjük volt, mert a fenntartónak nem sikerült tökéletes pártkatonákat delegálnia a bizottságba ezért aztán 4:4-re alakult a történet. Ön mindent megtett, Önnek nem tehetnek szemrehányást. Ezt rögzítsék, csak sajnos az, akit Pestről ideküldtek, a fene tudja hogyan, valamiért porszem került a gépezetbe és nem sikerült a párt utasítást végrehajtani akár pályázat nélkül is. Mondja ezt Vidnyánszky Attila, aki Dér András legfőbb ajánlója és elsőszámú támogatója volt. Hát köszönik szépen az ilyen ajánlást meg támogatást. Nem gondolja, hogy nekik egy ilyen protezsáltra lenne szükségük. Végezetül annyit mondana, hogyha átgondolnák azt, hogy milyen érték van a kezükben, nagyjából ezt megtették, ott kint ezren megtették a ház előtt, a 9700-nál sőt 10.500 körül van a facebookon lájkolók száma, megtették. Most 10 embert kérnek, hogy gondolja át, hogy milyen érték van a kezében és azt is gondolja át, hogy ezt vajon elakarja-e hajítani. </w:t>
      </w:r>
    </w:p>
    <w:p>
      <w:pPr>
        <w:pStyle w:val="Normal"/>
        <w:ind w:left="567" w:hanging="567"/>
        <w:jc w:val="both"/>
        <w:rPr/>
      </w:pPr>
      <w:r>
        <w:rPr/>
      </w:r>
    </w:p>
    <w:p>
      <w:pPr>
        <w:pStyle w:val="Normal"/>
        <w:ind w:left="567" w:hanging="567"/>
        <w:jc w:val="both"/>
        <w:rPr>
          <w:i/>
          <w:i/>
        </w:rPr>
      </w:pPr>
      <w:r>
        <w:rPr>
          <w:i/>
        </w:rPr>
        <w:t>A közönség tapsolt</w:t>
      </w:r>
    </w:p>
    <w:p>
      <w:pPr>
        <w:pStyle w:val="Normal"/>
        <w:ind w:left="567" w:hanging="567"/>
        <w:jc w:val="both"/>
        <w:rPr>
          <w:i/>
          <w:i/>
        </w:rPr>
      </w:pPr>
      <w:r>
        <w:rPr>
          <w:i/>
        </w:rPr>
      </w:r>
    </w:p>
    <w:p>
      <w:pPr>
        <w:pStyle w:val="Normal"/>
        <w:ind w:left="567" w:hanging="567"/>
        <w:jc w:val="both"/>
        <w:rPr/>
      </w:pPr>
      <w:r>
        <w:rPr>
          <w:b/>
          <w:u w:val="single"/>
        </w:rPr>
        <w:t>Dr. Puskás Tivadar polgármester</w:t>
      </w:r>
      <w:r>
        <w:rPr/>
        <w:t xml:space="preserve">: Horváth Attila képviselő úr ügyrendi kérdésben kíván hozzászólni. </w:t>
      </w:r>
    </w:p>
    <w:p>
      <w:pPr>
        <w:pStyle w:val="Normal"/>
        <w:ind w:left="567" w:hanging="567"/>
        <w:jc w:val="both"/>
        <w:rPr/>
      </w:pPr>
      <w:r>
        <w:rPr/>
      </w:r>
    </w:p>
    <w:p>
      <w:pPr>
        <w:pStyle w:val="Normal"/>
        <w:ind w:left="567" w:hanging="567"/>
        <w:jc w:val="both"/>
        <w:rPr/>
      </w:pPr>
      <w:r>
        <w:rPr>
          <w:b/>
          <w:u w:val="single"/>
        </w:rPr>
        <w:t>Dr. Horváth Attila városi képviselő (ügyrendi):</w:t>
      </w:r>
      <w:r>
        <w:rPr/>
        <w:t xml:space="preserve"> Kérdezné Szombathely Megyei Jogú Város jegyzőjét, hogy van-e bármilyen jogi akadálya annak, hogy most döntsenek arról, hogy megválasszák Jordán Tamást a színház igazgatójának?</w:t>
      </w:r>
    </w:p>
    <w:p>
      <w:pPr>
        <w:pStyle w:val="Normal"/>
        <w:ind w:left="567" w:hanging="567"/>
        <w:jc w:val="both"/>
        <w:rPr/>
      </w:pPr>
      <w:r>
        <w:rPr/>
      </w:r>
    </w:p>
    <w:p>
      <w:pPr>
        <w:pStyle w:val="Normal"/>
        <w:ind w:left="567" w:hanging="567"/>
        <w:jc w:val="both"/>
        <w:rPr/>
      </w:pPr>
      <w:r>
        <w:rPr>
          <w:b/>
          <w:u w:val="single"/>
        </w:rPr>
        <w:t>Dr. Károlyi Ákos jegyző:</w:t>
      </w:r>
      <w:r>
        <w:rPr/>
        <w:t xml:space="preserve"> Képviselő úr kérdésére azt tudja válaszolni, hogy jogi akadálya a megválasztásnak nincs. </w:t>
      </w:r>
    </w:p>
    <w:p>
      <w:pPr>
        <w:pStyle w:val="Normal"/>
        <w:ind w:left="567" w:hanging="567"/>
        <w:jc w:val="both"/>
        <w:rPr/>
      </w:pPr>
      <w:r>
        <w:rPr/>
      </w:r>
    </w:p>
    <w:p>
      <w:pPr>
        <w:pStyle w:val="Normal"/>
        <w:ind w:left="567" w:hanging="567"/>
        <w:jc w:val="both"/>
        <w:rPr>
          <w:i/>
          <w:i/>
        </w:rPr>
      </w:pPr>
      <w:r>
        <w:rPr>
          <w:i/>
        </w:rPr>
        <w:t>A közönség tapsolt</w:t>
      </w:r>
    </w:p>
    <w:p>
      <w:pPr>
        <w:pStyle w:val="Normal"/>
        <w:ind w:left="567" w:hanging="567"/>
        <w:jc w:val="both"/>
        <w:rPr>
          <w:i/>
          <w:i/>
        </w:rPr>
      </w:pPr>
      <w:r>
        <w:rPr>
          <w:i/>
        </w:rPr>
      </w:r>
    </w:p>
    <w:p>
      <w:pPr>
        <w:pStyle w:val="Normal"/>
        <w:jc w:val="both"/>
        <w:rPr/>
      </w:pPr>
      <w:r>
        <w:rPr>
          <w:b/>
          <w:u w:val="single"/>
        </w:rPr>
        <w:t>Dr. Puskás Tivadar polgármester:</w:t>
      </w:r>
      <w:r>
        <w:rPr/>
        <w:t xml:space="preserve"> Ez egy jogi megállapítás volt. </w:t>
      </w:r>
    </w:p>
    <w:p>
      <w:pPr>
        <w:pStyle w:val="Normal"/>
        <w:jc w:val="both"/>
        <w:rPr/>
      </w:pPr>
      <w:r>
        <w:rPr/>
      </w:r>
    </w:p>
    <w:p>
      <w:pPr>
        <w:pStyle w:val="Normal"/>
        <w:jc w:val="both"/>
        <w:rPr/>
      </w:pPr>
      <w:r>
        <w:rPr>
          <w:b/>
          <w:u w:val="single"/>
        </w:rPr>
        <w:t>Mikrofon nélkül Tóth Kálmán városi képviselő</w:t>
      </w:r>
      <w:r>
        <w:rPr/>
        <w:t xml:space="preserve">: Ez egy fontos információ. </w:t>
      </w:r>
    </w:p>
    <w:p>
      <w:pPr>
        <w:pStyle w:val="Normal"/>
        <w:jc w:val="both"/>
        <w:rPr/>
      </w:pPr>
      <w:r>
        <w:rPr/>
      </w:r>
    </w:p>
    <w:p>
      <w:pPr>
        <w:pStyle w:val="Normal"/>
        <w:ind w:left="567" w:hanging="567"/>
        <w:jc w:val="both"/>
        <w:rPr/>
      </w:pPr>
      <w:r>
        <w:rPr>
          <w:b/>
          <w:u w:val="single"/>
        </w:rPr>
        <w:t>Sátory Károly városi képviselő:</w:t>
      </w:r>
      <w:r>
        <w:rPr/>
        <w:t xml:space="preserve"> Egy kicsit úgy érzi, hogy előre szaladtak a témával kapcsolatosan, mert itt más fontos kérdések is vannak. Nevezetesen a városuk jó híre és az, hogy precedenst teremtenek egy ilyen eljárásrenddel, amibe most belebonyolódtak nem tudja milyen okok miatt. Itt van előtte, hogy február 7-én érkezett be Dér András pályázata és 20-án már vissza is vonta. Felteszi a kérdést, hogy mi történt 13 nap alatt? Mi lehetett az? Most hallották, hogy Önök feltételezik, hogy mindenféle támogatottsággal élt a háttérből, sőt még azt is hallotta, hogy esetleg még az a szakmai bizottság, akinek dönteni kellett volna, már előre eltervezte, hogy hogyan fog dönteni és ez az ember mégis visszalép. Mi ennek az oka, hogy idejön a városba egy ember, teljesen mindegy, próbáljanak meg elvonatkoztatni attól, hogy színházigazgató. Igazgatónak, cég élére bárhova. Idejön egy ember, elkészít egy szakmai munkát azért, hogy majd itt tudjanak dönteni, hogy ez jó vagy nem jó, kell vagy sem. És eltelik 13 nap és azt mondja, hogy inkább visszavonja, és azt mondja, hogy botrányos körülmény. Feltenné a kérdéseket. Mik lehetnek e mögött? Mi húzódik e mögött a fogalom mögött, hogy botrányos körülmény? Hallott szösszeneteket, bele se mer gondolni. Elhangzott ez a szó, hogy kirekesztenek itt olyanokat, akik patronálnak művész embereket valamiféle pályázatból vagy nem kap szerepet vagy mi történhet? Vagy telefonok vannak? Nem tudja, csak felteszi a kérdést. Ha ez ilyen tisztátalan ez az ügy és ezeket feltételezhetik, mint ahogy olvashatják a nyilatkozatokban, a sajtóban meg most hallhatták, ez ilyen tisztátalan ez az ügy. Nekik, a városnak szabad-e belemenni abba, hogy ilyen tisztátalan körülményekbe belebonyolódnak, azt mondják, hogy fütyülnek arra, már pedig erőből kiállnak valaki mellett. Direkt név nélkül mondja, csak a szituációra szeretné felhívni a figyelmet. Adnak-e erre precedenst, hogy Szombathelyen így dőlnek el az ügyek? Ha valaki valahova pályázik, egy erős hatalmas lobbi ellehetetleníti a másik pályázót, ő már oda se kerül, hogy szakmailag megnézzék. Oda se kerül. Nem a Jordán Tamásról van szó, hanem arról az eljárásról, hogy Szombathely hozzátesz-e ehhez, hozzáteszi-e a nevét vagy inkább azt mondják, hogy írjanak ki egy új pályázatot és tisztán bonyolítsák le úgy, ahogy kell. Akkor majd utána szólhatnak arról is, hogy Jordán Tamás igazgató úr mellett állnak ki vagy más mellett, de egyelőre méltatlan ez a pályázati eljárás, de ha ország világ figyeli, látják, mit csinálnak, ha azt mondják, hogy egy ember innen feltett kezekkel menekül még mielőtt a szakma elbírálta volna a pályázatát. Ez Szombathely hírneve.</w:t>
      </w:r>
    </w:p>
    <w:p>
      <w:pPr>
        <w:pStyle w:val="Normal"/>
        <w:ind w:left="567" w:hanging="567"/>
        <w:jc w:val="both"/>
        <w:rPr/>
      </w:pPr>
      <w:r>
        <w:rPr/>
      </w:r>
    </w:p>
    <w:p>
      <w:pPr>
        <w:pStyle w:val="Normal"/>
        <w:ind w:left="567" w:hanging="567"/>
        <w:jc w:val="both"/>
        <w:rPr/>
      </w:pPr>
      <w:r>
        <w:rPr>
          <w:b/>
          <w:u w:val="single"/>
        </w:rPr>
        <w:t>Dr. Puskás Tivadar polgármester:</w:t>
      </w:r>
      <w:r>
        <w:rPr/>
        <w:t xml:space="preserve"> Úgy látja, hogy kezd kicsúszni a kezéből a vezetés.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Tartsa vissza polgármester úr. </w:t>
      </w:r>
    </w:p>
    <w:p>
      <w:pPr>
        <w:pStyle w:val="Normal"/>
        <w:ind w:left="567" w:hanging="567"/>
        <w:jc w:val="both"/>
        <w:rPr/>
      </w:pPr>
      <w:r>
        <w:rPr/>
      </w:r>
    </w:p>
    <w:p>
      <w:pPr>
        <w:pStyle w:val="Normal"/>
        <w:ind w:left="567" w:hanging="567"/>
        <w:jc w:val="both"/>
        <w:rPr/>
      </w:pPr>
      <w:r>
        <w:rPr>
          <w:b/>
          <w:u w:val="single"/>
        </w:rPr>
        <w:t>Dr. Puskás Tivadar polgármester</w:t>
      </w:r>
      <w:r>
        <w:rPr/>
        <w:t xml:space="preserve">: Kénytelen lesz. Ha betartják a parlamentáris formákat, akkor természetesen folytathatják. </w:t>
      </w:r>
    </w:p>
    <w:p>
      <w:pPr>
        <w:pStyle w:val="Normal"/>
        <w:tabs>
          <w:tab w:val="clear" w:pos="708"/>
          <w:tab w:val="left" w:pos="709" w:leader="none"/>
        </w:tabs>
        <w:ind w:left="851" w:hanging="851"/>
        <w:jc w:val="both"/>
        <w:rPr/>
      </w:pPr>
      <w:r>
        <w:rPr/>
      </w:r>
    </w:p>
    <w:p>
      <w:pPr>
        <w:pStyle w:val="Normal"/>
        <w:ind w:left="567" w:hanging="567"/>
        <w:jc w:val="both"/>
        <w:rPr/>
      </w:pPr>
      <w:r>
        <w:rPr>
          <w:b/>
          <w:u w:val="single"/>
        </w:rPr>
        <w:t>Kelemen Krisztián városi képviselő:</w:t>
      </w:r>
      <w:r>
        <w:rPr/>
        <w:t xml:space="preserve"> Úgy látja ezt a kérdést, hogy volt egy pályázati kiírás. Érkezett két pályázat, abból az egyik pályázó visszalépett, tehát jelen pillanatban van egy darab érvényes pályázat. A jegyző úr is elmondta, politikai, jogi egyéb akadálya nincs annak, hogy megszavazzák Jordán Tamást. </w:t>
      </w:r>
    </w:p>
    <w:p>
      <w:pPr>
        <w:pStyle w:val="Normal"/>
        <w:ind w:left="567" w:hanging="567"/>
        <w:jc w:val="both"/>
        <w:rPr/>
      </w:pPr>
      <w:r>
        <w:rPr/>
      </w:r>
    </w:p>
    <w:p>
      <w:pPr>
        <w:pStyle w:val="Normal"/>
        <w:ind w:left="567" w:hanging="567"/>
        <w:jc w:val="both"/>
        <w:rPr/>
      </w:pPr>
      <w:r>
        <w:rPr>
          <w:b/>
          <w:u w:val="single"/>
        </w:rPr>
        <w:t>Dr. Puskás Tivadar polgármester</w:t>
      </w:r>
      <w:r>
        <w:rPr/>
        <w:t xml:space="preserve">: Jogit mondott. </w:t>
      </w:r>
    </w:p>
    <w:p>
      <w:pPr>
        <w:pStyle w:val="Normal"/>
        <w:ind w:left="567" w:hanging="567"/>
        <w:jc w:val="both"/>
        <w:rPr/>
      </w:pPr>
      <w:r>
        <w:rPr/>
      </w:r>
    </w:p>
    <w:p>
      <w:pPr>
        <w:pStyle w:val="Normal"/>
        <w:ind w:left="567" w:hanging="567"/>
        <w:jc w:val="both"/>
        <w:rPr/>
      </w:pPr>
      <w:r>
        <w:rPr>
          <w:b/>
          <w:u w:val="single"/>
        </w:rPr>
        <w:t>Kelemen Krisztián városi képviselő</w:t>
      </w:r>
      <w:r>
        <w:rPr/>
        <w:t xml:space="preserve">: Jogi akadálya nincsen, hogy megszavazzák Jordán Tamást további 5 évre igazgatói tisztségében. Azt gondolja, hogy nagyon egyszerű a képlet innentől kezdve, ugyanis Jordán Tamás már bizonyított. Mit köszönhetnek Jordán Tamásnak? A Weöres Sándor Színház megalapítását, elindítását, egy kitűnő társulatot, színdarabokat és stabil gazdálkodást. Ahogy Önök is említették, önkormányzati cégről lévén szó ügyvezetői tisztségről lévén szó. Nyilván ez jogokkal, felelősséggel és kötelezettségekkel jár. Úgy tudja, hogy a Weöres Sándor Színháznak stabil a gazdálkodása, ezzel probléma nem volt és Jordán Tamás minden területen bizonyított és a szakma kiáll mellette. Támogatják. A társadalom támogatja, kiállnak mellette, a színházba járók úgy tűnik, meg vannak elégedve. Innentől kezdve, ha nem politikai döntést szeretnének hozni, akkor szavazzanak bizalmat újra Jordán Tamásnak, mert megérdemli. </w:t>
      </w:r>
    </w:p>
    <w:p>
      <w:pPr>
        <w:pStyle w:val="Normal"/>
        <w:ind w:left="567" w:hanging="567"/>
        <w:jc w:val="both"/>
        <w:rPr/>
      </w:pPr>
      <w:r>
        <w:rPr/>
      </w:r>
    </w:p>
    <w:p>
      <w:pPr>
        <w:pStyle w:val="Normal"/>
        <w:ind w:left="567" w:hanging="567"/>
        <w:jc w:val="both"/>
        <w:rPr>
          <w:i/>
          <w:i/>
        </w:rPr>
      </w:pPr>
      <w:r>
        <w:rPr>
          <w:i/>
        </w:rPr>
        <w:t>A közönség tapsolt</w:t>
      </w:r>
    </w:p>
    <w:p>
      <w:pPr>
        <w:pStyle w:val="Normal"/>
        <w:ind w:left="567" w:hanging="567"/>
        <w:jc w:val="both"/>
        <w:rPr>
          <w:i/>
          <w:i/>
        </w:rPr>
      </w:pPr>
      <w:r>
        <w:rPr>
          <w:i/>
        </w:rPr>
      </w:r>
    </w:p>
    <w:p>
      <w:pPr>
        <w:pStyle w:val="Normal"/>
        <w:ind w:left="567" w:hanging="567"/>
        <w:jc w:val="both"/>
        <w:rPr/>
      </w:pPr>
      <w:r>
        <w:rPr>
          <w:b/>
          <w:u w:val="single"/>
        </w:rPr>
        <w:t>Dr. Puskás Tivadar polgármester</w:t>
      </w:r>
      <w:r>
        <w:rPr/>
        <w:t xml:space="preserve">: A logikát nem értette. </w:t>
      </w:r>
    </w:p>
    <w:p>
      <w:pPr>
        <w:pStyle w:val="Normal"/>
        <w:ind w:left="567" w:hanging="567"/>
        <w:jc w:val="both"/>
        <w:rPr/>
      </w:pPr>
      <w:r>
        <w:rPr/>
      </w:r>
    </w:p>
    <w:p>
      <w:pPr>
        <w:pStyle w:val="Normal"/>
        <w:ind w:left="567" w:hanging="567"/>
        <w:jc w:val="both"/>
        <w:rPr/>
      </w:pPr>
      <w:r>
        <w:rPr>
          <w:b/>
          <w:u w:val="single"/>
        </w:rPr>
        <w:t>Molnár Miklós alpolgármester (ügyrendi)</w:t>
      </w:r>
      <w:r>
        <w:rPr/>
        <w:t xml:space="preserve">: Már hosszabb ideje érlelődik benne, hogy ezt az ügyrendi hozzászólását megtegye-e. Igaziból a történet hallgatva az érveket és hozzászólásokat szerinte van az a pillanat, amikor teljesen mindegy, hogy ki hogy érvel. Van, aki támogatja, van, aki nem támogatja. Látható. De az a vita, ami itt folyik az teljesen mindegy, hogy támogatja valaki vagy nem támogatja Jordán Tamást, méltatlan. Kéri, hogy ezt a fajta vitát fejezzék be. Jordán Tamás teljesen mindegy, hogy mi a végeredménye ennek a mai szavazásnak ezt semmiképpen nem érdemli meg. Nyilván rájuk bízza, hogy folytatják-e ezt a vitát, vagy pedig szavaznak. </w:t>
      </w:r>
    </w:p>
    <w:p>
      <w:pPr>
        <w:pStyle w:val="Normal"/>
        <w:ind w:left="567" w:hanging="567"/>
        <w:jc w:val="both"/>
        <w:rPr/>
      </w:pPr>
      <w:r>
        <w:rPr/>
      </w:r>
    </w:p>
    <w:p>
      <w:pPr>
        <w:pStyle w:val="Normal"/>
        <w:ind w:left="567" w:hanging="567"/>
        <w:jc w:val="both"/>
        <w:rPr/>
      </w:pPr>
      <w:r>
        <w:rPr>
          <w:b/>
          <w:u w:val="single"/>
        </w:rPr>
        <w:t>Rettegi Attila, az Oktatási és Szociális Bizottság elnöke</w:t>
      </w:r>
      <w:r>
        <w:rPr/>
        <w:t xml:space="preserve">: Hasonló érzés benne is van, amit alpolgármester úr mondott. Egy kicsit elbeszélnek egymás mellett és valószínű, hogy most 5 perc alatt ez nem fog fordulni. A pályázati eljárásról beszélnek, arról beszélnek, hogy szeretnének egy olyan eljárás végén döntést hozni, amit nem zavarnak meg külső tényezők. Most nem akar belemenni, az előtte szólók elmondták. Önök meg Jordán Tamásról beszélnek az ő érdemeiről, amiről nem is nagyon vitathatják. Jó maga például ott volt azoknál a döntéseknél, amikről Ipkovich György beszélt. Tehát mind a színházalapítás, mind 5 évvel ezelőtt az igazgatói kinevezést megszavazták, jómaga is megszavazta, és ha volt is valaki, mert ilyen a műfajuk, hogy adott esetben egy közösségi döntést el kell fogadni mindenkinek jó maga jó érzéssel szavazott igennel mindkét esetben. Vissza lehet keresni azt, amikor a színház megalakult. Úgy szólt hozzá ellenzéki padsorokból, hogy a szombathelyi értelmiség álma valósult meg és nem az ellenzéki jött elő belőle. Ugyanakkor azt nem tudja elfogadni és ennyiben tartalmi vizekre evez, bár ezt szeretné megtartani majd akkor, mikor valóban személyekről lehet beszélni és színházi koncepcióról. Azt nem tudja elfogadni, hogy a színház alapítás után 10 évvel arról ne lehessen se a városban se a Közgyűlésben beszélni, hogy azzal a színházzal, amibe járnak arról kinek mi a véleménye. Ő készséggel elfogadja és tudja is, hogy azok az emberek, akik a Városháza elé jöttek, akik a teremben ülnek, Önök, hogy őszinte tisztelői akár rajongói Jordán Tamásnak és nagyon tetszik az a színház, ami itt van. Ezzel a városban nincs mindenki így, jelenti. Meg kell, hogy mondja, hacsak a maga személyes véleményét mondja, elmegy és el fog menni akár Jordán Tamás lesz az igazgató akár nem, mert a kíváncsiság mindig nagyobb lesz benne annál, hogy Szombathely színházába ne tudja, hogy mi történik. De azt azért nem tartja jónak, hogy adott esetben, ha valaki megfogalmaz egy másféle elképzelést, azt ki kell kezdeni, azt nyilvánosan meg kell hurcolni, annak a kérését nem lehet tiszteletben tartani. Ezt nem tudja elfogadni. Azt sem tudja elfogadni, mert igenis ismer olyan embereket, akik jártak ebbe a színházba, de elmaradtak, elmentek egyszer-kétszer megállapították nem tetszik. Mások jártak rendszeresen, egy idő után kijelentették, hogy nem. Jordán Tamás egyébként valóban színvonalas színházat hozott létre, de megosztót. Tehát azt gondolná és csatlakozik ahhoz a véleményhez, hogy ez a színház a város színháza. El kéne vitatkozni ezekről és az ő számára ez nem is személyi kérdés. Most magának mond ellent, mert belemegy már olyan dolgokba, amit a pályázat érdemi megvitatása kapcsán lehetne elmondani, csak azt mondja, hogy értsék meg, a részükről arról van szó, hogy szeretnének elölről nekiugrani ennek a történetnek és jobban örülne, ha nem ilyen fajta diskurzust kellene folytatni, hanem arról kellene beszélni, hogy ez a jó színház vagy nem, mi az ami tetszik, mi az ami nem. Itt a Közgyűlésen muszáj igennel, nemmel szavazni, de egyébként ha egy vitában elmondhatná ő is eltudja mondani mi az ami tetszik mi az ami nem. Megtudná a pályázókat kérdezni. Ezelőtt 5 évvel is több pályázó volt. Dömötör Tamás nagyon kritikus véleményeket írt. Igaz egy más aspektusban, nem biztos, hogy neki jobban tetszett volna az ő színháza, de volt egy alternatív elgondolás. Egy kritikus hang. Miért baj ez? Nem ilyen feudális hagyományok meg születési előjogok alapján kellene ezt a kérdést eldönteni. A művészet világa egyébként is olyan, a színház világa is, hogy örökké kritikusok vannak, nagy művészeket kifütyülnek. Renée Fleminget kifütyülték a milánói Scala-ban, amikor még a karrierje elkezdett felfele ívelni. Miért ne lehetne adott esetben Szombathelyen is ütköztetni véleményeket, színházról beszélni, érdemben beszélni ahelyett, hogy a politikai összefüggéseket hajtanák. </w:t>
      </w:r>
    </w:p>
    <w:p>
      <w:pPr>
        <w:pStyle w:val="Normal"/>
        <w:ind w:left="567" w:hanging="567"/>
        <w:jc w:val="both"/>
        <w:rPr/>
      </w:pPr>
      <w:r>
        <w:rPr/>
      </w:r>
    </w:p>
    <w:p>
      <w:pPr>
        <w:pStyle w:val="Normal"/>
        <w:ind w:left="567" w:hanging="567"/>
        <w:jc w:val="both"/>
        <w:rPr/>
      </w:pPr>
      <w:r>
        <w:rPr>
          <w:b/>
          <w:u w:val="single"/>
        </w:rPr>
        <w:t xml:space="preserve">Dr. Puskás Tivadar polgármester: </w:t>
      </w:r>
      <w:r>
        <w:rPr/>
        <w:t xml:space="preserve">Czeglédy Csaba frakcióvezető úr ügyrendi gombot nyomott. Kötelessége most soron kívül megadni a szót, utána hogy ő még elmondta azt a véleményét, hogy hogy kezdődött ez a mai 18-as számú napirendi pont tárgyalása? Hogy kezdődött az előterjesztés? Úgy, hogy senki nem vitatja Jordán Tamás érdemeit. Senki nem vitatja.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Csak nem szavazzátok meg.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Csak nem akarjátok megszavazni. </w:t>
      </w:r>
    </w:p>
    <w:p>
      <w:pPr>
        <w:pStyle w:val="Normal"/>
        <w:ind w:left="567" w:hanging="567"/>
        <w:jc w:val="both"/>
        <w:rPr/>
      </w:pPr>
      <w:r>
        <w:rPr/>
      </w:r>
    </w:p>
    <w:p>
      <w:pPr>
        <w:pStyle w:val="Normal"/>
        <w:ind w:left="567" w:hanging="567"/>
        <w:jc w:val="both"/>
        <w:rPr/>
      </w:pPr>
      <w:r>
        <w:rPr>
          <w:b/>
          <w:u w:val="single"/>
        </w:rPr>
        <w:t>Dr. Puskás Tivadar polgármester:</w:t>
      </w:r>
      <w:r>
        <w:rPr/>
        <w:t xml:space="preserve"> Baj lesz. Tehát senki nem vitatja. Arról van szó, hogy van egy eljárás, az eljárás rendjében úgy gondolják, hogy nem a szakma, hanem egyre inkább a politika kezd előre törni és kerülni. Ezt szeretnék megakadályozni. Írjanak ki egy új pályázatot és az új pályázat legyen egy olyan, amelyben a pályázók lehetőleg remélhetően érdemeik szerint kerülnek előre, hátra, középre. Ez volt az eredeti javaslat. </w:t>
      </w:r>
    </w:p>
    <w:p>
      <w:pPr>
        <w:pStyle w:val="Normal"/>
        <w:ind w:left="567" w:hanging="567"/>
        <w:jc w:val="both"/>
        <w:rPr/>
      </w:pPr>
      <w:r>
        <w:rPr/>
      </w:r>
    </w:p>
    <w:p>
      <w:pPr>
        <w:pStyle w:val="Normal"/>
        <w:ind w:left="567" w:hanging="567"/>
        <w:jc w:val="both"/>
        <w:rPr/>
      </w:pPr>
      <w:r>
        <w:rPr>
          <w:b/>
          <w:u w:val="single"/>
        </w:rPr>
        <w:t>Dr. Czeglédy Csaba városi képviselő (ügyrendi):</w:t>
      </w:r>
      <w:r>
        <w:rPr/>
        <w:t xml:space="preserve"> Csak egy gyors ügyrendi kérdése lenne, de nem fogják a hozzászólását megúszni. Jegyző úrtól kérdezné, hogy mi van abban az esetben, hogyha polgármester úr azon javaslata, hogy legyen eredménytelenné nyilvánítva a pályázat, nem kapja meg a szükséges többséget? Mi van ebben az esetben, kérdi jegyző urat. Polgármester úr megérdemli azt, hogy falnak menjen ezzel a balgaságával, amit itt csinál és magára húzott. Kérdi, ha ez nem kapja meg a többséget, akkor mi történik? </w:t>
      </w:r>
    </w:p>
    <w:p>
      <w:pPr>
        <w:pStyle w:val="Normal"/>
        <w:ind w:left="567" w:hanging="567"/>
        <w:jc w:val="both"/>
        <w:rPr/>
      </w:pPr>
      <w:r>
        <w:rPr/>
      </w:r>
    </w:p>
    <w:p>
      <w:pPr>
        <w:pStyle w:val="Normal"/>
        <w:ind w:left="567" w:hanging="567"/>
        <w:jc w:val="both"/>
        <w:rPr>
          <w:i/>
          <w:i/>
        </w:rPr>
      </w:pPr>
      <w:r>
        <w:rPr>
          <w:i/>
        </w:rPr>
        <w:t>Valaki mikrofon nélkül mondta, hogy semmi</w:t>
      </w:r>
    </w:p>
    <w:p>
      <w:pPr>
        <w:pStyle w:val="Normal"/>
        <w:ind w:left="567" w:hanging="567"/>
        <w:jc w:val="both"/>
        <w:rPr>
          <w:i/>
          <w:i/>
        </w:rPr>
      </w:pPr>
      <w:r>
        <w:rPr>
          <w:i/>
        </w:rPr>
      </w:r>
    </w:p>
    <w:p>
      <w:pPr>
        <w:pStyle w:val="Normal"/>
        <w:ind w:left="567" w:hanging="567"/>
        <w:jc w:val="both"/>
        <w:rPr/>
      </w:pPr>
      <w:r>
        <w:rPr>
          <w:b/>
          <w:u w:val="single"/>
        </w:rPr>
        <w:t>Dr. Czeglédy Csaba városi képviselő</w:t>
      </w:r>
      <w:r>
        <w:rPr/>
        <w:t xml:space="preserve">: Jegyző urat kérdi jogilag. Az, hogy semmi olyan nincs, hogy nem történik, hiszen vannak jogszabályok. Kérdi jegyző urat. </w:t>
      </w:r>
    </w:p>
    <w:p>
      <w:pPr>
        <w:pStyle w:val="Normal"/>
        <w:ind w:left="567" w:hanging="567"/>
        <w:jc w:val="both"/>
        <w:rPr/>
      </w:pPr>
      <w:r>
        <w:rPr/>
      </w:r>
    </w:p>
    <w:p>
      <w:pPr>
        <w:pStyle w:val="Normal"/>
        <w:ind w:left="567" w:hanging="567"/>
        <w:jc w:val="both"/>
        <w:rPr/>
      </w:pPr>
      <w:r>
        <w:rPr>
          <w:b/>
          <w:u w:val="single"/>
        </w:rPr>
        <w:t>Dr. Puskás Tivadar polgármester</w:t>
      </w:r>
      <w:r>
        <w:rPr/>
        <w:t xml:space="preserve">: Jegyző úr? Megadja a szót. </w:t>
      </w:r>
    </w:p>
    <w:p>
      <w:pPr>
        <w:pStyle w:val="Normal"/>
        <w:ind w:left="567" w:hanging="567"/>
        <w:jc w:val="both"/>
        <w:rPr/>
      </w:pPr>
      <w:r>
        <w:rPr/>
      </w:r>
    </w:p>
    <w:p>
      <w:pPr>
        <w:pStyle w:val="Normal"/>
        <w:ind w:left="567" w:hanging="567"/>
        <w:jc w:val="both"/>
        <w:rPr/>
      </w:pPr>
      <w:r>
        <w:rPr>
          <w:b/>
          <w:u w:val="single"/>
        </w:rPr>
        <w:t>Dr. Károlyi Ákos jegyző:</w:t>
      </w:r>
      <w:r>
        <w:rPr/>
        <w:t xml:space="preserve"> A kérdésre válaszolva, egyrészt hivatkozna az előadó művészeti szervezetek támogatásáról szóló 2008. évi törvény 39.§ (9) bekezdésére, ami azt mondja, hogy a munkáltatói jogkör gyakorlója önkormányzati fenntartó esetén a következő képviselőtestületi ülésen dönt és egyébként a Közgyűlés, amikor a pályázati felhívást elfogadta, akkor ugyanezzel a kritériummal tette, miszerint a soron következő ülésen fogja elbírálni a pályázatot. Tehát a képviselőtestület mai ülésén a pályázati eljárásról, a pályázatról döntést szükséges hozni. Nyilván ennek a döntésnek az egyik iránya a polgármester úr által írásban beterjesztett javaslat, miszerint legyen eredménytelen a pályázati eljárás, a másik iránya pedig az egyetlen pályázó ügyvezetőnek történő megválasztása. Ez a két döntési opció lehetséges, amiben a testületnek állást kell foglalnia. Vagy az egyik vagy a másik irányba. </w:t>
      </w:r>
    </w:p>
    <w:p>
      <w:pPr>
        <w:pStyle w:val="Normal"/>
        <w:ind w:left="567" w:hanging="567"/>
        <w:jc w:val="both"/>
        <w:rPr/>
      </w:pPr>
      <w:r>
        <w:rPr/>
      </w:r>
    </w:p>
    <w:p>
      <w:pPr>
        <w:pStyle w:val="Normal"/>
        <w:ind w:left="567" w:hanging="567"/>
        <w:jc w:val="both"/>
        <w:rPr>
          <w:i/>
          <w:i/>
        </w:rPr>
      </w:pPr>
      <w:r>
        <w:rPr>
          <w:i/>
        </w:rPr>
        <w:t>A közönség tapsolt</w:t>
      </w:r>
    </w:p>
    <w:p>
      <w:pPr>
        <w:pStyle w:val="Normal"/>
        <w:ind w:left="567" w:hanging="567"/>
        <w:jc w:val="both"/>
        <w:rPr>
          <w:i/>
          <w:i/>
        </w:rPr>
      </w:pPr>
      <w:r>
        <w:rPr>
          <w:i/>
        </w:rPr>
      </w:r>
    </w:p>
    <w:p>
      <w:pPr>
        <w:pStyle w:val="Normal"/>
        <w:ind w:left="567" w:hanging="567"/>
        <w:jc w:val="both"/>
        <w:rPr/>
      </w:pPr>
      <w:r>
        <w:rPr>
          <w:b/>
          <w:u w:val="single"/>
        </w:rPr>
        <w:t>Dr. Puskás Tivadar polgármester</w:t>
      </w:r>
      <w:r>
        <w:rPr/>
        <w:t xml:space="preserve">: Na, most biztos, aki tapsolt tudja, miről van szó. </w:t>
      </w:r>
    </w:p>
    <w:p>
      <w:pPr>
        <w:pStyle w:val="Normal"/>
        <w:jc w:val="both"/>
        <w:rPr/>
      </w:pPr>
      <w:r>
        <w:rPr/>
      </w:r>
    </w:p>
    <w:p>
      <w:pPr>
        <w:pStyle w:val="Normal"/>
        <w:ind w:left="567" w:hanging="567"/>
        <w:jc w:val="both"/>
        <w:rPr/>
      </w:pPr>
      <w:r>
        <w:rPr>
          <w:b/>
          <w:u w:val="single"/>
        </w:rPr>
        <w:t>Dr. Czeglédy Csaba városi képviselő</w:t>
      </w:r>
      <w:r>
        <w:rPr/>
        <w:t>: Jegyző úr valószínű sejti, hogy miért tette fel ezt a kérdést, de mivel az SZMSZ is előír határozati javaslatra és módosító határozati javaslatra vonatkozó rendelkezéseket, frakciójának szánt szándéka egyébként, hogy döntsenek és válasszák meg Jordán Tamást a Weöres Sándor Színház Nonprofit Kft. ügyvezetőjének. Azonban meg akarják adni a lehetőséget polgármester úrnak arra, hogy falhoz menjen a javaslatával, mert megérdemli egyébként nem kevésbé a társaival együtt, hogy ne kapjon többséget a javaslata. Ha nem kapja meg a szükséges többséget, ha nem tesznek fel módosító indítványt, akkor mi a teendő? Már csak azért is, mert nem akarnak módosító indítványt feltenni, ugyanis ha módosító indítványt tennének fel, először a módosító indítványról kellene szavazni, de ők azt szeretnék, hogy először polgármester úr javaslatáról név szerinti szavazással szavazzon a Közgyűlés, azaz magyarul fideszes képviselőtársaik egyesével szavazzanak és mondjanak nemet a pályázati eljárásra. Mi történik ezt követően, ha nem jön össze a 11 szavazat?</w:t>
      </w:r>
    </w:p>
    <w:p>
      <w:pPr>
        <w:pStyle w:val="Normal"/>
        <w:jc w:val="both"/>
        <w:rPr/>
      </w:pPr>
      <w:r>
        <w:rPr/>
      </w:r>
    </w:p>
    <w:p>
      <w:pPr>
        <w:pStyle w:val="Normal"/>
        <w:ind w:left="567" w:hanging="567"/>
        <w:jc w:val="both"/>
        <w:rPr/>
      </w:pPr>
      <w:r>
        <w:rPr>
          <w:b/>
          <w:u w:val="single"/>
        </w:rPr>
        <w:t>Dr. Puskás Tivadar polgármester</w:t>
      </w:r>
      <w:r>
        <w:rPr/>
        <w:t xml:space="preserve">: Nem akar jogászkodni, mert úgy jár vele, mint Ipkovich képviselő úr a szívoperációval. Szóval úgy gondolja, hogy pillanatnyilag, vagy legalábbis neki itt a jegyzetei szerint van egy módosító javaslat. Nem is egy, kettő. Nemény András képviselő úr határozati javaslata, miszerint támogassa a Közgyűlés Jordán Tamás megválasztását. Ennek egy minősített formája volt az, amit Horváth Soma képviselő úr a második hozzászólásként megtett, miszerint 5 évre kerüljön kinevezésre Jordán Tamás. </w:t>
      </w:r>
    </w:p>
    <w:p>
      <w:pPr>
        <w:pStyle w:val="Normal"/>
        <w:ind w:left="567" w:hanging="567"/>
        <w:jc w:val="both"/>
        <w:rPr/>
      </w:pPr>
      <w:r>
        <w:rPr/>
      </w:r>
    </w:p>
    <w:p>
      <w:pPr>
        <w:pStyle w:val="Normal"/>
        <w:ind w:left="567" w:hanging="567"/>
        <w:jc w:val="both"/>
        <w:rPr>
          <w:i/>
          <w:i/>
        </w:rPr>
      </w:pPr>
      <w:r>
        <w:rPr>
          <w:i/>
        </w:rPr>
        <w:t>Többen beszéltek mikrofon nélkül</w:t>
      </w:r>
    </w:p>
    <w:p>
      <w:pPr>
        <w:pStyle w:val="Normal"/>
        <w:ind w:left="567" w:hanging="567"/>
        <w:jc w:val="both"/>
        <w:rPr>
          <w:i/>
          <w:i/>
        </w:rPr>
      </w:pPr>
      <w:r>
        <w:rPr>
          <w:i/>
        </w:rPr>
      </w:r>
    </w:p>
    <w:p>
      <w:pPr>
        <w:pStyle w:val="Normal"/>
        <w:ind w:left="567" w:hanging="567"/>
        <w:jc w:val="both"/>
        <w:rPr/>
      </w:pPr>
      <w:r>
        <w:rPr>
          <w:b/>
          <w:u w:val="single"/>
        </w:rPr>
        <w:t>Dr. Puskás Tivadar polgármester</w:t>
      </w:r>
      <w:r>
        <w:rPr/>
        <w:t xml:space="preserve">: Uraim!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Nem tettek javaslatot. Először szavazzanak polgármester úr javaslatáról. </w:t>
      </w:r>
    </w:p>
    <w:p>
      <w:pPr>
        <w:pStyle w:val="Normal"/>
        <w:ind w:left="567" w:hanging="567"/>
        <w:jc w:val="both"/>
        <w:rPr/>
      </w:pPr>
      <w:r>
        <w:rPr/>
      </w:r>
    </w:p>
    <w:p>
      <w:pPr>
        <w:pStyle w:val="Normal"/>
        <w:ind w:left="567" w:hanging="567"/>
        <w:jc w:val="both"/>
        <w:rPr/>
      </w:pPr>
      <w:r>
        <w:rPr>
          <w:b/>
          <w:u w:val="single"/>
        </w:rPr>
        <w:t>Dr. Puskás Tivadar polgármester</w:t>
      </w:r>
      <w:r>
        <w:rPr/>
        <w:t xml:space="preserve">: Kénytelen lesz szünetet elrendelni csak hadd mondja már végig. Neki pillanatnyilag a jegyzőkönyv szerint és a jegyzőség szerint neki itt van egy határozati javaslat. </w:t>
      </w:r>
    </w:p>
    <w:p>
      <w:pPr>
        <w:pStyle w:val="Normal"/>
        <w:ind w:left="567" w:hanging="567"/>
        <w:jc w:val="both"/>
        <w:rPr/>
      </w:pPr>
      <w:r>
        <w:rPr/>
      </w:r>
    </w:p>
    <w:p>
      <w:pPr>
        <w:pStyle w:val="Normal"/>
        <w:ind w:left="567" w:hanging="567"/>
        <w:jc w:val="both"/>
        <w:rPr/>
      </w:pPr>
      <w:r>
        <w:rPr>
          <w:b/>
          <w:u w:val="single"/>
        </w:rPr>
        <w:t>Mikrofon nélkül Dr. Nemény András városi képviselő</w:t>
      </w:r>
      <w:r>
        <w:rPr/>
        <w:t xml:space="preserve">: Visszavonják akkor. </w:t>
      </w:r>
    </w:p>
    <w:p>
      <w:pPr>
        <w:pStyle w:val="Normal"/>
        <w:ind w:left="567" w:hanging="567"/>
        <w:jc w:val="both"/>
        <w:rPr/>
      </w:pPr>
      <w:r>
        <w:rPr/>
      </w:r>
    </w:p>
    <w:p>
      <w:pPr>
        <w:pStyle w:val="Normal"/>
        <w:ind w:left="567" w:hanging="567"/>
        <w:jc w:val="both"/>
        <w:rPr/>
      </w:pPr>
      <w:r>
        <w:rPr>
          <w:b/>
          <w:u w:val="single"/>
        </w:rPr>
        <w:t>Dr. Puskás Tivadar polgármester</w:t>
      </w:r>
      <w:r>
        <w:rPr/>
        <w:t>: Visszavonják?</w:t>
      </w:r>
    </w:p>
    <w:p>
      <w:pPr>
        <w:pStyle w:val="Normal"/>
        <w:ind w:left="567" w:hanging="567"/>
        <w:jc w:val="both"/>
        <w:rPr/>
      </w:pPr>
      <w:r>
        <w:rPr/>
      </w:r>
    </w:p>
    <w:p>
      <w:pPr>
        <w:pStyle w:val="Normal"/>
        <w:ind w:left="567" w:hanging="567"/>
        <w:jc w:val="both"/>
        <w:rPr>
          <w:i/>
          <w:i/>
        </w:rPr>
      </w:pPr>
      <w:r>
        <w:rPr>
          <w:i/>
        </w:rPr>
        <w:t>Többen mondták mikrofon nélkül, hogy visszavonják</w:t>
      </w:r>
    </w:p>
    <w:p>
      <w:pPr>
        <w:pStyle w:val="Normal"/>
        <w:ind w:left="567" w:hanging="567"/>
        <w:jc w:val="both"/>
        <w:rPr>
          <w:i/>
          <w:i/>
        </w:rPr>
      </w:pPr>
      <w:r>
        <w:rPr>
          <w:i/>
        </w:rPr>
      </w:r>
    </w:p>
    <w:p>
      <w:pPr>
        <w:pStyle w:val="Normal"/>
        <w:ind w:left="567" w:hanging="567"/>
        <w:jc w:val="both"/>
        <w:rPr/>
      </w:pPr>
      <w:r>
        <w:rPr>
          <w:b/>
          <w:u w:val="single"/>
        </w:rPr>
        <w:t>Mikrofon nélkül Horváth Soma városi képviselő</w:t>
      </w:r>
      <w:r>
        <w:rPr/>
        <w:t xml:space="preserve">: Ő nem tett javaslatot.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Macskakomédia, amit csinál. Nem tettek határozati javaslatot. Jegyző úr még nem válaszolt a kérdésre.</w:t>
      </w:r>
    </w:p>
    <w:p>
      <w:pPr>
        <w:pStyle w:val="Normal"/>
        <w:ind w:left="567" w:hanging="567"/>
        <w:jc w:val="both"/>
        <w:rPr/>
      </w:pPr>
      <w:r>
        <w:rPr/>
      </w:r>
    </w:p>
    <w:p>
      <w:pPr>
        <w:pStyle w:val="Normal"/>
        <w:ind w:left="567" w:hanging="567"/>
        <w:jc w:val="both"/>
        <w:rPr/>
      </w:pPr>
      <w:r>
        <w:rPr>
          <w:b/>
          <w:u w:val="single"/>
        </w:rPr>
        <w:t>Dr. Puskás Tivadar polgármester</w:t>
      </w:r>
      <w:r>
        <w:rPr/>
        <w:t>: Világos. Tehát ha többséget kap azzal, hogy eredménytelen, ha nem kap többséget azzal, hogy eredménytelen akkor utána…</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Akkor a következő Közgyűlésen…</w:t>
      </w:r>
    </w:p>
    <w:p>
      <w:pPr>
        <w:pStyle w:val="Normal"/>
        <w:ind w:left="567" w:hanging="567"/>
        <w:jc w:val="both"/>
        <w:rPr/>
      </w:pPr>
      <w:r>
        <w:rPr/>
      </w:r>
    </w:p>
    <w:p>
      <w:pPr>
        <w:pStyle w:val="Normal"/>
        <w:ind w:left="567" w:hanging="567"/>
        <w:jc w:val="both"/>
        <w:rPr/>
      </w:pPr>
      <w:r>
        <w:rPr>
          <w:b/>
          <w:u w:val="single"/>
        </w:rPr>
        <w:t>Dr. Puskás Tivadar polgármester</w:t>
      </w:r>
      <w:r>
        <w:rPr/>
        <w:t xml:space="preserve">: Nem, nem. Utána arról kell szavazni, hogy Jordán Tamásról kell szavazni. </w:t>
      </w:r>
    </w:p>
    <w:p>
      <w:pPr>
        <w:pStyle w:val="Normal"/>
        <w:ind w:left="567" w:hanging="567"/>
        <w:jc w:val="both"/>
        <w:rPr/>
      </w:pPr>
      <w:r>
        <w:rPr/>
      </w:r>
    </w:p>
    <w:p>
      <w:pPr>
        <w:pStyle w:val="Normal"/>
        <w:ind w:left="567" w:hanging="567"/>
        <w:jc w:val="both"/>
        <w:rPr>
          <w:i/>
          <w:i/>
        </w:rPr>
      </w:pPr>
      <w:r>
        <w:rPr>
          <w:i/>
        </w:rPr>
        <w:t>A közönség tapsolt</w:t>
      </w:r>
    </w:p>
    <w:p>
      <w:pPr>
        <w:pStyle w:val="Normal"/>
        <w:ind w:left="567" w:hanging="567"/>
        <w:jc w:val="both"/>
        <w:rPr>
          <w:i/>
          <w:i/>
        </w:rPr>
      </w:pPr>
      <w:r>
        <w:rPr>
          <w:i/>
        </w:rPr>
      </w:r>
    </w:p>
    <w:p>
      <w:pPr>
        <w:pStyle w:val="Normal"/>
        <w:ind w:left="567" w:hanging="567"/>
        <w:jc w:val="both"/>
        <w:rPr/>
      </w:pPr>
      <w:r>
        <w:rPr>
          <w:b/>
          <w:u w:val="single"/>
        </w:rPr>
        <w:t>Dr. Puskás Tivadar polgármester</w:t>
      </w:r>
      <w:r>
        <w:rPr/>
        <w:t>: Maradjanak abban, hogy amennyiben a határozati javaslata első pontja, hogy nyilvánítsák eredménytelennek a pályázatot. A második pontja és a továbbiak arról szólnak, hogy írjanak ki új pályázatot és az új pályázatnak mindenféle szükségletei és kellékei, legyen két delegált abba bizonyos bizottságba. Tehát úgy gondolja, hogy ez a tét. Ugye?</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Így van. </w:t>
      </w:r>
    </w:p>
    <w:p>
      <w:pPr>
        <w:pStyle w:val="Normal"/>
        <w:ind w:left="567" w:hanging="567"/>
        <w:jc w:val="both"/>
        <w:rPr/>
      </w:pPr>
      <w:r>
        <w:rPr/>
      </w:r>
    </w:p>
    <w:p>
      <w:pPr>
        <w:pStyle w:val="Normal"/>
        <w:ind w:left="567" w:hanging="567"/>
        <w:jc w:val="both"/>
        <w:rPr/>
      </w:pPr>
      <w:r>
        <w:rPr>
          <w:b/>
          <w:u w:val="single"/>
        </w:rPr>
        <w:t>Dr. Puskás Tivadar polgármester</w:t>
      </w:r>
      <w:r>
        <w:rPr/>
        <w:t xml:space="preserve">: Tehát akkor most mindjárt meghallgatják jegyző urat. Megadja a szót. </w:t>
      </w:r>
    </w:p>
    <w:p>
      <w:pPr>
        <w:pStyle w:val="Normal"/>
        <w:ind w:left="567" w:hanging="567"/>
        <w:jc w:val="both"/>
        <w:rPr/>
      </w:pPr>
      <w:r>
        <w:rPr/>
      </w:r>
    </w:p>
    <w:p>
      <w:pPr>
        <w:pStyle w:val="Normal"/>
        <w:ind w:left="567" w:hanging="567"/>
        <w:jc w:val="both"/>
        <w:rPr/>
      </w:pPr>
      <w:r>
        <w:rPr>
          <w:b/>
          <w:u w:val="single"/>
        </w:rPr>
        <w:t>Dr. Károlyi Ákos jegyző:</w:t>
      </w:r>
      <w:r>
        <w:rPr/>
        <w:t xml:space="preserve"> Akár szó szerint is megismételhetné, amit elmondott. A törvény, illetőleg a pályázati felhívás is egyértelműen fogalmaz, miszerint ezen az ülésen a Tisztelt Közgyűlésnek el kell bírálnia a pályázatot. Tehát döntést kell hozni a pályázatról. Ennek két iránya van. Egyik az, hogy eredménytelen a pályázati eljárás, amit polgármester úr írásban javasolt, ha ez a javaslat többséget kap és megszavazásra került, akkor nyilvánvalóan a napirendet le kell zárni, mert akkor ezzel együtt az új pályázat kiírásáról is dönt a testület. Ha ez nem kap többséget, akkor még a testület nem végezte el a feladatát, hiszen nincsen érvényes döntése a pályázatról és közben van egy érvényes pályázat. Tehát módosító javaslat nélkül is egyébként a második szavazásnak az egyetlen érvényes pályázóról kell szólnia. Nyilvánvalóan, ha többséget kap, akkor ugyanaz a forgatókönyv, mintha többséget kapott volna az első javaslat, magyarul vége van ennek a napirendi pontnak, ha pedig nem, akkor pedig az új pályázati kiírásról, ahogy polgármester úr mondta, 30 napon belül a törvény értelmében dönteni kell a Tisztelt Közgyűlésnek, amit megtehet a mai ülésen vagy a törvény alapján 30 napon belül. Ez a pontos forgatókönyv a jogszabály alapján. </w:t>
      </w:r>
    </w:p>
    <w:p>
      <w:pPr>
        <w:pStyle w:val="Normal"/>
        <w:ind w:left="567" w:hanging="567"/>
        <w:jc w:val="both"/>
        <w:rPr/>
      </w:pPr>
      <w:r>
        <w:rPr/>
      </w:r>
    </w:p>
    <w:p>
      <w:pPr>
        <w:pStyle w:val="Normal"/>
        <w:ind w:left="567" w:hanging="567"/>
        <w:jc w:val="both"/>
        <w:rPr/>
      </w:pPr>
      <w:r>
        <w:rPr>
          <w:b/>
          <w:u w:val="single"/>
        </w:rPr>
        <w:t>Dr. Puskás Tivadar polgármester</w:t>
      </w:r>
      <w:r>
        <w:rPr/>
        <w:t xml:space="preserve">: Miután az ügyrendi kérdéseknek vége van, Illés Károly alpolgármester úr már egy fél órája benyomta a jelentkezés gombját és nem kapott szó. Most megadja a szót. </w:t>
      </w:r>
    </w:p>
    <w:p>
      <w:pPr>
        <w:pStyle w:val="Normal"/>
        <w:ind w:left="567" w:hanging="567"/>
        <w:jc w:val="both"/>
        <w:rPr/>
      </w:pPr>
      <w:r>
        <w:rPr/>
      </w:r>
    </w:p>
    <w:p>
      <w:pPr>
        <w:pStyle w:val="Normal"/>
        <w:ind w:left="567" w:hanging="567"/>
        <w:jc w:val="both"/>
        <w:rPr/>
      </w:pPr>
      <w:r>
        <w:rPr>
          <w:b/>
          <w:u w:val="single"/>
        </w:rPr>
        <w:t>Illés Károly alpolgármester</w:t>
      </w:r>
      <w:r>
        <w:rPr/>
        <w:t>: Hallgatta sokáig ezt a vitát és sok minden felmerült benne. Többek közt Eperjes Károly bizottsági tagnak a bizottságon elhangzottak vetettek fel benne kérdéseket és ezek a kérdések elsősorban, hogy tényleg egy pályázó kifejezett kérése ellenére hogy szivároghatott ki a pályázata? Ami aztán részben oda vezetett, hogy a bizottság nem is bírálta érdemben az egész pályázatot. Az, hogy kiszivárgott ez a pályázat vajon e következtében megzsarolták, megfélemlítették a pályázót azért, hogy visszavonja esetlegesen a pályázatát?</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Na, ne. </w:t>
      </w:r>
    </w:p>
    <w:p>
      <w:pPr>
        <w:pStyle w:val="Normal"/>
        <w:ind w:left="567" w:hanging="567"/>
        <w:jc w:val="both"/>
        <w:rPr/>
      </w:pPr>
      <w:r>
        <w:rPr/>
      </w:r>
    </w:p>
    <w:p>
      <w:pPr>
        <w:pStyle w:val="Normal"/>
        <w:ind w:left="567" w:hanging="567"/>
        <w:jc w:val="both"/>
        <w:rPr>
          <w:i/>
          <w:i/>
        </w:rPr>
      </w:pPr>
      <w:r>
        <w:rPr>
          <w:i/>
        </w:rPr>
        <w:t>Többen beszéltek mikrofon nélkül</w:t>
      </w:r>
    </w:p>
    <w:p>
      <w:pPr>
        <w:pStyle w:val="Normal"/>
        <w:ind w:left="567" w:hanging="567"/>
        <w:jc w:val="both"/>
        <w:rPr>
          <w:i/>
          <w:i/>
        </w:rPr>
      </w:pPr>
      <w:r>
        <w:rPr>
          <w:i/>
        </w:rPr>
      </w:r>
    </w:p>
    <w:p>
      <w:pPr>
        <w:pStyle w:val="Normal"/>
        <w:ind w:left="567" w:hanging="567"/>
        <w:jc w:val="both"/>
        <w:rPr/>
      </w:pPr>
      <w:r>
        <w:rPr>
          <w:b/>
          <w:u w:val="single"/>
        </w:rPr>
        <w:t>Illés Károly alpolgármester</w:t>
      </w:r>
      <w:r>
        <w:rPr/>
        <w:t xml:space="preserve">: Az semmiképp sem egy jó versenyhelyzetet teremt.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Színházban hányszor volt?</w:t>
      </w:r>
    </w:p>
    <w:p>
      <w:pPr>
        <w:pStyle w:val="Normal"/>
        <w:ind w:left="567" w:hanging="567"/>
        <w:jc w:val="both"/>
        <w:rPr/>
      </w:pPr>
      <w:r>
        <w:rPr/>
      </w:r>
    </w:p>
    <w:p>
      <w:pPr>
        <w:pStyle w:val="Normal"/>
        <w:ind w:left="567" w:hanging="567"/>
        <w:jc w:val="both"/>
        <w:rPr/>
      </w:pPr>
      <w:r>
        <w:rPr>
          <w:b/>
          <w:u w:val="single"/>
        </w:rPr>
        <w:t>Illés Károly alpolgármester</w:t>
      </w:r>
      <w:r>
        <w:rPr/>
        <w:t xml:space="preserve">: Ha ez így van egyébként, a jelenlegi színházigazgató tudhatott ezekről. Ezek kérdések és választ nem vár. A választ saját maga egy idézettel fogalmazná meg és ezek Szent István király intelmei, aki azt mondja, hogy csak az érdemli meg és nyerheti el a babérkoszorút, aki szabályszerűen küzd. Neki ez a véleménye erről az egészről. Egy parttalan vitába mentek bele, volt egy tanácsadó testület, ez a tanácsadó testület pont emiatt a kiszivárogtatás miatt és az ebből keletkezett botrány miatt nem tudott javaslattal szolgálni nekik, politikusoknak hogy egy megfelelő döntést hozzanak. Ezért terjesztette elő polgármester úr azt az előterjesztést, miszerint érvénytelenítsék, illetve eredménytelennek minősítsék ezt a pályázatot és írjanak ki egy újat, hogy ez a verseny szabályszerűen folyhasson le. </w:t>
      </w:r>
    </w:p>
    <w:p>
      <w:pPr>
        <w:pStyle w:val="Normal"/>
        <w:ind w:left="567" w:hanging="567"/>
        <w:jc w:val="both"/>
        <w:rPr/>
      </w:pPr>
      <w:r>
        <w:rPr/>
      </w:r>
    </w:p>
    <w:p>
      <w:pPr>
        <w:pStyle w:val="Normal"/>
        <w:ind w:left="567" w:hanging="567"/>
        <w:jc w:val="both"/>
        <w:rPr/>
      </w:pPr>
      <w:r>
        <w:rPr>
          <w:b/>
          <w:u w:val="single"/>
        </w:rPr>
        <w:t xml:space="preserve">Balassa Péter városi képviselő: </w:t>
      </w:r>
      <w:r>
        <w:rPr/>
        <w:t xml:space="preserve">Tisztesség, böcsület, igazság hol van? Keresik ezeket a szavakat, amiket anno meghirdetett polgármesterként is Puskás Tivadar úr. Egyet kérne mind a Fidesztől mind az MSZP-től, hogy önmérsékletet foganatosítsanak. Azt is elmondja, hogy miért. Amíg az egyik fél, az MSZP jobban érdekelt, hogy kiszivárogtasson egy pályázatot, addig a másik fél, a Fidesz abban érdekelt, hogy a pályázat eredménytelen legyen. Itt állnak jelen pillanatban. Hol az igazság? Keresik hol az igazság és akarnak döntést hozni. Tegyék tisztába a dolgokat és húzzanak egy vonalat és azt mondják, hogy tovább ezt így nem lehet folytatni. Ugyanis, ha Szombathelyen nem tudnak tisztességesen egy pályázati kiírást lefolytatni mindnyájan alkalmatlanak arra, hogy itt a testületben dolgozzanak, tevékenykedjenek. Örülhetnek majd annak, hogy az összes képviselőről lerángassák a zakót, nem alkalmasak arra, hogy ezt a várost vezessék. Hogy tisztába tegyék ezt a dolgot és derüljön ki az igazság, akkor bejelentené, hogy a Jobbik Magyarországért Mozgalom az Ügyészséghez fordul, az Ügyészséghez fognak egy bejelentést tenni, hogy vizsgálja meg, milyen jogsértések történtek a nyilvánosságra hozatal kapcsán. Felmerülhet az adatkezelő bíráló bizottság felelőssége. Elvárja a színházszerető közönség, hogy hozzanak egy felelős döntést. Hogy lehet egy tisztességtelen eljárásban tisztességes döntést hozni? Sehogyan polgármester úr. Lefordítja magyarra, hogy ez a mai szavazás miről szól. És, ha tehetné, jelképesen úgy seggbe rúgná a Fideszt meg az MSZP-t, ahogy csak lehetne. Azt is elmondja, hogy miért. Az elmúlt 10-15 évben ez a város arról szól, hogy ki az erősebb kutya. Esetleg Hende Csaba, vagy Czeglédy Csaba. Kinek az akarata érvényesül, és ki tudja az akaratát keresztül vinni ezen a Közgyűlésen. Állj, ne tovább polgármester úr! Megérti a felháborodott színházszerető embereket, megérti azokat, akik kimennek a Fő térre, de ez a Fidesznek és az MSZP-nek köszönhető, hogy Önök az elmúlt 10-15 évben mit folytattak ebben az országban, hová aljasították le ezt az egész történetet. A magyar kultúrával akarják ezt megtenni most, a Weöres Sándor Színházzal, Jordán Tamás személyével. Tönkretették már az elmúlt 15-20 évben az egészségügyet, az oktatást és csúcsra járatják a korrupciót és most ilyen méltatlan ügyről kell tárgyalni, ilyen méltatlan ügyben kell a képviselőknek felelős döntést hozni. Álláspontja szerint, amíg az ügyészségi vizsgálat nem zárul le és nem derül ki, hogy ebben a bíráló bizottságban ki volt az, aki kiszivárogtatta ezt az adatot, addig teljes körű felelős döntést nem lehet hozni. A Jobbik Magyarországért Mozgalom ettől az egész ügytől elhatárolódik és nem fog sorsközösséget vállalni ezzel a döntéssel, szavazásban nem fognak részt venni. </w:t>
      </w:r>
    </w:p>
    <w:p>
      <w:pPr>
        <w:pStyle w:val="Normal"/>
        <w:ind w:left="567" w:hanging="567"/>
        <w:jc w:val="both"/>
        <w:rPr/>
      </w:pPr>
      <w:r>
        <w:rPr/>
      </w:r>
    </w:p>
    <w:p>
      <w:pPr>
        <w:pStyle w:val="Normal"/>
        <w:ind w:left="567" w:hanging="567"/>
        <w:jc w:val="both"/>
        <w:rPr/>
      </w:pPr>
      <w:r>
        <w:rPr>
          <w:b/>
          <w:u w:val="single"/>
        </w:rPr>
        <w:t>Dr. Puskás Tivadar polgármester</w:t>
      </w:r>
      <w:r>
        <w:rPr/>
        <w:t>: A kampány most már nagyon begyűrűzött, úgyhogy 15 perc szünetet rendel el.</w:t>
      </w:r>
    </w:p>
    <w:p>
      <w:pPr>
        <w:pStyle w:val="Normal"/>
        <w:ind w:left="567" w:hanging="567"/>
        <w:jc w:val="both"/>
        <w:rPr/>
      </w:pPr>
      <w:r>
        <w:rPr/>
      </w:r>
    </w:p>
    <w:p>
      <w:pPr>
        <w:pStyle w:val="Normal"/>
        <w:tabs>
          <w:tab w:val="clear" w:pos="708"/>
          <w:tab w:val="left" w:pos="709" w:leader="none"/>
        </w:tabs>
        <w:ind w:left="851" w:hanging="851"/>
        <w:jc w:val="both"/>
        <w:rPr>
          <w:i/>
          <w:i/>
        </w:rPr>
      </w:pPr>
      <w:r>
        <w:rPr>
          <w:i/>
        </w:rPr>
        <w:t>Szünet</w:t>
      </w:r>
    </w:p>
    <w:p>
      <w:pPr>
        <w:pStyle w:val="Normal"/>
        <w:tabs>
          <w:tab w:val="clear" w:pos="708"/>
          <w:tab w:val="left" w:pos="709" w:leader="none"/>
        </w:tabs>
        <w:ind w:left="851" w:hanging="851"/>
        <w:jc w:val="both"/>
        <w:rPr>
          <w:i/>
          <w:i/>
        </w:rPr>
      </w:pPr>
      <w:r>
        <w:rPr>
          <w:i/>
        </w:rPr>
      </w:r>
    </w:p>
    <w:p>
      <w:pPr>
        <w:pStyle w:val="Normal"/>
        <w:tabs>
          <w:tab w:val="clear" w:pos="708"/>
          <w:tab w:val="left" w:pos="709" w:leader="none"/>
        </w:tabs>
        <w:ind w:left="851" w:hanging="851"/>
        <w:jc w:val="both"/>
        <w:rPr>
          <w:i/>
          <w:i/>
        </w:rPr>
      </w:pPr>
      <w:r>
        <w:rPr>
          <w:i/>
        </w:rPr>
      </w:r>
    </w:p>
    <w:p>
      <w:pPr>
        <w:pStyle w:val="Normal"/>
        <w:tabs>
          <w:tab w:val="clear" w:pos="708"/>
          <w:tab w:val="left" w:pos="709" w:leader="none"/>
        </w:tabs>
        <w:ind w:left="851" w:hanging="851"/>
        <w:jc w:val="both"/>
        <w:rPr>
          <w:i/>
          <w:i/>
        </w:rPr>
      </w:pPr>
      <w:r>
        <w:rPr>
          <w:i/>
        </w:rPr>
        <w:t>A Közgyűlés a szünet után folytatta munkáját</w:t>
      </w:r>
    </w:p>
    <w:p>
      <w:pPr>
        <w:pStyle w:val="Normal"/>
        <w:tabs>
          <w:tab w:val="clear" w:pos="708"/>
          <w:tab w:val="left" w:pos="709" w:leader="none"/>
        </w:tabs>
        <w:jc w:val="both"/>
        <w:rPr>
          <w:i/>
          <w:i/>
        </w:rPr>
      </w:pPr>
      <w:r>
        <w:rPr>
          <w:i/>
        </w:rPr>
      </w:r>
    </w:p>
    <w:p>
      <w:pPr>
        <w:pStyle w:val="Normal"/>
        <w:ind w:left="567" w:hanging="567"/>
        <w:jc w:val="both"/>
        <w:rPr/>
      </w:pPr>
      <w:r>
        <w:rPr>
          <w:b/>
          <w:u w:val="single"/>
        </w:rPr>
        <w:t>Dr. Puskás Tivadar polgármester:</w:t>
      </w:r>
      <w:r>
        <w:rPr/>
        <w:t xml:space="preserve"> 20 óra 8 perc van, folytatják a 18. napirendi pont tárgyalását. </w:t>
      </w:r>
    </w:p>
    <w:p>
      <w:pPr>
        <w:pStyle w:val="Normal"/>
        <w:ind w:left="567" w:hanging="567"/>
        <w:jc w:val="both"/>
        <w:rPr/>
      </w:pPr>
      <w:r>
        <w:rPr/>
      </w:r>
    </w:p>
    <w:p>
      <w:pPr>
        <w:pStyle w:val="Normal"/>
        <w:ind w:left="567" w:hanging="567"/>
        <w:jc w:val="both"/>
        <w:rPr/>
      </w:pPr>
      <w:r>
        <w:rPr>
          <w:b/>
          <w:u w:val="single"/>
        </w:rPr>
        <w:t>Dr. Nemény András városi képviselő</w:t>
      </w:r>
      <w:r>
        <w:rPr/>
        <w:t xml:space="preserve">: Sok minden elhangzott, egy dolgot szeretne rendbe tenni, talán az összes érvhez képest azért ez számít a pályázattal kapcsolatban, a szakmai bizottság mondataival kapcsolatban, és amit Balassa képviselő úr mondott, arra is vonatkozik. Mégpedig a következő. Sátory képviselőtársa is ezt forszírozta, hogy miért lépett vissza a másik pályázó Dér András? Azt egészen biztosan tudják, hogy sajtóhírekben szerepelt, hogy az úr a pályázatában lévő emberek mindegyikével nem egyeztetett. Amikor nyilvánosságra került a pályázata, akkor kiderült sokak számára, hogy úgy szerepeltek abban a pályázatban, hogy nem tudtak róla. Egy K2 nevű kis színház közölte vele, hogy nyilvánosságra fogja hozni az álláspontját, hogy nem ért egyet a pályázat tartalmával, mert ők nem tudtak róla és nem akartak volna szerepelni benne. De, hogy miért titkolta ő el, miért kérte titkosra a pályázatát, az egy érdemi magyarázat erre, hogy sajnos nem tudott róla mindenki, mindenhol. Nagyon jó is, hogy nyilvánosságra került, mert innentől kezdve és a sajtóban megtalálható, Balassa Péternek mondja, megtalálható, felrakták az internetre, hogy kérték, kérik, hogy ők elhatárolódhassanak ettől és nem akartak szerepelni ebben. Ezek után volt az, hogy Dér András visszalépett. Csak a tisztánlátás kedvéért. A nyilvánosság mindig mindannyiukra tartozik. Pont a nyilvánosságért szokott Balassa Péter küzdeni. Most valami nyilvánosságra került és ezek után emleget ügyészséget és mindenféle csacsiságot, hogy ne mondjon ennél csúnyábbat a Közgyűlésen. De valójában az történik, hogy Ön a Fidesszel együtt szavaz és a Fidesszel együtt nem akarja, a Jobbik a Fidesszel együtt nem akarja, hogy színházigazgatója legyen most Szombathelynek. Szégyellje magát képviselő úr! </w:t>
      </w:r>
    </w:p>
    <w:p>
      <w:pPr>
        <w:pStyle w:val="Normal"/>
        <w:ind w:left="567" w:hanging="567"/>
        <w:jc w:val="both"/>
        <w:rPr/>
      </w:pPr>
      <w:r>
        <w:rPr/>
      </w:r>
    </w:p>
    <w:p>
      <w:pPr>
        <w:pStyle w:val="Normal"/>
        <w:ind w:left="567" w:hanging="567"/>
        <w:jc w:val="both"/>
        <w:rPr>
          <w:i/>
          <w:i/>
        </w:rPr>
      </w:pPr>
      <w:r>
        <w:rPr>
          <w:i/>
        </w:rPr>
        <w:t>A közönség tapsolt</w:t>
      </w:r>
    </w:p>
    <w:p>
      <w:pPr>
        <w:pStyle w:val="Normal"/>
        <w:ind w:left="567" w:hanging="567"/>
        <w:jc w:val="both"/>
        <w:rPr>
          <w:i/>
          <w:i/>
        </w:rPr>
      </w:pPr>
      <w:r>
        <w:rPr>
          <w:i/>
        </w:rPr>
      </w:r>
    </w:p>
    <w:p>
      <w:pPr>
        <w:pStyle w:val="Normal"/>
        <w:ind w:left="567" w:hanging="567"/>
        <w:jc w:val="both"/>
        <w:rPr/>
      </w:pPr>
      <w:r>
        <w:rPr>
          <w:b/>
          <w:u w:val="single"/>
        </w:rPr>
        <w:t>Dr. Puskás Tivadar polgármester</w:t>
      </w:r>
      <w:r>
        <w:rPr/>
        <w:t xml:space="preserve">: Balassa Péter képviselő úr ügyrendi kérdésben kíván hozzászólni. Kénytelen megadni a szót. </w:t>
      </w:r>
    </w:p>
    <w:p>
      <w:pPr>
        <w:pStyle w:val="Normal"/>
        <w:jc w:val="both"/>
        <w:rPr/>
      </w:pPr>
      <w:r>
        <w:rPr/>
      </w:r>
    </w:p>
    <w:p>
      <w:pPr>
        <w:pStyle w:val="Normal"/>
        <w:ind w:left="567" w:hanging="567"/>
        <w:jc w:val="both"/>
        <w:rPr/>
      </w:pPr>
      <w:r>
        <w:rPr>
          <w:b/>
          <w:u w:val="single"/>
        </w:rPr>
        <w:t>Balassa Péter városi képviselő (ügyrendi):</w:t>
      </w:r>
      <w:r>
        <w:rPr/>
        <w:t xml:space="preserve"> Csak segíteni szeretne képviselőtársának. Pár perccel ezelőtti felszólalásában azt mondta, hogy nem vesz részt a szavazásban. Sem ide, sem oda nem szavaz. Ha ez neki problémát okoz, ennek a dolognak a megfejtése, akkor sajnálja. Nem is érti.</w:t>
      </w:r>
    </w:p>
    <w:p>
      <w:pPr>
        <w:pStyle w:val="Normal"/>
        <w:jc w:val="both"/>
        <w:rPr/>
      </w:pPr>
      <w:r>
        <w:rPr/>
      </w:r>
    </w:p>
    <w:p>
      <w:pPr>
        <w:pStyle w:val="Normal"/>
        <w:ind w:left="567" w:hanging="567"/>
        <w:jc w:val="both"/>
        <w:rPr/>
      </w:pPr>
      <w:r>
        <w:rPr>
          <w:b/>
          <w:u w:val="single"/>
        </w:rPr>
        <w:t>Dr. Czeglédy Csaba városi képviselő</w:t>
      </w:r>
      <w:r>
        <w:rPr/>
        <w:t xml:space="preserve">: Az a két fiatalember, aki a színház.org-on nyilvánosságra hozta a nyílt levelét, ők ezt írták: „belátjuk, hogy meggondolatlanság volt aláírni Dér pályázatát” ugyanis Dér András a pályázatában úgy állította be egy-két ember támogatását, mintha a  hozzájuk tartozó teljes színtársulat támogatná az ő pályázatát. Ez csak egy érv azok közül, hogy miért okozhat gondot valakinek a pályázatának a nyilvánosságra kerülése. Az, hogy Balassa képviselőtársuk ostoba, ez sokuk számára nem újdonság. Közérdekből nyilvános az az adat, hogy valaki egy pályázatot ír a szombathelyi színháznak vagy bármelyik színháznak, de ha esetleg az ügyészséghez fordulna, bár Ön írni olvasni nem nagyon tud, és a környezetében sincsenek nagyon írni, olvasni tudó emberek, hogyha mégis találna valakit, aki megírja ezt a sületlenséget, kéri, hogy hozza nyilvánosságra a feljelentését, amit ír az ügyészségnek és utána hozza nyilvánosságra, amikor az ügyészség elutasítja az Ön feljelentését. Ugyanis nyilván nem történhetett bűncselekmény, közérdekből nyilvános adatoknak minősülnek ebben az esetben a pályázatok. Eléggé szomorú, hogy egy színház esetében titkolózni akar egy pályázó, hiszen a pályázónak büszkének kellene arra lennie, hogy Szombathelyre jön és Weöres Sándor Színház igazgatója akar lenni. Az a szégyen, hogy valaki úgy akar pályázni, hogy titkolni akarja a pályázatát. Csak azért, hogy egyértelművé tegyék a dolgot, az Önök részéről nem hivatalosan érkeztek hozzájuk kérések, elsősorban Nemény Andráshoz és hozzá. Ezt az egész ügyet, ahogy szokták, kenjék Hende Csabára, hiszen kellemetlen Önnek is meg többeknek, hogy itt vannak most közvetlenül. </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Ne, ne csinálja. </w:t>
      </w:r>
    </w:p>
    <w:p>
      <w:pPr>
        <w:pStyle w:val="Normal"/>
        <w:ind w:left="567" w:hanging="567"/>
        <w:jc w:val="both"/>
        <w:rPr/>
      </w:pPr>
      <w:r>
        <w:rPr/>
      </w:r>
    </w:p>
    <w:p>
      <w:pPr>
        <w:pStyle w:val="Normal"/>
        <w:ind w:left="567" w:hanging="567"/>
        <w:jc w:val="both"/>
        <w:rPr/>
      </w:pPr>
      <w:r>
        <w:rPr>
          <w:b/>
          <w:u w:val="single"/>
        </w:rPr>
        <w:t>Dr. Czeglédy Csaba városi képviselő</w:t>
      </w:r>
      <w:r>
        <w:rPr/>
        <w:t xml:space="preserve">: De, többek számára kellemetlen, hogy egy ügyben nem Hende Csabával, akit néha okkal és joggal patás ördögnek szoktak beállítani és nem rá hivatkoznak ebben az esetben. Ez nem Hende Csaba szégyene, lehet, hogy az övé is valamilyen mértékben, ez elsősorban az Ön szégyene, a város polgármesteréé, hiszen Ön az összes szombathelyi, majdnem 80.000 szombathelyinek a polgármestere, és Önnek ugyanúgy kutya kötelessége lett volna Ipkovich György elődjéhez hasonlóan ezt a városi konszenzust megtartani. Önök rúgják fel azt a városi konszenzust, ami az alapításától kezdve a Weöres Sándor Színházat körülvette. Önök azok, akik ezt a méltatlan helyzetet teremtették. Nem csinálnak mást, mint védeni akarják azt a színházat, amit közösen alapítottak. Dér András miért lépett vissza polgármester úr? Azért, mert Ön megmondta neki, vagy valamelyik frakciótársa megmondta neki, hogy sajnos kedves András nem lesz meg a 11 igen szavazat melletted és nem fogjuk tudni garantálni a te nyertességedet. Ez volt az egyik ok. A másik ok az, hogy a pályázat nyilvánosságra kerülésével kellemetlenné vált számára, hogy olyan dolgokat írt le benne, amiért egyébként meg aztán vállalni kellett a felelősséget. Az is kellemetlen volt Dér Andrásnak, hogy a Weöres Sándor Színház színtársulata egy emberként állt ki a színházigazgató mögött, aki nagy valószínűséggel, ha Önökön múlna, akkor nem, de nagy valószínűséggel az utolsó igazgatói ciklusát kezdené meg a Weöres Sándor Színház igazgatójaként. Önök pedig el akarják venni ettől az embertől, hogy a pályafutására ezt a koronát feltegye. Akik azt gondolják, hogy közülük senkire nem fognak emlékezni, pár évtized múlva Önre se, majd megtanítják az unokáiknak, hogy a Puskás Tivadar utca nem Önről van elnevezve. Önnek se szobra se utcája nem lesz ebben a városban, ebben a városban 20-30 év múlva nem Önre, nem rá, nem Lendvai Ferencre fognak emlékezni, hanem Jordán Tamásra fognak emlékezni és Ön az polgármester úr, az Ön bűne, hogy Önök most beletörlik a sáros csizmájukat Jordán Tamásba és a Weöres Sándor Színházba. Ez a határozott álláspontja és frakciójuk álláspontja ebben a kérdésben. Nem akarnak mást, mint a színházat és ezt a közösséget megvédeni és Ön pedig a Fidesz frakciója és most már a gyávává vált Balassa Péterrel együtt nem csinálnak mást, mint ezt a városi egységet, ezt a városi konszenzust akarják szétrúgni és szétverni. Koczka Tibor nagyon jól bemutatta, hogy egyébként mit gondolnak a Fideszesek az önkormányzatiságról. Koczka Tibor hüledezik azon, hogy egyébként valakik a hangjukat merik hallatni abban, hogy kit szeretnének a Weöres Sándor Színház igazgatójának. Ön azt mondja, hogy nyomást gyakorolnak a szombathelyiek a választóik a választott képviselőkre. Az önkormányzatiság nem más, mind a szombathelyiek saját önkormányzáshoz való joga. Ez nem úgy történik, hogy mindenfajta jött-ment, Gencsen élő Koczka Tiborok kezébe adják a hatalmat 5 évre majd Ön egyébként utána nem számon kérhető és Önre nem lehet nyomást gyakorolni. Érti, hogy Gencsen a Weöres Sándor Színház nem olyan nagy probléma. Azt mondja alpolgármester úr, hogy Ön nem tagadhatja el és a Fidesz frakció nem tagadhatja el a szombathelyiek önkormányzáshoz való jogát. Az összes hang, a civil szervezetek, a polgárok hangja mind azt kellett volna, hogy Önöknek mutassa, hogy nagyon komoly társadalmi akarat van amellett, hogy Jordán Tamás maradjon a színház igazgatója. Önök félnek a társadalmi vitától? Önök, akiket kétszer is megválasztottak az elmúlt két ciklusban Önöknek büszkén kellene a társadalmi vitát vállalni és Önöknek büszkén kellene az emberek elé állniuk. Önök menekülnek a polgárok elől és Ön Koczka Tibor az, aki értetlenkedik azon, hogy a szombathelyiek el merik mondani ebben a kérdésben a véleményüket. Nyilván Önök azt szeretnék, hogy a szombathelyiek semmilyen kérdésben soha ne mondják el a véleményüket, menjenek el 4-5 évente megszavazni a Fideszt és közben meg maradjanak csendben. Ez nem így működik. A szombathelyiek hallatják a hangjukat, csak Önök ezt nem akarják meghallani. A következő színházi évad szétverésére tökéletesen alkalmas az, amit Önök csinálnak, ugyanis Koczka Tibor, Ön a kultúráért felelős alpolgármester. Hallották vissza, hogy Jordán Tamás átverte a Fidesz frakciót, mert Jordán Tamás nem közölte, hogy akar indulni a színházigazgatói pozícióért. Koczka Tibor! Ön megkereste a város kulturális ügyekért felelős alpolgármestereként Jordán Tamást mondjuk tavaly nyáron vagy szeptemberben, hogy kedves Tamás szeretnél indulni? Támogassunk benne? Ön nem kereste meg. Szeptemberben is kiírhatták volna a pályázatot. Az Ön alkalmatlanságát nagyon jól mutatja, hogy decemberben az utolsó pillanatban írták ki. Ha új pályázatot akarnának kiírni, nem fognak tudni egy normális évadot összerakni a Weöres Sándor Színházban, mert senkivel nem lehet megkötni a megállapodásokat és a szerződéseket. Rendezőkkel, színészekkel. A városnak az az érdeke, hogy az az ember, aki otthagyta a Nemzeti Színház igazgatói pozícióját és eljött Szombathelyre a várossal együtt megalapítani a színházat, az befejezhesse méltó körülmények között a pályafutását és a bűneikkel, ha Önök ebben nem támogatják, Önöknek kell majd elszámolni. </w:t>
      </w:r>
    </w:p>
    <w:p>
      <w:pPr>
        <w:pStyle w:val="Normal"/>
        <w:jc w:val="both"/>
        <w:rPr/>
      </w:pPr>
      <w:r>
        <w:rPr/>
      </w:r>
    </w:p>
    <w:p>
      <w:pPr>
        <w:pStyle w:val="Normal"/>
        <w:ind w:left="567" w:hanging="567"/>
        <w:jc w:val="both"/>
        <w:rPr/>
      </w:pPr>
      <w:r>
        <w:rPr>
          <w:b/>
          <w:u w:val="single"/>
        </w:rPr>
        <w:t>Dr. Puskás Tivadar polgármester</w:t>
      </w:r>
      <w:r>
        <w:rPr/>
        <w:t xml:space="preserve">: Jelentkezőt nem lát, a vitát ezennel lezárja. A következő a helyzet. Ha jól emlékeznek, az ülés elején valamikor úgy 9 óra negyed 10 tájban azt mondotta, hogy elkezdődött a kampány és ez most már egyre inkább látszik. Itt most már olyan lassan 3 órája, 2,5 órája egy kérdés körül, amely egy nagyon fontos kulturális kérdés itt Szombathelyen, a színház kérdése egy olyan politikai vita folyik, amely nem méltó a színházhoz, nem méltó a színházszerető közönséghez és nem méltó Jordán Tamáshoz sem. Az, hogy Dér András pályázatáról és Dér András indítékairól, szándékairól és körülményeiről olyan jól értesült a tisztelt frakcióvezető úr, sőt mi több tudja, hogy melyik lépés miért történt, azért csak irigyelni tudja, mert ő legfeljebb csak feltételezne ilyeneket, de nyilván nem a bölcsek kövének tulajdonosa. Ez sajnos itt a frakcióban nem is igen adatott meg senkinek. De örül, hogy van közöttük olyan, aki ezzel rendelkezik. Hende Csabát megszokták, hogy szidni tetszik. Most itten nem nagyon értették, hogy miért került elő szegény miniszter úrnak a neve, szándéka, indulata. Ezt is be tudják annak, hogy kampány van. Ő viszont azt szeretné, hogy oldódjék meg ez a szituáció. Feltett egy olyan lehetőséget, Önök a jogászok, ő egyszerű orvos ember, feltették Önök a kérdést, hogy ezt a szituációt szabályosan oldják meg. Ő megkérdezvén a jogi szakértőjét az Önkormányzatnak, a jogi szakértő pedig a jegyzőség elmondta, hogy mi a megoldás. Ő ezt a megoldást beterjesztette ide a Közgyűlés elé. A legjobb szándéka van azzal a szándékával, hogy ne sérüljön senki, ne legyen méltatlan a dolog, Szombathelyhez, a szombathelyi színházhoz és a pályázókhoz meg leginkább a szombathelyi színházszerető emberekhez méltatlan az, hogy ne biztosítsanak olyan körülményeket, amelyek mindenféle gyanún és mindenféle piszkálódáson felülállóak. Ezért terjesztette be azt, hogy ezt a pályázati eljárást, mivel úgy zajlott, ahogy zajlott, biztosan hibázott ez is, az is, amaz is. Nem mondja azt, hogy itten csupa gyönyörű fehér bárányok vannak, nagyszerű emberek vannak, akik pályáztak innen, onnan, amonnan. Szeretnék, ha szakmailag tökéletes lenne a választás. Ezt nem sikerült elérni, ezért beterjesztette azt az előterjesztést, ami ezek szerint most hamarosan szavazásra kerül. Az előterjesztés azt tartalmazza, hogy az eljárást eredménytelenítsék és írjanak ki új eljárást, az új eljárást keretében pedig időben vannak még, tegyék meg azokat a javaslatokat, lépéseket, amiket meg kell tenni. Magyarul delegáljanak két embert, aztán hadd menjen. Hogy mennyire komolyan gondolta ezt a dolgot, Jordán Tamás igazgató úrral történt telefonbeszélgetésük kapcsán azt mondotta, hogy sokkal jobb lenne, hogyha mint ahogy az egyéb minden színházban történik ne szeptember 30-a hanem január 31-e legyen az időpont, ezért úgy gondolja, hogy úgy tegyék meg a kiírást, hogy 2022. január 31-e szerepeljen abban és ne szeptember 30-a, hogy 5 év múlva nehogy véletlenül ugyanebbe a szituációba essenek. Az, hogy ki esik bele, meg ki nem, azt majd meglátják. A következő a helyzet. Név szerinti szavazást kértek a 18. számú napirendi pont szavazásában a tisztelt képviselőtársak. A név szerinti szavazás lebonyolításának módja az, hogy a jegyző úr felolvassa a kérdést, amire szavazni kell és utána szólítja a képviselőtársait. A szólítás sorrendjében igennel, nemmel vagy tartózkodommal válaszolnak a feltett kérdésre. Utána szünetet rendel el, mert összesíti a jegyzőség az eredményt. </w:t>
      </w:r>
    </w:p>
    <w:p>
      <w:pPr>
        <w:pStyle w:val="Normal"/>
        <w:ind w:left="567" w:hanging="567"/>
        <w:jc w:val="both"/>
        <w:rPr/>
      </w:pPr>
      <w:r>
        <w:rPr/>
      </w:r>
    </w:p>
    <w:p>
      <w:pPr>
        <w:pStyle w:val="Normal"/>
        <w:ind w:left="567" w:hanging="567"/>
        <w:jc w:val="both"/>
        <w:rPr>
          <w:i/>
          <w:i/>
        </w:rPr>
      </w:pPr>
      <w:r>
        <w:rPr>
          <w:i/>
        </w:rPr>
        <w:t>Többen nevettek</w:t>
      </w:r>
    </w:p>
    <w:p>
      <w:pPr>
        <w:pStyle w:val="Normal"/>
        <w:ind w:left="567" w:hanging="567"/>
        <w:jc w:val="both"/>
        <w:rPr>
          <w:i/>
          <w:i/>
        </w:rPr>
      </w:pPr>
      <w:r>
        <w:rPr>
          <w:i/>
        </w:rPr>
      </w:r>
    </w:p>
    <w:p>
      <w:pPr>
        <w:pStyle w:val="Normal"/>
        <w:ind w:left="567" w:hanging="567"/>
        <w:jc w:val="both"/>
        <w:rPr/>
      </w:pPr>
      <w:r>
        <w:rPr>
          <w:b/>
          <w:u w:val="single"/>
        </w:rPr>
        <w:t>Mikrofon nélkül Dr. Czeglédy Csaba városi képviselő:</w:t>
      </w:r>
      <w:r>
        <w:rPr/>
        <w:t xml:space="preserve"> Egy igazságügyi szakértő is kellene. </w:t>
      </w:r>
    </w:p>
    <w:p>
      <w:pPr>
        <w:pStyle w:val="Normal"/>
        <w:ind w:left="567" w:hanging="567"/>
        <w:jc w:val="both"/>
        <w:rPr/>
      </w:pPr>
      <w:r>
        <w:rPr/>
      </w:r>
    </w:p>
    <w:p>
      <w:pPr>
        <w:pStyle w:val="Normal"/>
        <w:ind w:left="567" w:hanging="567"/>
        <w:jc w:val="both"/>
        <w:rPr/>
      </w:pPr>
      <w:r>
        <w:rPr>
          <w:b/>
          <w:u w:val="single"/>
        </w:rPr>
        <w:t>Dr. Puskás Tivadar polgármester</w:t>
      </w:r>
      <w:r>
        <w:rPr/>
        <w:t xml:space="preserve">: Azon még gondolkodik. No. Tehát. Következő a helyzet. Az előterjesztésben, amit benyújtott, az előterjesztésben van két kipontozott személynek, delegáltnak a helye. Azt kéri, hogy erre javaslatot tegyenek. Az egyik az egyik oldal delegáltja, javasolja Koczka Tibort delegálni, a másikat pedig, kéri tegyék meg a delegáltjukat. De gondolja Ipkovich képviselő úr lesz, akit delegálnak.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Vagy a Cseszkó Tamás.</w:t>
      </w:r>
    </w:p>
    <w:p>
      <w:pPr>
        <w:pStyle w:val="Normal"/>
        <w:ind w:left="567" w:hanging="567"/>
        <w:jc w:val="both"/>
        <w:rPr/>
      </w:pPr>
      <w:r>
        <w:rPr/>
      </w:r>
    </w:p>
    <w:p>
      <w:pPr>
        <w:pStyle w:val="Normal"/>
        <w:ind w:left="567" w:hanging="567"/>
        <w:jc w:val="both"/>
        <w:rPr/>
      </w:pPr>
      <w:r>
        <w:rPr>
          <w:b/>
          <w:u w:val="single"/>
        </w:rPr>
        <w:t>Mikrofon nélkül Tóth Kálmán városi képviselő</w:t>
      </w:r>
      <w:r>
        <w:rPr/>
        <w:t xml:space="preserve">: Először szavazzanak az 1. pontról. </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1. pontról szavazzanak. </w:t>
      </w:r>
    </w:p>
    <w:p>
      <w:pPr>
        <w:pStyle w:val="Normal"/>
        <w:ind w:left="567" w:hanging="567"/>
        <w:jc w:val="both"/>
        <w:rPr/>
      </w:pPr>
      <w:r>
        <w:rPr/>
      </w:r>
    </w:p>
    <w:p>
      <w:pPr>
        <w:pStyle w:val="Normal"/>
        <w:ind w:left="567" w:hanging="567"/>
        <w:jc w:val="both"/>
        <w:rPr/>
      </w:pPr>
      <w:r>
        <w:rPr>
          <w:b/>
          <w:u w:val="single"/>
        </w:rPr>
        <w:t>Dr. Puskás Tivadar polgármester</w:t>
      </w:r>
      <w:r>
        <w:rPr/>
        <w:t xml:space="preserve">: Nem az 1. pontról, a határozati javaslatról szavaznak. A határozati javaslatban van egy olyan 3. pont, amiben két embert meg kell nevezni. Két ember megnevezését várja. Koczka Tibor az egyik. Vállalja? Vállalja.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Dr. Czeglédy Csaba városi képviselő</w:t>
      </w:r>
      <w:r>
        <w:rPr/>
        <w:t xml:space="preserve">: Zseniális, sose volt jobb.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Tessék?</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Dr. Czeglédy Csaba városi képviselő</w:t>
      </w:r>
      <w:r>
        <w:rPr/>
        <w:t xml:space="preserve">: Sose volt jobb. Zseniális.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Dr. Horváth Attila városi képviselő</w:t>
      </w:r>
      <w:r>
        <w:rPr/>
        <w:t xml:space="preserve">: Múltkor is milyen ügyesen csinálta.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Dr. Czeglédy Csaba városi képviselő</w:t>
      </w:r>
      <w:r>
        <w:rPr/>
        <w:t xml:space="preserve">: Még egy ügyrendet sem bírt megszavaztatni. Annyira nem vicces.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Kéri, várja a javaslatokat.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Dr. Czeglédy Csaba városi képviselő:</w:t>
      </w:r>
      <w:r>
        <w:rPr/>
        <w:t xml:space="preserve"> Nincs javaslatuk, nem fogják megszavazni.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Oké, akkor nincs javaslatuk. De előbb-utóbb eljutnak oda, hogy szavazni kéne. Akkor a következő a helyzet. Kéri jegyző urat, hogy szíveskedjék akkor a szavazás technikai részét lebonyolítani.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Dr. Czeglédy Csaba városi képviselő</w:t>
      </w:r>
      <w:r>
        <w:rPr/>
        <w:t>: Miről szavaznak?</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A kiküldött határozati javaslatról. </w:t>
      </w:r>
    </w:p>
    <w:p>
      <w:pPr>
        <w:pStyle w:val="Normal"/>
        <w:tabs>
          <w:tab w:val="clear" w:pos="708"/>
          <w:tab w:val="left" w:pos="709" w:leader="none"/>
        </w:tabs>
        <w:jc w:val="both"/>
        <w:rPr/>
      </w:pPr>
      <w:r>
        <w:rPr/>
      </w:r>
    </w:p>
    <w:p>
      <w:pPr>
        <w:pStyle w:val="Normal"/>
        <w:ind w:left="567" w:hanging="567"/>
        <w:jc w:val="both"/>
        <w:rPr/>
      </w:pPr>
      <w:r>
        <w:rPr>
          <w:b/>
          <w:u w:val="single"/>
        </w:rPr>
        <w:t xml:space="preserve">Dr. Károlyi Ákos jegyző: </w:t>
      </w:r>
      <w:r>
        <w:rPr/>
        <w:t xml:space="preserve">Az SZMSZ alapján először ismertetni szükséges a névszerinti szavazás lebonyolításának módját. E szerint Szombathely Megyei Jogú Város Önkormányzatának Szervezeti és Működési Szabályzatáról szóló 34/2014. (XI.03.) önkormányzati rendelete 43. § (1)-(2) bekezdése a következők szerint rendelkezik: A név szerinti szavazásra vonatkozó indítványt az adott napirendi pont tárgyalásának megkezdéséig kell írásban jelezni az ülés elnökénél. Tájékoztatja a Tisztelt Közgyűlést, hogy ez az SZMSZ-ben előírt módon megtörtént. </w:t>
      </w:r>
      <w:r>
        <w:rPr>
          <w:bCs w:val="false"/>
        </w:rPr>
        <w:t xml:space="preserve"> </w:t>
      </w:r>
      <w:r>
        <w:rPr/>
        <w:t>A név szerinti szavazás esetén a jegyző ABC sorrendben felolvassa a képviselők névsorát. A képviselők felállva „</w:t>
      </w:r>
      <w:r>
        <w:rPr>
          <w:i/>
        </w:rPr>
        <w:t>igen</w:t>
      </w:r>
      <w:r>
        <w:rPr/>
        <w:t>”, „</w:t>
      </w:r>
      <w:r>
        <w:rPr>
          <w:i/>
        </w:rPr>
        <w:t>nem</w:t>
      </w:r>
      <w:r>
        <w:rPr/>
        <w:t xml:space="preserve">”, </w:t>
      </w:r>
      <w:r>
        <w:rPr>
          <w:i/>
        </w:rPr>
        <w:t>„tartózkodom</w:t>
      </w:r>
      <w:r>
        <w:rPr/>
        <w:t>” nyilatkozattal szavaznak. A jegyző a szavazatot a névsoron feltünteti, a szavazatokat összeszámolja és a szavazás eredményét az általa aláírt névsorral átadja az ülés elnökének.</w:t>
      </w:r>
      <w:r>
        <w:rPr>
          <w:bCs w:val="false"/>
        </w:rPr>
        <w:t xml:space="preserve"> </w:t>
      </w:r>
      <w:r>
        <w:rPr/>
        <w:t>A szavazás eredményét a polgármester hirdeti ki, és aláírásával hitelesíti.</w:t>
      </w:r>
      <w:r>
        <w:rPr>
          <w:bCs w:val="false"/>
        </w:rPr>
        <w:t xml:space="preserve"> </w:t>
      </w:r>
      <w:r>
        <w:rPr/>
        <w:t>Az így aláírt és hitelesített névsort a jegyzőkönyvhöz kell csatolni.</w:t>
      </w:r>
      <w:r>
        <w:rPr>
          <w:bCs w:val="false"/>
        </w:rPr>
        <w:t xml:space="preserve"> </w:t>
      </w:r>
      <w:r>
        <w:rPr/>
        <w:t xml:space="preserve">Polgármester Úr által elmondottak alapján az első szavazás a kiküldött határozati javaslatról szól, tartalmát és tárgyát tekintve a pályázat eredménytelennek nyilvánításáról és új pályázat kiírásáról a polgármester úr által elmondott kiegészítéssel, miszerint a végső dátum 2022. január 31-ben kerüljön megállapításra és a fenntartó részéről Koczka Tibor alpolgármester úr kerüljön delegálásra a szakmai bizottságba. Ez az első szavazás névszerinti szavazás tárgya ez lenne. És akkor az SZMSZ alapján szólítaná a Tisztelt képviselőket. </w:t>
      </w:r>
    </w:p>
    <w:p>
      <w:pPr>
        <w:pStyle w:val="Normal"/>
        <w:ind w:left="567" w:hanging="567"/>
        <w:jc w:val="both"/>
        <w:rPr/>
      </w:pPr>
      <w:r>
        <w:rPr/>
      </w:r>
    </w:p>
    <w:p>
      <w:pPr>
        <w:pStyle w:val="Normal"/>
        <w:ind w:left="567" w:hanging="567"/>
        <w:jc w:val="both"/>
        <w:rPr/>
      </w:pPr>
      <w:r>
        <w:rPr/>
        <w:tab/>
        <w:t>Ágh Ernő: igen</w:t>
      </w:r>
    </w:p>
    <w:p>
      <w:pPr>
        <w:pStyle w:val="Normal"/>
        <w:ind w:left="567" w:hanging="567"/>
        <w:jc w:val="both"/>
        <w:rPr/>
      </w:pPr>
      <w:r>
        <w:rPr/>
        <w:tab/>
        <w:t>Balassa Péter: korábban jelezte, nem vesz részt a szavazásban</w:t>
      </w:r>
    </w:p>
    <w:p>
      <w:pPr>
        <w:pStyle w:val="Normal"/>
        <w:ind w:left="567" w:hanging="567"/>
        <w:jc w:val="both"/>
        <w:rPr/>
      </w:pPr>
      <w:r>
        <w:rPr/>
        <w:tab/>
        <w:t>Dr. Czeglédy Csaba: nem</w:t>
      </w:r>
    </w:p>
    <w:p>
      <w:pPr>
        <w:pStyle w:val="Normal"/>
        <w:ind w:left="567" w:hanging="567"/>
        <w:jc w:val="both"/>
        <w:rPr/>
      </w:pPr>
      <w:r>
        <w:rPr/>
        <w:tab/>
        <w:t>Dr. Horváth Attila: nem</w:t>
      </w:r>
    </w:p>
    <w:p>
      <w:pPr>
        <w:pStyle w:val="Normal"/>
        <w:ind w:left="567" w:hanging="567"/>
        <w:jc w:val="both"/>
        <w:rPr/>
      </w:pPr>
      <w:r>
        <w:rPr/>
        <w:tab/>
        <w:t>Horváth Soma: nem</w:t>
      </w:r>
    </w:p>
    <w:p>
      <w:pPr>
        <w:pStyle w:val="Normal"/>
        <w:ind w:left="567" w:hanging="567"/>
        <w:jc w:val="both"/>
        <w:rPr/>
      </w:pPr>
      <w:r>
        <w:rPr/>
        <w:tab/>
        <w:t>Illés Károly: igen</w:t>
      </w:r>
    </w:p>
    <w:p>
      <w:pPr>
        <w:pStyle w:val="Normal"/>
        <w:ind w:left="567" w:hanging="567"/>
        <w:jc w:val="both"/>
        <w:rPr/>
      </w:pPr>
      <w:r>
        <w:rPr/>
        <w:tab/>
        <w:t>Dr. Ipkovich György: nem</w:t>
      </w:r>
    </w:p>
    <w:p>
      <w:pPr>
        <w:pStyle w:val="Normal"/>
        <w:ind w:left="567" w:hanging="567"/>
        <w:jc w:val="both"/>
        <w:rPr/>
      </w:pPr>
      <w:r>
        <w:rPr/>
        <w:tab/>
        <w:t>Kántás Zoltán: igen</w:t>
      </w:r>
    </w:p>
    <w:p>
      <w:pPr>
        <w:pStyle w:val="Normal"/>
        <w:ind w:left="567" w:hanging="567"/>
        <w:jc w:val="both"/>
        <w:rPr/>
      </w:pPr>
      <w:r>
        <w:rPr/>
        <w:tab/>
        <w:t>Dr. Kecskés László: igen</w:t>
      </w:r>
    </w:p>
    <w:p>
      <w:pPr>
        <w:pStyle w:val="Normal"/>
        <w:ind w:left="567" w:hanging="567"/>
        <w:jc w:val="both"/>
        <w:rPr/>
      </w:pPr>
      <w:r>
        <w:rPr/>
        <w:tab/>
        <w:t>Kelemen Krisztián: nem</w:t>
      </w:r>
    </w:p>
    <w:p>
      <w:pPr>
        <w:pStyle w:val="Normal"/>
        <w:ind w:left="567" w:hanging="567"/>
        <w:jc w:val="both"/>
        <w:rPr/>
      </w:pPr>
      <w:r>
        <w:rPr/>
        <w:tab/>
        <w:t>Koczka Tibor: igen</w:t>
      </w:r>
    </w:p>
    <w:p>
      <w:pPr>
        <w:pStyle w:val="Normal"/>
        <w:ind w:left="567" w:hanging="567"/>
        <w:jc w:val="both"/>
        <w:rPr/>
      </w:pPr>
      <w:r>
        <w:rPr/>
        <w:tab/>
        <w:t>Kopcsándi József: nem</w:t>
      </w:r>
    </w:p>
    <w:p>
      <w:pPr>
        <w:pStyle w:val="Normal"/>
        <w:ind w:left="567" w:hanging="567"/>
        <w:jc w:val="both"/>
        <w:rPr/>
      </w:pPr>
      <w:r>
        <w:rPr/>
        <w:tab/>
        <w:t>Lendvai Ferenc: igen</w:t>
      </w:r>
    </w:p>
    <w:p>
      <w:pPr>
        <w:pStyle w:val="Normal"/>
        <w:ind w:left="567" w:hanging="567"/>
        <w:jc w:val="both"/>
        <w:rPr/>
      </w:pPr>
      <w:r>
        <w:rPr/>
        <w:tab/>
        <w:t>Molnár Miklós: nem</w:t>
      </w:r>
    </w:p>
    <w:p>
      <w:pPr>
        <w:pStyle w:val="Normal"/>
        <w:ind w:left="567" w:hanging="567"/>
        <w:jc w:val="both"/>
        <w:rPr/>
      </w:pPr>
      <w:r>
        <w:rPr/>
        <w:tab/>
        <w:t>Dr. Nemény András: nem</w:t>
      </w:r>
    </w:p>
    <w:p>
      <w:pPr>
        <w:pStyle w:val="Normal"/>
        <w:ind w:left="567" w:hanging="567"/>
        <w:jc w:val="both"/>
        <w:rPr/>
      </w:pPr>
      <w:r>
        <w:rPr/>
        <w:tab/>
        <w:t>Dr. Puskás Tivadar: igen</w:t>
      </w:r>
    </w:p>
    <w:p>
      <w:pPr>
        <w:pStyle w:val="Normal"/>
        <w:ind w:left="567" w:hanging="567"/>
        <w:jc w:val="both"/>
        <w:rPr/>
      </w:pPr>
      <w:r>
        <w:rPr/>
        <w:tab/>
        <w:t>Rettegi Attila: igen</w:t>
      </w:r>
    </w:p>
    <w:p>
      <w:pPr>
        <w:pStyle w:val="Normal"/>
        <w:ind w:left="567" w:hanging="567"/>
        <w:jc w:val="both"/>
        <w:rPr/>
      </w:pPr>
      <w:r>
        <w:rPr/>
        <w:tab/>
        <w:t>Sátory Károly: igen</w:t>
      </w:r>
    </w:p>
    <w:p>
      <w:pPr>
        <w:pStyle w:val="Normal"/>
        <w:ind w:left="567" w:hanging="567"/>
        <w:jc w:val="both"/>
        <w:rPr/>
      </w:pPr>
      <w:r>
        <w:rPr/>
        <w:tab/>
        <w:t>Szuhai Viktor: nem</w:t>
      </w:r>
    </w:p>
    <w:p>
      <w:pPr>
        <w:pStyle w:val="Normal"/>
        <w:ind w:left="567" w:hanging="567"/>
        <w:jc w:val="both"/>
        <w:rPr/>
      </w:pPr>
      <w:r>
        <w:rPr/>
        <w:tab/>
        <w:t>Dr. Takátsné Dr. Tenki Mária: igen</w:t>
      </w:r>
    </w:p>
    <w:p>
      <w:pPr>
        <w:pStyle w:val="Normal"/>
        <w:ind w:left="567" w:hanging="567"/>
        <w:jc w:val="both"/>
        <w:rPr/>
      </w:pPr>
      <w:r>
        <w:rPr/>
        <w:tab/>
        <w:t>Tóth Kálmán: nem</w:t>
      </w:r>
    </w:p>
    <w:p>
      <w:pPr>
        <w:pStyle w:val="Normal"/>
        <w:tabs>
          <w:tab w:val="clear" w:pos="708"/>
          <w:tab w:val="left" w:pos="0" w:leader="none"/>
        </w:tabs>
        <w:jc w:val="both"/>
        <w:rPr>
          <w:bCs w:val="false"/>
        </w:rPr>
      </w:pPr>
      <w:r>
        <w:rPr>
          <w:bCs w:val="false"/>
        </w:rPr>
      </w:r>
    </w:p>
    <w:p>
      <w:pPr>
        <w:pStyle w:val="Normal"/>
        <w:ind w:left="567" w:hanging="567"/>
        <w:jc w:val="both"/>
        <w:rPr/>
      </w:pPr>
      <w:r>
        <w:rPr>
          <w:b/>
          <w:bCs w:val="false"/>
          <w:u w:val="single"/>
        </w:rPr>
        <w:t>Mikrofon nélkül Dr. Károlyi Ákos jegyző</w:t>
      </w:r>
      <w:r>
        <w:rPr>
          <w:bCs w:val="false"/>
        </w:rPr>
        <w:t xml:space="preserve">: 10 igen, 10 nem. Nem került elfogadásra a határozati javaslat. </w:t>
      </w:r>
    </w:p>
    <w:p>
      <w:pPr>
        <w:pStyle w:val="Normal"/>
        <w:ind w:left="567" w:hanging="567"/>
        <w:jc w:val="both"/>
        <w:rPr>
          <w:bCs w:val="false"/>
        </w:rPr>
      </w:pPr>
      <w:r>
        <w:rPr>
          <w:bCs w:val="false"/>
        </w:rPr>
      </w:r>
    </w:p>
    <w:p>
      <w:pPr>
        <w:pStyle w:val="Normal"/>
        <w:tabs>
          <w:tab w:val="clear" w:pos="708"/>
          <w:tab w:val="left" w:pos="709" w:leader="none"/>
        </w:tabs>
        <w:ind w:left="567" w:hanging="567"/>
        <w:jc w:val="both"/>
        <w:rPr/>
      </w:pPr>
      <w:r>
        <w:rPr>
          <w:b/>
          <w:u w:val="single"/>
        </w:rPr>
        <w:t xml:space="preserve">Dr. Puskás Tivadar polgármester: </w:t>
      </w:r>
      <w:r>
        <w:rPr/>
        <w:t>Szombathely Megyei Jogú Város Közgyűlése a 18. számú napirendi pontban meghozta döntését. A döntés eredménye az, hogy 10 igen és 10 nem szavazatot kapott a határozati javaslat. A Közgyűlés az alábbi határozatot hozta:</w:t>
      </w:r>
    </w:p>
    <w:p>
      <w:pPr>
        <w:pStyle w:val="Normal"/>
        <w:tabs>
          <w:tab w:val="clear" w:pos="708"/>
          <w:tab w:val="left" w:pos="709" w:leader="none"/>
        </w:tabs>
        <w:ind w:left="567" w:hanging="567"/>
        <w:jc w:val="both"/>
        <w:rPr/>
      </w:pPr>
      <w:r>
        <w:rPr/>
      </w:r>
    </w:p>
    <w:p>
      <w:pPr>
        <w:pStyle w:val="Normal"/>
        <w:jc w:val="center"/>
        <w:rPr>
          <w:b/>
          <w:b/>
          <w:color w:val="000000"/>
          <w:u w:val="single"/>
        </w:rPr>
      </w:pPr>
      <w:r>
        <w:rPr>
          <w:b/>
          <w:color w:val="000000"/>
          <w:u w:val="single"/>
        </w:rPr>
        <w:t>53/2017.(III.2.) Kgy. sz. határozat</w:t>
      </w:r>
    </w:p>
    <w:p>
      <w:pPr>
        <w:pStyle w:val="Normal"/>
        <w:jc w:val="center"/>
        <w:rPr>
          <w:b/>
          <w:b/>
          <w:color w:val="000000"/>
          <w:u w:val="single"/>
        </w:rPr>
      </w:pPr>
      <w:r>
        <w:rPr>
          <w:b/>
          <w:color w:val="000000"/>
          <w:u w:val="single"/>
        </w:rPr>
      </w:r>
    </w:p>
    <w:p>
      <w:pPr>
        <w:pStyle w:val="Normal"/>
        <w:jc w:val="both"/>
        <w:rPr/>
      </w:pPr>
      <w:r>
        <w:rPr/>
        <w:t>A Közgyűlés a „Javaslat a Weöres Sándor Színház Nonprofit Kft. ügyvezetői pályázatával kapcsolatos döntés meghozatalára” című előterjesztésben foglalt, a vitában elhangzott módosításokkal szavazásra feltett határozati javaslatot nem fogadta el.</w:t>
      </w:r>
    </w:p>
    <w:p>
      <w:pPr>
        <w:pStyle w:val="Normal"/>
        <w:jc w:val="both"/>
        <w:rPr>
          <w:color w:val="FF0000"/>
        </w:rPr>
      </w:pPr>
      <w:r>
        <w:rPr>
          <w:color w:val="FF0000"/>
        </w:rPr>
        <w:t> </w:t>
      </w:r>
    </w:p>
    <w:p>
      <w:pPr>
        <w:pStyle w:val="Normal"/>
        <w:tabs>
          <w:tab w:val="clear" w:pos="708"/>
          <w:tab w:val="left" w:pos="0" w:leader="none"/>
          <w:tab w:val="left" w:pos="540" w:leader="none"/>
          <w:tab w:val="left" w:pos="1440" w:leader="none"/>
          <w:tab w:val="center" w:pos="4536" w:leader="none"/>
          <w:tab w:val="right" w:pos="9072" w:leader="none"/>
        </w:tabs>
        <w:jc w:val="both"/>
        <w:rPr/>
      </w:pPr>
      <w:r>
        <w:rPr>
          <w:b/>
          <w:color w:val="000000"/>
          <w:u w:val="single"/>
        </w:rPr>
        <w:t>Felelős:</w:t>
      </w:r>
      <w:r>
        <w:rPr>
          <w:color w:val="000000"/>
        </w:rPr>
        <w:tab/>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color w:val="000000"/>
        </w:rPr>
      </w:pPr>
      <w:r>
        <w:rPr>
          <w:color w:val="000000"/>
        </w:rPr>
        <w:tab/>
        <w:tab/>
        <w:t>Koczka Tibor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color w:val="000000"/>
        </w:rPr>
      </w:pPr>
      <w:r>
        <w:rPr>
          <w:color w:val="000000"/>
        </w:rPr>
        <w:tab/>
        <w:tab/>
        <w:t>Dr. Károlyi Ákos jegyző</w:t>
      </w:r>
    </w:p>
    <w:p>
      <w:pPr>
        <w:pStyle w:val="Normal"/>
        <w:ind w:left="708" w:firstLine="708"/>
        <w:jc w:val="both"/>
        <w:rPr>
          <w:color w:val="000000"/>
        </w:rPr>
      </w:pPr>
      <w:r>
        <w:rPr>
          <w:color w:val="000000"/>
        </w:rPr>
        <w:t>(A végrehajtásért:</w:t>
      </w:r>
    </w:p>
    <w:p>
      <w:pPr>
        <w:pStyle w:val="Normal"/>
        <w:ind w:left="1416" w:firstLine="708"/>
        <w:jc w:val="both"/>
        <w:rPr>
          <w:color w:val="000000"/>
        </w:rPr>
      </w:pPr>
      <w:r>
        <w:rPr>
          <w:color w:val="000000"/>
        </w:rPr>
        <w:t>Lakézi Gábor, a Városüzemeltetési Osztály vezetője)</w:t>
      </w:r>
    </w:p>
    <w:p>
      <w:pPr>
        <w:pStyle w:val="Normal"/>
        <w:ind w:left="1416" w:firstLine="708"/>
        <w:jc w:val="both"/>
        <w:rPr>
          <w:color w:val="000000"/>
        </w:rPr>
      </w:pPr>
      <w:r>
        <w:rPr>
          <w:color w:val="000000"/>
        </w:rPr>
      </w:r>
    </w:p>
    <w:p>
      <w:pPr>
        <w:pStyle w:val="Normal"/>
        <w:tabs>
          <w:tab w:val="clear" w:pos="708"/>
          <w:tab w:val="left" w:pos="0" w:leader="none"/>
          <w:tab w:val="left" w:pos="180" w:leader="none"/>
          <w:tab w:val="center" w:pos="4536" w:leader="none"/>
          <w:tab w:val="right" w:pos="9072" w:leader="none"/>
        </w:tabs>
        <w:ind w:left="1416" w:hanging="1416"/>
        <w:jc w:val="both"/>
        <w:rPr/>
      </w:pPr>
      <w:r>
        <w:rPr>
          <w:b/>
          <w:color w:val="000000"/>
          <w:u w:val="single"/>
        </w:rPr>
        <w:t>Határidő</w:t>
      </w:r>
      <w:r>
        <w:rPr>
          <w:color w:val="000000"/>
        </w:rPr>
        <w:t>:    azonnal</w:t>
      </w:r>
    </w:p>
    <w:p>
      <w:pPr>
        <w:pStyle w:val="Normal"/>
        <w:tabs>
          <w:tab w:val="clear" w:pos="708"/>
          <w:tab w:val="left" w:pos="709" w:leader="none"/>
        </w:tabs>
        <w:ind w:left="567" w:hanging="567"/>
        <w:jc w:val="both"/>
        <w:rPr>
          <w:color w:val="000000"/>
        </w:rPr>
      </w:pPr>
      <w:r>
        <w:rPr>
          <w:color w:val="000000"/>
        </w:rPr>
      </w:r>
    </w:p>
    <w:p>
      <w:pPr>
        <w:pStyle w:val="Normal"/>
        <w:tabs>
          <w:tab w:val="clear" w:pos="708"/>
          <w:tab w:val="left" w:pos="709" w:leader="none"/>
        </w:tabs>
        <w:ind w:left="567" w:hanging="567"/>
        <w:jc w:val="both"/>
        <w:rPr/>
      </w:pPr>
      <w:r>
        <w:rPr/>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A határozati javaslat ezek szerint nem került elfogadásra. Ha a határozati javaslat nem került elfogadásra, abban az esetben a következő lépés ebben az esetben kéri, a következő szavazás tárgyát jegyző úr szíveskedjék neki itt elmondani, a Közgyűlésnek.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Károlyi Ákos jegyző</w:t>
      </w:r>
      <w:r>
        <w:rPr/>
        <w:t xml:space="preserve">: Az előadó művészeti szervezetekről szóló törvény értelmében a pályázati felhívás szerint ezen a testületi ülésen szükséges dönteni a pályázatról. Miután a határozati javaslat nem kapott többséget, ezért az egyetlen érvényes pályázatról szükséges dönteni. Nevezetesen Jordán Tamás ügyvezetőnek történő megválasztásáról, a pályázati felhívásban szereplő időtartamra és az ott megjelölt és a jelenlegivel megegyező munkabérrel. A második szavazás tárgya az előbb elmondottak lenne. </w:t>
      </w:r>
    </w:p>
    <w:p>
      <w:pPr>
        <w:pStyle w:val="Normal"/>
        <w:tabs>
          <w:tab w:val="clear" w:pos="708"/>
          <w:tab w:val="left" w:pos="709" w:leader="none"/>
        </w:tabs>
        <w:jc w:val="both"/>
        <w:rPr/>
      </w:pPr>
      <w:r>
        <w:rPr/>
      </w:r>
    </w:p>
    <w:p>
      <w:pPr>
        <w:pStyle w:val="Normal"/>
        <w:ind w:left="567" w:hanging="0"/>
        <w:jc w:val="both"/>
        <w:rPr/>
      </w:pPr>
      <w:r>
        <w:rPr/>
        <w:t>Ágh Ernő: nem</w:t>
      </w:r>
    </w:p>
    <w:p>
      <w:pPr>
        <w:pStyle w:val="Normal"/>
        <w:ind w:left="567" w:hanging="0"/>
        <w:jc w:val="both"/>
        <w:rPr/>
      </w:pPr>
      <w:r>
        <w:rPr/>
        <w:t>Balassa Péter: nem vesz részt a szavazásban</w:t>
      </w:r>
    </w:p>
    <w:p>
      <w:pPr>
        <w:pStyle w:val="Normal"/>
        <w:ind w:left="567" w:hanging="0"/>
        <w:jc w:val="both"/>
        <w:rPr/>
      </w:pPr>
      <w:r>
        <w:rPr/>
        <w:t>Dr. Czeglédy Csaba: igen</w:t>
      </w:r>
    </w:p>
    <w:p>
      <w:pPr>
        <w:pStyle w:val="Normal"/>
        <w:ind w:left="567" w:hanging="0"/>
        <w:jc w:val="both"/>
        <w:rPr/>
      </w:pPr>
      <w:r>
        <w:rPr/>
        <w:t>Dr. Horváth Attila: igen</w:t>
      </w:r>
    </w:p>
    <w:p>
      <w:pPr>
        <w:pStyle w:val="Normal"/>
        <w:ind w:left="567" w:hanging="567"/>
        <w:jc w:val="both"/>
        <w:rPr/>
      </w:pPr>
      <w:r>
        <w:rPr/>
        <w:tab/>
        <w:t>Horváth Soma: igen</w:t>
      </w:r>
    </w:p>
    <w:p>
      <w:pPr>
        <w:pStyle w:val="Normal"/>
        <w:ind w:left="567" w:hanging="567"/>
        <w:jc w:val="both"/>
        <w:rPr/>
      </w:pPr>
      <w:r>
        <w:rPr/>
        <w:tab/>
        <w:t>Illés Károly: nem</w:t>
      </w:r>
    </w:p>
    <w:p>
      <w:pPr>
        <w:pStyle w:val="Normal"/>
        <w:ind w:left="567" w:hanging="567"/>
        <w:jc w:val="both"/>
        <w:rPr/>
      </w:pPr>
      <w:r>
        <w:rPr/>
        <w:tab/>
        <w:t>Dr. Ipkovich György: igen</w:t>
      </w:r>
    </w:p>
    <w:p>
      <w:pPr>
        <w:pStyle w:val="Normal"/>
        <w:ind w:left="567" w:hanging="567"/>
        <w:jc w:val="both"/>
        <w:rPr/>
      </w:pPr>
      <w:r>
        <w:rPr/>
        <w:tab/>
        <w:t>Kántás Zoltán: nem</w:t>
      </w:r>
    </w:p>
    <w:p>
      <w:pPr>
        <w:pStyle w:val="Normal"/>
        <w:ind w:left="567" w:hanging="567"/>
        <w:jc w:val="both"/>
        <w:rPr/>
      </w:pPr>
      <w:r>
        <w:rPr/>
        <w:tab/>
        <w:t>Dr. Kecskés László: tartózkodik</w:t>
      </w:r>
    </w:p>
    <w:p>
      <w:pPr>
        <w:pStyle w:val="Normal"/>
        <w:ind w:left="567" w:hanging="567"/>
        <w:jc w:val="both"/>
        <w:rPr/>
      </w:pPr>
      <w:r>
        <w:rPr/>
        <w:tab/>
        <w:t>Kelemen Krisztián: igen</w:t>
      </w:r>
    </w:p>
    <w:p>
      <w:pPr>
        <w:pStyle w:val="Normal"/>
        <w:ind w:left="567" w:hanging="567"/>
        <w:jc w:val="both"/>
        <w:rPr/>
      </w:pPr>
      <w:r>
        <w:rPr/>
        <w:tab/>
        <w:t>Koczka Tibor: nem</w:t>
      </w:r>
    </w:p>
    <w:p>
      <w:pPr>
        <w:pStyle w:val="Normal"/>
        <w:ind w:left="567" w:hanging="567"/>
        <w:jc w:val="both"/>
        <w:rPr/>
      </w:pPr>
      <w:r>
        <w:rPr/>
        <w:tab/>
        <w:t>Kopcsándi József: igen</w:t>
      </w:r>
    </w:p>
    <w:p>
      <w:pPr>
        <w:pStyle w:val="Normal"/>
        <w:ind w:left="567" w:hanging="567"/>
        <w:jc w:val="both"/>
        <w:rPr/>
      </w:pPr>
      <w:r>
        <w:rPr/>
        <w:tab/>
        <w:t>Lendvai Ferenc: nem</w:t>
      </w:r>
    </w:p>
    <w:p>
      <w:pPr>
        <w:pStyle w:val="Normal"/>
        <w:ind w:left="567" w:hanging="567"/>
        <w:jc w:val="both"/>
        <w:rPr/>
      </w:pPr>
      <w:r>
        <w:rPr/>
        <w:tab/>
        <w:t>Molnár Miklós: igen</w:t>
      </w:r>
    </w:p>
    <w:p>
      <w:pPr>
        <w:pStyle w:val="Normal"/>
        <w:ind w:left="567" w:hanging="567"/>
        <w:jc w:val="both"/>
        <w:rPr/>
      </w:pPr>
      <w:r>
        <w:rPr/>
        <w:tab/>
        <w:t>Dr. Nemény András: igen</w:t>
      </w:r>
    </w:p>
    <w:p>
      <w:pPr>
        <w:pStyle w:val="Normal"/>
        <w:ind w:left="567" w:hanging="567"/>
        <w:jc w:val="both"/>
        <w:rPr/>
      </w:pPr>
      <w:r>
        <w:rPr/>
        <w:tab/>
        <w:t>Dr. Puskás Tivadar: tartózkodik</w:t>
      </w:r>
    </w:p>
    <w:p>
      <w:pPr>
        <w:pStyle w:val="Normal"/>
        <w:ind w:left="567" w:hanging="567"/>
        <w:jc w:val="both"/>
        <w:rPr/>
      </w:pPr>
      <w:r>
        <w:rPr/>
        <w:tab/>
        <w:t>Rettegi Attila: tartózkodik</w:t>
      </w:r>
    </w:p>
    <w:p>
      <w:pPr>
        <w:pStyle w:val="Normal"/>
        <w:ind w:left="567" w:hanging="567"/>
        <w:jc w:val="both"/>
        <w:rPr/>
      </w:pPr>
      <w:r>
        <w:rPr/>
        <w:tab/>
        <w:t>Sátory Károly: nem</w:t>
      </w:r>
    </w:p>
    <w:p>
      <w:pPr>
        <w:pStyle w:val="Normal"/>
        <w:ind w:left="567" w:hanging="567"/>
        <w:jc w:val="both"/>
        <w:rPr/>
      </w:pPr>
      <w:r>
        <w:rPr/>
        <w:tab/>
        <w:t>Szuhai Viktor: igen</w:t>
      </w:r>
    </w:p>
    <w:p>
      <w:pPr>
        <w:pStyle w:val="Normal"/>
        <w:ind w:left="567" w:hanging="567"/>
        <w:jc w:val="both"/>
        <w:rPr/>
      </w:pPr>
      <w:r>
        <w:rPr/>
        <w:tab/>
        <w:t>Dr. Takátsné Dr. Tenki Mária: tartózkodik</w:t>
      </w:r>
    </w:p>
    <w:p>
      <w:pPr>
        <w:pStyle w:val="Normal"/>
        <w:ind w:left="567" w:hanging="567"/>
        <w:jc w:val="both"/>
        <w:rPr/>
      </w:pPr>
      <w:r>
        <w:rPr/>
        <w:tab/>
        <w:t>Tóth Kálmán: igen</w:t>
      </w:r>
    </w:p>
    <w:p>
      <w:pPr>
        <w:pStyle w:val="Normal"/>
        <w:tabs>
          <w:tab w:val="clear" w:pos="708"/>
          <w:tab w:val="left" w:pos="709" w:leader="none"/>
        </w:tabs>
        <w:ind w:left="851" w:hanging="851"/>
        <w:jc w:val="both"/>
        <w:rPr/>
      </w:pPr>
      <w:r>
        <w:rPr/>
      </w:r>
    </w:p>
    <w:p>
      <w:pPr>
        <w:pStyle w:val="Normal"/>
        <w:tabs>
          <w:tab w:val="clear" w:pos="708"/>
          <w:tab w:val="left" w:pos="709" w:leader="none"/>
        </w:tabs>
        <w:ind w:left="567" w:hanging="567"/>
        <w:jc w:val="both"/>
        <w:rPr/>
      </w:pPr>
      <w:r>
        <w:rPr>
          <w:b/>
          <w:u w:val="single"/>
        </w:rPr>
        <w:t>Mikrofon nélkül Dr. Károlyi Ákos jegyző</w:t>
      </w:r>
      <w:r>
        <w:rPr/>
        <w:t xml:space="preserve">: 10 igen, 6 nem, 4 tartózkodás. Nem kapott többséget a javaslat. </w:t>
      </w:r>
    </w:p>
    <w:p>
      <w:pPr>
        <w:pStyle w:val="Normal"/>
        <w:tabs>
          <w:tab w:val="clear" w:pos="708"/>
          <w:tab w:val="left" w:pos="709" w:leader="none"/>
        </w:tabs>
        <w:ind w:left="567" w:hanging="567"/>
        <w:jc w:val="both"/>
        <w:rPr>
          <w:b/>
          <w:b/>
          <w:u w:val="single"/>
        </w:rPr>
      </w:pPr>
      <w:r>
        <w:rPr>
          <w:b/>
          <w:u w:val="single"/>
        </w:rPr>
      </w:r>
    </w:p>
    <w:p>
      <w:pPr>
        <w:pStyle w:val="Normal"/>
        <w:tabs>
          <w:tab w:val="clear" w:pos="708"/>
          <w:tab w:val="left" w:pos="709" w:leader="none"/>
        </w:tabs>
        <w:ind w:left="567" w:hanging="567"/>
        <w:jc w:val="both"/>
        <w:rPr/>
      </w:pPr>
      <w:r>
        <w:rPr>
          <w:b/>
          <w:u w:val="single"/>
        </w:rPr>
        <w:t>Dr. Puskás Tivadar polgármester</w:t>
      </w:r>
      <w:r>
        <w:rPr/>
        <w:t>: A javaslat, amelyet az előbb beterjesztettek a Közgyűlés elé 10 igen, 6 nem és 4 tartózkodással nem kapott többséget. A Közgyűlés az alábbi határozatot hozta:</w:t>
      </w:r>
    </w:p>
    <w:p>
      <w:pPr>
        <w:pStyle w:val="Normal"/>
        <w:tabs>
          <w:tab w:val="clear" w:pos="708"/>
          <w:tab w:val="left" w:pos="709" w:leader="none"/>
        </w:tabs>
        <w:ind w:left="567" w:hanging="567"/>
        <w:jc w:val="both"/>
        <w:rPr/>
      </w:pPr>
      <w:r>
        <w:rPr/>
      </w:r>
    </w:p>
    <w:p>
      <w:pPr>
        <w:pStyle w:val="Normal"/>
        <w:jc w:val="center"/>
        <w:rPr>
          <w:b/>
          <w:b/>
          <w:color w:val="000000"/>
          <w:u w:val="single"/>
        </w:rPr>
      </w:pPr>
      <w:r>
        <w:rPr>
          <w:b/>
          <w:color w:val="000000"/>
          <w:u w:val="single"/>
        </w:rPr>
        <w:t>54/2017.(III.2.) Kgy. sz. határozat</w:t>
      </w:r>
    </w:p>
    <w:p>
      <w:pPr>
        <w:pStyle w:val="Normal"/>
        <w:jc w:val="center"/>
        <w:rPr>
          <w:b/>
          <w:b/>
          <w:color w:val="000000"/>
          <w:u w:val="single"/>
        </w:rPr>
      </w:pPr>
      <w:r>
        <w:rPr>
          <w:b/>
          <w:color w:val="000000"/>
          <w:u w:val="single"/>
        </w:rPr>
      </w:r>
    </w:p>
    <w:p>
      <w:pPr>
        <w:pStyle w:val="Normal"/>
        <w:jc w:val="both"/>
        <w:rPr>
          <w:bCs w:val="false"/>
          <w:color w:val="000000"/>
        </w:rPr>
      </w:pPr>
      <w:r>
        <w:rPr>
          <w:color w:val="000000"/>
        </w:rPr>
        <w:t>A Közgyűlés nem támogatta Jordán Tamás Weöres Sándor Színház Nonprofit Kft. ügyvezetőjévé történő kinevezését 5 éves határozott időtartamra az eddigi bérével.</w:t>
      </w:r>
    </w:p>
    <w:p>
      <w:pPr>
        <w:pStyle w:val="Normal"/>
        <w:tabs>
          <w:tab w:val="clear" w:pos="708"/>
          <w:tab w:val="left" w:pos="0" w:leader="none"/>
          <w:tab w:val="left" w:pos="540" w:leader="none"/>
          <w:tab w:val="left" w:pos="1440" w:leader="none"/>
          <w:tab w:val="center" w:pos="4536" w:leader="none"/>
          <w:tab w:val="right" w:pos="9072" w:leader="none"/>
        </w:tabs>
        <w:jc w:val="both"/>
        <w:rPr>
          <w:b/>
          <w:b/>
          <w:bCs w:val="false"/>
          <w:color w:val="000000"/>
          <w:u w:val="single"/>
        </w:rPr>
      </w:pPr>
      <w:r>
        <w:rPr>
          <w:b/>
          <w:bCs w:val="false"/>
          <w:color w:val="000000"/>
          <w:u w:val="single"/>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color w:val="000000"/>
          <w:u w:val="single"/>
        </w:rPr>
        <w:t>Felelős:</w:t>
      </w:r>
      <w:r>
        <w:rPr>
          <w:color w:val="000000"/>
        </w:rPr>
        <w:tab/>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color w:val="000000"/>
        </w:rPr>
      </w:pPr>
      <w:r>
        <w:rPr>
          <w:color w:val="000000"/>
        </w:rPr>
        <w:tab/>
        <w:tab/>
        <w:t>Koczka Tibor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color w:val="000000"/>
        </w:rPr>
      </w:pPr>
      <w:r>
        <w:rPr>
          <w:color w:val="000000"/>
        </w:rPr>
        <w:tab/>
        <w:tab/>
        <w:t>Dr. Károlyi Ákos jegyző</w:t>
      </w:r>
    </w:p>
    <w:p>
      <w:pPr>
        <w:pStyle w:val="Normal"/>
        <w:ind w:left="708" w:firstLine="708"/>
        <w:jc w:val="both"/>
        <w:rPr>
          <w:color w:val="000000"/>
        </w:rPr>
      </w:pPr>
      <w:r>
        <w:rPr>
          <w:color w:val="000000"/>
        </w:rPr>
        <w:t>(A végrehajtásért:</w:t>
      </w:r>
    </w:p>
    <w:p>
      <w:pPr>
        <w:pStyle w:val="Normal"/>
        <w:ind w:left="1416" w:firstLine="708"/>
        <w:jc w:val="both"/>
        <w:rPr>
          <w:color w:val="000000"/>
        </w:rPr>
      </w:pPr>
      <w:r>
        <w:rPr>
          <w:color w:val="000000"/>
        </w:rPr>
        <w:t>Lakézi Gábor, a Városüzemeltetési Osztály vezetője)</w:t>
      </w:r>
    </w:p>
    <w:p>
      <w:pPr>
        <w:pStyle w:val="Normal"/>
        <w:ind w:left="1416" w:firstLine="708"/>
        <w:jc w:val="both"/>
        <w:rPr>
          <w:color w:val="000000"/>
        </w:rPr>
      </w:pPr>
      <w:r>
        <w:rPr>
          <w:color w:val="000000"/>
        </w:rPr>
      </w:r>
    </w:p>
    <w:p>
      <w:pPr>
        <w:pStyle w:val="Normal"/>
        <w:tabs>
          <w:tab w:val="clear" w:pos="708"/>
          <w:tab w:val="left" w:pos="0" w:leader="none"/>
          <w:tab w:val="left" w:pos="180" w:leader="none"/>
          <w:tab w:val="center" w:pos="4536" w:leader="none"/>
          <w:tab w:val="right" w:pos="9072" w:leader="none"/>
        </w:tabs>
        <w:ind w:left="1416" w:hanging="1416"/>
        <w:jc w:val="both"/>
        <w:rPr/>
      </w:pPr>
      <w:r>
        <w:rPr>
          <w:b/>
          <w:color w:val="000000"/>
          <w:u w:val="single"/>
        </w:rPr>
        <w:t>Határidő</w:t>
      </w:r>
      <w:r>
        <w:rPr>
          <w:color w:val="000000"/>
        </w:rPr>
        <w:t>:    azonnal</w:t>
      </w:r>
    </w:p>
    <w:p>
      <w:pPr>
        <w:pStyle w:val="Normal"/>
        <w:tabs>
          <w:tab w:val="clear" w:pos="708"/>
          <w:tab w:val="left" w:pos="709" w:leader="none"/>
        </w:tabs>
        <w:ind w:left="567" w:hanging="567"/>
        <w:jc w:val="both"/>
        <w:rPr>
          <w:color w:val="000000"/>
        </w:rPr>
      </w:pPr>
      <w:r>
        <w:rPr>
          <w:color w:val="000000"/>
        </w:rPr>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Tehát ebben az esetben nincsen eredménye a szavazásnak. Tehát az történt, hogy a pályázat eredménytelen. Mint ahogy annak idején beterjesztette. Mi a következő lépés? Kérdezi. Jegyző úr?</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Károlyi Ákos jegyző</w:t>
      </w:r>
      <w:r>
        <w:rPr/>
        <w:t xml:space="preserve">: Egy feladata van a törvény alapján a testületnek ilyen esetben, 30 napon belül dönteni az új pályázati felhívásról. Ez a mérlegelés alapján eldönthető, hogy vagy a mai testületi ülésen megteszi-e a Közgyűlés vagy 30 napon belül annak szabálya szerint egy másik ülésen teszi meg. Ha polgármester úr elrendeli, akkor erről szükséges szintén név szerint szavazni az indítványnak megfelelően. </w:t>
      </w:r>
    </w:p>
    <w:p>
      <w:pPr>
        <w:pStyle w:val="Normal"/>
        <w:tabs>
          <w:tab w:val="clear" w:pos="708"/>
          <w:tab w:val="left" w:pos="709" w:leader="none"/>
        </w:tabs>
        <w:jc w:val="both"/>
        <w:rPr/>
      </w:pPr>
      <w:r>
        <w:rPr/>
      </w:r>
    </w:p>
    <w:p>
      <w:pPr>
        <w:pStyle w:val="Normal"/>
        <w:ind w:left="567" w:hanging="567"/>
        <w:jc w:val="both"/>
        <w:rPr/>
      </w:pPr>
      <w:r>
        <w:rPr>
          <w:b/>
          <w:u w:val="single"/>
        </w:rPr>
        <w:t>Dr. Puskás Tivadar polgármester:</w:t>
      </w:r>
      <w:r>
        <w:rPr/>
        <w:t xml:space="preserve"> Jogász embereknek és a leírt szabályoknak megfelelőn kíván cselekedni. A 18. számú napirendben lévő színházigazgatói pályázattal kapcsolatban nekik Szombathely Megyei Jogú Város képviselőinek az a feladatuk, hogy miután érvénytelen lett a pályázat, hiszen Jordán Tamás nem kapott többsége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i/>
          <w:i/>
        </w:rPr>
      </w:pPr>
      <w:r>
        <w:rPr>
          <w:i/>
        </w:rPr>
        <w:t>Többen mondták mikrofon nélkül, hogy eredménytelen lett</w:t>
      </w:r>
    </w:p>
    <w:p>
      <w:pPr>
        <w:pStyle w:val="Normal"/>
        <w:tabs>
          <w:tab w:val="clear" w:pos="708"/>
          <w:tab w:val="left" w:pos="709" w:leader="none"/>
        </w:tabs>
        <w:ind w:left="851" w:hanging="851"/>
        <w:jc w:val="both"/>
        <w:rPr>
          <w:i/>
          <w:i/>
        </w:rPr>
      </w:pPr>
      <w:r>
        <w:rPr>
          <w:i/>
        </w:rPr>
      </w:r>
    </w:p>
    <w:p>
      <w:pPr>
        <w:pStyle w:val="Normal"/>
        <w:ind w:left="567" w:hanging="567"/>
        <w:jc w:val="both"/>
        <w:rPr/>
      </w:pPr>
      <w:r>
        <w:rPr>
          <w:b/>
          <w:u w:val="single"/>
        </w:rPr>
        <w:t>Dr. Puskás Tivadar polgármester</w:t>
      </w:r>
      <w:r>
        <w:rPr/>
        <w:t>: Bocsánat, eredménytelen lett a pályázat, miután Jordán Tamás nem kapott többséget, ezért szerinte nekik a következő a feladatuk. Nekik feladatuk és felelősségük, hogy a következő pályázatot kiírják. 30 napon belül, de 30 napon belül érdemes azért kiírni és szerinte azért érdemes minél előbb kiírni, hisz erre hivatkozott mindenki, az a rendelkezésre álló viszonylag rövid idő az rendelkezésre álljon ahhoz, hogy eldöntsék, hogy a pályázatra jelentkezni tudjanak és intézni a következő évadot. Nekik az a feladatuk és felelősségük, hogy ezt a pályázatot minél előbb írják ki. Tessék csendben lenni, mert kénytelen lesz szünetet elrendelni. Az a véleménye és kötelessége, hogy adott esetben megszavaztassa a Közgyűlést arról, hogy kíván-e most pályázatot kiírni, ahogy az eredeti előterjesztésben volt. De azt már nem akarja mondani, mert annak vége, a színházigazgatói posztra. Erről kéri szavazni. Jól mondta?</w:t>
      </w:r>
    </w:p>
    <w:p>
      <w:pPr>
        <w:pStyle w:val="Normal"/>
        <w:ind w:left="567" w:hanging="567"/>
        <w:jc w:val="both"/>
        <w:rPr/>
      </w:pPr>
      <w:r>
        <w:rPr/>
      </w:r>
    </w:p>
    <w:p>
      <w:pPr>
        <w:pStyle w:val="Normal"/>
        <w:ind w:left="567" w:hanging="567"/>
        <w:jc w:val="both"/>
        <w:rPr/>
      </w:pPr>
      <w:r>
        <w:rPr>
          <w:b/>
          <w:u w:val="single"/>
        </w:rPr>
        <w:t>Molnár Miklós alpolgármester</w:t>
      </w:r>
      <w:r>
        <w:rPr/>
        <w:t xml:space="preserve">: Az a tiszteletteljes kérése van, mivel polgármester úr is eszközölt módosítást a pályázati kiírásban, mivel sikertelen volt ez a mai folyamat, érdemes lenne átgondolni a pályázati kiírás feltételeit, ezért azt javasolja, hogy az egyébként is tervezett rendkívüli Közgyűlésen kerüljön sor a pályázat kiírására. 14-ére tervezik. Ő ma nem tudja eldönteni, hogy ezekkel a feltételekkel kiírják-e a pályázatot, hiszen ez sikertelen volt. Nagyon kevés jelentkező volt. Át kell gondolni, hogy milyen módosításokra van szükség a pályázat kiírásában. Az a kérése, hogy erről ne ma döntsenek.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Czeglédy Csaba városi képviselő</w:t>
      </w:r>
      <w:r>
        <w:rPr/>
        <w:t xml:space="preserve">: Frakciójuk nevében csatlakozik Molnár alpolgármester úrhoz. Teljesen alkalmatlan a mostani helyzet, hogy itt új pályázatot írjanak ki. Egyrészről ilyenekről kellene vitatkozni, hogy nyilvánosan lehessen pályázni vagy zártan. Milyen végzettség kell hozzá, hogy Önök nehogy lejjebb vigyék ezt a dolgot. Azt hozzátéve, hogy mindenkinek időt kell hagyni arra, hogy emésszék ezt a mostani történéseket, mert az Ön bűnéből fakadóan könnyen lehet, hogy épeszű ember nem fog többet pályázni Szombathelyre, se színházigazgatói se más pozícióra. Majd ön megveregeti saját vállát és biztos büszke lesz polgármester úr arra, amit tett. Most hagyjanak mindenkinek időt, saját maguknak is, meg azoknak is, akik pályáznának. Kész csoda lesz, ha egy érdemi pályázó is lesz. Lehet, hogy Önök elérték a szándékukat és elüldözik azt az embert ebből a városból, akinek köszönhetően színházuk van. </w:t>
      </w:r>
    </w:p>
    <w:p>
      <w:pPr>
        <w:pStyle w:val="Normal"/>
        <w:tabs>
          <w:tab w:val="clear" w:pos="708"/>
          <w:tab w:val="left" w:pos="709" w:leader="none"/>
        </w:tabs>
        <w:ind w:left="851" w:hanging="851"/>
        <w:jc w:val="both"/>
        <w:rPr/>
      </w:pPr>
      <w:r>
        <w:rPr/>
      </w:r>
    </w:p>
    <w:p>
      <w:pPr>
        <w:pStyle w:val="Normal"/>
        <w:ind w:left="567" w:hanging="567"/>
        <w:jc w:val="both"/>
        <w:rPr/>
      </w:pPr>
      <w:r>
        <w:rPr>
          <w:b/>
          <w:u w:val="single"/>
        </w:rPr>
        <w:t>Dr. Puskás Tivadar polgármester</w:t>
      </w:r>
      <w:r>
        <w:rPr/>
        <w:t xml:space="preserve">: Az alpolgármester úr illetve frakcióvezető úr azzal a javaslattal élt, hogy ne írjanak ki pályázatot mondván, hogy a jelenlegi körülmények között ez nem kecsegtet nagy siker reményével. A dolognak van igazságalapja. Egy egészen biztos, akkor 30 napon belül ezt a pályázatot ki kell írni. Ha 30 napon belül a pályázat kiíródik, akkor még reméli, hogy az időben benne vannak. Majd eldöntik a jogi szakértők, hogy akkor kicsúsznak. Neki az a véleménye, hogy akkor valakit ki kell nevezni, de majd elmondják, illetve nem az a véleménye, hanem úgy tudja, hogy akkor, ha nem íródik ki akkor valakit ki kell nevezni meghatározott időre. Tisztelt képviselőtársai. Akkor a 18. napirendi pont tárgyalása befejeződött. Köszöni az aktív munkát mindenkinek. Be tudja továbbra is a szokásos feszültségnek valamint a kampánynak azt, hogy időnként a becsületükbe kívántak gázolni, oda-vissza de egy politikus attól politikus, hogy el kell viselnie. Köszöni mindenkinek, aki segítette a munkát most éppen távozni kívánnak vagy távozni fognak innen az ülésteremből. Kéri a 19. számú napirendi pont tárgyalása következik. </w:t>
      </w:r>
    </w:p>
    <w:p>
      <w:pPr>
        <w:pStyle w:val="Normal"/>
        <w:ind w:left="567" w:hanging="567"/>
        <w:jc w:val="both"/>
        <w:rPr/>
      </w:pPr>
      <w:r>
        <w:rPr/>
      </w:r>
    </w:p>
    <w:p>
      <w:pPr>
        <w:pStyle w:val="Normal"/>
        <w:tabs>
          <w:tab w:val="clear" w:pos="708"/>
          <w:tab w:val="left" w:pos="709" w:leader="none"/>
        </w:tabs>
        <w:jc w:val="both"/>
        <w:rPr/>
      </w:pPr>
      <w:r>
        <w:rPr/>
      </w:r>
    </w:p>
    <w:p>
      <w:pPr>
        <w:pStyle w:val="Normal"/>
        <w:ind w:left="720" w:hanging="720"/>
        <w:jc w:val="both"/>
        <w:rPr>
          <w:b/>
          <w:b/>
          <w:u w:val="single"/>
        </w:rPr>
      </w:pPr>
      <w:r>
        <w:rPr>
          <w:b/>
        </w:rPr>
        <w:t>19./</w:t>
        <w:tab/>
        <w:t>Beszámoló az előző Közgyűlés óta eltelt időszak fontosabb eseményeiről és a polgármester átruházott hatáskörben hozott döntéseiről</w:t>
        <w:tab/>
      </w:r>
    </w:p>
    <w:p>
      <w:pPr>
        <w:pStyle w:val="Normal"/>
        <w:ind w:left="720" w:hanging="15"/>
        <w:jc w:val="both"/>
        <w:rPr/>
      </w:pPr>
      <w:r>
        <w:rPr>
          <w:b/>
          <w:u w:val="single"/>
        </w:rPr>
        <w:t>Előadó:</w:t>
      </w:r>
      <w:r>
        <w:rPr/>
        <w:t xml:space="preserve">        Dr. Puskás Tivadar polgármester</w:t>
      </w:r>
    </w:p>
    <w:p>
      <w:pPr>
        <w:pStyle w:val="Normal"/>
        <w:tabs>
          <w:tab w:val="clear" w:pos="708"/>
          <w:tab w:val="left" w:pos="709" w:leader="none"/>
        </w:tabs>
        <w:ind w:left="851" w:hanging="851"/>
        <w:jc w:val="both"/>
        <w:rPr>
          <w:b/>
          <w:b/>
          <w:i/>
          <w:i/>
          <w:color w:val="FF0000"/>
        </w:rPr>
      </w:pPr>
      <w:r>
        <w:rPr>
          <w:b/>
          <w:i/>
          <w:color w:val="FF0000"/>
        </w:rPr>
        <w:tab/>
      </w:r>
    </w:p>
    <w:p>
      <w:pPr>
        <w:pStyle w:val="Normal"/>
        <w:ind w:left="567" w:hanging="567"/>
        <w:jc w:val="both"/>
        <w:rPr/>
      </w:pPr>
      <w:r>
        <w:rPr>
          <w:b/>
          <w:u w:val="single"/>
        </w:rPr>
        <w:t>Dr. Puskás Tivadar polgármester:</w:t>
      </w:r>
      <w:r>
        <w:rPr/>
        <w:t xml:space="preserve"> Beszámoló a két ülés közötti időszakról. Jelentkezőt nem lát. </w:t>
      </w:r>
    </w:p>
    <w:p>
      <w:pPr>
        <w:pStyle w:val="Normal"/>
        <w:tabs>
          <w:tab w:val="clear" w:pos="708"/>
          <w:tab w:val="left" w:pos="709" w:leader="none"/>
        </w:tabs>
        <w:jc w:val="both"/>
        <w:rPr/>
      </w:pPr>
      <w:r>
        <w:rPr/>
      </w:r>
    </w:p>
    <w:p>
      <w:pPr>
        <w:pStyle w:val="Normal"/>
        <w:tabs>
          <w:tab w:val="clear" w:pos="708"/>
          <w:tab w:val="left" w:pos="709" w:leader="none"/>
        </w:tabs>
        <w:ind w:left="851" w:hanging="851"/>
        <w:jc w:val="both"/>
        <w:rPr/>
      </w:pPr>
      <w:r>
        <w:rPr>
          <w:b/>
          <w:u w:val="single"/>
        </w:rPr>
        <w:t>Balassa Péter városi képviselő:</w:t>
      </w:r>
      <w:r>
        <w:rPr/>
        <w:t xml:space="preserve"> Két alpolgármester úr a hulladékgazdálkodással kapcsolatosan tárgyalást folytatott Weingartner Balázs úrral, az NHKV Zrt. ügyvezetőjével. </w:t>
      </w:r>
    </w:p>
    <w:p>
      <w:pPr>
        <w:pStyle w:val="Normal"/>
        <w:ind w:left="567" w:hanging="567"/>
        <w:jc w:val="both"/>
        <w:rPr>
          <w:i/>
          <w:i/>
        </w:rPr>
      </w:pPr>
      <w:r>
        <w:rPr>
          <w:i/>
        </w:rPr>
      </w:r>
    </w:p>
    <w:p>
      <w:pPr>
        <w:pStyle w:val="Normal"/>
        <w:ind w:left="567" w:hanging="567"/>
        <w:jc w:val="both"/>
        <w:rPr/>
      </w:pPr>
      <w:r>
        <w:rPr>
          <w:i/>
        </w:rPr>
        <w:t>Az MSZP frakció távozik az ülésteremből</w:t>
      </w:r>
    </w:p>
    <w:p>
      <w:pPr>
        <w:pStyle w:val="Normal"/>
        <w:ind w:left="567" w:hanging="567"/>
        <w:jc w:val="both"/>
        <w:rPr>
          <w:i/>
          <w:i/>
        </w:rPr>
      </w:pPr>
      <w:r>
        <w:rPr>
          <w:i/>
        </w:rPr>
      </w:r>
    </w:p>
    <w:p>
      <w:pPr>
        <w:pStyle w:val="Normal"/>
        <w:ind w:left="567" w:hanging="567"/>
        <w:jc w:val="both"/>
        <w:rPr/>
      </w:pPr>
      <w:r>
        <w:rPr>
          <w:b/>
          <w:u w:val="single"/>
        </w:rPr>
        <w:t>Dr. Puskás Tivadar polgármester</w:t>
      </w:r>
      <w:r>
        <w:rPr/>
        <w:t xml:space="preserve">: Úgy látja, hogy a körülmények éppen nem megfelelőek ehhez. Csomagolnak baloldali képviselőtársai. 5 perc szünetet rendelne el, aztán köszöni a munkájukat. </w:t>
      </w:r>
    </w:p>
    <w:p>
      <w:pPr>
        <w:pStyle w:val="Normal"/>
        <w:ind w:left="567" w:hanging="567"/>
        <w:jc w:val="both"/>
        <w:rPr>
          <w:i/>
          <w:i/>
        </w:rPr>
      </w:pPr>
      <w:r>
        <w:rPr>
          <w:i/>
        </w:rPr>
      </w:r>
    </w:p>
    <w:p>
      <w:pPr>
        <w:pStyle w:val="Normal"/>
        <w:ind w:left="567" w:hanging="567"/>
        <w:jc w:val="both"/>
        <w:rPr>
          <w:i/>
          <w:i/>
        </w:rPr>
      </w:pPr>
      <w:r>
        <w:rPr>
          <w:i/>
        </w:rPr>
        <w:t>Szünet</w:t>
      </w:r>
    </w:p>
    <w:p>
      <w:pPr>
        <w:pStyle w:val="Normal"/>
        <w:ind w:left="567" w:hanging="567"/>
        <w:jc w:val="both"/>
        <w:rPr>
          <w:i/>
          <w:i/>
        </w:rPr>
      </w:pPr>
      <w:r>
        <w:rPr>
          <w:i/>
        </w:rPr>
      </w:r>
    </w:p>
    <w:p>
      <w:pPr>
        <w:pStyle w:val="Normal"/>
        <w:ind w:left="567" w:hanging="567"/>
        <w:jc w:val="both"/>
        <w:rPr>
          <w:i/>
          <w:i/>
        </w:rPr>
      </w:pPr>
      <w:r>
        <w:rPr>
          <w:i/>
        </w:rPr>
      </w:r>
    </w:p>
    <w:p>
      <w:pPr>
        <w:pStyle w:val="Normal"/>
        <w:ind w:left="567" w:hanging="567"/>
        <w:jc w:val="both"/>
        <w:rPr>
          <w:i/>
          <w:i/>
        </w:rPr>
      </w:pPr>
      <w:r>
        <w:rPr>
          <w:i/>
        </w:rPr>
        <w:t>A Közgyűlés a szünet után folytatta munkáját</w:t>
      </w:r>
    </w:p>
    <w:p>
      <w:pPr>
        <w:pStyle w:val="Normal"/>
        <w:ind w:left="567" w:hanging="567"/>
        <w:jc w:val="both"/>
        <w:rPr>
          <w:i/>
          <w:i/>
        </w:rPr>
      </w:pPr>
      <w:r>
        <w:rPr>
          <w:i/>
        </w:rPr>
      </w:r>
    </w:p>
    <w:p>
      <w:pPr>
        <w:pStyle w:val="Normal"/>
        <w:ind w:left="567" w:hanging="567"/>
        <w:jc w:val="both"/>
        <w:rPr>
          <w:i/>
          <w:i/>
        </w:rPr>
      </w:pPr>
      <w:r>
        <w:rPr>
          <w:i/>
        </w:rPr>
      </w:r>
    </w:p>
    <w:p>
      <w:pPr>
        <w:pStyle w:val="Normal"/>
        <w:ind w:left="567" w:hanging="567"/>
        <w:jc w:val="both"/>
        <w:rPr/>
      </w:pPr>
      <w:r>
        <w:rPr>
          <w:b/>
          <w:u w:val="single"/>
        </w:rPr>
        <w:t>Dr. Puskás Tivadar polgármester:</w:t>
      </w:r>
      <w:r>
        <w:rPr/>
        <w:t xml:space="preserve"> Szombathely Megyei Jogú Város Közgyűlésének március 2-ai, 2017 esztendei rendes Közgyűlésének délutáni ülését a harmadik nekifutást megnyitja. </w:t>
      </w:r>
    </w:p>
    <w:p>
      <w:pPr>
        <w:pStyle w:val="Normal"/>
        <w:tabs>
          <w:tab w:val="clear" w:pos="708"/>
          <w:tab w:val="left" w:pos="709" w:leader="none"/>
        </w:tabs>
        <w:ind w:left="851" w:hanging="851"/>
        <w:jc w:val="both"/>
        <w:rPr/>
      </w:pPr>
      <w:r>
        <w:rPr/>
      </w:r>
    </w:p>
    <w:p>
      <w:pPr>
        <w:pStyle w:val="Normal"/>
        <w:ind w:left="567" w:hanging="567"/>
        <w:jc w:val="both"/>
        <w:rPr/>
      </w:pPr>
      <w:r>
        <w:rPr>
          <w:b/>
          <w:u w:val="single"/>
        </w:rPr>
        <w:t>Balassa Péter városi képviselő</w:t>
      </w:r>
      <w:r>
        <w:rPr/>
        <w:t xml:space="preserve">: Most jobbak a feltételek a beszédhez. Alpolgármester uraktól kérdezné, hogy a hulladékgazdálkodással kapcsolatos tárgyaláson mire jutottak? Mi várható majd a rendkívüli Közgyűlésen. Az előző Közgyűlésen nagy vihart kavart hulladékszállítás és hulladékgazdálkodással kapcsolatosan, ha egy bővebb tájékoztatást kapnának, az megköszönné. Nagyjából milyen tárgyalásokat és milyen folyamatokat sikerült elindítani vagy éppenséggel hol tart a tárgyalás sorozat? Azért azt tudják és minden egyes frakció megállapította, hogy nem lesz egy egyszerű történet. Kíváncsi, hogy hol tart az ügy. </w:t>
      </w:r>
    </w:p>
    <w:p>
      <w:pPr>
        <w:pStyle w:val="Normal"/>
        <w:tabs>
          <w:tab w:val="clear" w:pos="708"/>
          <w:tab w:val="left" w:pos="709" w:leader="none"/>
        </w:tabs>
        <w:jc w:val="both"/>
        <w:rPr/>
      </w:pPr>
      <w:r>
        <w:rPr/>
      </w:r>
    </w:p>
    <w:p>
      <w:pPr>
        <w:pStyle w:val="Normal"/>
        <w:ind w:left="567" w:hanging="567"/>
        <w:jc w:val="both"/>
        <w:rPr/>
      </w:pPr>
      <w:r>
        <w:rPr>
          <w:b/>
          <w:u w:val="single"/>
        </w:rPr>
        <w:t>Molnár Miklós alpolgármester</w:t>
      </w:r>
      <w:r>
        <w:rPr/>
        <w:t xml:space="preserve">: Hogy hol tart, azt nem tudja megmondani, hogy miről tárgyaltak, azt meg tudja mondani meg azt is, hogy milyen ígéreteket kaptak. Az ígéretek arról szóltak, amennyiben a SZOVA válik alvállalkozóvá, tehát nem a SZOMHULL, akkor több lépcsőben, de nem csak a korábbi területen, de a megye teljes területére megkapja a hulladékszállítással kapcsolatos tevékenységet a SZOVA. Nyilván az árkérdéseket és feltételrendszereket rendezni kell. Ehhez szükséges technikai eszköz szükségleteket is több lépcsőben rendezni kell. Valamint elméletileg az is felmerült, hogy a társulás tulajdonában lévő válogatómű üzemeltetése is a SZOVA-hoz kerül. Ezek voltak a lényegi elemei. Ez rendezné a történetet és a többi szolgáltató pedig a megyéből elmegy, aki van. Tehát a közszolgáltató az STKH és egyébként a megyére vonatkozóan pedig a SZOMHULL, SZOVA az alvállalkozó. A probléma azzal van, hogy többszöri egyeztetést folytattak és igaziból úgy tűnik, hogy nem tudják, hogy erről beszéltek a vezérigazgató úrral és dobálja az NHKV meg az STKH egymáshoz a labdát. Két alkalommal volt fenn a SZOVA, SZOMHULL több fővel egyeztetni az NHKV-nál, első alkalommal sikerült ezekről a kérdésekről még beszélni. A mai napra, mivel nem történt semmi azóta és az STKH-t semmiről nem tájékoztatták, ezért nem tudtak az STKH-val egyeztetést folytatni és ugye az ő alvállalkozóik lennének, ezért kezdeményezték az NHKV-nál, hogy a mai napon illetve hétfőre kezdeményezték, hogy hétfő, kedd, szerdára felmennek 3 napra. A múlt hét második felében a SZOVA SZOMHULL egy több mint 30 oldalas komplex szerződés tervezetet kidolgozott, hogy legyen miről tárgyalni. Ugye STKH NHKV-nak kellene ezt aláírni. Igaziból nem tudtak időpontot kapni sem hétfőre, sem keddre. A mai napra sikerült nagy nehezen egy 10 órás időpontot kapni, ahol az STKH képviselője nem jelent meg, ezért eredménytelenül távoztak, illetve várják a fejleményeket. Próbálják vezérigazgató úrtól megkérdezni, hogy mi a helyzet, ugyanis ez eléggé nehézzé teszi, hogy a 14-i rendkívüli Közgyűlésre érdemi előterjesztéssel tudjanak jönni. Készek bárkivel bárhol bármikor tárgyalni, de akkor mennek most már bárhova, ha garancia van arra, hogy valaki ott van és érdemben rendelkezésre áll. Ma is az történt, hogy 10 órára mentek, ¾ 11-kor jelent meg az első ember, aki találkozott velük. Ezek már csak apró részletkérdések. Ezeken túlteszik magukat. Ő is kíváncsian várja, hogy az egész történetből mi lesz. Készek, alkalmazkodtak, mentek, mindent elkövettek. Kis túlzással lementek békába. Ennél többet ebben a kérdésben tenni nem tud. Az, hogy az NHKV meg az STKH folyamatosan egymásra mutogat. Az STKH vezetője azt mondta, hogy az NHKV-tól nem kapott semmilyen tájékoztatást. Az NHKV azt mondja, hogy az STKH-nak kell megállapodni, de az STKH csak akkor állapodik meg valamiről, ha tudja, hogy az NHKV kifizeti vagy nem fizeti. Nem tudja, hogy ki mozgatja a szálakat ebben a történetben és hol. Egy biztos, hogy szakmailag nem tudtak sokat előre jutni. Dolgoznak rajta. Egész hétvégén dolgoznak rajta a kollégák. Azért egy ilyen 30, 40 oldalas szerződést összeállítani minden részletre kiterjedően, árképleteket dolgoztak ki a jövőbeni együttműködésre. Nagyon komplex szerződés, ő is átnézte hétvégén. 5 kolléga bent dolgozott egész hétvégén rajta, hogy hétfőn tudjanak érdemben tárgyalni. Semmilyen írásos javaslatot, megerősítést a vezérigazgató úrral való találkozás óta nem kaptak. Tájékoztatni fogják a 14-ére tervezett rendkívüli Közgyűlésen, hogy mi a helyzet. E nélkül a SZOVA nem tud üzleti tervet készíteni sem, hiszen annak is szerves része. Kérte, hogy egy írásos feljegyzést készítsenek. Nyilván mindig készítenek, most kifejezetten kérte, hogy egy részletes írásos feljegyzés készüljön a mai megbeszélésről. Egyébként az NHKV kollégái azok készségesek voltak és maximálisan azt mondták, hogy korrekt, amit ajánlanak. Most azon lehetne vitatkozni, hogy 10 év a szerződés vagy 5 év. Nyilván lehet az árakon vitatkozni, lehet a területeken vitatkozni. Meg azon is lehet vitatkozni, hogy milyen ütemben történjen meg az átvétele. A társulás beüzemelése március 31-ig, ha nem történik meg, márpedig a SZOMHULL megállapodás nélkül nem tud megtörténni, ott meg veszélyben van a 3 milliárdos pályázati összeg. Ezért sem értik, hogy miért van ez a tili-toli és miért játszanak velük, mint macska az egérrel. Sajnálja, hogy ezt tudta elmondani. </w:t>
      </w:r>
    </w:p>
    <w:p>
      <w:pPr>
        <w:pStyle w:val="Normal"/>
        <w:tabs>
          <w:tab w:val="clear" w:pos="708"/>
          <w:tab w:val="left" w:pos="709" w:leader="none"/>
        </w:tabs>
        <w:jc w:val="both"/>
        <w:rPr/>
      </w:pPr>
      <w:r>
        <w:rPr/>
      </w:r>
    </w:p>
    <w:p>
      <w:pPr>
        <w:pStyle w:val="Normal"/>
        <w:jc w:val="both"/>
        <w:rPr/>
      </w:pPr>
      <w:r>
        <w:rPr>
          <w:b/>
          <w:u w:val="single"/>
        </w:rPr>
        <w:t xml:space="preserve">Dr. Puskás Tivadar polgármester: </w:t>
      </w:r>
      <w:r>
        <w:rPr/>
        <w:t>Több jelentkezőt nem lát, összességében 14 határozati javaslat van. Akkor most a határozati javaslatokról kéri, szavazni szíveskedjenek. A kiosztott első beszámoló első határozati javaslata, most szavazni szíveskedjenek.</w:t>
      </w:r>
    </w:p>
    <w:p>
      <w:pPr>
        <w:pStyle w:val="Normal"/>
        <w:tabs>
          <w:tab w:val="clear" w:pos="708"/>
          <w:tab w:val="left" w:pos="709" w:leader="none"/>
        </w:tabs>
        <w:jc w:val="both"/>
        <w:rPr/>
      </w:pPr>
      <w:r>
        <w:rPr/>
        <w:t>Szombathely Megyei Jogú Város Közgyűlése 10 igen szavazattal és 1 tartózkodással elfogadta, és az alábbi határozatot hozta:</w:t>
      </w:r>
    </w:p>
    <w:p>
      <w:pPr>
        <w:pStyle w:val="Normal"/>
        <w:tabs>
          <w:tab w:val="clear" w:pos="708"/>
          <w:tab w:val="left" w:pos="709" w:leader="none"/>
        </w:tabs>
        <w:jc w:val="both"/>
        <w:rPr/>
      </w:pPr>
      <w:r>
        <w:rPr/>
      </w:r>
    </w:p>
    <w:p>
      <w:pPr>
        <w:pStyle w:val="Normal"/>
        <w:jc w:val="center"/>
        <w:rPr>
          <w:b/>
          <w:b/>
          <w:u w:val="single"/>
        </w:rPr>
      </w:pPr>
      <w:r>
        <w:rPr>
          <w:b/>
          <w:u w:val="single"/>
        </w:rPr>
        <w:t>55/2017.(III.2.) Kgy. sz. határozat</w:t>
      </w:r>
    </w:p>
    <w:p>
      <w:pPr>
        <w:pStyle w:val="Normal"/>
        <w:jc w:val="center"/>
        <w:rPr>
          <w:b/>
          <w:b/>
          <w:u w:val="single"/>
        </w:rPr>
      </w:pPr>
      <w:r>
        <w:rPr>
          <w:b/>
          <w:u w:val="single"/>
        </w:rPr>
      </w:r>
    </w:p>
    <w:p>
      <w:pPr>
        <w:pStyle w:val="Normal"/>
        <w:jc w:val="both"/>
        <w:rPr/>
      </w:pPr>
      <w:r>
        <w:rPr/>
        <w:t>A Közgyűlés Szombathely Megyei Jogú Város Önkormányzata vagyonáról szóló 40/2014. (XII. 23.) önkormányzati rendelet 2. § (7)-(8) bekezdése alapján Szombathely Megyei Jogú Város Önkormányzatának a szombathelyi 11109/3 és 111109/4 hrsz.-ú ingatlanokban meglévő és a DECOR-TEAM Kft. 11109/1 hrsz.-ú ingatlanába átkerülő tulajdoni illetőségét forgalomképes vagyon körébe sorolja.</w:t>
      </w:r>
    </w:p>
    <w:p>
      <w:pPr>
        <w:pStyle w:val="Normal"/>
        <w:jc w:val="both"/>
        <w:rPr/>
      </w:pPr>
      <w:r>
        <w:rPr/>
      </w:r>
    </w:p>
    <w:p>
      <w:pPr>
        <w:pStyle w:val="Normal"/>
        <w:jc w:val="both"/>
        <w:rPr/>
      </w:pPr>
      <w:r>
        <w:rPr>
          <w:b/>
          <w:u w:val="single"/>
        </w:rPr>
        <w:t>Felelős</w:t>
      </w:r>
      <w:r>
        <w:rPr/>
        <w:t>:</w:t>
        <w:tab/>
        <w:t>Dr. Puskás Tivadar polgármester</w:t>
      </w:r>
    </w:p>
    <w:p>
      <w:pPr>
        <w:pStyle w:val="Normal"/>
        <w:jc w:val="both"/>
        <w:rPr/>
      </w:pPr>
      <w:r>
        <w:rPr>
          <w:rFonts w:eastAsia="Arial"/>
        </w:rPr>
        <w:t xml:space="preserve">                     </w:t>
      </w:r>
      <w:r>
        <w:rPr/>
        <w:t>Illés Károly alpolgármester</w:t>
      </w:r>
    </w:p>
    <w:p>
      <w:pPr>
        <w:pStyle w:val="Normal"/>
        <w:ind w:left="709" w:firstLine="709"/>
        <w:jc w:val="both"/>
        <w:rPr/>
      </w:pPr>
      <w:r>
        <w:rPr/>
        <w:t>Dr. Károlyi Ákos jegyző</w:t>
      </w:r>
    </w:p>
    <w:p>
      <w:pPr>
        <w:pStyle w:val="Normal"/>
        <w:jc w:val="both"/>
        <w:rPr/>
      </w:pPr>
      <w:r>
        <w:rPr/>
        <w:tab/>
        <w:tab/>
        <w:t>(</w:t>
      </w:r>
      <w:r>
        <w:rPr>
          <w:u w:val="single"/>
        </w:rPr>
        <w:t>A végrehajtásért</w:t>
      </w:r>
      <w:r>
        <w:rPr/>
        <w:t>:</w:t>
      </w:r>
    </w:p>
    <w:p>
      <w:pPr>
        <w:pStyle w:val="Normal"/>
        <w:ind w:left="1416" w:firstLine="708"/>
        <w:jc w:val="both"/>
        <w:rPr/>
      </w:pPr>
      <w:r>
        <w:rPr/>
        <w:t>Lakézi Gábor, a Városüzemeltetési Osztály vezetője)</w:t>
      </w:r>
    </w:p>
    <w:p>
      <w:pPr>
        <w:pStyle w:val="Normal"/>
        <w:ind w:left="2124" w:hanging="0"/>
        <w:jc w:val="both"/>
        <w:rPr>
          <w:rFonts w:eastAsia="Arial"/>
        </w:rPr>
      </w:pPr>
      <w:r>
        <w:rPr>
          <w:rFonts w:eastAsia="Arial"/>
        </w:rPr>
        <w:t xml:space="preserve">         </w:t>
      </w:r>
    </w:p>
    <w:p>
      <w:pPr>
        <w:pStyle w:val="Normal"/>
        <w:rPr/>
      </w:pPr>
      <w:r>
        <w:rPr>
          <w:b/>
          <w:u w:val="single"/>
        </w:rPr>
        <w:t>Határidő</w:t>
      </w:r>
      <w:r>
        <w:rPr/>
        <w:t>:     azonnal</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Dr. Puskás Tivadar polgármester</w:t>
      </w:r>
      <w:r>
        <w:rPr/>
        <w:t>: II. számú határozati javaslat. Most szavazni szíveskedjenek.</w:t>
      </w:r>
    </w:p>
    <w:p>
      <w:pPr>
        <w:pStyle w:val="Normal"/>
        <w:tabs>
          <w:tab w:val="clear" w:pos="708"/>
          <w:tab w:val="left" w:pos="709" w:leader="none"/>
        </w:tabs>
        <w:jc w:val="both"/>
        <w:rPr/>
      </w:pPr>
      <w:r>
        <w:rPr/>
        <w:t>Szombathely Megyei Jogú Város Közgyűlése 10 igen szavazattal és 1 tartózkodással elfogadta, és az alábbi határozatot hozta:</w:t>
      </w:r>
    </w:p>
    <w:p>
      <w:pPr>
        <w:pStyle w:val="Normal"/>
        <w:tabs>
          <w:tab w:val="clear" w:pos="708"/>
          <w:tab w:val="left" w:pos="709" w:leader="none"/>
        </w:tabs>
        <w:jc w:val="both"/>
        <w:rPr/>
      </w:pPr>
      <w:r>
        <w:rPr/>
      </w:r>
    </w:p>
    <w:p>
      <w:pPr>
        <w:pStyle w:val="Normal"/>
        <w:jc w:val="center"/>
        <w:rPr>
          <w:b/>
          <w:b/>
          <w:u w:val="single"/>
        </w:rPr>
      </w:pPr>
      <w:r>
        <w:rPr>
          <w:b/>
          <w:u w:val="single"/>
        </w:rPr>
        <w:t>56/2017.(III.2.) Kgy. sz. határozat</w:t>
      </w:r>
    </w:p>
    <w:p>
      <w:pPr>
        <w:pStyle w:val="Normal"/>
        <w:jc w:val="center"/>
        <w:rPr>
          <w:b/>
          <w:b/>
          <w:u w:val="single"/>
        </w:rPr>
      </w:pPr>
      <w:r>
        <w:rPr>
          <w:b/>
          <w:u w:val="single"/>
        </w:rPr>
      </w:r>
    </w:p>
    <w:p>
      <w:pPr>
        <w:pStyle w:val="Normal"/>
        <w:jc w:val="both"/>
        <w:rPr/>
      </w:pPr>
      <w:r>
        <w:rPr/>
        <w:t>A Közgyűlés Szombathely Megyei Jogú Város Önkormányzata vagyonáról szóló 40/2014. (XII. 23.) önkormányzati rendelet 2. § (7)-(8) bekezdése alapján Szombathely Megyei Jogú Város Önkormányzata tulajdonát képező szombathelyi 11838 hrsz.-ú ingatlannak a 11857 hrsz.-ú ingatlanba beolvadó 122 m</w:t>
      </w:r>
      <w:r>
        <w:rPr>
          <w:vertAlign w:val="superscript"/>
        </w:rPr>
        <w:t xml:space="preserve">2 </w:t>
      </w:r>
      <w:r>
        <w:rPr/>
        <w:t>nagyságú részét forgalomképes vagyon körébe sorolja.</w:t>
      </w:r>
    </w:p>
    <w:p>
      <w:pPr>
        <w:pStyle w:val="Normal"/>
        <w:jc w:val="both"/>
        <w:rPr/>
      </w:pPr>
      <w:r>
        <w:rPr/>
      </w:r>
    </w:p>
    <w:p>
      <w:pPr>
        <w:pStyle w:val="Normal"/>
        <w:jc w:val="both"/>
        <w:rPr/>
      </w:pPr>
      <w:r>
        <w:rPr>
          <w:b/>
          <w:u w:val="single"/>
        </w:rPr>
        <w:t>Felelős</w:t>
      </w:r>
      <w:r>
        <w:rPr/>
        <w:t>:</w:t>
        <w:tab/>
        <w:t>Dr. Puskás Tivadar polgármester</w:t>
      </w:r>
    </w:p>
    <w:p>
      <w:pPr>
        <w:pStyle w:val="Normal"/>
        <w:jc w:val="both"/>
        <w:rPr/>
      </w:pPr>
      <w:r>
        <w:rPr>
          <w:rFonts w:eastAsia="Arial"/>
        </w:rPr>
        <w:t xml:space="preserve">                     </w:t>
      </w:r>
      <w:r>
        <w:rPr/>
        <w:t>Illés Károly alpolgármester</w:t>
      </w:r>
    </w:p>
    <w:p>
      <w:pPr>
        <w:pStyle w:val="Normal"/>
        <w:ind w:left="709" w:firstLine="709"/>
        <w:jc w:val="both"/>
        <w:rPr/>
      </w:pPr>
      <w:r>
        <w:rPr/>
        <w:t>Dr. Károlyi Ákos jegyző</w:t>
      </w:r>
    </w:p>
    <w:p>
      <w:pPr>
        <w:pStyle w:val="Normal"/>
        <w:jc w:val="both"/>
        <w:rPr/>
      </w:pPr>
      <w:r>
        <w:rPr/>
        <w:tab/>
        <w:tab/>
        <w:t>(</w:t>
      </w:r>
      <w:r>
        <w:rPr>
          <w:u w:val="single"/>
        </w:rPr>
        <w:t>a végrehajtásért</w:t>
      </w:r>
      <w:r>
        <w:rPr/>
        <w:t>:</w:t>
      </w:r>
    </w:p>
    <w:p>
      <w:pPr>
        <w:pStyle w:val="Normal"/>
        <w:ind w:left="1416" w:firstLine="708"/>
        <w:jc w:val="both"/>
        <w:rPr/>
      </w:pPr>
      <w:r>
        <w:rPr/>
        <w:t>Lakézi Gábor, a Városüzemeltetési Osztály vezetője)</w:t>
      </w:r>
    </w:p>
    <w:p>
      <w:pPr>
        <w:pStyle w:val="Normal"/>
        <w:ind w:left="2124" w:hanging="0"/>
        <w:jc w:val="both"/>
        <w:rPr>
          <w:rFonts w:eastAsia="Arial"/>
        </w:rPr>
      </w:pPr>
      <w:r>
        <w:rPr>
          <w:rFonts w:eastAsia="Arial"/>
        </w:rPr>
        <w:t xml:space="preserve">         </w:t>
      </w:r>
    </w:p>
    <w:p>
      <w:pPr>
        <w:pStyle w:val="Normal"/>
        <w:rPr/>
      </w:pPr>
      <w:r>
        <w:rPr>
          <w:b/>
          <w:u w:val="single"/>
        </w:rPr>
        <w:t>Határidő</w:t>
      </w:r>
      <w:r>
        <w:rPr/>
        <w:t>:     azonnal</w:t>
      </w:r>
    </w:p>
    <w:p>
      <w:pPr>
        <w:pStyle w:val="Normal"/>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r>
    </w:p>
    <w:p>
      <w:pPr>
        <w:pStyle w:val="Normal"/>
        <w:tabs>
          <w:tab w:val="clear" w:pos="708"/>
          <w:tab w:val="left" w:pos="709" w:leader="none"/>
        </w:tabs>
        <w:ind w:left="851" w:hanging="851"/>
        <w:jc w:val="both"/>
        <w:rPr/>
      </w:pPr>
      <w:r>
        <w:rPr/>
      </w:r>
    </w:p>
    <w:p>
      <w:pPr>
        <w:pStyle w:val="Normal"/>
        <w:jc w:val="both"/>
        <w:rPr/>
      </w:pPr>
      <w:r>
        <w:rPr>
          <w:b/>
          <w:u w:val="single"/>
        </w:rPr>
        <w:t>Dr. Puskás Tivadar polgármester</w:t>
      </w:r>
      <w:r>
        <w:rPr/>
        <w:t>: III. számú határozati javaslat bölcsőde előirányzat. Most szavazni szíveskedjenek.</w:t>
      </w:r>
    </w:p>
    <w:p>
      <w:pPr>
        <w:pStyle w:val="Normal"/>
        <w:jc w:val="both"/>
        <w:rPr/>
      </w:pPr>
      <w:r>
        <w:rPr/>
        <w:t>Szombathely Megyei Jogú Város Közgyűlése 12 igen szavazattal elfogadta, és az alábbi határozatot hozt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jc w:val="center"/>
        <w:rPr>
          <w:b/>
          <w:b/>
          <w:u w:val="single"/>
        </w:rPr>
      </w:pPr>
      <w:r>
        <w:rPr>
          <w:b/>
          <w:u w:val="single"/>
        </w:rPr>
        <w:t>57/2017.(III.2.) Kgy. sz. határozat</w:t>
      </w:r>
    </w:p>
    <w:p>
      <w:pPr>
        <w:pStyle w:val="Normal"/>
        <w:jc w:val="center"/>
        <w:rPr>
          <w:b/>
          <w:b/>
          <w:u w:val="single"/>
        </w:rPr>
      </w:pPr>
      <w:r>
        <w:rPr>
          <w:b/>
          <w:u w:val="single"/>
        </w:rPr>
      </w:r>
    </w:p>
    <w:p>
      <w:pPr>
        <w:pStyle w:val="Normal"/>
        <w:jc w:val="both"/>
        <w:rPr/>
      </w:pPr>
      <w:r>
        <w:rPr/>
        <w:t>A Közgyűlés a Szombathelyi Egyesített Bölcsődei Intézmény létszám-előirányzatát 2017. március 1. napjával 0,13 fővel, 173,63 főről 173,76 főre növeli, amely kerekítve változatlanul 174 fő. Ezen belül a szakmai létszám 105 fő marad, az intézmény üzemeltetési létszám 68,63 főről 68,76 főre nő, amely kerekítve 69 fő. A Közgyűlés tudomásul veszi, hogy létszámmódosítás 2017. évi költségvetési fedezete az intézmény költségvetésében biztosított.</w:t>
      </w:r>
    </w:p>
    <w:p>
      <w:pPr>
        <w:pStyle w:val="Normal"/>
        <w:jc w:val="both"/>
        <w:rPr/>
      </w:pPr>
      <w:r>
        <w:rPr/>
      </w:r>
    </w:p>
    <w:tbl>
      <w:tblPr>
        <w:tblW w:w="9800" w:type="dxa"/>
        <w:jc w:val="center"/>
        <w:tblInd w:w="0" w:type="dxa"/>
        <w:tblLayout w:type="fixed"/>
        <w:tblCellMar>
          <w:top w:w="0" w:type="dxa"/>
          <w:left w:w="108" w:type="dxa"/>
          <w:bottom w:w="0" w:type="dxa"/>
          <w:right w:w="108" w:type="dxa"/>
        </w:tblCellMar>
      </w:tblPr>
      <w:tblGrid>
        <w:gridCol w:w="1579"/>
        <w:gridCol w:w="8221"/>
      </w:tblGrid>
      <w:tr>
        <w:trPr/>
        <w:tc>
          <w:tcPr>
            <w:tcW w:w="1579" w:type="dxa"/>
            <w:tcBorders/>
          </w:tcPr>
          <w:p>
            <w:pPr>
              <w:pStyle w:val="Normal"/>
              <w:rPr>
                <w:b/>
                <w:b/>
                <w:u w:val="single"/>
              </w:rPr>
            </w:pPr>
            <w:r>
              <w:rPr>
                <w:b/>
                <w:u w:val="single"/>
              </w:rPr>
              <w:t>Felelős:</w:t>
            </w:r>
          </w:p>
        </w:tc>
        <w:tc>
          <w:tcPr>
            <w:tcW w:w="8221" w:type="dxa"/>
            <w:tcBorders/>
            <w:vAlign w:val="center"/>
          </w:tcPr>
          <w:p>
            <w:pPr>
              <w:pStyle w:val="Normal"/>
              <w:rPr/>
            </w:pPr>
            <w:r>
              <w:rPr/>
              <w:t>Dr. Puskás Tivadar polgármester</w:t>
            </w:r>
          </w:p>
          <w:p>
            <w:pPr>
              <w:pStyle w:val="Normal"/>
              <w:rPr/>
            </w:pPr>
            <w:r>
              <w:rPr/>
              <w:t>Koczka Tibor alpolgármester</w:t>
            </w:r>
          </w:p>
          <w:p>
            <w:pPr>
              <w:pStyle w:val="Normal"/>
              <w:rPr/>
            </w:pPr>
            <w:r>
              <w:rPr/>
              <w:t>Dr. Károlyi Ákos jegyző</w:t>
            </w:r>
          </w:p>
          <w:p>
            <w:pPr>
              <w:pStyle w:val="Normal"/>
              <w:rPr/>
            </w:pPr>
            <w:r>
              <w:rPr/>
              <w:t>(</w:t>
            </w:r>
            <w:r>
              <w:rPr>
                <w:u w:val="single"/>
              </w:rPr>
              <w:t>a végrehajtás előkészítéséért:</w:t>
            </w:r>
          </w:p>
          <w:p>
            <w:pPr>
              <w:pStyle w:val="Normal"/>
              <w:rPr/>
            </w:pPr>
            <w:r>
              <w:rPr/>
              <w:t>Dr. Bencsics Enikő, az Egészségügyi és Közszolgálati Osztály vezetője)</w:t>
            </w:r>
          </w:p>
          <w:p>
            <w:pPr>
              <w:pStyle w:val="Normal"/>
              <w:rPr/>
            </w:pPr>
            <w:r>
              <w:rPr/>
            </w:r>
          </w:p>
        </w:tc>
      </w:tr>
      <w:tr>
        <w:trPr/>
        <w:tc>
          <w:tcPr>
            <w:tcW w:w="1579" w:type="dxa"/>
            <w:tcBorders/>
          </w:tcPr>
          <w:p>
            <w:pPr>
              <w:pStyle w:val="Normal"/>
              <w:rPr>
                <w:b/>
                <w:b/>
                <w:u w:val="single"/>
              </w:rPr>
            </w:pPr>
            <w:r>
              <w:rPr>
                <w:b/>
                <w:u w:val="single"/>
              </w:rPr>
              <w:t>Határidő:</w:t>
            </w:r>
          </w:p>
        </w:tc>
        <w:tc>
          <w:tcPr>
            <w:tcW w:w="8221" w:type="dxa"/>
            <w:tcBorders/>
            <w:vAlign w:val="center"/>
          </w:tcPr>
          <w:p>
            <w:pPr>
              <w:pStyle w:val="Normal"/>
              <w:jc w:val="both"/>
              <w:rPr/>
            </w:pPr>
            <w:r>
              <w:rPr/>
              <w:t>azonnal</w:t>
            </w:r>
          </w:p>
        </w:tc>
      </w:tr>
    </w:tbl>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A kiegészítő beszámoló I. számú határozati javaslata, most szavazni szíveskedjenek.</w:t>
      </w:r>
    </w:p>
    <w:p>
      <w:pPr>
        <w:pStyle w:val="Normal"/>
        <w:tabs>
          <w:tab w:val="clear" w:pos="708"/>
          <w:tab w:val="left" w:pos="709" w:leader="none"/>
        </w:tabs>
        <w:jc w:val="both"/>
        <w:rPr/>
      </w:pPr>
      <w:r>
        <w:rPr/>
        <w:t>Szombathely Megyei Jogú Város Közgyűlése 11 igen szavazattal és 1 tartózkodással elfogadta, és az alábbi határozatot hozta:</w:t>
      </w:r>
    </w:p>
    <w:p>
      <w:pPr>
        <w:pStyle w:val="Normal"/>
        <w:tabs>
          <w:tab w:val="clear" w:pos="708"/>
          <w:tab w:val="left" w:pos="709" w:leader="none"/>
        </w:tabs>
        <w:ind w:left="851" w:hanging="851"/>
        <w:jc w:val="both"/>
        <w:rPr/>
      </w:pPr>
      <w:r>
        <w:rPr/>
      </w:r>
    </w:p>
    <w:p>
      <w:pPr>
        <w:pStyle w:val="Normal"/>
        <w:tabs>
          <w:tab w:val="clear" w:pos="708"/>
          <w:tab w:val="left" w:pos="1134" w:leader="none"/>
        </w:tabs>
        <w:jc w:val="center"/>
        <w:rPr>
          <w:b/>
          <w:b/>
          <w:bCs w:val="false"/>
          <w:u w:val="single"/>
        </w:rPr>
      </w:pPr>
      <w:r>
        <w:rPr>
          <w:b/>
          <w:u w:val="single"/>
        </w:rPr>
        <w:t>58/2017. (III. 2.) Kgy. sz. határozat</w:t>
      </w:r>
    </w:p>
    <w:p>
      <w:pPr>
        <w:pStyle w:val="Normal"/>
        <w:tabs>
          <w:tab w:val="clear" w:pos="708"/>
          <w:tab w:val="left" w:pos="1134" w:leader="none"/>
        </w:tabs>
        <w:jc w:val="center"/>
        <w:rPr>
          <w:b/>
          <w:b/>
          <w:bCs w:val="false"/>
          <w:u w:val="single"/>
        </w:rPr>
      </w:pPr>
      <w:r>
        <w:rPr>
          <w:b/>
          <w:bCs w:val="false"/>
          <w:u w:val="single"/>
        </w:rPr>
      </w:r>
    </w:p>
    <w:p>
      <w:pPr>
        <w:pStyle w:val="Normal"/>
        <w:tabs>
          <w:tab w:val="clear" w:pos="708"/>
          <w:tab w:val="left" w:pos="1134" w:leader="none"/>
        </w:tabs>
        <w:rPr>
          <w:b/>
          <w:b/>
          <w:bCs w:val="false"/>
          <w:u w:val="single"/>
        </w:rPr>
      </w:pPr>
      <w:r>
        <w:rPr>
          <w:b/>
          <w:bCs w:val="false"/>
          <w:u w:val="single"/>
        </w:rPr>
      </w:r>
    </w:p>
    <w:p>
      <w:pPr>
        <w:pStyle w:val="Normal"/>
        <w:spacing w:before="0" w:after="160"/>
        <w:ind w:left="705" w:hanging="705"/>
        <w:jc w:val="both"/>
        <w:rPr>
          <w:rFonts w:eastAsia="Calibri"/>
          <w:color w:val="000000"/>
          <w:lang w:eastAsia="en-US"/>
        </w:rPr>
      </w:pPr>
      <w:r>
        <w:rPr>
          <w:rFonts w:eastAsia="Calibri"/>
          <w:color w:val="000000"/>
          <w:lang w:eastAsia="en-US"/>
        </w:rPr>
        <w:t>1.</w:t>
        <w:tab/>
        <w:t>A Közgyűlés – figyelembe véve a Jogi és Társadalmi Kapcsolatok Bizottsága javaslatát – az előterjesztés melléklete szerinti tartalommal pénzügyi kötelezettségvállalást nem igénylő közművelődési megállapodást köt a Vasi Múzeumbarát Egylettel 2017. március 2. napja és 2018. december 31. napja közötti határozott időtartamra.</w:t>
      </w:r>
    </w:p>
    <w:p>
      <w:pPr>
        <w:pStyle w:val="Normal"/>
        <w:spacing w:before="0" w:after="160"/>
        <w:ind w:left="705" w:hanging="705"/>
        <w:jc w:val="both"/>
        <w:rPr>
          <w:rFonts w:eastAsia="Calibri"/>
          <w:color w:val="000000"/>
          <w:lang w:eastAsia="en-US"/>
        </w:rPr>
      </w:pPr>
      <w:r>
        <w:rPr>
          <w:rFonts w:eastAsia="Calibri"/>
          <w:color w:val="000000"/>
          <w:lang w:eastAsia="en-US"/>
        </w:rPr>
        <w:t>2.</w:t>
        <w:tab/>
        <w:t>A Közgyűlés felhatalmazza a polgármestert a közművelődési megállapodás aláírására.</w:t>
        <w:tab/>
        <w:tab/>
        <w:tab/>
      </w:r>
    </w:p>
    <w:p>
      <w:pPr>
        <w:pStyle w:val="Normal"/>
        <w:spacing w:before="0" w:after="160"/>
        <w:ind w:left="705" w:hanging="705"/>
        <w:rPr>
          <w:rFonts w:eastAsia="Calibri"/>
          <w:color w:val="000000"/>
          <w:lang w:eastAsia="en-US"/>
        </w:rPr>
      </w:pPr>
      <w:r>
        <w:rPr>
          <w:rFonts w:eastAsia="Calibri"/>
          <w:color w:val="000000"/>
          <w:lang w:eastAsia="en-US"/>
        </w:rPr>
      </w:r>
    </w:p>
    <w:p>
      <w:pPr>
        <w:pStyle w:val="Normal"/>
        <w:rPr/>
      </w:pPr>
      <w:r>
        <w:rPr>
          <w:rFonts w:eastAsia="Calibri"/>
          <w:b/>
          <w:u w:val="single"/>
        </w:rPr>
        <w:t>Felelős:</w:t>
      </w:r>
      <w:r>
        <w:rPr>
          <w:rFonts w:eastAsia="Calibri"/>
          <w:b/>
        </w:rPr>
        <w:tab/>
      </w:r>
      <w:r>
        <w:rPr>
          <w:rFonts w:eastAsia="Calibri"/>
        </w:rPr>
        <w:t>Dr. Puskás Tivadar polgármester</w:t>
      </w:r>
    </w:p>
    <w:p>
      <w:pPr>
        <w:pStyle w:val="Normal"/>
        <w:rPr>
          <w:rFonts w:eastAsia="Calibri"/>
        </w:rPr>
      </w:pPr>
      <w:r>
        <w:rPr>
          <w:rFonts w:eastAsia="Calibri"/>
        </w:rPr>
        <w:tab/>
        <w:tab/>
        <w:t>Koczka Tibor alpolgármester</w:t>
      </w:r>
    </w:p>
    <w:p>
      <w:pPr>
        <w:pStyle w:val="Normal"/>
        <w:rPr>
          <w:rFonts w:eastAsia="Calibri"/>
        </w:rPr>
      </w:pPr>
      <w:r>
        <w:rPr>
          <w:rFonts w:eastAsia="Calibri"/>
        </w:rPr>
        <w:tab/>
        <w:t xml:space="preserve"> </w:t>
        <w:tab/>
        <w:t>Dr. Károlyi Ákos jegyző</w:t>
      </w:r>
    </w:p>
    <w:p>
      <w:pPr>
        <w:pStyle w:val="Normal"/>
        <w:ind w:left="708" w:firstLine="708"/>
        <w:rPr>
          <w:rFonts w:eastAsia="Calibri"/>
        </w:rPr>
      </w:pPr>
      <w:r>
        <w:rPr>
          <w:rFonts w:eastAsia="Calibri"/>
        </w:rPr>
        <w:t>(a végrehajtás előkészítéséért:</w:t>
      </w:r>
    </w:p>
    <w:p>
      <w:pPr>
        <w:pStyle w:val="Normal"/>
        <w:ind w:left="708" w:firstLine="708"/>
        <w:rPr>
          <w:rFonts w:eastAsia="Calibri"/>
        </w:rPr>
      </w:pPr>
      <w:r>
        <w:rPr>
          <w:rFonts w:eastAsia="Calibri"/>
        </w:rPr>
        <w:t>Dr. Bencsics Enikő, az Egészségügyi és Közszolgálati Osztály vezetője)</w:t>
        <w:tab/>
        <w:tab/>
      </w:r>
    </w:p>
    <w:p>
      <w:pPr>
        <w:pStyle w:val="Normal"/>
        <w:tabs>
          <w:tab w:val="clear" w:pos="708"/>
          <w:tab w:val="left" w:pos="1080" w:leader="none"/>
        </w:tabs>
        <w:rPr/>
      </w:pPr>
      <w:r>
        <w:rPr>
          <w:rFonts w:eastAsia="Arial"/>
          <w:b/>
        </w:rPr>
        <w:t xml:space="preserve"> </w:t>
      </w:r>
      <w:r>
        <w:rPr>
          <w:b/>
          <w:u w:val="single"/>
        </w:rPr>
        <w:t>Határidő:</w:t>
      </w:r>
      <w:r>
        <w:rPr>
          <w:b/>
        </w:rPr>
        <w:tab/>
      </w:r>
      <w:r>
        <w:rPr>
          <w:rFonts w:eastAsia="Arial Unicode MS"/>
        </w:rPr>
        <w:t>azonnal (1. pont vonatkozásában)</w:t>
      </w:r>
    </w:p>
    <w:p>
      <w:pPr>
        <w:pStyle w:val="Normal"/>
        <w:tabs>
          <w:tab w:val="clear" w:pos="708"/>
          <w:tab w:val="left" w:pos="1080" w:leader="none"/>
        </w:tabs>
        <w:rPr>
          <w:rFonts w:eastAsia="Calibri"/>
          <w:lang w:eastAsia="en-US"/>
        </w:rPr>
      </w:pPr>
      <w:r>
        <w:rPr>
          <w:rFonts w:eastAsia="Arial Unicode MS"/>
        </w:rPr>
        <w:tab/>
        <w:t xml:space="preserve">     2017. március 10. (2. pont vonatkozásában)</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A II. számú határozati javaslat. Most szavazni szíveskedjenek.</w:t>
      </w:r>
    </w:p>
    <w:p>
      <w:pPr>
        <w:pStyle w:val="Normal"/>
        <w:tabs>
          <w:tab w:val="clear" w:pos="708"/>
          <w:tab w:val="left" w:pos="709" w:leader="none"/>
        </w:tabs>
        <w:jc w:val="both"/>
        <w:rPr/>
      </w:pPr>
      <w:r>
        <w:rPr/>
        <w:t>Szombathely Megyei Jogú Város Közgyűlése 12 igen szavazattal elfogadta, és az alábbi határozatot hozta:</w:t>
      </w:r>
    </w:p>
    <w:p>
      <w:pPr>
        <w:pStyle w:val="Normal"/>
        <w:tabs>
          <w:tab w:val="clear" w:pos="708"/>
          <w:tab w:val="left" w:pos="709" w:leader="none"/>
        </w:tabs>
        <w:ind w:left="851" w:hanging="851"/>
        <w:jc w:val="both"/>
        <w:rPr/>
      </w:pPr>
      <w:r>
        <w:rPr/>
      </w:r>
    </w:p>
    <w:p>
      <w:pPr>
        <w:pStyle w:val="Normal"/>
        <w:jc w:val="center"/>
        <w:rPr/>
      </w:pPr>
      <w:r>
        <w:rPr>
          <w:b/>
          <w:u w:val="single"/>
        </w:rPr>
        <w:t>59/2017. (III. 2.) Kgy. sz. határozat</w:t>
      </w:r>
    </w:p>
    <w:p>
      <w:pPr>
        <w:pStyle w:val="Normal"/>
        <w:jc w:val="center"/>
        <w:rPr>
          <w:b/>
          <w:b/>
          <w:u w:val="single"/>
        </w:rPr>
      </w:pPr>
      <w:r>
        <w:rPr>
          <w:b/>
          <w:u w:val="single"/>
        </w:rPr>
      </w:r>
    </w:p>
    <w:p>
      <w:pPr>
        <w:pStyle w:val="Normal"/>
        <w:spacing w:before="0" w:after="160"/>
        <w:ind w:left="705" w:hanging="705"/>
        <w:jc w:val="both"/>
        <w:rPr>
          <w:rFonts w:eastAsia="Calibri"/>
          <w:color w:val="000000"/>
          <w:lang w:eastAsia="en-US"/>
        </w:rPr>
      </w:pPr>
      <w:r>
        <w:rPr>
          <w:rFonts w:eastAsia="Calibri"/>
          <w:color w:val="000000"/>
          <w:lang w:eastAsia="en-US"/>
        </w:rPr>
        <w:t>1.</w:t>
        <w:tab/>
        <w:t>A Közgyűlés - figyelembe véve a Jogi és Társadalmi Kapcsolatok Bizottsága javaslatát - az előterjesztés melléklete szerinti tartalommal pénzügyi kötelezettségvállalást nem igénylő közművelődési megállapodást köt a Szombathelyi Zsidó Hitközség Szociális és Kulturális Alapítványával 2017. március 2. napja és 2018. december 31. napja közötti határozott időtartamra.</w:t>
      </w:r>
    </w:p>
    <w:p>
      <w:pPr>
        <w:pStyle w:val="Normal"/>
        <w:spacing w:before="0" w:after="160"/>
        <w:ind w:left="705" w:hanging="705"/>
        <w:jc w:val="both"/>
        <w:rPr>
          <w:rFonts w:eastAsia="Calibri"/>
          <w:color w:val="000000"/>
          <w:lang w:eastAsia="en-US"/>
        </w:rPr>
      </w:pPr>
      <w:r>
        <w:rPr>
          <w:rFonts w:eastAsia="Calibri"/>
          <w:color w:val="000000"/>
          <w:lang w:eastAsia="en-US"/>
        </w:rPr>
        <w:t>2.</w:t>
        <w:tab/>
        <w:t>A Közgyűlés felhatalmazza a polgármestert a közművelődési megállapodás aláírására.</w:t>
        <w:tab/>
        <w:tab/>
        <w:tab/>
      </w:r>
    </w:p>
    <w:p>
      <w:pPr>
        <w:pStyle w:val="Normal"/>
        <w:rPr/>
      </w:pPr>
      <w:r>
        <w:rPr>
          <w:rFonts w:eastAsia="Calibri"/>
          <w:b/>
          <w:u w:val="single"/>
        </w:rPr>
        <w:t>Felelős:</w:t>
      </w:r>
      <w:r>
        <w:rPr>
          <w:rFonts w:eastAsia="Calibri"/>
          <w:b/>
        </w:rPr>
        <w:tab/>
      </w:r>
      <w:r>
        <w:rPr>
          <w:rFonts w:eastAsia="Calibri"/>
        </w:rPr>
        <w:t>Dr. Puskás Tivadar polgármester</w:t>
      </w:r>
    </w:p>
    <w:p>
      <w:pPr>
        <w:pStyle w:val="Normal"/>
        <w:rPr>
          <w:rFonts w:eastAsia="Calibri"/>
        </w:rPr>
      </w:pPr>
      <w:r>
        <w:rPr>
          <w:rFonts w:eastAsia="Calibri"/>
        </w:rPr>
        <w:tab/>
        <w:tab/>
        <w:t>Koczka Tibor alpolgármester</w:t>
      </w:r>
    </w:p>
    <w:p>
      <w:pPr>
        <w:pStyle w:val="Normal"/>
        <w:rPr>
          <w:rFonts w:eastAsia="Calibri"/>
        </w:rPr>
      </w:pPr>
      <w:r>
        <w:rPr>
          <w:rFonts w:eastAsia="Calibri"/>
        </w:rPr>
        <w:tab/>
        <w:t xml:space="preserve"> </w:t>
        <w:tab/>
        <w:t>Dr. Károlyi Ákos jegyző</w:t>
      </w:r>
    </w:p>
    <w:p>
      <w:pPr>
        <w:pStyle w:val="Normal"/>
        <w:ind w:left="708" w:firstLine="708"/>
        <w:rPr>
          <w:rFonts w:eastAsia="Calibri"/>
        </w:rPr>
      </w:pPr>
      <w:r>
        <w:rPr>
          <w:rFonts w:eastAsia="Calibri"/>
        </w:rPr>
        <w:t xml:space="preserve">(a végrehajtás előkészítéséért: </w:t>
      </w:r>
    </w:p>
    <w:p>
      <w:pPr>
        <w:pStyle w:val="Normal"/>
        <w:ind w:left="1416" w:hanging="0"/>
        <w:rPr>
          <w:rFonts w:eastAsia="Calibri"/>
        </w:rPr>
      </w:pPr>
      <w:r>
        <w:rPr>
          <w:rFonts w:eastAsia="Calibri"/>
        </w:rPr>
        <w:t>Dr. Bencsics Enikő, az Egészségügyi és Közszolgálati Osztály vezetője)</w:t>
      </w:r>
    </w:p>
    <w:p>
      <w:pPr>
        <w:pStyle w:val="Normal"/>
        <w:ind w:left="1416" w:hanging="0"/>
        <w:rPr>
          <w:rFonts w:eastAsia="Calibri"/>
        </w:rPr>
      </w:pPr>
      <w:r>
        <w:rPr>
          <w:rFonts w:eastAsia="Calibri"/>
        </w:rPr>
      </w:r>
    </w:p>
    <w:p>
      <w:pPr>
        <w:pStyle w:val="Normal"/>
        <w:tabs>
          <w:tab w:val="clear" w:pos="708"/>
          <w:tab w:val="left" w:pos="1080" w:leader="none"/>
        </w:tabs>
        <w:rPr/>
      </w:pPr>
      <w:r>
        <w:rPr>
          <w:rFonts w:eastAsia="Arial"/>
          <w:b/>
        </w:rPr>
        <w:t xml:space="preserve"> </w:t>
      </w:r>
      <w:r>
        <w:rPr>
          <w:b/>
          <w:u w:val="single"/>
        </w:rPr>
        <w:t>Határidő:</w:t>
      </w:r>
      <w:r>
        <w:rPr>
          <w:b/>
        </w:rPr>
        <w:tab/>
      </w:r>
      <w:r>
        <w:rPr>
          <w:rFonts w:eastAsia="Arial Unicode MS"/>
        </w:rPr>
        <w:t>azonnal (1. pont vonatkozásában)</w:t>
      </w:r>
    </w:p>
    <w:p>
      <w:pPr>
        <w:pStyle w:val="Normal"/>
        <w:tabs>
          <w:tab w:val="clear" w:pos="708"/>
          <w:tab w:val="left" w:pos="1080" w:leader="none"/>
        </w:tabs>
        <w:rPr>
          <w:rFonts w:eastAsia="Arial Unicode MS"/>
        </w:rPr>
      </w:pPr>
      <w:r>
        <w:rPr>
          <w:rFonts w:eastAsia="Arial Unicode MS"/>
        </w:rPr>
        <w:tab/>
        <w:t xml:space="preserve">     2017. március 10. (2. pont vonatkozásában)</w:t>
      </w:r>
    </w:p>
    <w:p>
      <w:pPr>
        <w:pStyle w:val="Normal"/>
        <w:tabs>
          <w:tab w:val="clear" w:pos="708"/>
          <w:tab w:val="left" w:pos="709" w:leader="none"/>
        </w:tabs>
        <w:ind w:left="851" w:hanging="851"/>
        <w:jc w:val="both"/>
        <w:rPr>
          <w:rFonts w:eastAsia="Arial Unicode MS"/>
        </w:rPr>
      </w:pPr>
      <w:r>
        <w:rPr>
          <w:rFonts w:eastAsia="Arial Unicode MS"/>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III. számú határozati javaslatról most szavazni szíveskedjenek.</w:t>
      </w:r>
    </w:p>
    <w:p>
      <w:pPr>
        <w:pStyle w:val="Normal"/>
        <w:tabs>
          <w:tab w:val="clear" w:pos="708"/>
          <w:tab w:val="left" w:pos="709" w:leader="none"/>
        </w:tabs>
        <w:jc w:val="both"/>
        <w:rPr/>
      </w:pPr>
      <w:r>
        <w:rPr/>
        <w:t>Szombathely Megyei Jogú Város Közgyűlése 11 igen szavazattal és 1 tartózkodással elfogadta, és az alábbi határozatot hozt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jc w:val="center"/>
        <w:rPr/>
      </w:pPr>
      <w:r>
        <w:rPr>
          <w:b/>
          <w:u w:val="single"/>
        </w:rPr>
        <w:t>60/2017. (III. 2.) Kgy. sz. határozat</w:t>
      </w:r>
    </w:p>
    <w:p>
      <w:pPr>
        <w:pStyle w:val="Normal"/>
        <w:spacing w:before="0" w:after="160"/>
        <w:jc w:val="center"/>
        <w:rPr>
          <w:b/>
          <w:b/>
          <w:u w:val="single"/>
        </w:rPr>
      </w:pPr>
      <w:r>
        <w:rPr>
          <w:b/>
          <w:u w:val="single"/>
        </w:rPr>
      </w:r>
    </w:p>
    <w:p>
      <w:pPr>
        <w:pStyle w:val="Normal"/>
        <w:spacing w:before="0" w:after="160"/>
        <w:ind w:left="705" w:hanging="705"/>
        <w:jc w:val="both"/>
        <w:rPr>
          <w:rFonts w:eastAsia="Calibri"/>
          <w:color w:val="000000"/>
          <w:lang w:eastAsia="en-US"/>
        </w:rPr>
      </w:pPr>
      <w:r>
        <w:rPr>
          <w:rFonts w:eastAsia="Calibri"/>
          <w:color w:val="000000"/>
          <w:lang w:eastAsia="en-US"/>
        </w:rPr>
        <w:t>1.</w:t>
        <w:tab/>
        <w:t>A Közgyűlés - figyelembe véve a Jogi és Társadalmi Kapcsolatok Bizottsága javaslatát - az előterjesztés melléklete szerinti tartalommal pénzügyi kötelezettségvállalást nem igénylő közművelődési megállapodást köt a Szülőföld, Kulturális, Sport és Örökségvédelmi Egyesülettel 2017. március 2. és 2018. december 31. napja közötti határozott időtartamra.</w:t>
      </w:r>
    </w:p>
    <w:p>
      <w:pPr>
        <w:pStyle w:val="Normal"/>
        <w:spacing w:before="0" w:after="160"/>
        <w:ind w:left="705" w:hanging="705"/>
        <w:jc w:val="both"/>
        <w:rPr>
          <w:rFonts w:eastAsia="Calibri"/>
          <w:color w:val="000000"/>
          <w:lang w:eastAsia="en-US"/>
        </w:rPr>
      </w:pPr>
      <w:r>
        <w:rPr>
          <w:rFonts w:eastAsia="Calibri"/>
          <w:color w:val="000000"/>
          <w:lang w:eastAsia="en-US"/>
        </w:rPr>
        <w:t>2.</w:t>
        <w:tab/>
        <w:t>A Közgyűlés felhatalmazza a polgármestert a közművelődési megállapodás aláírására.</w:t>
        <w:tab/>
        <w:tab/>
        <w:tab/>
      </w:r>
    </w:p>
    <w:p>
      <w:pPr>
        <w:pStyle w:val="Normal"/>
        <w:rPr/>
      </w:pPr>
      <w:r>
        <w:rPr>
          <w:rFonts w:eastAsia="Calibri"/>
          <w:b/>
          <w:u w:val="single"/>
        </w:rPr>
        <w:t>Felelős:</w:t>
      </w:r>
      <w:r>
        <w:rPr>
          <w:rFonts w:eastAsia="Calibri"/>
          <w:b/>
        </w:rPr>
        <w:tab/>
      </w:r>
      <w:r>
        <w:rPr>
          <w:rFonts w:eastAsia="Calibri"/>
        </w:rPr>
        <w:t>Dr. Puskás Tivadar polgármester</w:t>
      </w:r>
    </w:p>
    <w:p>
      <w:pPr>
        <w:pStyle w:val="Normal"/>
        <w:rPr>
          <w:rFonts w:eastAsia="Calibri"/>
        </w:rPr>
      </w:pPr>
      <w:r>
        <w:rPr>
          <w:rFonts w:eastAsia="Calibri"/>
        </w:rPr>
        <w:tab/>
        <w:tab/>
        <w:t>Koczka Tibor alpolgármester</w:t>
      </w:r>
    </w:p>
    <w:p>
      <w:pPr>
        <w:pStyle w:val="Normal"/>
        <w:rPr>
          <w:rFonts w:eastAsia="Calibri"/>
        </w:rPr>
      </w:pPr>
      <w:r>
        <w:rPr>
          <w:rFonts w:eastAsia="Calibri"/>
        </w:rPr>
        <w:tab/>
        <w:t xml:space="preserve"> </w:t>
        <w:tab/>
        <w:t>Dr. Károlyi Ákos jegyző</w:t>
      </w:r>
    </w:p>
    <w:p>
      <w:pPr>
        <w:pStyle w:val="Normal"/>
        <w:ind w:left="708" w:firstLine="708"/>
        <w:rPr>
          <w:rFonts w:eastAsia="Calibri"/>
        </w:rPr>
      </w:pPr>
      <w:r>
        <w:rPr>
          <w:rFonts w:eastAsia="Calibri"/>
        </w:rPr>
        <w:t xml:space="preserve">(a végrehajtás előkészítéséért: </w:t>
      </w:r>
    </w:p>
    <w:p>
      <w:pPr>
        <w:pStyle w:val="Normal"/>
        <w:ind w:left="1416" w:hanging="0"/>
        <w:rPr>
          <w:rFonts w:eastAsia="Calibri"/>
        </w:rPr>
      </w:pPr>
      <w:r>
        <w:rPr>
          <w:rFonts w:eastAsia="Calibri"/>
        </w:rPr>
        <w:t>Dr. Bencsics Enikő, az Egészségügyi és Közszolgálati Osztály vezetője)</w:t>
        <w:tab/>
      </w:r>
    </w:p>
    <w:p>
      <w:pPr>
        <w:pStyle w:val="Normal"/>
        <w:ind w:left="1416" w:hanging="0"/>
        <w:rPr>
          <w:rFonts w:eastAsia="Calibri"/>
        </w:rPr>
      </w:pPr>
      <w:r>
        <w:rPr>
          <w:rFonts w:eastAsia="Calibri"/>
        </w:rPr>
      </w:r>
    </w:p>
    <w:p>
      <w:pPr>
        <w:pStyle w:val="Normal"/>
        <w:tabs>
          <w:tab w:val="clear" w:pos="708"/>
          <w:tab w:val="left" w:pos="1080" w:leader="none"/>
        </w:tabs>
        <w:rPr/>
      </w:pPr>
      <w:r>
        <w:rPr>
          <w:rFonts w:eastAsia="Arial"/>
          <w:b/>
        </w:rPr>
        <w:t xml:space="preserve"> </w:t>
      </w:r>
      <w:r>
        <w:rPr>
          <w:b/>
          <w:u w:val="single"/>
        </w:rPr>
        <w:t>Határidő:</w:t>
      </w:r>
      <w:r>
        <w:rPr>
          <w:b/>
        </w:rPr>
        <w:tab/>
      </w:r>
      <w:r>
        <w:rPr>
          <w:rFonts w:eastAsia="Arial Unicode MS"/>
        </w:rPr>
        <w:t>azonnal (1. pont vonatkozásában)</w:t>
      </w:r>
    </w:p>
    <w:p>
      <w:pPr>
        <w:pStyle w:val="Normal"/>
        <w:tabs>
          <w:tab w:val="clear" w:pos="708"/>
          <w:tab w:val="left" w:pos="1080" w:leader="none"/>
        </w:tabs>
        <w:rPr>
          <w:rFonts w:eastAsia="Calibri"/>
          <w:lang w:eastAsia="en-US"/>
        </w:rPr>
      </w:pPr>
      <w:r>
        <w:rPr>
          <w:rFonts w:eastAsia="Arial Unicode MS"/>
        </w:rPr>
        <w:tab/>
        <w:t xml:space="preserve">     2017. március 10. (2. pont vonatkozásában)</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jc w:val="both"/>
        <w:rPr/>
      </w:pPr>
      <w:r>
        <w:rPr>
          <w:b/>
          <w:u w:val="single"/>
        </w:rPr>
        <w:t>Dr. Puskás Tivadar polgármester</w:t>
      </w:r>
      <w:r>
        <w:rPr/>
        <w:t>: Következik a IV. számú határozati javaslat. Most szavazni szíveskedjenek.</w:t>
      </w:r>
    </w:p>
    <w:p>
      <w:pPr>
        <w:pStyle w:val="Normal"/>
        <w:jc w:val="both"/>
        <w:rPr/>
      </w:pPr>
      <w:r>
        <w:rPr/>
        <w:t>Szombathely Megyei Jogú Város Közgyűlése 12 igen szavazattal elfogadta, és az alábbi határozatot hozta:</w:t>
      </w:r>
    </w:p>
    <w:p>
      <w:pPr>
        <w:pStyle w:val="Normal"/>
        <w:tabs>
          <w:tab w:val="clear" w:pos="708"/>
          <w:tab w:val="left" w:pos="709" w:leader="none"/>
        </w:tabs>
        <w:ind w:left="851" w:hanging="851"/>
        <w:jc w:val="both"/>
        <w:rPr/>
      </w:pPr>
      <w:r>
        <w:rPr/>
      </w:r>
    </w:p>
    <w:p>
      <w:pPr>
        <w:pStyle w:val="Normal"/>
        <w:jc w:val="center"/>
        <w:rPr/>
      </w:pPr>
      <w:r>
        <w:rPr>
          <w:b/>
          <w:u w:val="single"/>
        </w:rPr>
        <w:t>61/2017. (III. 2.) Kgy. sz. határozat</w:t>
      </w:r>
    </w:p>
    <w:p>
      <w:pPr>
        <w:pStyle w:val="Normal"/>
        <w:spacing w:before="0" w:after="160"/>
        <w:rPr>
          <w:rFonts w:eastAsia="Calibri"/>
          <w:b/>
          <w:b/>
          <w:color w:val="000000"/>
          <w:u w:val="single"/>
          <w:lang w:eastAsia="en-US"/>
        </w:rPr>
      </w:pPr>
      <w:r>
        <w:rPr>
          <w:rFonts w:eastAsia="Calibri"/>
          <w:b/>
          <w:color w:val="000000"/>
          <w:u w:val="single"/>
          <w:lang w:eastAsia="en-US"/>
        </w:rPr>
      </w:r>
    </w:p>
    <w:p>
      <w:pPr>
        <w:pStyle w:val="Normal"/>
        <w:spacing w:before="0" w:after="160"/>
        <w:ind w:left="705" w:hanging="705"/>
        <w:jc w:val="both"/>
        <w:rPr>
          <w:rFonts w:eastAsia="Calibri"/>
          <w:color w:val="000000"/>
          <w:lang w:eastAsia="en-US"/>
        </w:rPr>
      </w:pPr>
      <w:r>
        <w:rPr>
          <w:rFonts w:eastAsia="Calibri"/>
          <w:color w:val="000000"/>
          <w:lang w:eastAsia="en-US"/>
        </w:rPr>
        <w:t>1.</w:t>
        <w:tab/>
        <w:t>A Közgyűlés - figyelembe véve a Jogi és Társadalmi Kapcsolatok Bizottsága javaslatát - az előterjesztés melléklete szerinti tartalommal pénzügyi kötelezettségvállalást nem igénylő közművelődési megállapodást köt a Savaria University Press Alapítvánnyal 2017.március 2. napja és 2018. december 31. napja közötti határozott időtartamra.</w:t>
      </w:r>
    </w:p>
    <w:p>
      <w:pPr>
        <w:pStyle w:val="Normal"/>
        <w:spacing w:before="0" w:after="160"/>
        <w:ind w:left="705" w:hanging="705"/>
        <w:jc w:val="both"/>
        <w:rPr>
          <w:rFonts w:eastAsia="Calibri"/>
          <w:color w:val="000000"/>
          <w:lang w:eastAsia="en-US"/>
        </w:rPr>
      </w:pPr>
      <w:r>
        <w:rPr>
          <w:rFonts w:eastAsia="Calibri"/>
          <w:color w:val="000000"/>
          <w:lang w:eastAsia="en-US"/>
        </w:rPr>
        <w:t>2.</w:t>
        <w:tab/>
        <w:t>A Közgyűlés felhatalmazza a polgármestert a közművelődési megállapodás aláírására.</w:t>
        <w:tab/>
        <w:tab/>
        <w:tab/>
      </w:r>
    </w:p>
    <w:p>
      <w:pPr>
        <w:pStyle w:val="Normal"/>
        <w:rPr/>
      </w:pPr>
      <w:r>
        <w:rPr>
          <w:rFonts w:eastAsia="Calibri"/>
          <w:b/>
          <w:u w:val="single"/>
        </w:rPr>
        <w:t>Felelős:</w:t>
      </w:r>
      <w:r>
        <w:rPr>
          <w:rFonts w:eastAsia="Calibri"/>
          <w:b/>
        </w:rPr>
        <w:tab/>
      </w:r>
      <w:r>
        <w:rPr>
          <w:rFonts w:eastAsia="Calibri"/>
        </w:rPr>
        <w:t>Dr. Puskás Tivadar polgármester</w:t>
      </w:r>
    </w:p>
    <w:p>
      <w:pPr>
        <w:pStyle w:val="Normal"/>
        <w:rPr>
          <w:rFonts w:eastAsia="Calibri"/>
        </w:rPr>
      </w:pPr>
      <w:r>
        <w:rPr>
          <w:rFonts w:eastAsia="Calibri"/>
        </w:rPr>
        <w:tab/>
        <w:tab/>
        <w:t>Koczka Tibor alpolgármester</w:t>
      </w:r>
    </w:p>
    <w:p>
      <w:pPr>
        <w:pStyle w:val="Normal"/>
        <w:rPr>
          <w:rFonts w:eastAsia="Calibri"/>
        </w:rPr>
      </w:pPr>
      <w:r>
        <w:rPr>
          <w:rFonts w:eastAsia="Calibri"/>
        </w:rPr>
        <w:tab/>
        <w:t xml:space="preserve"> </w:t>
        <w:tab/>
        <w:t>Dr. Károlyi Ákos jegyző</w:t>
      </w:r>
    </w:p>
    <w:p>
      <w:pPr>
        <w:pStyle w:val="Normal"/>
        <w:ind w:left="708" w:firstLine="708"/>
        <w:rPr>
          <w:rFonts w:eastAsia="Calibri"/>
        </w:rPr>
      </w:pPr>
      <w:r>
        <w:rPr>
          <w:rFonts w:eastAsia="Calibri"/>
        </w:rPr>
        <w:t xml:space="preserve">(a végrehajtás előkészítéséért: </w:t>
      </w:r>
    </w:p>
    <w:p>
      <w:pPr>
        <w:pStyle w:val="Normal"/>
        <w:ind w:left="1416" w:hanging="0"/>
        <w:rPr>
          <w:rFonts w:eastAsia="Calibri"/>
        </w:rPr>
      </w:pPr>
      <w:r>
        <w:rPr>
          <w:rFonts w:eastAsia="Calibri"/>
        </w:rPr>
        <w:t>Dr. Bencsics Enikő, az Egészségügyi és Közszolgálati Osztály vezetője)</w:t>
        <w:tab/>
      </w:r>
    </w:p>
    <w:p>
      <w:pPr>
        <w:pStyle w:val="Normal"/>
        <w:tabs>
          <w:tab w:val="clear" w:pos="708"/>
          <w:tab w:val="left" w:pos="1134" w:leader="none"/>
        </w:tabs>
        <w:spacing w:before="0" w:after="160"/>
        <w:rPr>
          <w:rFonts w:eastAsia="Calibri"/>
        </w:rPr>
      </w:pPr>
      <w:r>
        <w:rPr>
          <w:rFonts w:eastAsia="Calibri"/>
        </w:rPr>
      </w:r>
    </w:p>
    <w:p>
      <w:pPr>
        <w:pStyle w:val="Normal"/>
        <w:tabs>
          <w:tab w:val="clear" w:pos="708"/>
          <w:tab w:val="left" w:pos="1080" w:leader="none"/>
        </w:tabs>
        <w:rPr/>
      </w:pPr>
      <w:r>
        <w:rPr>
          <w:rFonts w:eastAsia="Arial"/>
          <w:b/>
        </w:rPr>
        <w:t xml:space="preserve"> </w:t>
      </w:r>
      <w:r>
        <w:rPr>
          <w:b/>
          <w:u w:val="single"/>
        </w:rPr>
        <w:t>Határidő:</w:t>
      </w:r>
      <w:r>
        <w:rPr>
          <w:b/>
        </w:rPr>
        <w:tab/>
      </w:r>
      <w:r>
        <w:rPr>
          <w:rFonts w:eastAsia="Arial Unicode MS"/>
        </w:rPr>
        <w:t>azonnal (1. pont vonatkozásában)</w:t>
      </w:r>
    </w:p>
    <w:p>
      <w:pPr>
        <w:pStyle w:val="Normal"/>
        <w:tabs>
          <w:tab w:val="clear" w:pos="708"/>
          <w:tab w:val="left" w:pos="1080" w:leader="none"/>
        </w:tabs>
        <w:rPr>
          <w:rFonts w:eastAsia="Arial Unicode MS"/>
        </w:rPr>
      </w:pPr>
      <w:r>
        <w:rPr>
          <w:rFonts w:eastAsia="Arial Unicode MS"/>
        </w:rPr>
        <w:tab/>
        <w:t xml:space="preserve">     2017. március 10. (2. pont vonatkozásában)</w:t>
      </w:r>
    </w:p>
    <w:p>
      <w:pPr>
        <w:pStyle w:val="Normal"/>
        <w:tabs>
          <w:tab w:val="clear" w:pos="708"/>
          <w:tab w:val="left" w:pos="709" w:leader="none"/>
        </w:tabs>
        <w:ind w:left="851" w:hanging="851"/>
        <w:jc w:val="both"/>
        <w:rPr>
          <w:rFonts w:eastAsia="Arial Unicode MS"/>
        </w:rPr>
      </w:pPr>
      <w:r>
        <w:rPr>
          <w:rFonts w:eastAsia="Arial Unicode MS"/>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V. számú határozati javaslat most szavazni szíveskedjenek.</w:t>
      </w:r>
    </w:p>
    <w:p>
      <w:pPr>
        <w:pStyle w:val="Normal"/>
        <w:tabs>
          <w:tab w:val="clear" w:pos="708"/>
          <w:tab w:val="left" w:pos="709" w:leader="none"/>
        </w:tabs>
        <w:jc w:val="both"/>
        <w:rPr/>
      </w:pPr>
      <w:r>
        <w:rPr/>
        <w:t>Szombathely Megyei Jogú Város Közgyűlése 12 igen szavazattal elfogadta, és az alábbi határozatot hozta:</w:t>
      </w:r>
    </w:p>
    <w:p>
      <w:pPr>
        <w:pStyle w:val="Normal"/>
        <w:tabs>
          <w:tab w:val="clear" w:pos="708"/>
          <w:tab w:val="left" w:pos="709" w:leader="none"/>
        </w:tabs>
        <w:ind w:left="851" w:hanging="851"/>
        <w:jc w:val="both"/>
        <w:rPr/>
      </w:pPr>
      <w:r>
        <w:rPr/>
      </w:r>
    </w:p>
    <w:p>
      <w:pPr>
        <w:pStyle w:val="Normal"/>
        <w:jc w:val="center"/>
        <w:rPr/>
      </w:pPr>
      <w:r>
        <w:rPr>
          <w:b/>
          <w:u w:val="single"/>
        </w:rPr>
        <w:t>62/2017. (III. 2.) Kgy. sz. határozat</w:t>
      </w:r>
    </w:p>
    <w:p>
      <w:pPr>
        <w:pStyle w:val="Normal"/>
        <w:spacing w:before="0" w:after="160"/>
        <w:rPr>
          <w:rFonts w:eastAsia="Calibri"/>
          <w:b/>
          <w:b/>
          <w:color w:val="000000"/>
          <w:u w:val="single"/>
          <w:lang w:eastAsia="en-US"/>
        </w:rPr>
      </w:pPr>
      <w:r>
        <w:rPr>
          <w:rFonts w:eastAsia="Calibri"/>
          <w:b/>
          <w:color w:val="000000"/>
          <w:u w:val="single"/>
          <w:lang w:eastAsia="en-US"/>
        </w:rPr>
      </w:r>
    </w:p>
    <w:p>
      <w:pPr>
        <w:pStyle w:val="Normal"/>
        <w:spacing w:before="0" w:after="160"/>
        <w:ind w:left="705" w:hanging="705"/>
        <w:jc w:val="both"/>
        <w:rPr>
          <w:rFonts w:eastAsia="Calibri"/>
          <w:color w:val="000000"/>
          <w:lang w:eastAsia="en-US"/>
        </w:rPr>
      </w:pPr>
      <w:r>
        <w:rPr>
          <w:rFonts w:eastAsia="Calibri"/>
          <w:color w:val="000000"/>
          <w:lang w:eastAsia="en-US"/>
        </w:rPr>
        <w:t>1.</w:t>
        <w:tab/>
        <w:t>A Közgyűlés - figyelembe véve a Jogi és Társadalmi Kapcsolatok Bizottsága javaslatát - az előterjesztés melléklete szerinti tartalommal pénzügyi kötelezettségvállalást nem igénylő közművelődési megállapodást köt a Genius Savariensis Alapítvánnyal 2017. március 2. napja és 2018. december 31. napja közötti határozott időtartamra.</w:t>
      </w:r>
    </w:p>
    <w:p>
      <w:pPr>
        <w:pStyle w:val="Normal"/>
        <w:spacing w:before="0" w:after="160"/>
        <w:ind w:left="705" w:hanging="705"/>
        <w:jc w:val="both"/>
        <w:rPr>
          <w:rFonts w:eastAsia="Calibri"/>
          <w:color w:val="000000"/>
          <w:lang w:eastAsia="en-US"/>
        </w:rPr>
      </w:pPr>
      <w:r>
        <w:rPr>
          <w:rFonts w:eastAsia="Calibri"/>
          <w:color w:val="000000"/>
          <w:lang w:eastAsia="en-US"/>
        </w:rPr>
        <w:t>2.</w:t>
        <w:tab/>
        <w:t>A Közgyűlés felhatalmazza a polgármestert a közművelődési megállapodás aláírására.</w:t>
        <w:tab/>
        <w:tab/>
        <w:tab/>
      </w:r>
    </w:p>
    <w:p>
      <w:pPr>
        <w:pStyle w:val="Normal"/>
        <w:rPr/>
      </w:pPr>
      <w:r>
        <w:rPr>
          <w:rFonts w:eastAsia="Calibri"/>
          <w:b/>
          <w:u w:val="single"/>
        </w:rPr>
        <w:t>Felelős:</w:t>
      </w:r>
      <w:r>
        <w:rPr>
          <w:rFonts w:eastAsia="Calibri"/>
          <w:b/>
        </w:rPr>
        <w:tab/>
      </w:r>
      <w:r>
        <w:rPr>
          <w:rFonts w:eastAsia="Calibri"/>
        </w:rPr>
        <w:t>Dr. Puskás Tivadar polgármester</w:t>
      </w:r>
    </w:p>
    <w:p>
      <w:pPr>
        <w:pStyle w:val="Normal"/>
        <w:rPr>
          <w:rFonts w:eastAsia="Calibri"/>
        </w:rPr>
      </w:pPr>
      <w:r>
        <w:rPr>
          <w:rFonts w:eastAsia="Calibri"/>
        </w:rPr>
        <w:tab/>
        <w:tab/>
        <w:t>Koczka Tibor alpolgármester</w:t>
      </w:r>
    </w:p>
    <w:p>
      <w:pPr>
        <w:pStyle w:val="Normal"/>
        <w:rPr>
          <w:rFonts w:eastAsia="Calibri"/>
        </w:rPr>
      </w:pPr>
      <w:r>
        <w:rPr>
          <w:rFonts w:eastAsia="Calibri"/>
        </w:rPr>
        <w:tab/>
        <w:t xml:space="preserve"> </w:t>
        <w:tab/>
        <w:t>Dr. Károlyi Ákos jegyző</w:t>
      </w:r>
    </w:p>
    <w:p>
      <w:pPr>
        <w:pStyle w:val="Normal"/>
        <w:ind w:left="708" w:firstLine="708"/>
        <w:rPr>
          <w:rFonts w:eastAsia="Calibri"/>
        </w:rPr>
      </w:pPr>
      <w:r>
        <w:rPr>
          <w:rFonts w:eastAsia="Calibri"/>
        </w:rPr>
        <w:t xml:space="preserve">(a végrehajtás előkészítéséért: </w:t>
      </w:r>
    </w:p>
    <w:p>
      <w:pPr>
        <w:pStyle w:val="Normal"/>
        <w:ind w:left="1416" w:hanging="0"/>
        <w:rPr>
          <w:rFonts w:eastAsia="Calibri"/>
        </w:rPr>
      </w:pPr>
      <w:r>
        <w:rPr>
          <w:rFonts w:eastAsia="Calibri"/>
        </w:rPr>
        <w:t>Dr. Bencsics Enikő, az Egészségügyi és Közszolgálati Osztály vezetője)</w:t>
        <w:tab/>
      </w:r>
    </w:p>
    <w:p>
      <w:pPr>
        <w:pStyle w:val="Normal"/>
        <w:ind w:left="1416" w:hanging="0"/>
        <w:rPr>
          <w:rFonts w:eastAsia="Calibri"/>
        </w:rPr>
      </w:pPr>
      <w:r>
        <w:rPr>
          <w:rFonts w:eastAsia="Calibri"/>
        </w:rPr>
      </w:r>
    </w:p>
    <w:p>
      <w:pPr>
        <w:pStyle w:val="Normal"/>
        <w:tabs>
          <w:tab w:val="clear" w:pos="708"/>
          <w:tab w:val="left" w:pos="1080" w:leader="none"/>
        </w:tabs>
        <w:rPr/>
      </w:pPr>
      <w:r>
        <w:rPr>
          <w:rFonts w:eastAsia="Arial"/>
          <w:b/>
        </w:rPr>
        <w:t xml:space="preserve"> </w:t>
      </w:r>
      <w:r>
        <w:rPr>
          <w:b/>
          <w:u w:val="single"/>
        </w:rPr>
        <w:t>Határidő:</w:t>
      </w:r>
      <w:r>
        <w:rPr>
          <w:b/>
        </w:rPr>
        <w:tab/>
      </w:r>
      <w:r>
        <w:rPr>
          <w:rFonts w:eastAsia="Arial Unicode MS"/>
        </w:rPr>
        <w:t>azonnal (1. pont vonatkozásában)</w:t>
      </w:r>
    </w:p>
    <w:p>
      <w:pPr>
        <w:pStyle w:val="Normal"/>
        <w:tabs>
          <w:tab w:val="clear" w:pos="708"/>
          <w:tab w:val="left" w:pos="1080" w:leader="none"/>
        </w:tabs>
        <w:rPr>
          <w:rFonts w:eastAsia="Arial Unicode MS"/>
        </w:rPr>
      </w:pPr>
      <w:r>
        <w:rPr>
          <w:rFonts w:eastAsia="Arial Unicode MS"/>
        </w:rPr>
        <w:tab/>
        <w:t xml:space="preserve">     2017. március 10. (2. pont vonatkozásában)</w:t>
      </w:r>
    </w:p>
    <w:p>
      <w:pPr>
        <w:pStyle w:val="Normal"/>
        <w:tabs>
          <w:tab w:val="clear" w:pos="708"/>
          <w:tab w:val="left" w:pos="709" w:leader="none"/>
        </w:tabs>
        <w:ind w:left="851" w:hanging="851"/>
        <w:jc w:val="both"/>
        <w:rPr>
          <w:rFonts w:eastAsia="Arial Unicode MS"/>
        </w:rPr>
      </w:pPr>
      <w:r>
        <w:rPr>
          <w:rFonts w:eastAsia="Arial Unicode MS"/>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VI. számú határozati javaslat. Most szavazni szíveskedjenek.</w:t>
      </w:r>
    </w:p>
    <w:p>
      <w:pPr>
        <w:pStyle w:val="Normal"/>
        <w:tabs>
          <w:tab w:val="clear" w:pos="708"/>
          <w:tab w:val="left" w:pos="709" w:leader="none"/>
        </w:tabs>
        <w:jc w:val="both"/>
        <w:rPr/>
      </w:pPr>
      <w:r>
        <w:rPr/>
        <w:t>Szombathely Megyei Jogú Város Közgyűlése 12 igen szavazattal elfogadta, és az alábbi határozatot hozta:</w:t>
      </w:r>
    </w:p>
    <w:p>
      <w:pPr>
        <w:pStyle w:val="Normal"/>
        <w:tabs>
          <w:tab w:val="clear" w:pos="708"/>
          <w:tab w:val="left" w:pos="709" w:leader="none"/>
        </w:tabs>
        <w:ind w:left="851" w:hanging="851"/>
        <w:jc w:val="both"/>
        <w:rPr/>
      </w:pPr>
      <w:r>
        <w:rPr/>
      </w:r>
    </w:p>
    <w:p>
      <w:pPr>
        <w:pStyle w:val="Normal"/>
        <w:jc w:val="center"/>
        <w:rPr/>
      </w:pPr>
      <w:r>
        <w:rPr>
          <w:b/>
          <w:u w:val="single"/>
        </w:rPr>
        <w:t>63/2017. (III. 2.) Kgy. sz. határozat</w:t>
      </w:r>
    </w:p>
    <w:p>
      <w:pPr>
        <w:pStyle w:val="Normal"/>
        <w:rPr>
          <w:rFonts w:eastAsia="Calibri"/>
          <w:b/>
          <w:b/>
          <w:color w:val="000000"/>
          <w:u w:val="single"/>
          <w:lang w:eastAsia="en-US"/>
        </w:rPr>
      </w:pPr>
      <w:r>
        <w:rPr>
          <w:rFonts w:eastAsia="Calibri"/>
          <w:b/>
          <w:color w:val="000000"/>
          <w:u w:val="single"/>
          <w:lang w:eastAsia="en-US"/>
        </w:rPr>
      </w:r>
    </w:p>
    <w:p>
      <w:pPr>
        <w:pStyle w:val="Normal"/>
        <w:spacing w:before="0" w:after="160"/>
        <w:ind w:left="705" w:hanging="705"/>
        <w:jc w:val="both"/>
        <w:rPr>
          <w:rFonts w:eastAsia="Calibri"/>
          <w:color w:val="000000"/>
          <w:lang w:eastAsia="en-US"/>
        </w:rPr>
      </w:pPr>
      <w:r>
        <w:rPr>
          <w:rFonts w:eastAsia="Calibri"/>
          <w:color w:val="000000"/>
          <w:lang w:eastAsia="en-US"/>
        </w:rPr>
        <w:t>1.</w:t>
        <w:tab/>
        <w:t>A Közgyűlés - figyelembe véve a Jogi és Társadalmi Kapcsolatok Bizottsága javaslatát - az előterjesztés melléklete szerinti tartalommal pénzügyi kötelezettségvállalást nem igénylő közművelődési megállapodást köt az Irokéz Gyűjtemény és Galériával 2017. március 2. napja és 2018. december 31. napja közötti határozott időtartamra.</w:t>
      </w:r>
    </w:p>
    <w:p>
      <w:pPr>
        <w:pStyle w:val="Normal"/>
        <w:spacing w:before="0" w:after="160"/>
        <w:ind w:left="705" w:hanging="705"/>
        <w:jc w:val="both"/>
        <w:rPr>
          <w:rFonts w:eastAsia="Calibri"/>
          <w:color w:val="000000"/>
          <w:lang w:eastAsia="en-US"/>
        </w:rPr>
      </w:pPr>
      <w:r>
        <w:rPr>
          <w:rFonts w:eastAsia="Calibri"/>
          <w:color w:val="000000"/>
          <w:lang w:eastAsia="en-US"/>
        </w:rPr>
        <w:t>2.</w:t>
        <w:tab/>
        <w:t>A Közgyűlés felhatalmazza a polgármestert a közművelődési megállapodás aláírására.</w:t>
        <w:tab/>
        <w:tab/>
      </w:r>
    </w:p>
    <w:p>
      <w:pPr>
        <w:pStyle w:val="Normal"/>
        <w:rPr/>
      </w:pPr>
      <w:r>
        <w:rPr>
          <w:rFonts w:eastAsia="Calibri"/>
          <w:b/>
          <w:u w:val="single"/>
        </w:rPr>
        <w:t>Felelős:</w:t>
      </w:r>
      <w:r>
        <w:rPr>
          <w:rFonts w:eastAsia="Calibri"/>
          <w:b/>
        </w:rPr>
        <w:tab/>
      </w:r>
      <w:r>
        <w:rPr>
          <w:rFonts w:eastAsia="Calibri"/>
        </w:rPr>
        <w:t>Dr. Puskás Tivadar polgármester</w:t>
      </w:r>
    </w:p>
    <w:p>
      <w:pPr>
        <w:pStyle w:val="Normal"/>
        <w:rPr>
          <w:rFonts w:eastAsia="Calibri"/>
        </w:rPr>
      </w:pPr>
      <w:r>
        <w:rPr>
          <w:rFonts w:eastAsia="Calibri"/>
        </w:rPr>
        <w:tab/>
        <w:tab/>
        <w:t>Koczka Tibor alpolgármester</w:t>
      </w:r>
    </w:p>
    <w:p>
      <w:pPr>
        <w:pStyle w:val="Normal"/>
        <w:rPr>
          <w:rFonts w:eastAsia="Calibri"/>
        </w:rPr>
      </w:pPr>
      <w:r>
        <w:rPr>
          <w:rFonts w:eastAsia="Calibri"/>
        </w:rPr>
        <w:tab/>
        <w:t xml:space="preserve"> </w:t>
        <w:tab/>
        <w:t>Dr. Károlyi Ákos jegyző</w:t>
      </w:r>
    </w:p>
    <w:p>
      <w:pPr>
        <w:pStyle w:val="Normal"/>
        <w:ind w:left="708" w:firstLine="708"/>
        <w:rPr>
          <w:rFonts w:eastAsia="Calibri"/>
        </w:rPr>
      </w:pPr>
      <w:r>
        <w:rPr>
          <w:rFonts w:eastAsia="Calibri"/>
        </w:rPr>
        <w:t xml:space="preserve">(a végrehajtás előkészítéséért: </w:t>
      </w:r>
    </w:p>
    <w:p>
      <w:pPr>
        <w:pStyle w:val="Normal"/>
        <w:ind w:left="1416" w:hanging="0"/>
        <w:rPr>
          <w:rFonts w:eastAsia="Calibri"/>
        </w:rPr>
      </w:pPr>
      <w:r>
        <w:rPr>
          <w:rFonts w:eastAsia="Calibri"/>
        </w:rPr>
        <w:t>Dr. Bencsics Enikő, az Egészségügyi és Közszolgálati Osztály vezetője)</w:t>
        <w:tab/>
        <w:tab/>
      </w:r>
    </w:p>
    <w:p>
      <w:pPr>
        <w:pStyle w:val="Normal"/>
        <w:tabs>
          <w:tab w:val="clear" w:pos="708"/>
          <w:tab w:val="left" w:pos="1080" w:leader="none"/>
        </w:tabs>
        <w:rPr/>
      </w:pPr>
      <w:r>
        <w:rPr>
          <w:rFonts w:eastAsia="Arial"/>
          <w:b/>
        </w:rPr>
        <w:t xml:space="preserve"> </w:t>
      </w:r>
      <w:r>
        <w:rPr>
          <w:b/>
          <w:u w:val="single"/>
        </w:rPr>
        <w:t>Határidő:</w:t>
      </w:r>
      <w:r>
        <w:rPr>
          <w:b/>
        </w:rPr>
        <w:tab/>
      </w:r>
      <w:r>
        <w:rPr>
          <w:rFonts w:eastAsia="Arial Unicode MS"/>
        </w:rPr>
        <w:t>azonnal (1. pont vonatkozásában)</w:t>
      </w:r>
    </w:p>
    <w:p>
      <w:pPr>
        <w:pStyle w:val="Normal"/>
        <w:tabs>
          <w:tab w:val="clear" w:pos="708"/>
          <w:tab w:val="left" w:pos="1080" w:leader="none"/>
        </w:tabs>
        <w:rPr>
          <w:rFonts w:eastAsia="Arial Unicode MS"/>
        </w:rPr>
      </w:pPr>
      <w:r>
        <w:rPr>
          <w:rFonts w:eastAsia="Arial Unicode MS"/>
        </w:rPr>
        <w:tab/>
        <w:t xml:space="preserve">     2017. március 10. (2. pont vonatkozásában)</w:t>
      </w:r>
    </w:p>
    <w:p>
      <w:pPr>
        <w:pStyle w:val="Normal"/>
        <w:tabs>
          <w:tab w:val="clear" w:pos="708"/>
          <w:tab w:val="left" w:pos="709" w:leader="none"/>
        </w:tabs>
        <w:ind w:left="851" w:hanging="851"/>
        <w:jc w:val="both"/>
        <w:rPr>
          <w:rFonts w:eastAsia="Arial Unicode MS"/>
        </w:rPr>
      </w:pPr>
      <w:r>
        <w:rPr>
          <w:rFonts w:eastAsia="Arial Unicode MS"/>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xml:space="preserve">: Tarján urat üdvözölné, hogy itt még ilyenkor is figyeli munkájukat és kitart. Akár mint egy képviselő. </w:t>
      </w:r>
    </w:p>
    <w:p>
      <w:pPr>
        <w:pStyle w:val="Normal"/>
        <w:tabs>
          <w:tab w:val="clear" w:pos="708"/>
          <w:tab w:val="left" w:pos="709" w:leader="none"/>
        </w:tabs>
        <w:jc w:val="both"/>
        <w:rPr/>
      </w:pPr>
      <w:r>
        <w:rPr/>
        <w:t>Következik a VII. számú határozati javaslat. Most szavazni szíveskedjenek.</w:t>
      </w:r>
    </w:p>
    <w:p>
      <w:pPr>
        <w:pStyle w:val="Normal"/>
        <w:tabs>
          <w:tab w:val="clear" w:pos="708"/>
          <w:tab w:val="left" w:pos="709" w:leader="none"/>
        </w:tabs>
        <w:jc w:val="both"/>
        <w:rPr/>
      </w:pPr>
      <w:r>
        <w:rPr/>
        <w:t xml:space="preserve">Szombathely Megyei Jogú Város Közgyűlése 11 igen szavazattal elfogadta. Nem működött Balassa képviselő úr gépe, úgyhogy 12 igen szavazattal elfogadta, és az alábbi határozatot hozta: </w:t>
      </w:r>
    </w:p>
    <w:p>
      <w:pPr>
        <w:pStyle w:val="Normal"/>
        <w:tabs>
          <w:tab w:val="clear" w:pos="708"/>
          <w:tab w:val="left" w:pos="709" w:leader="none"/>
        </w:tabs>
        <w:ind w:left="851" w:hanging="851"/>
        <w:jc w:val="both"/>
        <w:rPr/>
      </w:pPr>
      <w:r>
        <w:rPr/>
      </w:r>
    </w:p>
    <w:p>
      <w:pPr>
        <w:pStyle w:val="Normal"/>
        <w:jc w:val="center"/>
        <w:rPr/>
      </w:pPr>
      <w:r>
        <w:rPr>
          <w:b/>
          <w:u w:val="single"/>
        </w:rPr>
        <w:t>64/2017. (III. 2.) Kgy. sz. határozat</w:t>
      </w:r>
    </w:p>
    <w:p>
      <w:pPr>
        <w:pStyle w:val="Normal"/>
        <w:spacing w:before="0" w:after="160"/>
        <w:rPr>
          <w:rFonts w:eastAsia="Calibri"/>
          <w:b/>
          <w:b/>
          <w:color w:val="000000"/>
          <w:u w:val="single"/>
          <w:lang w:eastAsia="en-US"/>
        </w:rPr>
      </w:pPr>
      <w:r>
        <w:rPr>
          <w:rFonts w:eastAsia="Calibri"/>
          <w:b/>
          <w:color w:val="000000"/>
          <w:u w:val="single"/>
          <w:lang w:eastAsia="en-US"/>
        </w:rPr>
      </w:r>
    </w:p>
    <w:p>
      <w:pPr>
        <w:pStyle w:val="Normal"/>
        <w:spacing w:before="0" w:after="160"/>
        <w:ind w:left="705" w:hanging="705"/>
        <w:jc w:val="both"/>
        <w:rPr>
          <w:rFonts w:eastAsia="Calibri"/>
          <w:color w:val="000000"/>
          <w:lang w:eastAsia="en-US"/>
        </w:rPr>
      </w:pPr>
      <w:r>
        <w:rPr>
          <w:rFonts w:eastAsia="Calibri"/>
          <w:color w:val="000000"/>
          <w:lang w:eastAsia="en-US"/>
        </w:rPr>
        <w:t>1.</w:t>
        <w:tab/>
        <w:t>A Közgyűlés - figyelembe véve a Jogi és Társadalmi Kapcsolatok Bizottsága javaslatát - az előterjesztés melléklete szerinti tartalommal pénzügyi kötelezettségvállalást nem igénylő közművelődési megállapodást köt a Westwerk Művészeti Alkotóműhely Kulturális Egyesülettel 2017. március 2. napja és 2018. december 31. napja közötti határozott időtartamra.</w:t>
      </w:r>
    </w:p>
    <w:p>
      <w:pPr>
        <w:pStyle w:val="Normal"/>
        <w:spacing w:before="0" w:after="160"/>
        <w:ind w:left="705" w:hanging="705"/>
        <w:jc w:val="both"/>
        <w:rPr>
          <w:rFonts w:eastAsia="Calibri"/>
          <w:color w:val="000000"/>
          <w:lang w:eastAsia="en-US"/>
        </w:rPr>
      </w:pPr>
      <w:r>
        <w:rPr>
          <w:rFonts w:eastAsia="Calibri"/>
          <w:color w:val="000000"/>
          <w:lang w:eastAsia="en-US"/>
        </w:rPr>
        <w:t>2.</w:t>
        <w:tab/>
        <w:t>A Közgyűlés felhatalmazza a polgármestert a közművelődési megállapodás aláírására.</w:t>
        <w:tab/>
        <w:tab/>
        <w:tab/>
      </w:r>
    </w:p>
    <w:p>
      <w:pPr>
        <w:pStyle w:val="Normal"/>
        <w:rPr/>
      </w:pPr>
      <w:r>
        <w:rPr>
          <w:rFonts w:eastAsia="Calibri"/>
          <w:b/>
          <w:u w:val="single"/>
        </w:rPr>
        <w:t>Felelős:</w:t>
      </w:r>
      <w:r>
        <w:rPr>
          <w:rFonts w:eastAsia="Calibri"/>
          <w:b/>
        </w:rPr>
        <w:tab/>
      </w:r>
      <w:r>
        <w:rPr>
          <w:rFonts w:eastAsia="Calibri"/>
        </w:rPr>
        <w:t>Dr. Puskás Tivadar polgármester</w:t>
      </w:r>
    </w:p>
    <w:p>
      <w:pPr>
        <w:pStyle w:val="Normal"/>
        <w:rPr>
          <w:rFonts w:eastAsia="Calibri"/>
        </w:rPr>
      </w:pPr>
      <w:r>
        <w:rPr>
          <w:rFonts w:eastAsia="Calibri"/>
        </w:rPr>
        <w:tab/>
        <w:tab/>
        <w:t>Koczka Tibor alpolgármester</w:t>
      </w:r>
    </w:p>
    <w:p>
      <w:pPr>
        <w:pStyle w:val="Normal"/>
        <w:rPr>
          <w:rFonts w:eastAsia="Calibri"/>
        </w:rPr>
      </w:pPr>
      <w:r>
        <w:rPr>
          <w:rFonts w:eastAsia="Calibri"/>
        </w:rPr>
        <w:tab/>
        <w:t xml:space="preserve"> </w:t>
        <w:tab/>
        <w:t>Dr. Károlyi Ákos jegyző</w:t>
      </w:r>
    </w:p>
    <w:p>
      <w:pPr>
        <w:pStyle w:val="Normal"/>
        <w:ind w:left="708" w:firstLine="708"/>
        <w:rPr>
          <w:rFonts w:eastAsia="Calibri"/>
        </w:rPr>
      </w:pPr>
      <w:r>
        <w:rPr>
          <w:rFonts w:eastAsia="Calibri"/>
        </w:rPr>
        <w:t xml:space="preserve">(a végrehajtás előkészítéséért: </w:t>
      </w:r>
    </w:p>
    <w:p>
      <w:pPr>
        <w:pStyle w:val="Normal"/>
        <w:ind w:left="1416" w:hanging="0"/>
        <w:rPr>
          <w:rFonts w:eastAsia="Calibri"/>
        </w:rPr>
      </w:pPr>
      <w:r>
        <w:rPr>
          <w:rFonts w:eastAsia="Calibri"/>
        </w:rPr>
        <w:t>Dr. Bencsics Enikő, az Egészségügyi és Közszolgálati Osztály vezetője)</w:t>
      </w:r>
    </w:p>
    <w:p>
      <w:pPr>
        <w:pStyle w:val="Normal"/>
        <w:ind w:left="1416" w:hanging="0"/>
        <w:rPr>
          <w:rFonts w:eastAsia="Calibri"/>
        </w:rPr>
      </w:pPr>
      <w:r>
        <w:rPr>
          <w:rFonts w:eastAsia="Calibri"/>
        </w:rPr>
      </w:r>
    </w:p>
    <w:p>
      <w:pPr>
        <w:pStyle w:val="Normal"/>
        <w:ind w:left="1416" w:hanging="0"/>
        <w:rPr>
          <w:rFonts w:eastAsia="Calibri"/>
        </w:rPr>
      </w:pPr>
      <w:r>
        <w:rPr>
          <w:rFonts w:eastAsia="Calibri"/>
        </w:rPr>
      </w:r>
    </w:p>
    <w:p>
      <w:pPr>
        <w:pStyle w:val="Normal"/>
        <w:ind w:left="1416" w:hanging="0"/>
        <w:rPr>
          <w:rFonts w:eastAsia="Calibri"/>
        </w:rPr>
      </w:pPr>
      <w:r>
        <w:rPr>
          <w:rFonts w:eastAsia="Calibri"/>
        </w:rPr>
      </w:r>
    </w:p>
    <w:p>
      <w:pPr>
        <w:pStyle w:val="Normal"/>
        <w:tabs>
          <w:tab w:val="clear" w:pos="708"/>
          <w:tab w:val="left" w:pos="1080" w:leader="none"/>
        </w:tabs>
        <w:rPr/>
      </w:pPr>
      <w:r>
        <w:rPr>
          <w:rFonts w:eastAsia="Arial"/>
          <w:b/>
        </w:rPr>
        <w:t xml:space="preserve"> </w:t>
      </w:r>
      <w:r>
        <w:rPr>
          <w:b/>
          <w:u w:val="single"/>
        </w:rPr>
        <w:t>Határidő:</w:t>
      </w:r>
      <w:r>
        <w:rPr>
          <w:b/>
        </w:rPr>
        <w:tab/>
      </w:r>
      <w:r>
        <w:rPr>
          <w:rFonts w:eastAsia="Arial Unicode MS"/>
        </w:rPr>
        <w:t>azonnal (1. pont vonatkozásában)</w:t>
      </w:r>
    </w:p>
    <w:p>
      <w:pPr>
        <w:pStyle w:val="Normal"/>
        <w:tabs>
          <w:tab w:val="clear" w:pos="708"/>
          <w:tab w:val="left" w:pos="1080" w:leader="none"/>
        </w:tabs>
        <w:rPr>
          <w:rFonts w:eastAsia="Arial Unicode MS"/>
        </w:rPr>
      </w:pPr>
      <w:r>
        <w:rPr>
          <w:rFonts w:eastAsia="Arial Unicode MS"/>
        </w:rPr>
        <w:tab/>
        <w:t xml:space="preserve">     2017. március 10. (2. pont vonatkozásában)</w:t>
      </w:r>
    </w:p>
    <w:p>
      <w:pPr>
        <w:pStyle w:val="Normal"/>
        <w:tabs>
          <w:tab w:val="clear" w:pos="708"/>
          <w:tab w:val="left" w:pos="709" w:leader="none"/>
        </w:tabs>
        <w:ind w:left="851" w:hanging="851"/>
        <w:jc w:val="both"/>
        <w:rPr>
          <w:rFonts w:eastAsia="Arial Unicode MS"/>
        </w:rPr>
      </w:pPr>
      <w:r>
        <w:rPr>
          <w:rFonts w:eastAsia="Arial Unicode MS"/>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Következik a VIII. számú határozati javaslat. Most szavazni szíveskedjenek. Szombathely Megyei Jogú Város Közgyűlése 11 igen szavazattal és 1 tartózkodással elfogadta, és az alábbi határozatot hozta:</w:t>
      </w:r>
    </w:p>
    <w:p>
      <w:pPr>
        <w:pStyle w:val="Normal"/>
        <w:tabs>
          <w:tab w:val="clear" w:pos="708"/>
          <w:tab w:val="left" w:pos="709" w:leader="none"/>
        </w:tabs>
        <w:ind w:left="851" w:hanging="851"/>
        <w:jc w:val="both"/>
        <w:rPr/>
      </w:pPr>
      <w:r>
        <w:rPr/>
      </w:r>
    </w:p>
    <w:p>
      <w:pPr>
        <w:pStyle w:val="Normal"/>
        <w:tabs>
          <w:tab w:val="clear" w:pos="708"/>
          <w:tab w:val="left" w:pos="1134" w:leader="none"/>
        </w:tabs>
        <w:jc w:val="center"/>
        <w:rPr>
          <w:b/>
          <w:b/>
          <w:bCs w:val="false"/>
          <w:u w:val="single"/>
        </w:rPr>
      </w:pPr>
      <w:r>
        <w:rPr>
          <w:b/>
          <w:u w:val="single"/>
        </w:rPr>
        <w:t xml:space="preserve">65/2017. (III. 2.) Kgy. sz. határozat </w:t>
      </w:r>
    </w:p>
    <w:p>
      <w:pPr>
        <w:pStyle w:val="Normal"/>
        <w:tabs>
          <w:tab w:val="clear" w:pos="708"/>
          <w:tab w:val="left" w:pos="1134" w:leader="none"/>
        </w:tabs>
        <w:jc w:val="center"/>
        <w:rPr>
          <w:b/>
          <w:b/>
          <w:bCs w:val="false"/>
          <w:u w:val="single"/>
        </w:rPr>
      </w:pPr>
      <w:r>
        <w:rPr>
          <w:b/>
          <w:bCs w:val="false"/>
          <w:u w:val="single"/>
        </w:rPr>
      </w:r>
    </w:p>
    <w:p>
      <w:pPr>
        <w:pStyle w:val="Normal"/>
        <w:spacing w:before="0" w:after="160"/>
        <w:ind w:left="705" w:hanging="705"/>
        <w:jc w:val="both"/>
        <w:rPr>
          <w:rFonts w:eastAsia="Calibri"/>
          <w:color w:val="000000"/>
          <w:lang w:eastAsia="en-US"/>
        </w:rPr>
      </w:pPr>
      <w:r>
        <w:rPr>
          <w:rFonts w:eastAsia="Calibri"/>
          <w:color w:val="000000"/>
          <w:lang w:eastAsia="en-US"/>
        </w:rPr>
        <w:t>1.</w:t>
        <w:tab/>
        <w:t>A Közgyűlés - figyelembe véve a Jogi és Társadalmi Kapcsolatok Bizottsága javaslatát - az előterjesztés melléklete szerinti tartalommal pénzügyi kötelezettségvállalást nem igénylő közművelődési megállapodást köt az Impresszió Alapítvánnyal 2017. március 2. napja és 2018. december 31. napja közötti határozott időtartamra.</w:t>
      </w:r>
    </w:p>
    <w:p>
      <w:pPr>
        <w:pStyle w:val="Normal"/>
        <w:spacing w:before="0" w:after="160"/>
        <w:ind w:left="705" w:hanging="705"/>
        <w:jc w:val="both"/>
        <w:rPr>
          <w:rFonts w:eastAsia="Calibri"/>
          <w:color w:val="000000"/>
          <w:lang w:eastAsia="en-US"/>
        </w:rPr>
      </w:pPr>
      <w:r>
        <w:rPr>
          <w:rFonts w:eastAsia="Calibri"/>
          <w:color w:val="000000"/>
          <w:lang w:eastAsia="en-US"/>
        </w:rPr>
        <w:t>2.</w:t>
        <w:tab/>
        <w:t>A Közgyűlés felhatalmazza a polgármestert a közművelődési megállapodás aláírására.</w:t>
        <w:tab/>
        <w:tab/>
        <w:tab/>
      </w:r>
    </w:p>
    <w:p>
      <w:pPr>
        <w:pStyle w:val="Normal"/>
        <w:rPr/>
      </w:pPr>
      <w:r>
        <w:rPr>
          <w:rFonts w:eastAsia="Calibri"/>
          <w:b/>
          <w:u w:val="single"/>
        </w:rPr>
        <w:t>Felelős:</w:t>
      </w:r>
      <w:r>
        <w:rPr>
          <w:rFonts w:eastAsia="Calibri"/>
          <w:b/>
        </w:rPr>
        <w:tab/>
      </w:r>
      <w:r>
        <w:rPr>
          <w:rFonts w:eastAsia="Calibri"/>
        </w:rPr>
        <w:t>Dr. Puskás Tivadar polgármester</w:t>
      </w:r>
    </w:p>
    <w:p>
      <w:pPr>
        <w:pStyle w:val="Normal"/>
        <w:rPr>
          <w:rFonts w:eastAsia="Calibri"/>
        </w:rPr>
      </w:pPr>
      <w:r>
        <w:rPr>
          <w:rFonts w:eastAsia="Calibri"/>
        </w:rPr>
        <w:tab/>
        <w:tab/>
        <w:t>Koczka Tibor alpolgármester</w:t>
      </w:r>
    </w:p>
    <w:p>
      <w:pPr>
        <w:pStyle w:val="Normal"/>
        <w:rPr>
          <w:rFonts w:eastAsia="Calibri"/>
        </w:rPr>
      </w:pPr>
      <w:r>
        <w:rPr>
          <w:rFonts w:eastAsia="Calibri"/>
        </w:rPr>
        <w:tab/>
        <w:t xml:space="preserve"> </w:t>
        <w:tab/>
        <w:t>Dr. Károlyi Ákos jegyző</w:t>
      </w:r>
    </w:p>
    <w:p>
      <w:pPr>
        <w:pStyle w:val="Normal"/>
        <w:ind w:left="708" w:firstLine="708"/>
        <w:rPr>
          <w:rFonts w:eastAsia="Calibri"/>
        </w:rPr>
      </w:pPr>
      <w:r>
        <w:rPr>
          <w:rFonts w:eastAsia="Calibri"/>
        </w:rPr>
        <w:t xml:space="preserve">(a végrehajtás előkészítéséért: </w:t>
      </w:r>
    </w:p>
    <w:p>
      <w:pPr>
        <w:pStyle w:val="Normal"/>
        <w:ind w:left="1416" w:hanging="0"/>
        <w:rPr>
          <w:rFonts w:eastAsia="Calibri"/>
        </w:rPr>
      </w:pPr>
      <w:r>
        <w:rPr>
          <w:rFonts w:eastAsia="Calibri"/>
        </w:rPr>
        <w:t>Dr. Bencsics Enikő, az Egészségügyi és Közszolgálati Osztály vezetője)</w:t>
        <w:tab/>
        <w:tab/>
      </w:r>
    </w:p>
    <w:p>
      <w:pPr>
        <w:pStyle w:val="Normal"/>
        <w:tabs>
          <w:tab w:val="clear" w:pos="708"/>
          <w:tab w:val="left" w:pos="1080" w:leader="none"/>
        </w:tabs>
        <w:rPr/>
      </w:pPr>
      <w:r>
        <w:rPr>
          <w:rFonts w:eastAsia="Arial"/>
          <w:b/>
        </w:rPr>
        <w:t xml:space="preserve"> </w:t>
      </w:r>
      <w:r>
        <w:rPr>
          <w:b/>
          <w:u w:val="single"/>
        </w:rPr>
        <w:t>Határidő:</w:t>
      </w:r>
      <w:r>
        <w:rPr>
          <w:b/>
        </w:rPr>
        <w:tab/>
      </w:r>
      <w:r>
        <w:rPr>
          <w:rFonts w:eastAsia="Arial Unicode MS"/>
        </w:rPr>
        <w:t>azonnal (1. pont vonatkozásában)</w:t>
      </w:r>
    </w:p>
    <w:p>
      <w:pPr>
        <w:pStyle w:val="Normal"/>
        <w:tabs>
          <w:tab w:val="clear" w:pos="708"/>
          <w:tab w:val="left" w:pos="1080" w:leader="none"/>
        </w:tabs>
        <w:rPr>
          <w:rFonts w:eastAsia="Arial Unicode MS"/>
        </w:rPr>
      </w:pPr>
      <w:r>
        <w:rPr>
          <w:rFonts w:eastAsia="Arial Unicode MS"/>
        </w:rPr>
        <w:tab/>
        <w:t xml:space="preserve">     2017. március 10. (2. pont vonatkozásában)</w:t>
      </w:r>
    </w:p>
    <w:p>
      <w:pPr>
        <w:pStyle w:val="Normal"/>
        <w:tabs>
          <w:tab w:val="clear" w:pos="708"/>
          <w:tab w:val="left" w:pos="709" w:leader="none"/>
        </w:tabs>
        <w:ind w:left="851" w:hanging="851"/>
        <w:jc w:val="both"/>
        <w:rPr>
          <w:rFonts w:eastAsia="Arial Unicode MS"/>
        </w:rPr>
      </w:pPr>
      <w:r>
        <w:rPr>
          <w:rFonts w:eastAsia="Arial Unicode MS"/>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IX. számú határozati javaslat. Most szavazni szíveskedjenek.</w:t>
      </w:r>
    </w:p>
    <w:p>
      <w:pPr>
        <w:pStyle w:val="Normal"/>
        <w:tabs>
          <w:tab w:val="clear" w:pos="708"/>
          <w:tab w:val="left" w:pos="709" w:leader="none"/>
        </w:tabs>
        <w:jc w:val="both"/>
        <w:rPr/>
      </w:pPr>
      <w:r>
        <w:rPr/>
        <w:t>Szombathely Megyei Jogú Város Közgyűlése 12 igen szavazattal elfogadta, és az alábbi határozatot hozt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1134" w:leader="none"/>
        </w:tabs>
        <w:jc w:val="center"/>
        <w:rPr>
          <w:b/>
          <w:b/>
          <w:bCs w:val="false"/>
          <w:u w:val="single"/>
        </w:rPr>
      </w:pPr>
      <w:r>
        <w:rPr>
          <w:b/>
          <w:u w:val="single"/>
        </w:rPr>
        <w:t>66/2017. (III. 2.) Kgy. sz. határozat</w:t>
      </w:r>
    </w:p>
    <w:p>
      <w:pPr>
        <w:pStyle w:val="Normal"/>
        <w:tabs>
          <w:tab w:val="clear" w:pos="708"/>
          <w:tab w:val="left" w:pos="1134" w:leader="none"/>
        </w:tabs>
        <w:jc w:val="center"/>
        <w:rPr>
          <w:b/>
          <w:b/>
          <w:bCs w:val="false"/>
          <w:u w:val="single"/>
        </w:rPr>
      </w:pPr>
      <w:r>
        <w:rPr>
          <w:b/>
          <w:bCs w:val="false"/>
          <w:u w:val="single"/>
        </w:rPr>
      </w:r>
    </w:p>
    <w:p>
      <w:pPr>
        <w:pStyle w:val="Normal"/>
        <w:jc w:val="both"/>
        <w:rPr>
          <w:rFonts w:eastAsia="Calibri"/>
          <w:lang w:eastAsia="en-US"/>
        </w:rPr>
      </w:pPr>
      <w:r>
        <w:rPr>
          <w:rFonts w:eastAsia="Calibri"/>
          <w:lang w:eastAsia="en-US"/>
        </w:rPr>
        <w:t>Szombathely Megyei Jogú Város Közgyűlése felhatalmazza a polgármestert, hogy a Szombathely 019/2 hrsz-ú ingatlanon létesített hulladékválogató mű és hulladékudvar telephely nyilvántartásba vételi eljárásának lefolytatásához a Sopron és Térsége Környezetvédelmi és Hulladékgazdálkodási Nonprofit Kft. részére a tulajdonosi hozzájárulást kiadja.</w:t>
      </w:r>
    </w:p>
    <w:p>
      <w:pPr>
        <w:pStyle w:val="Normal"/>
        <w:rPr>
          <w:rFonts w:eastAsia="Calibri"/>
          <w:lang w:eastAsia="en-US"/>
        </w:rPr>
      </w:pPr>
      <w:r>
        <w:rPr>
          <w:rFonts w:eastAsia="Calibri"/>
          <w:lang w:eastAsia="en-US"/>
        </w:rPr>
      </w:r>
    </w:p>
    <w:p>
      <w:pPr>
        <w:pStyle w:val="Normal"/>
        <w:rPr/>
      </w:pPr>
      <w:r>
        <w:rPr>
          <w:rFonts w:eastAsia="Calibri"/>
          <w:b/>
          <w:u w:val="single"/>
          <w:lang w:eastAsia="en-US"/>
        </w:rPr>
        <w:t>Felelős:</w:t>
      </w:r>
      <w:r>
        <w:rPr>
          <w:rFonts w:eastAsia="Calibri"/>
          <w:lang w:eastAsia="en-US"/>
        </w:rPr>
        <w:tab/>
        <w:t xml:space="preserve"> Dr. Puskás Tivadar polgármester</w:t>
      </w:r>
    </w:p>
    <w:p>
      <w:pPr>
        <w:pStyle w:val="Normal"/>
        <w:ind w:left="426" w:hanging="0"/>
        <w:rPr>
          <w:lang w:eastAsia="en-US"/>
        </w:rPr>
      </w:pPr>
      <w:r>
        <w:rPr>
          <w:rFonts w:eastAsia="Arial"/>
          <w:lang w:eastAsia="en-US"/>
        </w:rPr>
        <w:t xml:space="preserve">                </w:t>
      </w:r>
      <w:r>
        <w:rPr>
          <w:rFonts w:eastAsia="Calibri"/>
          <w:lang w:eastAsia="en-US"/>
        </w:rPr>
        <w:t>Illés Károly alpolgármester</w:t>
      </w:r>
    </w:p>
    <w:p>
      <w:pPr>
        <w:pStyle w:val="Normal"/>
        <w:ind w:left="426" w:hanging="0"/>
        <w:rPr>
          <w:lang w:eastAsia="en-US"/>
        </w:rPr>
      </w:pPr>
      <w:r>
        <w:rPr>
          <w:rFonts w:eastAsia="Arial"/>
          <w:lang w:eastAsia="en-US"/>
        </w:rPr>
        <w:t xml:space="preserve">                </w:t>
      </w:r>
      <w:r>
        <w:rPr>
          <w:rFonts w:eastAsia="Calibri"/>
          <w:lang w:eastAsia="en-US"/>
        </w:rPr>
        <w:t>Dr. Károlyi Ákos jegyző</w:t>
      </w:r>
    </w:p>
    <w:p>
      <w:pPr>
        <w:pStyle w:val="Normal"/>
        <w:ind w:left="708" w:firstLine="732"/>
        <w:rPr>
          <w:rFonts w:eastAsia="Calibri"/>
          <w:lang w:eastAsia="en-US"/>
        </w:rPr>
      </w:pPr>
      <w:r>
        <w:rPr>
          <w:rFonts w:eastAsia="Calibri"/>
          <w:lang w:eastAsia="en-US"/>
        </w:rPr>
        <w:t>(A végrehajtásért:</w:t>
      </w:r>
    </w:p>
    <w:p>
      <w:pPr>
        <w:pStyle w:val="Normal"/>
        <w:tabs>
          <w:tab w:val="clear" w:pos="708"/>
          <w:tab w:val="left" w:pos="1440" w:leader="none"/>
        </w:tabs>
        <w:rPr>
          <w:rFonts w:eastAsia="Calibri"/>
          <w:lang w:eastAsia="en-US"/>
        </w:rPr>
      </w:pPr>
      <w:r>
        <w:rPr>
          <w:rFonts w:eastAsia="Calibri"/>
          <w:lang w:eastAsia="en-US"/>
        </w:rPr>
        <w:tab/>
        <w:t>Lakézi Gábor Városüzemeltetési Osztály vezetője)</w:t>
      </w:r>
    </w:p>
    <w:p>
      <w:pPr>
        <w:pStyle w:val="Normal"/>
        <w:ind w:left="426" w:hanging="0"/>
        <w:rPr>
          <w:rFonts w:eastAsia="Calibri"/>
          <w:u w:val="single"/>
          <w:lang w:eastAsia="en-US"/>
        </w:rPr>
      </w:pPr>
      <w:r>
        <w:rPr>
          <w:rFonts w:eastAsia="Calibri"/>
          <w:u w:val="single"/>
          <w:lang w:eastAsia="en-US"/>
        </w:rPr>
      </w:r>
    </w:p>
    <w:p>
      <w:pPr>
        <w:pStyle w:val="Normal"/>
        <w:rPr/>
      </w:pPr>
      <w:r>
        <w:rPr>
          <w:rFonts w:eastAsia="Calibri"/>
          <w:b/>
          <w:u w:val="single"/>
          <w:lang w:eastAsia="en-US"/>
        </w:rPr>
        <w:t>Határidő:</w:t>
      </w:r>
      <w:r>
        <w:rPr>
          <w:rFonts w:eastAsia="Calibri"/>
          <w:lang w:eastAsia="en-US"/>
        </w:rPr>
        <w:t xml:space="preserve">      azonnal</w:t>
      </w:r>
    </w:p>
    <w:p>
      <w:pPr>
        <w:pStyle w:val="Normal"/>
        <w:rPr>
          <w:rFonts w:eastAsia="Calibri"/>
          <w:lang w:eastAsia="en-US"/>
        </w:rPr>
      </w:pPr>
      <w:r>
        <w:rPr>
          <w:rFonts w:eastAsia="Calibri"/>
          <w:lang w:eastAsia="en-US"/>
        </w:rPr>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xml:space="preserve">: X. számú határozati javaslat. Most szavazni szíveskedjenek. Európa Kulturális Fővárosa támogatásáról. </w:t>
      </w:r>
    </w:p>
    <w:p>
      <w:pPr>
        <w:pStyle w:val="Normal"/>
        <w:tabs>
          <w:tab w:val="clear" w:pos="708"/>
          <w:tab w:val="left" w:pos="709" w:leader="none"/>
        </w:tabs>
        <w:jc w:val="both"/>
        <w:rPr/>
      </w:pPr>
      <w:r>
        <w:rPr/>
        <w:t>Szombathely Megyei Jogú Város Közgyűlése 12 igen szavazattal elfogadta, és az alábbi határozatot hozt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1134" w:leader="none"/>
        </w:tabs>
        <w:jc w:val="center"/>
        <w:rPr>
          <w:b/>
          <w:b/>
          <w:bCs w:val="false"/>
          <w:u w:val="single"/>
        </w:rPr>
      </w:pPr>
      <w:r>
        <w:rPr>
          <w:b/>
          <w:u w:val="single"/>
        </w:rPr>
        <w:t>67/2017. (III. 2.) Kgy. sz. határozat</w:t>
      </w:r>
    </w:p>
    <w:p>
      <w:pPr>
        <w:pStyle w:val="Normal"/>
        <w:tabs>
          <w:tab w:val="clear" w:pos="708"/>
          <w:tab w:val="left" w:pos="1134" w:leader="none"/>
        </w:tabs>
        <w:jc w:val="center"/>
        <w:rPr>
          <w:b/>
          <w:b/>
          <w:bCs w:val="false"/>
          <w:u w:val="single"/>
        </w:rPr>
      </w:pPr>
      <w:r>
        <w:rPr>
          <w:b/>
          <w:bCs w:val="false"/>
          <w:u w:val="single"/>
        </w:rPr>
      </w:r>
    </w:p>
    <w:p>
      <w:pPr>
        <w:pStyle w:val="Normal"/>
        <w:spacing w:before="0" w:after="160"/>
        <w:jc w:val="both"/>
        <w:rPr>
          <w:rFonts w:eastAsia="Calibri"/>
          <w:lang w:eastAsia="en-US"/>
        </w:rPr>
      </w:pPr>
      <w:r>
        <w:rPr>
          <w:rFonts w:eastAsia="Calibri"/>
          <w:lang w:eastAsia="en-US"/>
        </w:rPr>
        <w:t xml:space="preserve">A Közgyűlés felhatalmazza a Polgármestert, hogy - az Európa Kulturális Fővárosa 2023 pályázaton való esetleges városi részvételre vonatkozó döntés előkészítése érdekében - a szükséges előkészítő feladatokat elvégezze, és a témában tartott konferenciákon, megbeszéléseken az önkormányzat képviseletéről gondoskodjon. </w:t>
      </w:r>
    </w:p>
    <w:p>
      <w:pPr>
        <w:pStyle w:val="Normal"/>
        <w:rPr/>
      </w:pPr>
      <w:r>
        <w:rPr>
          <w:rFonts w:eastAsia="Calibri"/>
          <w:b/>
          <w:u w:val="single"/>
          <w:lang w:eastAsia="en-US"/>
        </w:rPr>
        <w:t>Felelős:</w:t>
      </w:r>
      <w:r>
        <w:rPr>
          <w:rFonts w:eastAsia="Calibri"/>
          <w:lang w:eastAsia="en-US"/>
        </w:rPr>
        <w:tab/>
        <w:t xml:space="preserve"> Dr. Puskás Tivadar polgármester</w:t>
      </w:r>
    </w:p>
    <w:p>
      <w:pPr>
        <w:pStyle w:val="Normal"/>
        <w:ind w:left="426" w:hanging="0"/>
        <w:rPr>
          <w:lang w:eastAsia="en-US"/>
        </w:rPr>
      </w:pPr>
      <w:r>
        <w:rPr>
          <w:rFonts w:eastAsia="Arial"/>
          <w:lang w:eastAsia="en-US"/>
        </w:rPr>
        <w:t xml:space="preserve">                </w:t>
      </w:r>
      <w:r>
        <w:rPr>
          <w:rFonts w:eastAsia="Calibri"/>
          <w:lang w:eastAsia="en-US"/>
        </w:rPr>
        <w:t>Koczka Tibor alpolgármester</w:t>
      </w:r>
    </w:p>
    <w:p>
      <w:pPr>
        <w:pStyle w:val="Normal"/>
        <w:ind w:left="708" w:firstLine="732"/>
        <w:rPr>
          <w:rFonts w:eastAsia="Calibri"/>
          <w:lang w:eastAsia="en-US"/>
        </w:rPr>
      </w:pPr>
      <w:r>
        <w:rPr>
          <w:rFonts w:eastAsia="Calibri"/>
          <w:lang w:eastAsia="en-US"/>
        </w:rPr>
        <w:t>(A végrehajtásért:</w:t>
      </w:r>
    </w:p>
    <w:p>
      <w:pPr>
        <w:pStyle w:val="Normal"/>
        <w:tabs>
          <w:tab w:val="clear" w:pos="708"/>
          <w:tab w:val="left" w:pos="1440" w:leader="none"/>
        </w:tabs>
        <w:rPr>
          <w:rFonts w:eastAsia="Calibri"/>
          <w:lang w:eastAsia="en-US"/>
        </w:rPr>
      </w:pPr>
      <w:r>
        <w:rPr>
          <w:rFonts w:eastAsia="Calibri"/>
          <w:lang w:eastAsia="en-US"/>
        </w:rPr>
        <w:tab/>
        <w:t>Dr. Telek Miklós, a Polgármesteri Kabinet vezetője)</w:t>
      </w:r>
    </w:p>
    <w:p>
      <w:pPr>
        <w:pStyle w:val="Normal"/>
        <w:rPr/>
      </w:pPr>
      <w:r>
        <w:rPr>
          <w:rFonts w:eastAsia="Calibri"/>
          <w:b/>
          <w:u w:val="single"/>
          <w:lang w:eastAsia="en-US"/>
        </w:rPr>
        <w:t>Határidő:</w:t>
      </w:r>
      <w:r>
        <w:rPr>
          <w:rFonts w:eastAsia="Calibri"/>
          <w:lang w:eastAsia="en-US"/>
        </w:rPr>
        <w:t xml:space="preserve">      azonnal</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Dr. Puskás Tivadar polgármester</w:t>
      </w:r>
      <w:r>
        <w:rPr/>
        <w:t>: Következik a XI. számú határozati javaslat. Most szavazni szíveskedjenek.</w:t>
      </w:r>
    </w:p>
    <w:p>
      <w:pPr>
        <w:pStyle w:val="Normal"/>
        <w:tabs>
          <w:tab w:val="clear" w:pos="708"/>
          <w:tab w:val="left" w:pos="709" w:leader="none"/>
        </w:tabs>
        <w:jc w:val="both"/>
        <w:rPr/>
      </w:pPr>
      <w:r>
        <w:rPr/>
        <w:t>Szombathely Megyei Jogú Város Közgyűlése 12 igen szavazattal elfogadta, és az alábbi határozatot hozta:</w:t>
      </w:r>
    </w:p>
    <w:p>
      <w:pPr>
        <w:pStyle w:val="Normal"/>
        <w:tabs>
          <w:tab w:val="clear" w:pos="708"/>
          <w:tab w:val="left" w:pos="709" w:leader="none"/>
        </w:tabs>
        <w:jc w:val="both"/>
        <w:rPr/>
      </w:pPr>
      <w:r>
        <w:rPr/>
      </w:r>
    </w:p>
    <w:p>
      <w:pPr>
        <w:pStyle w:val="Normal"/>
        <w:tabs>
          <w:tab w:val="clear" w:pos="708"/>
          <w:tab w:val="left" w:pos="709" w:leader="none"/>
        </w:tabs>
        <w:ind w:left="851" w:hanging="851"/>
        <w:jc w:val="both"/>
        <w:rPr/>
      </w:pPr>
      <w:r>
        <w:rPr/>
      </w:r>
    </w:p>
    <w:p>
      <w:pPr>
        <w:pStyle w:val="Normal"/>
        <w:tabs>
          <w:tab w:val="clear" w:pos="708"/>
          <w:tab w:val="left" w:pos="1134" w:leader="none"/>
        </w:tabs>
        <w:jc w:val="center"/>
        <w:rPr>
          <w:b/>
          <w:b/>
          <w:bCs w:val="false"/>
          <w:u w:val="single"/>
        </w:rPr>
      </w:pPr>
      <w:r>
        <w:rPr>
          <w:b/>
          <w:u w:val="single"/>
        </w:rPr>
        <w:t>68/2017. (III. 2.) Kgy. sz. határozat</w:t>
      </w:r>
    </w:p>
    <w:p>
      <w:pPr>
        <w:pStyle w:val="Normal"/>
        <w:suppressAutoHyphens w:val="true"/>
        <w:rPr>
          <w:b/>
          <w:b/>
          <w:bCs w:val="false"/>
          <w:u w:val="single"/>
          <w:lang w:eastAsia="zh-CN"/>
        </w:rPr>
      </w:pPr>
      <w:r>
        <w:rPr>
          <w:b/>
          <w:bCs w:val="false"/>
          <w:u w:val="single"/>
          <w:lang w:eastAsia="zh-CN"/>
        </w:rPr>
      </w:r>
    </w:p>
    <w:p>
      <w:pPr>
        <w:pStyle w:val="Normal"/>
        <w:spacing w:lineRule="auto" w:line="254" w:before="0" w:after="160"/>
        <w:jc w:val="both"/>
        <w:rPr>
          <w:rFonts w:eastAsia="Calibri"/>
          <w:color w:val="000000"/>
          <w:lang w:eastAsia="en-US"/>
        </w:rPr>
      </w:pPr>
      <w:r>
        <w:rPr>
          <w:rFonts w:eastAsia="Calibri"/>
          <w:color w:val="000000"/>
          <w:lang w:eastAsia="en-US"/>
        </w:rPr>
        <w:t>1.</w:t>
        <w:tab/>
        <w:t>A Közgyűlés úgy dönt, hogy a Pannon Irodalmi Örökség Háza elnevezésű muzeális kiállítóhelyet nem kívánja működtetni, ezért - figyelembe véve a minisztériumi szakfelügyeleti jelentésében foglaltakat – egyetért a Pannon Irodalmi Örökség Háza működési engedélye visszavonásának kérelmezésével.</w:t>
      </w:r>
    </w:p>
    <w:p>
      <w:pPr>
        <w:pStyle w:val="Normal"/>
        <w:spacing w:lineRule="auto" w:line="254" w:before="0" w:after="160"/>
        <w:jc w:val="both"/>
        <w:rPr>
          <w:rFonts w:eastAsia="Calibri"/>
          <w:color w:val="000000"/>
          <w:lang w:eastAsia="en-US"/>
        </w:rPr>
      </w:pPr>
      <w:r>
        <w:rPr>
          <w:rFonts w:eastAsia="Calibri"/>
          <w:color w:val="000000"/>
          <w:lang w:eastAsia="en-US"/>
        </w:rPr>
        <w:t>2.</w:t>
        <w:tab/>
        <w:t>A Közgyűlés felhatalmazza a polgármestert a Pannon Irodalmi Örökség Háza működési engedélye megszüntetése érdekében szükséges intézkedések megtételére.</w:t>
      </w:r>
    </w:p>
    <w:p>
      <w:pPr>
        <w:pStyle w:val="Normal"/>
        <w:rPr/>
      </w:pPr>
      <w:r>
        <w:rPr>
          <w:rFonts w:eastAsia="Calibri"/>
          <w:b/>
          <w:u w:val="single"/>
        </w:rPr>
        <w:t>Felelős:</w:t>
      </w:r>
      <w:r>
        <w:rPr>
          <w:rFonts w:eastAsia="Calibri"/>
          <w:b/>
        </w:rPr>
        <w:tab/>
      </w:r>
      <w:r>
        <w:rPr>
          <w:rFonts w:eastAsia="Calibri"/>
        </w:rPr>
        <w:t>Dr. Puskás Tivadar polgármester</w:t>
      </w:r>
    </w:p>
    <w:p>
      <w:pPr>
        <w:pStyle w:val="Normal"/>
        <w:rPr>
          <w:rFonts w:eastAsia="Calibri"/>
        </w:rPr>
      </w:pPr>
      <w:r>
        <w:rPr>
          <w:rFonts w:eastAsia="Calibri"/>
        </w:rPr>
        <w:tab/>
        <w:tab/>
        <w:t>Koczka Tibor alpolgármester</w:t>
      </w:r>
    </w:p>
    <w:p>
      <w:pPr>
        <w:pStyle w:val="Normal"/>
        <w:rPr>
          <w:rFonts w:eastAsia="Calibri"/>
        </w:rPr>
      </w:pPr>
      <w:r>
        <w:rPr>
          <w:rFonts w:eastAsia="Calibri"/>
        </w:rPr>
        <w:tab/>
        <w:t xml:space="preserve"> </w:t>
        <w:tab/>
        <w:t>Dr. Károlyi Ákos jegyző</w:t>
      </w:r>
    </w:p>
    <w:p>
      <w:pPr>
        <w:pStyle w:val="Normal"/>
        <w:ind w:left="708" w:firstLine="708"/>
        <w:rPr>
          <w:rFonts w:eastAsia="Calibri"/>
        </w:rPr>
      </w:pPr>
      <w:r>
        <w:rPr>
          <w:rFonts w:eastAsia="Calibri"/>
        </w:rPr>
        <w:t xml:space="preserve">(a végrehajtás előkészítéséért: </w:t>
      </w:r>
    </w:p>
    <w:p>
      <w:pPr>
        <w:pStyle w:val="Normal"/>
        <w:ind w:left="1416" w:hanging="0"/>
        <w:rPr>
          <w:rFonts w:eastAsia="Calibri"/>
        </w:rPr>
      </w:pPr>
      <w:r>
        <w:rPr>
          <w:rFonts w:eastAsia="Calibri"/>
        </w:rPr>
        <w:t>Dr. Bencsics Enikő, az Egészségügyi és Közszolgálati Osztály vezetője)</w:t>
        <w:tab/>
      </w:r>
    </w:p>
    <w:p>
      <w:pPr>
        <w:pStyle w:val="Normal"/>
        <w:ind w:left="1416" w:hanging="0"/>
        <w:rPr>
          <w:rFonts w:eastAsia="Calibri"/>
        </w:rPr>
      </w:pPr>
      <w:r>
        <w:rPr>
          <w:rFonts w:eastAsia="Calibri"/>
        </w:rPr>
        <w:tab/>
      </w:r>
    </w:p>
    <w:p>
      <w:pPr>
        <w:pStyle w:val="Normal"/>
        <w:tabs>
          <w:tab w:val="clear" w:pos="708"/>
          <w:tab w:val="left" w:pos="1080" w:leader="none"/>
        </w:tabs>
        <w:rPr/>
      </w:pPr>
      <w:r>
        <w:rPr>
          <w:rFonts w:eastAsia="Arial"/>
          <w:b/>
        </w:rPr>
        <w:t xml:space="preserve"> </w:t>
      </w:r>
      <w:r>
        <w:rPr>
          <w:b/>
          <w:u w:val="single"/>
        </w:rPr>
        <w:t>Határidő:</w:t>
      </w:r>
      <w:r>
        <w:rPr>
          <w:b/>
        </w:rPr>
        <w:tab/>
      </w:r>
      <w:r>
        <w:rPr/>
        <w:t>1. pontért:</w:t>
      </w:r>
      <w:r>
        <w:rPr>
          <w:b/>
        </w:rPr>
        <w:t xml:space="preserve"> </w:t>
      </w:r>
      <w:r>
        <w:rPr>
          <w:rFonts w:eastAsia="Arial Unicode MS"/>
        </w:rPr>
        <w:t>azonnal</w:t>
      </w:r>
    </w:p>
    <w:p>
      <w:pPr>
        <w:pStyle w:val="Normal"/>
        <w:tabs>
          <w:tab w:val="clear" w:pos="708"/>
          <w:tab w:val="left" w:pos="1080" w:leader="none"/>
        </w:tabs>
        <w:rPr>
          <w:rFonts w:eastAsia="Arial Unicode MS"/>
        </w:rPr>
      </w:pPr>
      <w:r>
        <w:rPr>
          <w:rFonts w:eastAsia="Arial Unicode MS"/>
        </w:rPr>
        <w:tab/>
        <w:tab/>
        <w:t xml:space="preserve">2. pontért: 2017. március 17. </w:t>
      </w:r>
    </w:p>
    <w:p>
      <w:pPr>
        <w:pStyle w:val="Normal"/>
        <w:tabs>
          <w:tab w:val="clear" w:pos="708"/>
          <w:tab w:val="left" w:pos="709" w:leader="none"/>
        </w:tabs>
        <w:ind w:left="851" w:hanging="851"/>
        <w:jc w:val="both"/>
        <w:rPr>
          <w:rFonts w:eastAsia="Arial Unicode MS"/>
        </w:rPr>
      </w:pPr>
      <w:r>
        <w:rPr>
          <w:rFonts w:eastAsia="Arial Unicode MS"/>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Most az egész beszámolóról most szavazni szíveskedjenek.</w:t>
      </w:r>
    </w:p>
    <w:p>
      <w:pPr>
        <w:pStyle w:val="Normal"/>
        <w:tabs>
          <w:tab w:val="clear" w:pos="708"/>
          <w:tab w:val="left" w:pos="709" w:leader="none"/>
        </w:tabs>
        <w:jc w:val="both"/>
        <w:rPr/>
      </w:pPr>
      <w:r>
        <w:rPr/>
        <w:t>Szombathely Megyei Jogú Város Közgyűlése 11 igen szavazattal és 1 tartózkodással elfogadta, és az alábbi határozatot hozt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jc w:val="center"/>
        <w:rPr>
          <w:b/>
          <w:b/>
          <w:u w:val="single"/>
        </w:rPr>
      </w:pPr>
      <w:r>
        <w:rPr>
          <w:b/>
          <w:u w:val="single"/>
        </w:rPr>
        <w:t>69/2017.(III.2.)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 Közgyűlés a két ülés közti időszak fontosabb eseményeiről és a polgármesteri hatáskörben hozott döntésekről szóló beszámolót – az elhangzott kiegészítésekkel - elfogadja.</w:t>
      </w:r>
    </w:p>
    <w:p>
      <w:pPr>
        <w:pStyle w:val="Normal"/>
        <w:rPr>
          <w:b/>
          <w:b/>
          <w:u w:val="single"/>
        </w:rPr>
      </w:pPr>
      <w:r>
        <w:rPr>
          <w:b/>
          <w:u w:val="single"/>
        </w:rPr>
      </w:r>
    </w:p>
    <w:p>
      <w:pPr>
        <w:pStyle w:val="Normal"/>
        <w:rPr/>
      </w:pPr>
      <w:r>
        <w:rPr>
          <w:b/>
          <w:u w:val="single"/>
        </w:rPr>
        <w:t>Felelős:</w:t>
      </w:r>
      <w:r>
        <w:rPr/>
        <w:tab/>
        <w:t>Dr. Puskás Tivadar polgármester</w:t>
      </w:r>
    </w:p>
    <w:p>
      <w:pPr>
        <w:pStyle w:val="Normal"/>
        <w:tabs>
          <w:tab w:val="clear" w:pos="708"/>
          <w:tab w:val="left" w:pos="4962" w:leader="none"/>
        </w:tabs>
        <w:jc w:val="center"/>
        <w:rPr>
          <w:b/>
          <w:b/>
          <w:u w:val="single"/>
        </w:rPr>
      </w:pPr>
      <w:r>
        <w:rPr>
          <w:b/>
          <w:u w:val="single"/>
        </w:rPr>
      </w:r>
    </w:p>
    <w:p>
      <w:pPr>
        <w:pStyle w:val="Normal"/>
        <w:jc w:val="both"/>
        <w:rPr/>
      </w:pPr>
      <w:r>
        <w:rPr>
          <w:b/>
          <w:u w:val="single"/>
        </w:rPr>
        <w:t>Határidő:</w:t>
      </w:r>
      <w:r>
        <w:rPr/>
        <w:t xml:space="preserve"> </w:t>
        <w:tab/>
        <w:t>azonnal</w:t>
      </w:r>
    </w:p>
    <w:p>
      <w:pPr>
        <w:pStyle w:val="Normal"/>
        <w:tabs>
          <w:tab w:val="clear" w:pos="708"/>
          <w:tab w:val="left" w:pos="709" w:leader="none"/>
        </w:tabs>
        <w:ind w:left="851" w:hanging="851"/>
        <w:jc w:val="both"/>
        <w:rPr>
          <w:b/>
          <w:b/>
          <w:i/>
          <w:i/>
          <w:color w:val="FF0000"/>
        </w:rPr>
      </w:pPr>
      <w:r>
        <w:rPr>
          <w:b/>
          <w:i/>
          <w:color w:val="FF0000"/>
        </w:rPr>
      </w:r>
    </w:p>
    <w:p>
      <w:pPr>
        <w:pStyle w:val="Normal"/>
        <w:tabs>
          <w:tab w:val="clear" w:pos="708"/>
          <w:tab w:val="left" w:pos="709" w:leader="none"/>
        </w:tabs>
        <w:ind w:left="851" w:hanging="851"/>
        <w:jc w:val="both"/>
        <w:rPr>
          <w:b/>
          <w:b/>
          <w:i/>
          <w:i/>
          <w:color w:val="FF0000"/>
        </w:rPr>
      </w:pPr>
      <w:r>
        <w:rPr>
          <w:b/>
          <w:i/>
          <w:color w:val="FF0000"/>
        </w:rPr>
      </w:r>
    </w:p>
    <w:p>
      <w:pPr>
        <w:pStyle w:val="Normal"/>
        <w:tabs>
          <w:tab w:val="clear" w:pos="708"/>
          <w:tab w:val="left" w:pos="709" w:leader="none"/>
        </w:tabs>
        <w:ind w:left="851" w:hanging="851"/>
        <w:jc w:val="both"/>
        <w:rPr>
          <w:b/>
          <w:b/>
          <w:i/>
          <w:i/>
          <w:color w:val="FF0000"/>
        </w:rPr>
      </w:pPr>
      <w:r>
        <w:rPr>
          <w:b/>
          <w:i/>
          <w:color w:val="FF0000"/>
        </w:rPr>
      </w:r>
    </w:p>
    <w:p>
      <w:pPr>
        <w:pStyle w:val="Normal"/>
        <w:tabs>
          <w:tab w:val="clear" w:pos="708"/>
          <w:tab w:val="left" w:pos="709" w:leader="none"/>
        </w:tabs>
        <w:ind w:left="851" w:hanging="851"/>
        <w:jc w:val="both"/>
        <w:rPr>
          <w:b/>
          <w:b/>
          <w:i/>
          <w:i/>
          <w:color w:val="FF0000"/>
        </w:rPr>
      </w:pPr>
      <w:r>
        <w:rPr>
          <w:b/>
          <w:i/>
          <w:color w:val="FF0000"/>
        </w:rPr>
      </w:r>
    </w:p>
    <w:p>
      <w:pPr>
        <w:pStyle w:val="Normal"/>
        <w:tabs>
          <w:tab w:val="clear" w:pos="708"/>
          <w:tab w:val="left" w:pos="-900" w:leader="none"/>
          <w:tab w:val="left" w:pos="-720" w:leader="none"/>
          <w:tab w:val="left" w:pos="2340" w:leader="none"/>
        </w:tabs>
        <w:jc w:val="both"/>
        <w:rPr>
          <w:b/>
          <w:b/>
          <w:i/>
          <w:i/>
        </w:rPr>
      </w:pPr>
      <w:r>
        <w:rPr>
          <w:b/>
        </w:rPr>
        <w:t>20./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b/>
        </w:rPr>
        <w:tab/>
      </w:r>
      <w:r>
        <w:rPr>
          <w:b/>
          <w:u w:val="single"/>
        </w:rPr>
        <w:t>Előadó:</w:t>
      </w:r>
      <w:r>
        <w:rPr/>
        <w:t xml:space="preserve">        Dr. Károlyi Ákos jegyző </w:t>
      </w:r>
    </w:p>
    <w:p>
      <w:pPr>
        <w:pStyle w:val="Normal"/>
        <w:tabs>
          <w:tab w:val="clear" w:pos="708"/>
          <w:tab w:val="left" w:pos="709" w:leader="none"/>
        </w:tabs>
        <w:ind w:left="709" w:hanging="709"/>
        <w:jc w:val="both"/>
        <w:rPr>
          <w:b/>
          <w:b/>
          <w:i/>
          <w:i/>
        </w:rPr>
      </w:pPr>
      <w:r>
        <w:rPr>
          <w:b/>
          <w:i/>
        </w:rPr>
        <w:tab/>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jc w:val="both"/>
        <w:rPr/>
      </w:pPr>
      <w:r>
        <w:rPr>
          <w:b/>
          <w:u w:val="single"/>
        </w:rPr>
        <w:t>Dr. Puskás Tivadar polgármester</w:t>
      </w:r>
      <w:r>
        <w:rPr/>
        <w:t>: Következik a 20. számú napirendi pont tárgyalása. Lejárt határidejű közgyűlési határozatok végrehajtásáról. Most kéri, szavazni szíveskedjenek.</w:t>
      </w:r>
    </w:p>
    <w:p>
      <w:pPr>
        <w:pStyle w:val="Normal"/>
        <w:jc w:val="both"/>
        <w:rPr/>
      </w:pPr>
      <w:r>
        <w:rPr/>
        <w:t>Szombathely Megyei Jogú Város Közgyűlése 12 igen szavazattal elfogadta, és az alábbi határozatot hozta:</w:t>
      </w:r>
    </w:p>
    <w:p>
      <w:pPr>
        <w:pStyle w:val="Normal"/>
        <w:ind w:left="540" w:hanging="540"/>
        <w:jc w:val="both"/>
        <w:rPr/>
      </w:pPr>
      <w:r>
        <w:rPr/>
      </w:r>
    </w:p>
    <w:p>
      <w:pPr>
        <w:pStyle w:val="Normal"/>
        <w:jc w:val="center"/>
        <w:rPr>
          <w:b/>
          <w:b/>
          <w:u w:val="single"/>
        </w:rPr>
      </w:pPr>
      <w:r>
        <w:rPr>
          <w:b/>
          <w:u w:val="single"/>
        </w:rPr>
        <w:t>70/2017.(III.2.) Kgy. sz. határozat</w:t>
      </w:r>
    </w:p>
    <w:p>
      <w:pPr>
        <w:pStyle w:val="Normal"/>
        <w:jc w:val="center"/>
        <w:rPr>
          <w:b/>
          <w:b/>
          <w:u w:val="single"/>
        </w:rPr>
      </w:pPr>
      <w:r>
        <w:rPr>
          <w:b/>
          <w:u w:val="single"/>
        </w:rPr>
      </w:r>
    </w:p>
    <w:p>
      <w:pPr>
        <w:pStyle w:val="WWListaszerbekezds1"/>
        <w:numPr>
          <w:ilvl w:val="0"/>
          <w:numId w:val="14"/>
        </w:numPr>
        <w:spacing w:lineRule="auto" w:line="256" w:before="0" w:after="160"/>
        <w:contextualSpacing/>
        <w:jc w:val="both"/>
        <w:rPr/>
      </w:pPr>
      <w:r>
        <w:rPr/>
        <w:t xml:space="preserve">A Közgyűlés a lejárt határidejű közgyűlési határozatok végrehajtásáról szóló tájékoztatót elfogadja. </w:t>
      </w:r>
    </w:p>
    <w:p>
      <w:pPr>
        <w:pStyle w:val="WWListaszerbekezds1"/>
        <w:jc w:val="both"/>
        <w:rPr/>
      </w:pPr>
      <w:r>
        <w:rPr/>
      </w:r>
    </w:p>
    <w:p>
      <w:pPr>
        <w:pStyle w:val="WWListaszerbekezds1"/>
        <w:numPr>
          <w:ilvl w:val="0"/>
          <w:numId w:val="14"/>
        </w:numPr>
        <w:spacing w:lineRule="auto" w:line="256" w:before="0" w:after="160"/>
        <w:contextualSpacing/>
        <w:jc w:val="both"/>
        <w:rPr/>
      </w:pPr>
      <w:r>
        <w:rPr/>
        <w:t xml:space="preserve">A Közgyűlés jóváhagyja a 22/2015.(I.29.) Kgy. sz. határozat 3. pontja határidejének 2017. december 15. napjára történő módosítását. </w:t>
      </w:r>
    </w:p>
    <w:p>
      <w:pPr>
        <w:pStyle w:val="Normal"/>
        <w:tabs>
          <w:tab w:val="clear" w:pos="708"/>
          <w:tab w:val="left" w:pos="1134" w:leader="none"/>
        </w:tabs>
        <w:jc w:val="both"/>
        <w:rPr/>
      </w:pPr>
      <w:r>
        <w:rPr>
          <w:rFonts w:eastAsia="Calibri"/>
          <w:b/>
          <w:u w:val="single"/>
          <w:lang w:val="en-US" w:eastAsia="en-US"/>
        </w:rPr>
        <w:t>Felelős:</w:t>
      </w:r>
      <w:r>
        <w:rPr>
          <w:rFonts w:eastAsia="Calibri"/>
          <w:lang w:val="en-US" w:eastAsia="en-US"/>
        </w:rPr>
        <w:tab/>
      </w:r>
      <w:r>
        <w:rPr>
          <w:rFonts w:eastAsia="Calibri"/>
          <w:lang w:eastAsia="en-US"/>
        </w:rPr>
        <w:t>Dr. Károlyi Ákos jegyző</w:t>
      </w:r>
    </w:p>
    <w:p>
      <w:pPr>
        <w:pStyle w:val="Normal"/>
        <w:tabs>
          <w:tab w:val="clear" w:pos="708"/>
          <w:tab w:val="left" w:pos="1134" w:leader="none"/>
        </w:tabs>
        <w:jc w:val="both"/>
        <w:rPr>
          <w:rFonts w:eastAsia="Calibri"/>
          <w:lang w:eastAsia="en-US"/>
        </w:rPr>
      </w:pPr>
      <w:r>
        <w:rPr>
          <w:rFonts w:eastAsia="Calibri"/>
          <w:lang w:eastAsia="en-US"/>
        </w:rPr>
        <w:tab/>
        <w:t>(A végrehajtás előkészítéséért:</w:t>
      </w:r>
    </w:p>
    <w:p>
      <w:pPr>
        <w:pStyle w:val="Normal"/>
        <w:tabs>
          <w:tab w:val="clear" w:pos="708"/>
          <w:tab w:val="left" w:pos="1134" w:leader="none"/>
        </w:tabs>
        <w:jc w:val="both"/>
        <w:rPr>
          <w:rFonts w:eastAsia="Calibri"/>
          <w:lang w:eastAsia="en-US"/>
        </w:rPr>
      </w:pPr>
      <w:r>
        <w:rPr>
          <w:rFonts w:eastAsia="Calibri"/>
          <w:lang w:eastAsia="en-US"/>
        </w:rPr>
        <w:tab/>
        <w:t>Lakézi Gábor, a Városüzemeltetési Osztály vezetője)</w:t>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pPr>
      <w:r>
        <w:rPr>
          <w:rFonts w:eastAsia="Calibri"/>
          <w:b/>
          <w:u w:val="single"/>
          <w:lang w:eastAsia="en-US"/>
        </w:rPr>
        <w:t>Határidő:</w:t>
      </w:r>
      <w:r>
        <w:rPr>
          <w:rFonts w:eastAsia="Calibri"/>
          <w:lang w:eastAsia="en-US"/>
        </w:rPr>
        <w:tab/>
        <w:t>a 2. pontban foglaltak szerin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b/>
          <w:b/>
          <w:i/>
          <w:i/>
        </w:rPr>
      </w:pPr>
      <w:r>
        <w:rPr>
          <w:b/>
          <w:i/>
        </w:rPr>
      </w:r>
    </w:p>
    <w:p>
      <w:pPr>
        <w:pStyle w:val="Normal"/>
        <w:ind w:left="567" w:hanging="567"/>
        <w:jc w:val="both"/>
        <w:rPr/>
      </w:pPr>
      <w:r>
        <w:rPr>
          <w:b/>
          <w:u w:val="single"/>
        </w:rPr>
        <w:t>Molnár Miklós alpolgármester</w:t>
      </w:r>
      <w:r>
        <w:rPr/>
        <w:t xml:space="preserve">: A FALCO-ról szeretett volna tájékoztatást adni, mivel a médiában felvetődött illetve többen is kérdezték, hogy miért nem üzemel a gyár? Nagyon egyszerű oka van. Ez több alkalommal is elő fog fordulni a közeljövőben. Megkezdődött az UTWS technológia telepítése szárító, szűrő berendezések, kéményépítés folyamata és ezt követően is több alkalommal rövidebb-hosszabb időkre miközben az átkötések vannak a régi és az új közötti történetben nyilván állni fog valamikor a napok folyamán újra fog indulni attól függően, hogy a munkálatok hogy haladnak előre. A lényeg az, hogy ez a 8,5 milliárdos beruházás, amely részben környezetvédelmi beruházás is elindult és meg fog valósulni. </w:t>
      </w:r>
    </w:p>
    <w:p>
      <w:pPr>
        <w:pStyle w:val="Normal"/>
        <w:ind w:left="567" w:hanging="567"/>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Ez, ami nyilatkozatban megjelent ezelőtt két nappal Hende miniszter úr szájából.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ind w:left="709" w:hanging="709"/>
        <w:jc w:val="both"/>
        <w:rPr>
          <w:b/>
          <w:b/>
        </w:rPr>
      </w:pPr>
      <w:r>
        <w:rPr>
          <w:b/>
        </w:rPr>
        <w:t>21./</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r>
    </w:p>
    <w:p>
      <w:pPr>
        <w:pStyle w:val="Normal"/>
        <w:tabs>
          <w:tab w:val="clear" w:pos="708"/>
          <w:tab w:val="left" w:pos="8220" w:leader="none"/>
        </w:tabs>
        <w:jc w:val="both"/>
        <w:rPr/>
      </w:pPr>
      <w:r>
        <w:rPr>
          <w:b/>
          <w:u w:val="single"/>
        </w:rPr>
        <w:t>Dr. Puskás Tivadar polgármester</w:t>
      </w:r>
      <w:r>
        <w:rPr/>
        <w:t>: 21. napirend tárgyalása következik. Törvényességi munkáról. Most szavazni szíveskedjenek.</w:t>
      </w:r>
    </w:p>
    <w:p>
      <w:pPr>
        <w:pStyle w:val="Normal"/>
        <w:tabs>
          <w:tab w:val="clear" w:pos="708"/>
          <w:tab w:val="left" w:pos="8220" w:leader="none"/>
        </w:tabs>
        <w:jc w:val="both"/>
        <w:rPr/>
      </w:pPr>
      <w:r>
        <w:rPr/>
        <w:t>Szombathely Megyei Jogú Város Közgyűlése 12 igen szavazattal elfogadta, és az alábbi határozatot hozta:</w:t>
      </w:r>
    </w:p>
    <w:p>
      <w:pPr>
        <w:pStyle w:val="Normal"/>
        <w:jc w:val="center"/>
        <w:rPr>
          <w:b/>
          <w:b/>
          <w:u w:val="single"/>
        </w:rPr>
      </w:pPr>
      <w:r>
        <w:rPr>
          <w:b/>
          <w:u w:val="single"/>
        </w:rPr>
        <w:t>71/2017.(III.2.) Kgy. sz. határozat</w:t>
      </w:r>
    </w:p>
    <w:p>
      <w:pPr>
        <w:pStyle w:val="Normal"/>
        <w:jc w:val="center"/>
        <w:rPr>
          <w:b/>
          <w:b/>
          <w:u w:val="single"/>
        </w:rPr>
      </w:pPr>
      <w:r>
        <w:rPr>
          <w:b/>
          <w:u w:val="single"/>
        </w:rPr>
      </w:r>
    </w:p>
    <w:p>
      <w:pPr>
        <w:pStyle w:val="Normal"/>
        <w:jc w:val="both"/>
        <w:rPr/>
      </w:pPr>
      <w:r>
        <w:rPr/>
        <w:t>A Közgyűlés a törvényesség helyzetéről és a hatósági munkáról, valamint a Hivatal tevékenységéről szóló tájékoztatót elfogadja.</w:t>
      </w:r>
    </w:p>
    <w:p>
      <w:pPr>
        <w:pStyle w:val="Normal"/>
        <w:jc w:val="both"/>
        <w:rPr/>
      </w:pPr>
      <w:r>
        <w:rPr/>
      </w:r>
    </w:p>
    <w:p>
      <w:pPr>
        <w:pStyle w:val="Normal"/>
        <w:jc w:val="both"/>
        <w:rPr/>
      </w:pPr>
      <w:r>
        <w:rPr>
          <w:b/>
          <w:u w:val="single"/>
        </w:rPr>
        <w:t>Felelős:</w:t>
      </w:r>
      <w:r>
        <w:rPr/>
        <w:tab/>
        <w:t>Dr. Károlyi Ákos, jegyző</w:t>
      </w:r>
    </w:p>
    <w:p>
      <w:pPr>
        <w:pStyle w:val="Normal"/>
        <w:jc w:val="both"/>
        <w:rPr/>
      </w:pPr>
      <w:r>
        <w:rPr/>
      </w:r>
    </w:p>
    <w:p>
      <w:pPr>
        <w:pStyle w:val="Normal"/>
        <w:tabs>
          <w:tab w:val="clear" w:pos="708"/>
          <w:tab w:val="left" w:pos="284" w:leader="none"/>
        </w:tabs>
        <w:jc w:val="both"/>
        <w:rPr>
          <w:bCs w:val="false"/>
        </w:rPr>
      </w:pPr>
      <w:r>
        <w:rPr>
          <w:b/>
          <w:u w:val="single"/>
        </w:rPr>
        <w:t>Határidő:</w:t>
      </w:r>
      <w:r>
        <w:rPr/>
        <w:tab/>
        <w:t>azonnal</w:t>
      </w:r>
    </w:p>
    <w:p>
      <w:pPr>
        <w:pStyle w:val="Normal"/>
        <w:tabs>
          <w:tab w:val="clear" w:pos="708"/>
          <w:tab w:val="left" w:pos="8220" w:leader="none"/>
        </w:tabs>
        <w:ind w:left="709" w:hanging="709"/>
        <w:jc w:val="both"/>
        <w:rPr>
          <w:bCs w:val="false"/>
        </w:rPr>
      </w:pPr>
      <w:r>
        <w:rPr>
          <w:bCs w:val="false"/>
        </w:rPr>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b/>
          <w:u w:val="single"/>
        </w:rPr>
        <w:t>Dr. Puskás Tivadar polgármester</w:t>
      </w:r>
      <w:r>
        <w:rPr/>
        <w:t xml:space="preserve">: A nyílt ülésen tárgyalandó napirendi pontjaik végére értek. Tisztelettel kérdi, hogy elvégezték-e mindazt a tevékenységet, amit kívántak? Majdnem maradéktalanul elvégezték a mai napon. Akkor április 27-én reggel 9 órakor tartják a rendes Közgyűlést és a rendkívüli Közgyűlés nagy valószínűséggel előtte valamikor összehívódik, hiszen vannak olyan kérdések, amelyekről dönteni kell. Ezek majd szerepelnek. Köszöni a munkát azoknak, akik kitartottak. Mindenkinek, ki a teremben illetve a tömegkommunikáció bármely eszközén figyelte őket, akkor április 27-én reggel 9 órakor ugyanilyen körben találkoznak. Jó éjszakát kíván. 5 perc szünet és zárt üléssel folytatódik a Közgyűlés. </w:t>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r>
    </w:p>
    <w:p>
      <w:pPr>
        <w:pStyle w:val="Normal"/>
        <w:spacing w:lineRule="auto" w:line="360"/>
        <w:jc w:val="center"/>
        <w:rPr/>
      </w:pPr>
      <w:r>
        <w:rPr/>
        <w:t>Az ülést 21:12 órakor berekesztette</w:t>
      </w:r>
    </w:p>
    <w:p>
      <w:pPr>
        <w:pStyle w:val="Normal"/>
        <w:spacing w:lineRule="auto" w:line="360"/>
        <w:rPr/>
      </w:pPr>
      <w:r>
        <w:rPr/>
      </w:r>
    </w:p>
    <w:p>
      <w:pPr>
        <w:pStyle w:val="Normal"/>
        <w:spacing w:lineRule="auto" w:line="360"/>
        <w:rPr/>
      </w:pPr>
      <w:r>
        <w:rPr/>
      </w:r>
    </w:p>
    <w:p>
      <w:pPr>
        <w:pStyle w:val="Normal"/>
        <w:rPr/>
      </w:pPr>
      <w:r>
        <w:rPr/>
      </w:r>
    </w:p>
    <w:p>
      <w:pPr>
        <w:pStyle w:val="Normal"/>
        <w:tabs>
          <w:tab w:val="clear" w:pos="708"/>
          <w:tab w:val="center" w:pos="2160" w:leader="none"/>
          <w:tab w:val="center" w:pos="7380" w:leader="none"/>
        </w:tabs>
        <w:rPr>
          <w:b/>
          <w:b/>
          <w:color w:val="0000FF"/>
        </w:rPr>
      </w:pPr>
      <w:r>
        <w:rPr/>
        <w:tab/>
      </w:r>
      <w:r>
        <w:rPr>
          <w:b/>
        </w:rPr>
        <w:t>/: Dr. Puskás Tivadar :/</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tabs>
          <w:tab w:val="clear" w:pos="708"/>
          <w:tab w:val="center" w:pos="2160" w:leader="none"/>
          <w:tab w:val="center" w:pos="7380" w:leader="none"/>
        </w:tabs>
        <w:rPr>
          <w:b/>
          <w:b/>
          <w:bCs w:val="false"/>
        </w:rPr>
      </w:pPr>
      <w:r>
        <w:rPr>
          <w:b/>
          <w:bCs w:val="false"/>
        </w:rPr>
        <w:tab/>
        <w:tab/>
      </w:r>
    </w:p>
    <w:p>
      <w:pPr>
        <w:pStyle w:val="Normal"/>
        <w:tabs>
          <w:tab w:val="clear" w:pos="708"/>
          <w:tab w:val="center" w:pos="2160" w:leader="none"/>
          <w:tab w:val="center" w:pos="7380" w:leader="none"/>
        </w:tabs>
        <w:rPr>
          <w:b/>
          <w:b/>
          <w:bCs w:val="false"/>
          <w:color w:val="FF0000"/>
        </w:rPr>
      </w:pPr>
      <w:r>
        <w:rPr>
          <w:b/>
          <w:bCs w:val="false"/>
          <w:color w:val="FF0000"/>
        </w:rPr>
      </w:r>
    </w:p>
    <w:p>
      <w:pPr>
        <w:pStyle w:val="Normal"/>
        <w:tabs>
          <w:tab w:val="clear" w:pos="708"/>
          <w:tab w:val="center" w:pos="2160" w:leader="none"/>
          <w:tab w:val="center" w:pos="7380" w:leader="none"/>
        </w:tabs>
        <w:rPr>
          <w:b/>
          <w:b/>
        </w:rPr>
      </w:pPr>
      <w:r>
        <w:rPr>
          <w:b/>
        </w:rPr>
        <w:t>Záradék:</w:t>
      </w:r>
    </w:p>
    <w:p>
      <w:pPr>
        <w:pStyle w:val="Normal"/>
        <w:jc w:val="both"/>
        <w:rPr>
          <w:b/>
          <w:b/>
        </w:rPr>
      </w:pPr>
      <w:r>
        <w:rPr>
          <w:b/>
        </w:rPr>
      </w:r>
    </w:p>
    <w:p>
      <w:pPr>
        <w:pStyle w:val="Normal"/>
        <w:jc w:val="both"/>
        <w:rPr/>
      </w:pPr>
      <w:r>
        <w:rPr>
          <w:bCs w:val="false"/>
        </w:rPr>
        <w:t xml:space="preserve">A Közgyűlés ülésén megalkotott normatív határozatok 2017. március 6. napján kerültek kihirdetésre. </w:t>
      </w:r>
    </w:p>
    <w:p>
      <w:pPr>
        <w:pStyle w:val="Normal"/>
        <w:jc w:val="both"/>
        <w:rPr>
          <w:bCs w:val="false"/>
        </w:rPr>
      </w:pPr>
      <w:r>
        <w:rPr>
          <w:bCs w:val="false"/>
        </w:rPr>
      </w:r>
    </w:p>
    <w:p>
      <w:pPr>
        <w:pStyle w:val="Normal"/>
        <w:jc w:val="both"/>
        <w:rPr>
          <w:bCs w:val="false"/>
        </w:rPr>
      </w:pPr>
      <w:r>
        <w:rPr>
          <w:bCs w:val="false"/>
        </w:rPr>
        <w:t>A megalkotott rendeletek közül</w:t>
      </w:r>
    </w:p>
    <w:p>
      <w:pPr>
        <w:pStyle w:val="Normal"/>
        <w:jc w:val="both"/>
        <w:rPr>
          <w:bCs w:val="false"/>
        </w:rPr>
      </w:pPr>
      <w:r>
        <w:rPr>
          <w:bCs w:val="false"/>
        </w:rPr>
      </w:r>
    </w:p>
    <w:p>
      <w:pPr>
        <w:pStyle w:val="Normal"/>
        <w:jc w:val="both"/>
        <w:rPr>
          <w:bCs w:val="false"/>
        </w:rPr>
      </w:pPr>
      <w:r>
        <w:rPr>
          <w:bCs w:val="false"/>
        </w:rPr>
        <w:t xml:space="preserve">Szombathely Megyei Jogú Város Önkormányzata Közgyűlésének </w:t>
      </w:r>
      <w:r>
        <w:rPr/>
        <w:t>7/2017. (III.3.) önkormányzati rendelete a személyes gondoskodást nyújtó szociális és gyermekjóléti ellátások térítési díjáról szóló 11/1993. (IV.1.) önkormányzati rendelet módosításáról</w:t>
      </w:r>
    </w:p>
    <w:p>
      <w:pPr>
        <w:pStyle w:val="Normal"/>
        <w:jc w:val="both"/>
        <w:rPr>
          <w:bCs w:val="false"/>
        </w:rPr>
      </w:pPr>
      <w:r>
        <w:rPr>
          <w:bCs w:val="false"/>
        </w:rPr>
        <w:t xml:space="preserve">2017. március 3. napján, </w:t>
      </w:r>
    </w:p>
    <w:p>
      <w:pPr>
        <w:pStyle w:val="Normal"/>
        <w:jc w:val="both"/>
        <w:rPr>
          <w:bCs w:val="false"/>
        </w:rPr>
      </w:pPr>
      <w:r>
        <w:rPr>
          <w:bCs w:val="false"/>
        </w:rPr>
      </w:r>
    </w:p>
    <w:p>
      <w:pPr>
        <w:pStyle w:val="Heading"/>
        <w:tabs>
          <w:tab w:val="clear" w:pos="851"/>
        </w:tabs>
        <w:ind w:left="0" w:hanging="0"/>
        <w:jc w:val="both"/>
        <w:rPr>
          <w:b w:val="false"/>
          <w:b w:val="false"/>
          <w:u w:val="none"/>
        </w:rPr>
      </w:pPr>
      <w:r>
        <w:rPr>
          <w:rFonts w:cs="Arial"/>
          <w:b w:val="false"/>
          <w:szCs w:val="24"/>
          <w:u w:val="none"/>
        </w:rPr>
        <w:t xml:space="preserve">Szombathely Megyei Jogú Város Önkormányzata Közgyűlésének </w:t>
      </w:r>
      <w:r>
        <w:rPr>
          <w:b w:val="false"/>
          <w:u w:val="none"/>
        </w:rPr>
        <w:t>4/2017. (III.7.) önkormányzati rendelete az önkormányzat 2017. évi költségvetéséről,</w:t>
      </w:r>
    </w:p>
    <w:p>
      <w:pPr>
        <w:pStyle w:val="Normal"/>
        <w:jc w:val="both"/>
        <w:rPr>
          <w:i/>
          <w:i/>
        </w:rPr>
      </w:pPr>
      <w:r>
        <w:rPr/>
        <w:t>Szombathely Megyei Jogú Város Önkormányzata Közgyűlésének 5/2017. (III.7.) önkormányzati rendelete a Polgármesteri Hivatalban és a Közterület-felügyeletnél dolgozó köztisztviselők közszolgálati jogviszonyának egyes kérdéseiről szóló 17/2012. (IV. 5.) önkormányzati rendelet módosításáról,</w:t>
      </w:r>
    </w:p>
    <w:p>
      <w:pPr>
        <w:pStyle w:val="Normal"/>
        <w:jc w:val="both"/>
        <w:rPr/>
      </w:pPr>
      <w:r>
        <w:rPr>
          <w:bCs w:val="false"/>
        </w:rPr>
        <w:t xml:space="preserve">Szombathely Megyei Jogú Város Önkormányzata Közgyűlésének </w:t>
      </w:r>
      <w:r>
        <w:rPr/>
        <w:t>8/2017. (III.7.) önkormányzati rendelete a közterület használatának szabályairól szóló 2/2011. (I. 31.) önkormányzati rendelet módosításáról, és</w:t>
      </w:r>
    </w:p>
    <w:p>
      <w:pPr>
        <w:pStyle w:val="Normal"/>
        <w:jc w:val="both"/>
        <w:rPr/>
      </w:pPr>
      <w:r>
        <w:rPr>
          <w:bCs w:val="false"/>
        </w:rPr>
        <w:t xml:space="preserve">Szombathely Megyei Jogú Város Önkormányzata Közgyűlésének </w:t>
      </w:r>
      <w:r>
        <w:rPr/>
        <w:t>9/2017. (III.7.) önkormányzati rendelete a fizetőparkolók működésének és igénybevételének rendjéről szóló 21/2012. (V. 10.) önkormányzati rendelet módosításáról</w:t>
      </w:r>
    </w:p>
    <w:p>
      <w:pPr>
        <w:pStyle w:val="Normal"/>
        <w:jc w:val="both"/>
        <w:rPr/>
      </w:pPr>
      <w:r>
        <w:rPr/>
        <w:t>2017. március 7. napján,</w:t>
      </w:r>
    </w:p>
    <w:p>
      <w:pPr>
        <w:pStyle w:val="Normal"/>
        <w:jc w:val="both"/>
        <w:rPr/>
      </w:pPr>
      <w:r>
        <w:rPr/>
      </w:r>
    </w:p>
    <w:p>
      <w:pPr>
        <w:pStyle w:val="Heading6"/>
        <w:jc w:val="both"/>
        <w:rPr>
          <w:rFonts w:ascii="Arial" w:hAnsi="Arial" w:cs="Arial"/>
          <w:b w:val="false"/>
          <w:b w:val="false"/>
          <w:bCs/>
          <w:sz w:val="24"/>
          <w:szCs w:val="24"/>
        </w:rPr>
      </w:pPr>
      <w:r>
        <w:rPr>
          <w:rFonts w:cs="Arial" w:ascii="Arial" w:hAnsi="Arial"/>
          <w:b w:val="false"/>
          <w:bCs/>
          <w:sz w:val="24"/>
          <w:szCs w:val="24"/>
        </w:rPr>
        <w:t xml:space="preserve">Szombathely Megyei Jogú Város Önkormányzata Közgyűlésének </w:t>
      </w:r>
      <w:r>
        <w:rPr>
          <w:rFonts w:cs="Arial" w:ascii="Arial" w:hAnsi="Arial"/>
          <w:b w:val="false"/>
          <w:sz w:val="24"/>
          <w:szCs w:val="24"/>
        </w:rPr>
        <w:t>6/2017. (III.8.) önkormányzati rendelete Szombathely Megyei Jogú Város Helyi Építési Szabályzatáról, valamint Szabályozási Tervének jóváhagyásáról szóló 30/2006. (IX. 7.) önkormányzati rendelet módosításáról</w:t>
      </w:r>
    </w:p>
    <w:p>
      <w:pPr>
        <w:pStyle w:val="Normal"/>
        <w:jc w:val="both"/>
        <w:rPr>
          <w:rFonts w:ascii="Segoe UI" w:hAnsi="Segoe UI" w:cs="Segoe UI"/>
          <w:bCs w:val="false"/>
        </w:rPr>
      </w:pPr>
      <w:r>
        <w:rPr/>
        <w:t>2017. március 8. napján</w:t>
      </w:r>
      <w:r>
        <w:rPr>
          <w:bCs w:val="false"/>
        </w:rPr>
        <w:t xml:space="preserve"> kerültek kihirdetésre a Polgármesteri Hivatal hirdetőtábláján történő kifüggesztés útján.</w:t>
      </w:r>
    </w:p>
    <w:p>
      <w:pPr>
        <w:pStyle w:val="Normal"/>
        <w:tabs>
          <w:tab w:val="clear" w:pos="708"/>
          <w:tab w:val="center" w:pos="2160" w:leader="none"/>
          <w:tab w:val="center" w:pos="7380" w:leader="none"/>
        </w:tabs>
        <w:rPr>
          <w:rFonts w:ascii="Segoe UI" w:hAnsi="Segoe UI" w:cs="Segoe UI"/>
          <w:bCs w:val="false"/>
        </w:rPr>
      </w:pPr>
      <w:r>
        <w:rPr>
          <w:rFonts w:cs="Segoe UI" w:ascii="Segoe UI" w:hAnsi="Segoe UI"/>
          <w:bCs w:val="false"/>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tab/>
        <w:tab/>
      </w:r>
      <w:r>
        <w:rPr>
          <w:b/>
        </w:rPr>
        <w:t>/:  Dr. Károlyi Ákos :/</w:t>
      </w:r>
    </w:p>
    <w:p>
      <w:pPr>
        <w:pStyle w:val="Normal"/>
        <w:tabs>
          <w:tab w:val="clear" w:pos="708"/>
          <w:tab w:val="center" w:pos="2160" w:leader="none"/>
          <w:tab w:val="center" w:pos="7380" w:leader="none"/>
        </w:tabs>
        <w:rPr/>
      </w:pPr>
      <w:r>
        <w:rPr>
          <w:b/>
        </w:rPr>
        <w:tab/>
        <w:tab/>
        <w:t>jegyző</w:t>
        <w:tab/>
      </w:r>
      <w:r>
        <w:rPr>
          <w:b/>
          <w:sz w:val="22"/>
          <w:szCs w:val="22"/>
        </w:rPr>
        <w:tab/>
      </w:r>
    </w:p>
    <w:p>
      <w:pPr>
        <w:pStyle w:val="Normal"/>
        <w:tabs>
          <w:tab w:val="clear" w:pos="708"/>
          <w:tab w:val="left" w:pos="-900" w:leader="none"/>
          <w:tab w:val="left" w:pos="-720" w:leader="none"/>
          <w:tab w:val="left" w:pos="0" w:leader="none"/>
        </w:tabs>
        <w:ind w:left="705" w:hanging="705"/>
        <w:jc w:val="both"/>
        <w:rPr>
          <w:b/>
          <w:b/>
          <w:sz w:val="22"/>
          <w:szCs w:val="22"/>
        </w:rPr>
      </w:pPr>
      <w:r>
        <w:rPr>
          <w:b/>
          <w:sz w:val="22"/>
          <w:szCs w:val="22"/>
        </w:rPr>
      </w:r>
    </w:p>
    <w:p>
      <w:pPr>
        <w:pStyle w:val="Normal"/>
        <w:tabs>
          <w:tab w:val="clear" w:pos="708"/>
          <w:tab w:val="left" w:pos="709" w:leader="none"/>
        </w:tabs>
        <w:ind w:left="851" w:hanging="851"/>
        <w:jc w:val="both"/>
        <w:rPr>
          <w:b/>
          <w:b/>
          <w:i/>
          <w:i/>
        </w:rPr>
      </w:pPr>
      <w:r>
        <w:rPr>
          <w:b/>
          <w:i/>
        </w:rPr>
      </w:r>
    </w:p>
    <w:p>
      <w:pPr>
        <w:pStyle w:val="Normal"/>
        <w:jc w:val="both"/>
        <w:rPr>
          <w:i/>
          <w:i/>
        </w:rPr>
      </w:pPr>
      <w:r>
        <w:rPr>
          <w:i/>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un Swiss">
    <w:altName w:val="Times New Roman"/>
    <w:charset w:val="00"/>
    <w:family w:val="auto"/>
    <w:pitch w:val="variable"/>
  </w:font>
  <w:font w:name="Consolas">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3</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85" w:hanging="360"/>
      </w:pPr>
      <w:rPr>
        <w:rFonts w:ascii="Arial" w:hAnsi="Arial" w:cs="Aria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2"/>
      <w:numFmt w:val="decimal"/>
      <w:lvlText w:val="%1."/>
      <w:lvlJc w:val="left"/>
      <w:pPr>
        <w:tabs>
          <w:tab w:val="num" w:pos="0"/>
        </w:tabs>
        <w:ind w:left="177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1778" w:hanging="360"/>
      </w:pPr>
      <w:rPr/>
    </w:lvl>
  </w:abstractNum>
  <w:abstractNum w:abstractNumId="11">
    <w:lvl w:ilvl="0">
      <w:numFmt w:val="bullet"/>
      <w:lvlText w:val="-"/>
      <w:lvlJc w:val="left"/>
      <w:pPr>
        <w:tabs>
          <w:tab w:val="num" w:pos="0"/>
        </w:tabs>
        <w:ind w:left="1068" w:hanging="360"/>
      </w:pPr>
      <w:rPr>
        <w:rFonts w:ascii="Arial" w:hAnsi="Arial" w:cs="Arial" w:hint="default"/>
      </w:rPr>
    </w:lvl>
  </w:abstractNum>
  <w:abstractNum w:abstractNumId="12">
    <w:lvl w:ilvl="0">
      <w:start w:val="1"/>
      <w:numFmt w:val="decimal"/>
      <w:lvlText w:val="%1."/>
      <w:lvlJc w:val="left"/>
      <w:pPr>
        <w:tabs>
          <w:tab w:val="num" w:pos="0"/>
        </w:tabs>
        <w:ind w:left="1778"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0"/>
        </w:tabs>
        <w:ind w:left="177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420" w:hanging="360"/>
      </w:pPr>
      <w:rPr>
        <w:color w:val="000000"/>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33:00Z</dcterms:created>
  <dc:creator>Sümeghy Veronika</dc:creator>
  <dc:description/>
  <cp:keywords/>
  <dc:language>en-US</dc:language>
  <cp:lastModifiedBy>Sümeghy Veronika</cp:lastModifiedBy>
  <cp:lastPrinted>2017-03-16T09:15:00Z</cp:lastPrinted>
  <dcterms:modified xsi:type="dcterms:W3CDTF">2017-03-17T10:33:00Z</dcterms:modified>
  <cp:revision>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