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6/2007. (VII. 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 1990. LXV. törvény 33/A.§ (2) bekezdés b-d./ pontjai, valamint a 103.§ (2) bekezdés alapján hozzájárul ahhoz, hogy Németh Kálmán alpolgármester az ÉGÁZ-DÉGÁZ Földgázelosztó ZRt. felügyelő bizottságának tagja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7:00Z</dcterms:created>
  <dc:creator>Szabó Józsefné</dc:creator>
  <dc:description/>
  <dc:language>en-US</dc:language>
  <cp:lastModifiedBy>Szabó Józsefné</cp:lastModifiedBy>
  <dcterms:modified xsi:type="dcterms:W3CDTF">2007-07-19T09:37:00Z</dcterms:modified>
  <cp:revision>1</cp:revision>
  <dc:subject/>
  <dc:title>366/2007</dc:title>
</cp:coreProperties>
</file>