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A határozati javaslato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törvényességi szempontbó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egvizsgálta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e 2007. július 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felügyelő bizottsági tagság betöltéséhez hozzájárulás megad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Közlekedési Miniszter felkérése alapján a Magyar Energetikai Hivatal Elnöke az állam tulajdonában lévő vállalkozói vagyon értékesítéséről szóló 1995. évi XXXIX törvény 8/A.§, valamint a földgázellátásról szóló 2003. évi XLII törvény 4.§ (1) bekezdés zs./ pontja és 4/A.§-a alapján Németh Kálmán alpolgármester urat az ÉGÁZ-DÉGÁZ Földgázelosztó ZRt. felügyelő bizottságába jelöl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helyi önkormányzatokról szóló 1990. LXV. törvény értelmében főállású polgármester gazdasági társaság vezető tisztségviselője, igazgató tanácsának, igazgatóságának, vagy vezető testületének, felügyelő bizottságának tagja, valamint a társasággal munkaviszonyban, vagy munkavégzése irányuló más jogviszonyban álló vezetője a képviselő-testület hozzájárulása nélkül nem lehet, továbbá ezen rendelkezés alkalmazásában az alpolgármestert is érteni kell, ezért kérem a Tisztelt Közgyűlést járuljon hozzá, hogy alpolgármester úr felügyelői bizottsági tagságot betöl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úlius  ”  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VII. 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 Közgyűlése a helyi önkormányzatokról szóló 1990. LXV. törvény 33/A.§ (2) bekezdés b-d./ pontjai, valamint a 103.§ (2) bekezdés alapján hozzájárul ahhoz, hogy Németh Kálmán alpolgármester az ÉGÁZ-DÉGÁZ Földgázelosztó ZRt. felügyelő bizottságának tagja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7:00Z</dcterms:created>
  <dc:creator>Szabó Józsefné</dc:creator>
  <dc:description/>
  <dc:language>en-US</dc:language>
  <cp:lastModifiedBy>Szabó Józsefné</cp:lastModifiedBy>
  <cp:lastPrinted>2007-07-02T09:11:00Z</cp:lastPrinted>
  <dcterms:modified xsi:type="dcterms:W3CDTF">2007-07-06T06:47:00Z</dcterms:modified>
  <cp:revision>2</cp:revision>
  <dc:subject/>
  <dc:title>E L Ő T E RJ E S Z T É S</dc:title>
</cp:coreProperties>
</file>