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before="60" w:after="0"/>
        <w:ind w:left="637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A határozati javaslatokat törvényességi szempontból megvizsgáltam:</w:t>
      </w:r>
    </w:p>
    <w:p>
      <w:pPr>
        <w:pStyle w:val="Normal"/>
        <w:widowControl/>
        <w:spacing w:before="60" w:after="0"/>
        <w:ind w:left="637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6372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/:Dr. Károlyi Ákos:/</w:t>
      </w:r>
    </w:p>
    <w:p>
      <w:pPr>
        <w:pStyle w:val="Normal"/>
        <w:widowControl/>
        <w:ind w:left="7080" w:hanging="0"/>
        <w:jc w:val="both"/>
        <w:rPr>
          <w:rFonts w:ascii="Arial" w:hAnsi="Arial" w:cs="Arial"/>
          <w:bCs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jegyző</w:t>
      </w:r>
    </w:p>
    <w:p>
      <w:pPr>
        <w:pStyle w:val="Normal"/>
        <w:widowControl/>
        <w:spacing w:before="60" w:after="0"/>
        <w:ind w:left="63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ELŐTERJESZTÉS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Szombathely Megyei Jogú Város Közgyűlés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017. március 2-i ülésér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spacing w:lineRule="exact" w:line="360" w:before="60" w:after="0"/>
        <w:ind w:left="720" w:hanging="720"/>
        <w:jc w:val="center"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BESZÁMOLÓ</w:t>
      </w:r>
    </w:p>
    <w:p>
      <w:pPr>
        <w:pStyle w:val="Normal"/>
        <w:widowControl/>
        <w:spacing w:before="60" w:after="0"/>
        <w:ind w:left="720" w:hanging="720"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az előző Közgyűlés óta eltelt időszak fontosabb eseményeiről és a polgármester átruházott hatáskörben hozott döntéseiről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Tisztelt Közgyűlés!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3-án</w:t>
      </w:r>
      <w:r>
        <w:rPr>
          <w:rFonts w:eastAsia="Times New Roman" w:cs="Arial" w:ascii="Arial" w:hAnsi="Arial"/>
          <w:color w:val="000000"/>
          <w:lang w:bidi="ar-SA"/>
        </w:rPr>
        <w:t xml:space="preserve"> Ksenija Škrileccel, Szlovénia magyarországi nagykövetével emlékeztünk meg Pável Ágostonról. Az egykori múzeum- és könyvtárvezető emlékére konferenciát tartottunk a Savaria Megyei Hatókörű Városi Múzeumban, majd megkoszorúztuk a múzeumparkban álló mellszobrá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Este Harangozó Bertalan kormánymegbízottal, dr. Németh Istvánnal, az ELTE SEK rektorhelyettesével és Császár István egyházmegyei kormányzóval mondtunk köszöntőt az "Isten sosincs offline" című Kárpát-medencei Egyetemi Lelkészségek Találkozóján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Molnár Miklós alpolgármester úr részt vett a Közgyűlés utáni sajtótájékoztatón, majd a Foglalkoztatási Paktum Irányító Csoportjának ülésé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Calibri" w:ascii="Arial" w:hAnsi="Arial"/>
          <w:b/>
          <w:color w:val="000000"/>
          <w:szCs w:val="22"/>
          <w:lang w:eastAsia="en-US" w:bidi="ar-SA"/>
        </w:rPr>
        <w:t>Február 4-én</w:t>
      </w: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 a fennállásának 40 éves jubileumát ünneplő Ferrum Színházi Társulás ünnepi rendezvényén Koczka Tibor alpolgármester úr köszöntötte az amatőr színtársulat vezetőit, tagjait. A rendezvénynek a Malom Söröző adott helyet.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6-án</w:t>
      </w:r>
      <w:r>
        <w:rPr>
          <w:rFonts w:eastAsia="Times New Roman" w:cs="Arial" w:ascii="Arial" w:hAnsi="Arial"/>
          <w:color w:val="000000"/>
          <w:lang w:bidi="ar-SA"/>
        </w:rPr>
        <w:t xml:space="preserve"> Takács Erzsébet szépkorút köszöntöttem otthonában 100. születésnapja alkalmából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Molnár Miklós alpolgármester úr részt vett az ELTE-Savaria Egyetemi Központ, valamint a Vas Megyei Kereskedelmi és Iparkamara közötti megállapodás aláírásánál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sectPr>
          <w:type w:val="continuous"/>
          <w:pgSz w:w="11906" w:h="16838"/>
          <w:pgMar w:left="1417" w:right="1417" w:gutter="0" w:header="0" w:top="1417" w:footer="3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Calibri" w:ascii="Arial" w:hAnsi="Arial"/>
          <w:b/>
          <w:color w:val="000000"/>
          <w:szCs w:val="22"/>
          <w:lang w:eastAsia="en-US" w:bidi="ar-SA"/>
        </w:rPr>
        <w:t>Február 7-én</w:t>
      </w: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 Koczka Tibor alpolgármester úr irodájában köszöntötte nyugdíjba vonulásuk alkalmából Tahin Zoltánnét, a Szivárvány óvoda, és Kolonits Lászlónét, a Vadvirág óvoda egykori vezetőjét, egyben átnyújtotta számukra a Pedagógus Szolgálati Emlékérmet és az Oktatási és Szociális Bizottság által megítélt pénzjutalmat.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8-án</w:t>
      </w:r>
      <w:r>
        <w:rPr>
          <w:rFonts w:eastAsia="Times New Roman" w:cs="Arial" w:ascii="Arial" w:hAnsi="Arial"/>
          <w:color w:val="000000"/>
          <w:lang w:bidi="ar-SA"/>
        </w:rPr>
        <w:t xml:space="preserve"> Mátis Barna okleveles építészmérnökkel megtekintettük a Szent Erzsébet Ferences Plébánia alatt található kriptát, amelyhez a templom és a kolostor között futó folyosóról nyíló, akadálymentes lépcső kialakítását tervezi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9-én</w:t>
      </w:r>
      <w:r>
        <w:rPr>
          <w:rFonts w:eastAsia="Times New Roman" w:cs="Arial" w:ascii="Arial" w:hAnsi="Arial"/>
          <w:color w:val="000000"/>
          <w:lang w:bidi="ar-SA"/>
        </w:rPr>
        <w:t xml:space="preserve"> a Szent Márton Terv keretében hamarosan megkezdődik a Romkert átjáró építése és a Smidt Múzeum fejlesztése. A munkaterületeket Illés Károly alpolgármesterrel és dr. Takátsné dr. Tenki Mária önkormányzati képviselővel adtuk á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A Herényi Esték rendezvénysorozat keretében Koczka Tibor alpolgármester úr és Kiss Norbert, kétszeres Európa-bajnok kamion-versenyző beszélgetett a Herényiek Házá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0-én</w:t>
      </w:r>
      <w:r>
        <w:rPr>
          <w:rFonts w:eastAsia="Times New Roman" w:cs="Arial" w:ascii="Arial" w:hAnsi="Arial"/>
          <w:color w:val="000000"/>
          <w:lang w:bidi="ar-SA"/>
        </w:rPr>
        <w:t xml:space="preserve"> a VASIVÍZ Zrt. igazgatósági és felügyelőbizottsági ülésén vett részt Illés Károly alpolgármester úr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1-én</w:t>
      </w:r>
      <w:r>
        <w:rPr>
          <w:rFonts w:eastAsia="Times New Roman" w:cs="Arial" w:ascii="Arial" w:hAnsi="Arial"/>
          <w:color w:val="000000"/>
          <w:lang w:bidi="ar-SA"/>
        </w:rPr>
        <w:t xml:space="preserve"> a Nyugat-magyarországi Egyetem szombathelyi diplomaosztó rendezvényén vettem részt az Agora Savaria Filmszínház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Polgári Egyesület Szombathelyért évzáró, évértékelő rendezvényén Koczka Tibor alpolgármester úr részt vett. Az esemény, aminek helyet a Martineum Felnőttképző Akadémia adott, díszvendégei prof. dr. Schöpflin György európai parlamenti képviselő és Ráckevei Anna, Jászai Mari-díjas színművésznő volta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Calibri" w:cs="Calibri" w:ascii="Arial" w:hAnsi="Arial"/>
          <w:b/>
          <w:color w:val="000000"/>
          <w:szCs w:val="22"/>
          <w:lang w:eastAsia="en-US" w:bidi="ar-SA"/>
        </w:rPr>
        <w:t>Február 12-én</w:t>
      </w: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 a Kámoni Krisztus Király templomban kezdődött „Veled kiteljesedve” címmel a Házasság hete szombathelyi rendezvénysorozata. Az ünnepi eseményen Koczka Tibor alpolgármester úr megjelent.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3-án</w:t>
      </w:r>
      <w:r>
        <w:rPr>
          <w:rFonts w:eastAsia="Times New Roman" w:cs="Arial" w:ascii="Arial" w:hAnsi="Arial"/>
          <w:color w:val="000000"/>
          <w:lang w:bidi="ar-SA"/>
        </w:rPr>
        <w:t xml:space="preserve"> a Vásárcsarnok építési engedélyezési terveinek tervezői egyeztetésén vett részt Illés Károly alpolgármester úr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4-én</w:t>
      </w:r>
      <w:r>
        <w:rPr>
          <w:rFonts w:eastAsia="Times New Roman" w:cs="Arial" w:ascii="Arial" w:hAnsi="Arial"/>
          <w:color w:val="000000"/>
          <w:lang w:bidi="ar-SA"/>
        </w:rPr>
        <w:t xml:space="preserve"> a Modern Városok Program és a TOP fejlesztések kapcsán tartott megbeszélésen vettem részt a Nemzeti Fejlesztési Minisztériumban Budapeste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SZOVA Zrt. üzleti tervével kapcsolatos megbeszélésen vett részt Illés Károly alpolgármester úr, Molnár Miklós alpolgármester úr, Lendvai Ferenc tanácsnok úr, valamint Dr. Németh Gábor vezérigazgató úr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Koczka Tibor alpolgármester úr és Molnár Péter, Örökös Aranysarkantyús táncos, valamint Molnár Bence, a Fölszállott a páva 2016 különdíjasa beszélgetett a Herényi Esték keretében a Herényiek Házá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Molnár Miklós és Illés Károly alpolgármester urak a városi hulladékgazdálkodás ügyében folytatott megbeszélésen vettek részt Weingartner Balázs úrral, az NHKV Zrt. ügyvezetőjével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5-én</w:t>
      </w:r>
      <w:r>
        <w:rPr>
          <w:rFonts w:eastAsia="Times New Roman" w:cs="Arial" w:ascii="Arial" w:hAnsi="Arial"/>
          <w:color w:val="000000"/>
          <w:lang w:bidi="ar-SA"/>
        </w:rPr>
        <w:t xml:space="preserve"> Lendvai Rezső és Koltay Ferenc szerkesztőkkel bemutattuk a Sarlós Boldogasszony Székesegyház történetéről szóló kiadványokat a Püspöki Levéltár dísztermébe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KEHOP fejlesztések tárgyában vett részt megbeszélésen Illés Károly alpolgármester úr Nagypál Sándor ügyvezető igazgató úrral Budapesten, a Nemzeti Fejlesztési Programirodá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Molnár Miklós alpolgármester úr a Vas Megyei Kereskedelmi és Iparkamarában a kereskedelmi stratégia pillérei tárgyában tartott megbeszélésen vett rész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6-án</w:t>
      </w:r>
      <w:r>
        <w:rPr>
          <w:rFonts w:eastAsia="Times New Roman" w:cs="Arial" w:ascii="Arial" w:hAnsi="Arial"/>
          <w:color w:val="000000"/>
          <w:lang w:bidi="ar-SA"/>
        </w:rPr>
        <w:t xml:space="preserve"> a Vas Megyei Katasztrófavédelmi Igazgatóság ünnepi állománygyűlésén vettem részt a Megyeháza Dísztermében, amelyen az újonnan kinevezett igazgató, Dr. Bognár László ezredes úr átvette kinevezésé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Dr. Horváthné Németh Klára, a Fogyatékkal Élőket és Hajléktalanokat Ellátó Közhasznú Nonprofit Kft. ügyvezetőjével adtunk át tüzelőfát a rászoruló családoknak az intézmény Kolozsvár utcai telephelyé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Délután a Savaria Megyei Hatókörű Városi Múzeum és az MTA Vas Megyei Tudományos Testülete közös rendezvényén bemutattuk 2017. élőlényei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Illés Károly alpolgármester úrral valamint Lendvai Ferenc tanácsnok úrral Szombathely Megyei Jogú Város Diákönkormányzata rendezvényén, a VI. Városi Gólyaavatón vettem részt az Agora Savaria Művelődési és Sportházban. A rendezvény célja, hogy fiataljaink - akik ebben a tanévben kezdték meg középiskolai tanulmányaikat - megismerkedjenek egymással, új barátságokat kössenek és ezáltal erősödjön a diákközösség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17-én</w:t>
      </w:r>
      <w:r>
        <w:rPr>
          <w:rFonts w:eastAsia="Times New Roman" w:cs="Arial" w:ascii="Arial" w:hAnsi="Arial"/>
          <w:color w:val="000000"/>
          <w:lang w:bidi="ar-SA"/>
        </w:rPr>
        <w:t xml:space="preserve"> Sátory Károly önkormányzati képviselővel játékok, kerti szerszámok tárolására alkalmas faházat adtunk át az Aréna Óvodában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Molnár Miklós alpolgármester úr a Parlamentben tárgyalt a Modern Városok Program keretében megvalósuló Multifunkcionális városi közszolgáltatási telephely ügyébe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Calibri" w:ascii="Arial" w:hAnsi="Arial"/>
          <w:b/>
          <w:color w:val="000000"/>
          <w:szCs w:val="22"/>
          <w:lang w:eastAsia="en-US" w:bidi="ar-SA"/>
        </w:rPr>
        <w:t>Február 18-án</w:t>
      </w: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 a Kámoni Egyházközség hagyományos bálját nyitotta meg Koczka Tibor alpolgármester úr a West Garden étteremben. Asztali áldást mondott Molnár Szabolcs plébános úr. 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Calibri" w:ascii="Arial" w:hAnsi="Arial"/>
          <w:b/>
          <w:color w:val="000000"/>
          <w:szCs w:val="22"/>
          <w:lang w:eastAsia="en-US" w:bidi="ar-SA"/>
        </w:rPr>
        <w:t>Február 19-én</w:t>
      </w: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 a Kámoni Krisztus Király templomban tartott szentmisén a házasságkötés előtt álló ifjú jegyespárokat megáldották. Az eseményen Koczka Tibor alpolgármester úr is megjelent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20-án</w:t>
      </w:r>
      <w:r>
        <w:rPr>
          <w:rFonts w:eastAsia="Times New Roman" w:cs="Arial" w:ascii="Arial" w:hAnsi="Arial"/>
          <w:color w:val="000000"/>
          <w:lang w:bidi="ar-SA"/>
        </w:rPr>
        <w:t xml:space="preserve"> a Vas Megyei Rendőr-főkapitányság 2016. évi munkáját értékelő parancsnoki értekezleten vettem részt Ágh Ernő bizottsági elnök úrral a Vas Megyei Rendőr-főkapitányság Söptei úti objektum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Délután az Aréna Savariaban beharangozó sajtótájékoztatót tartottunk a hétvégén megrendezésre kerülő, a Szombathelyi Sportközpont és Sportiskola Nonprofit Kft. torna szakosztálya 25 éves fennállása és Csillag Tünde sportoló 20 éves sportpályafutásának lezárása kapcsán rendezett Tornász Gála tárgyá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Gazdasági és Városstratégiai Bizottság rendkívüli ülésén vettek részt Illés Károly és Molnár Miklós alpolgármester ura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21-én</w:t>
      </w:r>
      <w:r>
        <w:rPr>
          <w:rFonts w:eastAsia="Times New Roman" w:cs="Arial" w:ascii="Arial" w:hAnsi="Arial"/>
          <w:color w:val="000000"/>
          <w:lang w:bidi="ar-SA"/>
        </w:rPr>
        <w:t xml:space="preserve"> a Műemléki Tanácsadó Testület ülésén vettem részt Budapesten, amelyen a téma a Járdányi Paulovics István Romkert védőépülete, romkonzerválása és a rekonstrukció koncepcióterve vol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Délután a Városháza földszintjén a Szent Márton Emlékév anyagaiból készült kiállítást nyitottam meg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Koczka Tibor alpolgármester úr irodájában egyeztetett Heckenast János Ybl-díjas építésszel az 1960-as évek végén általa tervezett Emlékmű esetleges új funkciójáról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Molnár Miklós alpolgármester úr részt vett a Foglalkoztatási Paktum Irányító Csoportjának ülésé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Calibri" w:cs="Calibri" w:ascii="Arial" w:hAnsi="Arial"/>
          <w:color w:val="000000"/>
          <w:szCs w:val="22"/>
          <w:lang w:eastAsia="en-US" w:bidi="ar-SA"/>
        </w:rPr>
        <w:t xml:space="preserve">A Sajtóteremben tartotta ülését a Weöres Sándor Színház Nonprofit Kft. ügyvezetői igazgatói pályázatát véleményező színházi szakmai bizottság, melynek Koczka Tibor alpolgármester úr volt az elnöke.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Február 22-én</w:t>
      </w:r>
      <w:r>
        <w:rPr>
          <w:rFonts w:eastAsia="Times New Roman" w:cs="Arial" w:ascii="Arial" w:hAnsi="Arial"/>
          <w:color w:val="000000"/>
          <w:lang w:bidi="ar-SA"/>
        </w:rPr>
        <w:t xml:space="preserve"> az Országos Büntetés-végrehajtási Intézet 2016. évi évértékelő és 2017. évi feladat meghatározó állományértekezletén vettem részt Ágh Ernő bizottsági elnök úrral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Délután fogadóórát tartottam a Zanati Kulturális Házb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Molnár Miklós alpolgármester úr Szentgotthárdon részt vett a Nyugat-Pannon Járműipari- és Mechatronikai Központ Felügyelőbizottsági, valamint Stratégiai Testületi Ülésé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Tisztelt Közgyűlés!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Tájékoztatom a Tisztelt Közgyűlést, hogy a DECOR-TEAM Kft. (Cg. 18-09-104240) kizárólagos tulajdonát képezi a Szombathely belterület 11109/1 helyrajzi szám alatt nyilvántartott, 661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 xml:space="preserve"> területű, „kivett üzlet, udvar” megnevezésű ingatlan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Szombathely Megyei Jogú Város Önkormányzata 195/659 részbeni, és a DECOR-TEAM Kft. 464/659 részbeni osztatlan közös tulajdonát képezi a Szombathely belterület 11109/3 helyrajzi szám alatt nyilvántartott, 642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 xml:space="preserve"> „kivett közút” megnevezésű, az Önkormányzat 195/659 részbeni, és a DECOR-TEAM Kft. 464/659 részbeni osztatlan közös tulajdonát képezi a Szombathely belterület 11109/4 helyrajzi szám alatt nyilvántartott, 12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 xml:space="preserve"> területű, „kivett közterület” megnevezésű ingatlan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A DECOR-TEAM Kft. részben a helyi építési szabályzat végrehajtása céljából, részben a helyi építési szabályzattal nem ellentétes telekrendezési szándék alapján telekcsoport újraosztási eljárást kezdeményezett a fenti ingatlanokra, amely során </w:t>
      </w:r>
    </w:p>
    <w:p>
      <w:pPr>
        <w:pStyle w:val="Normal"/>
        <w:widowControl/>
        <w:numPr>
          <w:ilvl w:val="0"/>
          <w:numId w:val="1"/>
        </w:numPr>
        <w:spacing w:before="60" w:after="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a szombathelyi 11109/1 hrsz.-ú ingatlan területe 661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 xml:space="preserve"> nagyságúról 1101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ra növekszik, kizárólagos tulajdonosa a DECOR-TEAM Kft.;</w:t>
      </w:r>
    </w:p>
    <w:p>
      <w:pPr>
        <w:pStyle w:val="Normal"/>
        <w:widowControl/>
        <w:numPr>
          <w:ilvl w:val="0"/>
          <w:numId w:val="1"/>
        </w:numPr>
        <w:spacing w:before="60" w:after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z Önkormányzat és a DECOR-TEAM Kft. közös tulajdonát képező szombathelyi 11109/3 és 11109/4 hrsz.-ú ingatlanok megszűnnek, a telekalakítás során kialakuló 111109/5 hrsz.-ú 38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 és a 11109/6 hrsz.-ú 176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 ingatlan kizárólagos tulajdonosa az Önkormányzat lesz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A telekcsoport újraosztás során az Önkormányzat a jelenlegi tulajdonához képest 20,5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 xml:space="preserve">-rel nagyobb területhez jut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I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Tájékoztatom a Tisztelt Közgyűlést, hogy a </w:t>
      </w:r>
      <w:r>
        <w:rPr>
          <w:rFonts w:eastAsia="Times New Roman" w:cs="Arial" w:ascii="Arial" w:hAnsi="Arial"/>
          <w:bCs/>
          <w:color w:val="000000"/>
          <w:lang w:bidi="ar-SA"/>
        </w:rPr>
        <w:t>szombathelyi 11838 hrsz.-ú, 5546 m</w:t>
      </w:r>
      <w:r>
        <w:rPr>
          <w:rFonts w:eastAsia="Times New Roman" w:cs="Arial" w:ascii="Arial" w:hAnsi="Arial"/>
          <w:bCs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területű, „kivett közút” megnevezésű ingatlan Szombathely Megyei Jogú Város Önkormányzata kizárólagos tulajdonát képezi. </w:t>
      </w:r>
      <w:r>
        <w:rPr>
          <w:rFonts w:eastAsia="Times New Roman" w:cs="Arial" w:ascii="Arial" w:hAnsi="Arial"/>
          <w:color w:val="000000"/>
          <w:lang w:bidi="ar-SA"/>
        </w:rPr>
        <w:t>A szombathelyi 11857 hrsz.-ú, – természetben Szombathely, Szent István király utca 64/A-B. szám alatti – 365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területű, „kivett lakóház, udvar” megnevezésű ingatlan társasháztulajdon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A társasház tulajdonosai azzal a kérelemmel fordultak Önkormányzatunkhoz, hogy a szombathelyi 11838 hrsz.-ú ingatlanból meg kívánnak vásárolni </w:t>
      </w:r>
      <w:r>
        <w:rPr>
          <w:rFonts w:eastAsia="Times New Roman" w:cs="Arial" w:ascii="Arial" w:hAnsi="Arial"/>
          <w:color w:val="000000"/>
          <w:szCs w:val="22"/>
          <w:lang w:bidi="ar-SA"/>
        </w:rPr>
        <w:t>122 m</w:t>
      </w:r>
      <w:r>
        <w:rPr>
          <w:rFonts w:eastAsia="Times New Roman" w:cs="Arial" w:ascii="Arial" w:hAnsi="Arial"/>
          <w:color w:val="000000"/>
          <w:szCs w:val="22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szCs w:val="22"/>
          <w:lang w:bidi="ar-SA"/>
        </w:rPr>
        <w:t xml:space="preserve">nagyságú ingatlanrészt oly módon, hogy azt telekalakítási eljárás keretében a </w:t>
      </w:r>
      <w:r>
        <w:rPr>
          <w:rFonts w:eastAsia="Times New Roman" w:cs="Arial" w:ascii="Arial" w:hAnsi="Arial"/>
          <w:color w:val="000000"/>
          <w:lang w:bidi="ar-SA"/>
        </w:rPr>
        <w:t>11857 hrsz.-ú ingatlanhoz csatoljá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szombathelyi 11838 és 11857 hrsz.-ú földrészletek telekhatár-rendezését követően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- a szombathelyi 11838 hrsz.-ú ingatlan területe 5546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ról 5424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ra csökken,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- a szombathelyi 11857 hrsz.-ú ingatlan területe 365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ról 487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ra növekszik.</w:t>
      </w:r>
    </w:p>
    <w:p>
      <w:pPr>
        <w:pStyle w:val="Normal"/>
        <w:widowControl/>
        <w:spacing w:before="0" w:after="1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z Önkormányzat által megbízott ingatlanforgalmi szakértő a terület forgalmi értékét 1.378,- Ft/m2 + ÁFA, bruttó 1.750,- Ft/m2 összegben határozta meg.</w:t>
      </w:r>
    </w:p>
    <w:p>
      <w:pPr>
        <w:pStyle w:val="Normal"/>
        <w:widowControl/>
        <w:spacing w:before="0" w:after="1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Tekintettel arra, hogy mindkét esetben forgalomképtelen (közút illetve közterület megnevezésű) ingatlanról van szó, a telekalakítások és az elidegenítésről szóló szerződés előtt szükséges a Közgyűlés döntése az alábbiak szerin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Szombathely Megyei Jogú Város Önkormányzata vagyonáról szóló 40/2014. (XII.23.) önkormányzati rendelet 2. § (7) bekezdése alapján az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 képes vagy üzleti vagyonba kell átsorolni. A vagyonrendelet 2. § (8) bekezdése alapján a (7) bekezdés szerinti átsorolásról a Közgyűlés a telekalakítási eljárást megelőzően dönt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Javaslom, hogy a Közgyűlés a fenti indokolás alapján a vagyonrendelet 2. § (7)-(8) bekezdése szerint Szombathely Megyei Jogú Város Önkormányzatának a szombathelyi 11109/3 és 111109/4 hrsz.-ú ingatlanokban meglévő és a DECOR-TEAM Kft. 11109/1 hrsz.-ú ingatlanába átkerülő tulajdoni illetőségét sorolja át a forgalomképes vagyon körébe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Javaslom továbbá, hogy a Közgyűlés a vagyonrendelet 2. § (7)-(8) bekezdése szerint Szombathely Megyei Jogú Város Önkormányzata tulajdonát képező szombathelyi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11838 hrsz.-ú ingatlannak a </w:t>
      </w:r>
      <w:r>
        <w:rPr>
          <w:rFonts w:eastAsia="Times New Roman" w:cs="Arial" w:ascii="Arial" w:hAnsi="Arial"/>
          <w:color w:val="000000"/>
          <w:lang w:bidi="ar-SA"/>
        </w:rPr>
        <w:t>11857 hrsz.-ú ingatlanba beolvadó 122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 részét sorolja át a forgalomképes vagyon körébe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telekhatár-rendezésekről szóló változási vázrajzok az előterjesztés mellékletét képezi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Kérem a Tisztelt Közgyűlést, hogy az előterjesztést megtárgyalni, és a határozati javaslatokat elfogadni szíveskedjenek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Tisztelt Közgyűlés!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yesített Bölcsődei Intézmény azzal a kéréssel fordult Önkormányzatunkhoz, hogy jelenleg egy 5 órában foglalkoztatott technikai dolgozói álláshelynek 6 órásra történő megemelését támogassa a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zett státuszon korábban megváltozott munkaképességű dolgozót foglalkoztattak, aki nyugdíjba vonult. A munkakörre azóta nem tudtak végleges munkaerőt találni, ugyanis a nyugdíj ellátásának idejébe a részmunkaidő a 6 órás munkavégzéstől számít b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zett módosítás az intézmény költségvetési rendeletben meghatározott kerekített létszám-előirányzatát nem módosítja, illetve költségvetési fedezetet sem igényel, ugyanakkor szükséges a Közgyűlés egyetértése ahhoz, hogy az érintett álláshelyen a foglalkoztatás 6 órában történhes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 létszám-előirányzata a módosítással 0,13 fővel, 173,63 főről 173,76 főre módosulna, amely kerekítve változatlanul 174 fő. Ezen belül a szakmai létszám 105 fő marad, az intézmény üzemeltetési létszám 68,63 főről 68,76 főre nőne, amely kerekítve 69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ombathelyi Egyesített Bölcsődei Intézmény kérését támogatni, a határozati javaslatot jóváhagyni szíveskedjék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Szombathely, 2017. február „     „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lang w:bidi="ar-SA"/>
        </w:rPr>
        <w:t>/:Dr. Puskás Tivadar:/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…</w:t>
      </w: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./2017. (III. 2.) Kgy. sz. határoz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A Közgyűlés Szombathely Megyei Jogú Város Önkormányzata vagyonáról szóló 40/2014. (XII. 23.) önkormányzati rendelet 2. § (7)-(8) bekezdése alapján Szombathely Megyei Jogú Város Önkormányzatának a szombathelyi 11109/3 és 111109/4 hrsz.-ú ingatlanokban meglévő és a DECOR-TEAM Kft. 11109/1 hrsz.-ú ingatlanába átkerülő tulajdoni illetőségét forgalomképes vagyon körébe sorolja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Felelős</w:t>
      </w:r>
      <w:r>
        <w:rPr>
          <w:rFonts w:eastAsia="Times New Roman" w:cs="Arial" w:ascii="Arial" w:hAnsi="Arial"/>
          <w:color w:val="000000"/>
          <w:lang w:bidi="ar-SA"/>
        </w:rPr>
        <w:t>:</w:t>
        <w:tab/>
        <w:t>Dr. Puskás Tivadar polgármester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</w:t>
      </w:r>
      <w:r>
        <w:rPr>
          <w:rFonts w:eastAsia="Times New Roman" w:cs="Arial" w:ascii="Arial" w:hAnsi="Arial"/>
          <w:color w:val="000000"/>
          <w:lang w:bidi="ar-SA"/>
        </w:rPr>
        <w:t>Illés Károly alpolgármester</w:t>
      </w:r>
    </w:p>
    <w:p>
      <w:pPr>
        <w:pStyle w:val="Normal"/>
        <w:widowControl/>
        <w:ind w:left="709"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Dr. Károlyi Ákos jegyző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ab/>
        <w:t>(</w:t>
      </w:r>
      <w:r>
        <w:rPr>
          <w:rFonts w:eastAsia="Times New Roman" w:cs="Arial" w:ascii="Arial" w:hAnsi="Arial"/>
          <w:color w:val="000000"/>
          <w:u w:val="single"/>
          <w:lang w:bidi="ar-SA"/>
        </w:rPr>
        <w:t>A végrehajtásért</w:t>
      </w:r>
      <w:r>
        <w:rPr>
          <w:rFonts w:eastAsia="Times New Roman" w:cs="Arial" w:ascii="Arial" w:hAnsi="Arial"/>
          <w:color w:val="000000"/>
          <w:lang w:bidi="ar-SA"/>
        </w:rPr>
        <w:t>:</w:t>
      </w:r>
    </w:p>
    <w:p>
      <w:pPr>
        <w:pStyle w:val="Normal"/>
        <w:widowControl/>
        <w:ind w:left="1416" w:firstLine="708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Lakézi Gábor, a Városüzemeltetési Osztály vezetője)</w:t>
      </w:r>
    </w:p>
    <w:p>
      <w:pPr>
        <w:pStyle w:val="Normal"/>
        <w:widowControl/>
        <w:ind w:left="2124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Határidő</w:t>
      </w:r>
      <w:r>
        <w:rPr>
          <w:rFonts w:eastAsia="Times New Roman" w:cs="Arial" w:ascii="Arial" w:hAnsi="Arial"/>
          <w:color w:val="000000"/>
          <w:lang w:bidi="ar-SA"/>
        </w:rPr>
        <w:t>:     azonnal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II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…</w:t>
      </w: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./2017. (III. 2.) Kgy. sz. határoz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A Közgyűlés Szombathely Megyei Jogú Város Önkormányzata vagyonáról szóló 40/2014. (XII. 23.) önkormányzati rendelet 2. § (7)-(8) bekezdése alapján Szombathely Megyei Jogú Város Önkormányzata tulajdonát képező szombathelyi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11838 hrsz.-ú ingatlannak a </w:t>
      </w:r>
      <w:r>
        <w:rPr>
          <w:rFonts w:eastAsia="Times New Roman" w:cs="Arial" w:ascii="Arial" w:hAnsi="Arial"/>
          <w:color w:val="000000"/>
          <w:lang w:bidi="ar-SA"/>
        </w:rPr>
        <w:t>11857 hrsz.-ú ingatlanba beolvadó 122 m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 xml:space="preserve">2 </w:t>
      </w:r>
      <w:r>
        <w:rPr>
          <w:rFonts w:eastAsia="Times New Roman" w:cs="Arial" w:ascii="Arial" w:hAnsi="Arial"/>
          <w:color w:val="000000"/>
          <w:lang w:bidi="ar-SA"/>
        </w:rPr>
        <w:t>nagyságú részét forgalomképes vagyon körébe sorolja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Felelős</w:t>
      </w:r>
      <w:r>
        <w:rPr>
          <w:rFonts w:eastAsia="Times New Roman" w:cs="Arial" w:ascii="Arial" w:hAnsi="Arial"/>
          <w:color w:val="000000"/>
          <w:lang w:bidi="ar-SA"/>
        </w:rPr>
        <w:t>:</w:t>
        <w:tab/>
        <w:t>Dr. Puskás Tivadar polgármester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</w:t>
      </w:r>
      <w:r>
        <w:rPr>
          <w:rFonts w:eastAsia="Times New Roman" w:cs="Arial" w:ascii="Arial" w:hAnsi="Arial"/>
          <w:color w:val="000000"/>
          <w:lang w:bidi="ar-SA"/>
        </w:rPr>
        <w:t>Illés Károly alpolgármester</w:t>
      </w:r>
    </w:p>
    <w:p>
      <w:pPr>
        <w:pStyle w:val="Normal"/>
        <w:widowControl/>
        <w:ind w:left="709"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Dr. Károlyi Ákos jegyző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ab/>
        <w:t>(</w:t>
      </w:r>
      <w:r>
        <w:rPr>
          <w:rFonts w:eastAsia="Times New Roman" w:cs="Arial" w:ascii="Arial" w:hAnsi="Arial"/>
          <w:color w:val="000000"/>
          <w:u w:val="single"/>
          <w:lang w:bidi="ar-SA"/>
        </w:rPr>
        <w:t>a végrehajtásért</w:t>
      </w:r>
      <w:r>
        <w:rPr>
          <w:rFonts w:eastAsia="Times New Roman" w:cs="Arial" w:ascii="Arial" w:hAnsi="Arial"/>
          <w:color w:val="000000"/>
          <w:lang w:bidi="ar-SA"/>
        </w:rPr>
        <w:t>:</w:t>
      </w:r>
    </w:p>
    <w:p>
      <w:pPr>
        <w:pStyle w:val="Normal"/>
        <w:widowControl/>
        <w:ind w:left="1416" w:firstLine="708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Lakézi Gábor, a Városüzemeltetési Osztály vezetője)</w:t>
      </w:r>
    </w:p>
    <w:p>
      <w:pPr>
        <w:pStyle w:val="Normal"/>
        <w:widowControl/>
        <w:ind w:left="2124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  <w:t>Határidő</w:t>
      </w:r>
      <w:r>
        <w:rPr>
          <w:rFonts w:eastAsia="Times New Roman" w:cs="Arial" w:ascii="Arial" w:hAnsi="Arial"/>
          <w:color w:val="000000"/>
          <w:lang w:bidi="ar-SA"/>
        </w:rPr>
        <w:t>:     azonnal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III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HATÁROZATI JAVASLAT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…</w:t>
      </w: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./2017. (III. 2.) Kgy. sz. határozat</w:t>
      </w:r>
    </w:p>
    <w:p>
      <w:pPr>
        <w:pStyle w:val="Normal"/>
        <w:widowControl/>
        <w:tabs>
          <w:tab w:val="clear" w:pos="708"/>
          <w:tab w:val="left" w:pos="8812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tabs>
          <w:tab w:val="clear" w:pos="708"/>
          <w:tab w:val="left" w:pos="8812" w:leader="none"/>
        </w:tabs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Egyesített Bölcsődei Intézmény létszám-előirányzatát 2017. március 1. napjával 0,13 fővel, 173,63 főről 173,76 főre növeli, amely kerekítve változatlanul 174 fő. Ezen belül a szakmai létszám 105 fő marad, az intézmény üzemeltetési létszám 68,63 főről 68,76 főre nő, amely kerekítve 69 fő. A Közgyűlés tudomásul veszi, hogy létszámmódosítás 2017. évi költségvetési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Puskás Tivadar polgármester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czka Tibor alpolgármester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Károlyi Ákos jegyző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eastAsia="Times New Roman" w:cs="Arial" w:ascii="Arial" w:hAnsi="Arial"/>
                <w:u w:val="single"/>
              </w:rPr>
              <w:t>a végrehajtás előkészítéséért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encsics Enikő, az Egészségügyi és Közszolgálati Osztály vezetője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onnal</w:t>
            </w:r>
          </w:p>
        </w:tc>
      </w:tr>
    </w:tbl>
    <w:p>
      <w:pPr>
        <w:pStyle w:val="Normal"/>
        <w:widowControl/>
        <w:tabs>
          <w:tab w:val="clear" w:pos="708"/>
          <w:tab w:val="left" w:pos="8812" w:leader="none"/>
        </w:tabs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8812" w:leader="none"/>
        </w:tabs>
        <w:spacing w:lineRule="exact" w:line="360" w:before="60" w:after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8812" w:leader="none"/>
        </w:tabs>
        <w:spacing w:lineRule="exact" w:line="360" w:before="60" w:after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8812" w:leader="none"/>
        </w:tabs>
        <w:spacing w:lineRule="exact" w:line="360" w:before="60" w:after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sectPr>
      <w:type w:val="continuous"/>
      <w:pgSz w:w="11906" w:h="16838"/>
      <w:pgMar w:left="1417" w:right="1417" w:gutter="0" w:header="0" w:top="1417" w:footer="3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225" w:leader="none"/>
        <w:tab w:val="right" w:pos="9066" w:leader="none"/>
      </w:tabs>
      <w:spacing w:lineRule="exact" w:line="360"/>
      <w:rPr/>
    </w:pPr>
    <w:r>
      <w:drawing>
        <wp:anchor behindDoc="1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9156065</wp:posOffset>
          </wp:positionV>
          <wp:extent cx="1504950" cy="619125"/>
          <wp:effectExtent l="0" t="0" r="0" b="0"/>
          <wp:wrapNone/>
          <wp:docPr id="2" name="Kép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20"/>
        <w:szCs w:val="20"/>
        <w:lang w:bidi="ar-SA"/>
      </w:rPr>
      <w:tab/>
      <w:tab/>
      <w:t>Telefon: +36 94/520-1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exact" w:line="360"/>
      <w:jc w:val="right"/>
      <w:rPr>
        <w:rFonts w:ascii="Arial" w:hAnsi="Arial" w:eastAsia="Times New Roman" w:cs="Arial"/>
        <w:color w:val="000000"/>
        <w:sz w:val="20"/>
        <w:szCs w:val="20"/>
        <w:lang w:bidi="ar-SA"/>
      </w:rPr>
    </w:pPr>
    <w:r>
      <w:rPr>
        <w:rFonts w:eastAsia="Times New Roman" w:cs="Arial" w:ascii="Arial" w:hAnsi="Arial"/>
        <w:color w:val="000000"/>
        <w:sz w:val="20"/>
        <w:szCs w:val="20"/>
        <w:lang w:bidi="ar-SA"/>
      </w:rPr>
      <w:t>Fax:+36 94/313-172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exact" w:line="360"/>
      <w:jc w:val="right"/>
      <w:rPr>
        <w:rFonts w:ascii="Arial" w:hAnsi="Arial" w:eastAsia="Times New Roman" w:cs="Arial"/>
        <w:color w:val="000000"/>
        <w:sz w:val="20"/>
        <w:szCs w:val="20"/>
        <w:lang w:bidi="ar-SA"/>
      </w:rPr>
    </w:pPr>
    <w:r>
      <w:rPr>
        <w:rFonts w:eastAsia="Times New Roman" w:cs="Arial" w:ascii="Arial" w:hAnsi="Arial"/>
        <w:color w:val="000000"/>
        <w:sz w:val="20"/>
        <w:szCs w:val="20"/>
        <w:lang w:bidi="ar-SA"/>
      </w:rPr>
      <w:t xml:space="preserve">Web: www.szombathely.hu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exact" w:line="360"/>
      <w:jc w:val="right"/>
      <w:rPr>
        <w:rFonts w:ascii="Arial" w:hAnsi="Arial" w:eastAsia="Times New Roman" w:cs="Arial"/>
        <w:color w:val="000000"/>
        <w:sz w:val="20"/>
        <w:szCs w:val="20"/>
        <w:lang w:bidi="ar-SA"/>
      </w:rPr>
    </w:pPr>
    <w:r>
      <w:rPr>
        <w:rFonts w:eastAsia="Times New Roman" w:cs="Arial" w:ascii="Arial" w:hAnsi="Arial"/>
        <w:color w:val="000000"/>
        <w:sz w:val="20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1800" w:leader="none"/>
        <w:tab w:val="center" w:pos="7020" w:leader="none"/>
        <w:tab w:val="right" w:pos="9072" w:leader="none"/>
      </w:tabs>
      <w:rPr>
        <w:rFonts w:ascii="Arial" w:hAnsi="Arial" w:eastAsia="Times New Roman" w:cs="Arial"/>
        <w:color w:val="000000"/>
        <w:lang w:bidi="ar-SA"/>
      </w:rPr>
    </w:pPr>
    <w:r>
      <w:rPr>
        <w:rFonts w:eastAsia="Times New Roman" w:cs="Arial" w:ascii="Arial" w:hAnsi="Arial"/>
        <w:color w:val="000000"/>
        <w:lang w:bidi="ar-SA"/>
      </w:rPr>
      <w:tab/>
    </w:r>
  </w:p>
  <w:p>
    <w:pPr>
      <w:pStyle w:val="Normal"/>
      <w:widowControl/>
      <w:tabs>
        <w:tab w:val="clear" w:pos="708"/>
        <w:tab w:val="center" w:pos="1800" w:leader="none"/>
        <w:tab w:val="center" w:pos="7020" w:leader="none"/>
        <w:tab w:val="right" w:pos="9072" w:leader="none"/>
      </w:tabs>
      <w:rPr>
        <w:rFonts w:ascii="Arial" w:hAnsi="Arial" w:eastAsia="Times New Roman" w:cs="Arial"/>
        <w:color w:val="000000"/>
        <w:lang w:bidi="ar-SA"/>
      </w:rPr>
    </w:pPr>
    <w:r>
      <w:rPr>
        <w:rFonts w:eastAsia="Times New Roman" w:cs="Arial" w:ascii="Arial" w:hAnsi="Arial"/>
        <w:color w:val="000000"/>
        <w:lang w:bidi="ar-SA"/>
      </w:rPr>
    </w:r>
  </w:p>
  <w:p>
    <w:pPr>
      <w:pStyle w:val="Normal"/>
      <w:widowControl/>
      <w:tabs>
        <w:tab w:val="clear" w:pos="708"/>
        <w:tab w:val="center" w:pos="1800" w:leader="none"/>
        <w:tab w:val="center" w:pos="7020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0"/>
        <w:lang w:bidi="ar-SA"/>
      </w:rPr>
    </w:pPr>
    <w:r>
      <w:rPr>
        <w:rFonts w:eastAsia="Times New Roman" w:cs="Arial" w:ascii="Arial" w:hAnsi="Arial"/>
        <w:color w:val="000000"/>
        <w:lang w:bidi="ar-SA"/>
      </w:rPr>
      <w:tab/>
    </w:r>
    <w:r>
      <w:rPr>
        <w:rFonts w:eastAsia="Times New Roman" w:cs="Arial" w:ascii="Arial" w:hAnsi="Arial"/>
        <w:color w:val="000000"/>
        <w:lang w:val="en-US" w:eastAsia="en-US" w:bidi="ar-SA"/>
      </w:rPr>
      <w:drawing>
        <wp:inline distT="0" distB="0" distL="0" distR="0">
          <wp:extent cx="869315" cy="1229360"/>
          <wp:effectExtent l="0" t="0" r="0" b="0"/>
          <wp:docPr id="1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000000"/>
        <w:lang w:bidi="ar-SA"/>
      </w:rPr>
      <w:tab/>
    </w:r>
  </w:p>
  <w:p>
    <w:pPr>
      <w:pStyle w:val="Normal"/>
      <w:widowControl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Times New Roman" w:cs="Times New Roman" w:ascii="Times New Roman" w:hAnsi="Times New Roman"/>
        <w:color w:val="000000"/>
        <w:sz w:val="22"/>
        <w:szCs w:val="22"/>
        <w:lang w:bidi="ar-SA"/>
      </w:rPr>
      <w:tab/>
    </w:r>
    <w:r>
      <w:rPr>
        <w:rFonts w:eastAsia="Times New Roman" w:cs="Arial" w:ascii="Arial" w:hAnsi="Arial"/>
        <w:smallCaps/>
        <w:color w:val="000000"/>
        <w:sz w:val="22"/>
        <w:szCs w:val="22"/>
        <w:lang w:bidi="ar-SA"/>
      </w:rPr>
      <w:t>Szombathely Megyei Jogú Város</w:t>
    </w:r>
  </w:p>
  <w:p>
    <w:pPr>
      <w:pStyle w:val="Normal"/>
      <w:widowControl/>
      <w:tabs>
        <w:tab w:val="clear" w:pos="708"/>
        <w:tab w:val="center" w:pos="1800" w:leader="none"/>
        <w:tab w:val="center" w:pos="7020" w:leader="none"/>
      </w:tabs>
      <w:rPr>
        <w:rFonts w:ascii="Arial" w:hAnsi="Arial" w:eastAsia="Times New Roman" w:cs="Arial"/>
        <w:bCs/>
        <w:smallCaps/>
        <w:color w:val="000000"/>
        <w:sz w:val="22"/>
        <w:szCs w:val="22"/>
        <w:lang w:bidi="ar-SA"/>
      </w:rPr>
    </w:pPr>
    <w:r>
      <w:rPr>
        <w:rFonts w:eastAsia="Times New Roman" w:cs="Arial" w:ascii="Arial" w:hAnsi="Arial"/>
        <w:bCs/>
        <w:smallCaps/>
        <w:color w:val="000000"/>
        <w:sz w:val="22"/>
        <w:szCs w:val="22"/>
        <w:lang w:bidi="ar-SA"/>
      </w:rPr>
      <w:tab/>
      <w:t>Polgármestere</w:t>
    </w:r>
  </w:p>
  <w:p>
    <w:pPr>
      <w:pStyle w:val="Normal"/>
      <w:widowControl/>
      <w:tabs>
        <w:tab w:val="clear" w:pos="708"/>
        <w:tab w:val="center" w:pos="1800" w:leader="none"/>
        <w:tab w:val="center" w:pos="7020" w:leader="none"/>
      </w:tabs>
      <w:rPr>
        <w:rFonts w:ascii="Arial" w:hAnsi="Arial" w:eastAsia="Times New Roman" w:cs="Arial"/>
        <w:bCs/>
        <w:smallCaps/>
        <w:color w:val="000000"/>
        <w:sz w:val="22"/>
        <w:szCs w:val="22"/>
        <w:lang w:bidi="ar-SA"/>
      </w:rPr>
    </w:pPr>
    <w:r>
      <w:rPr>
        <w:rFonts w:eastAsia="Times New Roman" w:cs="Arial" w:ascii="Arial" w:hAnsi="Arial"/>
        <w:bCs/>
        <w:smallCaps/>
        <w:color w:val="000000"/>
        <w:sz w:val="22"/>
        <w:szCs w:val="22"/>
        <w:lang w:bidi="ar-SA"/>
      </w:rPr>
    </w:r>
  </w:p>
  <w:p>
    <w:pPr>
      <w:pStyle w:val="Header"/>
      <w:rPr>
        <w:rFonts w:ascii="Arial" w:hAnsi="Arial" w:eastAsia="Times New Roman" w:cs="Arial"/>
        <w:color w:val="000000"/>
        <w:sz w:val="22"/>
        <w:szCs w:val="22"/>
        <w:lang w:bidi="ar-SA"/>
      </w:rPr>
    </w:pPr>
    <w:r>
      <w:rPr>
        <w:rFonts w:eastAsia="Times New Roman" w:cs="Arial" w:ascii="Arial" w:hAnsi="Arial"/>
        <w:color w:val="000000"/>
        <w:sz w:val="22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Exact">
    <w:name w:val="Szövegtörzs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Szvegtrzs4Exact">
    <w:name w:val="Szövegtörzs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  <w:u w:val="none"/>
    </w:rPr>
  </w:style>
  <w:style w:type="character" w:styleId="Szvegtrzs4Calibri75ptExact">
    <w:name w:val="Szövegtörzs (4) + Calibri;7;5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KiskapitlisExact">
    <w:name w:val="Szövegtörzs (4) + Kiskapitális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Szvegtrzs2Exact">
    <w:name w:val="Szövegtörzs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msor1Exact">
    <w:name w:val="Címsor #1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Cmsor2Exact">
    <w:name w:val="Címsor #2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msor3Exact">
    <w:name w:val="Címsor #3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Kpalrs2Exact">
    <w:name w:val="Képaláírás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Kpalrs2Calibri8ptExact">
    <w:name w:val="Képaláírás (2) + Calibri;8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36363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WWKpalrs2Exact">
    <w:name w:val="WW-Képaláírás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636363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KpalrsExact">
    <w:name w:val="Képaláírás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Kpalrs3Exact">
    <w:name w:val="Képaláírás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WWKpalrsExact">
    <w:name w:val="WW-Képaláírás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36363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KpalrsKiskapitlisExact">
    <w:name w:val="Képaláírás + Kiskapitális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7C7C7C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Cmsor22Exact">
    <w:name w:val="Címsor #2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5Exact">
    <w:name w:val="Szövegtörzs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Szvegtrzs5Exact">
    <w:name w:val="WW-Szövegtörzs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zvegtrzs295pt">
    <w:name w:val="Szövegtörzs (2) + 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WWSzvegtrzs2">
    <w:name w:val="WW-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WWSzvegtrzs21">
    <w:name w:val="WW-Szövegtörzs (2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WWSzvegtrzs22">
    <w:name w:val="WW-Szövegtörzs (2)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36363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TblzatfelirataExact">
    <w:name w:val="Táblázat felirata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6Exact">
    <w:name w:val="Szövegtörzs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msor3">
    <w:name w:val="Címsor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blzatfelirata2">
    <w:name w:val="Táblázat felirata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zvegtrzs2105pt">
    <w:name w:val="Szövegtörzs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2Dlt">
    <w:name w:val="Szövegtörzs (2) + Dől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Szvegtrzs212pt">
    <w:name w:val="Szövegtörzs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36363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Szvegtrzs212pt">
    <w:name w:val="WW-Szövegtörzs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Cmsor311ptFlkvr">
    <w:name w:val="Címsor #3 + 11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6">
    <w:name w:val="Szövegtörzs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7">
    <w:name w:val="Szövegtörzs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(3)"/>
    <w:basedOn w:val="Normal"/>
    <w:qFormat/>
    <w:pPr>
      <w:shd w:fill="FFFFFF" w:val="clear"/>
      <w:spacing w:lineRule="exact" w:line="182"/>
      <w:jc w:val="center"/>
    </w:pPr>
    <w:rPr>
      <w:rFonts w:ascii="Arial Narrow" w:hAnsi="Arial Narrow" w:eastAsia="Arial Narrow" w:cs="Arial Narrow"/>
      <w:spacing w:val="10"/>
      <w:sz w:val="16"/>
      <w:szCs w:val="16"/>
    </w:rPr>
  </w:style>
  <w:style w:type="paragraph" w:styleId="Szvegtrzs4">
    <w:name w:val="Szövegtörzs (4)"/>
    <w:basedOn w:val="Normal"/>
    <w:qFormat/>
    <w:pPr>
      <w:shd w:fill="FFFFFF" w:val="clear"/>
      <w:spacing w:lineRule="exact" w:line="182"/>
      <w:ind w:hanging="360"/>
    </w:pPr>
    <w:rPr>
      <w:rFonts w:ascii="Arial Narrow" w:hAnsi="Arial Narrow" w:eastAsia="Arial Narrow" w:cs="Arial Narrow"/>
      <w:sz w:val="16"/>
      <w:szCs w:val="16"/>
    </w:rPr>
  </w:style>
  <w:style w:type="paragraph" w:styleId="Szvegtrzs22">
    <w:name w:val="Szövegtörzs (2)"/>
    <w:basedOn w:val="Normal"/>
    <w:qFormat/>
    <w:pPr>
      <w:shd w:fill="FFFFFF" w:val="clear"/>
      <w:spacing w:lineRule="exact" w:line="196"/>
    </w:pPr>
    <w:rPr>
      <w:rFonts w:ascii="Calibri" w:hAnsi="Calibri" w:eastAsia="Calibri" w:cs="Calibri"/>
      <w:sz w:val="16"/>
      <w:szCs w:val="16"/>
    </w:rPr>
  </w:style>
  <w:style w:type="paragraph" w:styleId="Cmsor1">
    <w:name w:val="Címsor #1"/>
    <w:basedOn w:val="Normal"/>
    <w:qFormat/>
    <w:pPr>
      <w:shd w:fill="FFFFFF" w:val="clear"/>
      <w:spacing w:lineRule="exact" w:line="610"/>
      <w:outlineLvl w:val="0"/>
    </w:pPr>
    <w:rPr>
      <w:rFonts w:ascii="Calibri" w:hAnsi="Calibri" w:eastAsia="Calibri" w:cs="Calibri"/>
      <w:sz w:val="50"/>
      <w:szCs w:val="50"/>
    </w:rPr>
  </w:style>
  <w:style w:type="paragraph" w:styleId="Cmsor2">
    <w:name w:val="Címsor #2"/>
    <w:basedOn w:val="Normal"/>
    <w:qFormat/>
    <w:pPr>
      <w:shd w:fill="FFFFFF" w:val="clear"/>
      <w:spacing w:lineRule="exact" w:line="366"/>
      <w:outlineLvl w:val="1"/>
    </w:pPr>
    <w:rPr>
      <w:rFonts w:ascii="Calibri" w:hAnsi="Calibri" w:eastAsia="Calibri" w:cs="Calibri"/>
      <w:sz w:val="30"/>
      <w:szCs w:val="30"/>
    </w:rPr>
  </w:style>
  <w:style w:type="paragraph" w:styleId="Cmsor31">
    <w:name w:val="Címsor #3"/>
    <w:basedOn w:val="Normal"/>
    <w:qFormat/>
    <w:pPr>
      <w:shd w:fill="FFFFFF" w:val="clear"/>
      <w:spacing w:lineRule="exact" w:line="292" w:before="0" w:after="100"/>
      <w:outlineLvl w:val="2"/>
    </w:pPr>
    <w:rPr>
      <w:rFonts w:ascii="Calibri" w:hAnsi="Calibri" w:eastAsia="Calibri" w:cs="Calibri"/>
    </w:rPr>
  </w:style>
  <w:style w:type="paragraph" w:styleId="Kpalrs2">
    <w:name w:val="Képaláírás (2)"/>
    <w:basedOn w:val="Normal"/>
    <w:qFormat/>
    <w:pPr>
      <w:shd w:fill="FFFFFF" w:val="clear"/>
      <w:spacing w:lineRule="exact" w:line="149"/>
      <w:jc w:val="center"/>
    </w:pPr>
    <w:rPr>
      <w:rFonts w:ascii="Century Gothic" w:hAnsi="Century Gothic" w:eastAsia="Century Gothic" w:cs="Century Gothic"/>
      <w:sz w:val="11"/>
      <w:szCs w:val="11"/>
    </w:rPr>
  </w:style>
  <w:style w:type="paragraph" w:styleId="Kpalrs1">
    <w:name w:val="Képaláírás1"/>
    <w:basedOn w:val="Normal"/>
    <w:qFormat/>
    <w:pPr>
      <w:shd w:fill="FFFFFF" w:val="clear"/>
      <w:spacing w:lineRule="exact" w:line="196"/>
    </w:pPr>
    <w:rPr>
      <w:rFonts w:ascii="Calibri" w:hAnsi="Calibri" w:eastAsia="Calibri" w:cs="Calibri"/>
      <w:sz w:val="16"/>
      <w:szCs w:val="16"/>
    </w:rPr>
  </w:style>
  <w:style w:type="paragraph" w:styleId="Kpalrs3">
    <w:name w:val="Képaláírás (3)"/>
    <w:basedOn w:val="Normal"/>
    <w:qFormat/>
    <w:pPr>
      <w:shd w:fill="FFFFFF" w:val="clear"/>
      <w:spacing w:lineRule="exact" w:line="182"/>
    </w:pPr>
    <w:rPr>
      <w:rFonts w:ascii="Arial Narrow" w:hAnsi="Arial Narrow" w:eastAsia="Arial Narrow" w:cs="Arial Narrow"/>
      <w:spacing w:val="10"/>
      <w:sz w:val="16"/>
      <w:szCs w:val="16"/>
    </w:rPr>
  </w:style>
  <w:style w:type="paragraph" w:styleId="Cmsor22">
    <w:name w:val="Címsor #2 (2)"/>
    <w:basedOn w:val="Normal"/>
    <w:qFormat/>
    <w:pPr>
      <w:shd w:fill="FFFFFF" w:val="clear"/>
      <w:spacing w:lineRule="exact" w:line="366"/>
      <w:outlineLvl w:val="1"/>
    </w:pPr>
    <w:rPr>
      <w:rFonts w:ascii="Calibri" w:hAnsi="Calibri" w:eastAsia="Calibri" w:cs="Calibri"/>
      <w:sz w:val="30"/>
      <w:szCs w:val="30"/>
    </w:rPr>
  </w:style>
  <w:style w:type="paragraph" w:styleId="Szvegtrzs5">
    <w:name w:val="Szövegtörzs (5)"/>
    <w:basedOn w:val="Normal"/>
    <w:qFormat/>
    <w:pPr>
      <w:shd w:fill="FFFFFF" w:val="clear"/>
      <w:spacing w:lineRule="exact" w:line="208"/>
    </w:pPr>
    <w:rPr>
      <w:rFonts w:ascii="Calibri" w:hAnsi="Calibri" w:eastAsia="Calibri" w:cs="Calibri"/>
      <w:sz w:val="17"/>
      <w:szCs w:val="17"/>
    </w:rPr>
  </w:style>
  <w:style w:type="paragraph" w:styleId="Tblzatfelirata">
    <w:name w:val="Táblázat felirata"/>
    <w:basedOn w:val="Normal"/>
    <w:qFormat/>
    <w:pPr>
      <w:shd w:fill="FFFFFF" w:val="clear"/>
      <w:spacing w:lineRule="exact" w:line="184"/>
      <w:jc w:val="right"/>
    </w:pPr>
    <w:rPr>
      <w:rFonts w:ascii="Calibri" w:hAnsi="Calibri" w:eastAsia="Calibri" w:cs="Calibri"/>
      <w:sz w:val="15"/>
      <w:szCs w:val="15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0" w:after="140"/>
      <w:jc w:val="center"/>
    </w:pPr>
    <w:rPr>
      <w:rFonts w:ascii="Calibri" w:hAnsi="Calibri" w:eastAsia="Calibri" w:cs="Calibri"/>
      <w:sz w:val="15"/>
      <w:szCs w:val="15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196"/>
      <w:jc w:val="right"/>
    </w:pPr>
    <w:rPr>
      <w:rFonts w:ascii="Calibri" w:hAnsi="Calibri" w:eastAsia="Calibri" w:cs="Calibri"/>
      <w:sz w:val="16"/>
      <w:szCs w:val="16"/>
    </w:rPr>
  </w:style>
  <w:style w:type="paragraph" w:styleId="Szvegtrzs71">
    <w:name w:val="Szövegtörzs (7)"/>
    <w:basedOn w:val="Normal"/>
    <w:qFormat/>
    <w:pPr>
      <w:shd w:fill="FFFFFF" w:val="clear"/>
      <w:spacing w:lineRule="exact" w:line="132" w:before="0" w:after="260"/>
      <w:jc w:val="center"/>
    </w:pPr>
    <w:rPr>
      <w:rFonts w:ascii="Century Gothic" w:hAnsi="Century Gothic" w:eastAsia="Century Gothic" w:cs="Century Gothic"/>
      <w:sz w:val="11"/>
      <w:szCs w:val="1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0:00Z</dcterms:created>
  <dc:creator>Fekete Sándor</dc:creator>
  <dc:description/>
  <dc:language>en-US</dc:language>
  <cp:lastModifiedBy>Telek Miklós dr.</cp:lastModifiedBy>
  <cp:lastPrinted>2017-02-24T08:31:00Z</cp:lastPrinted>
  <dcterms:modified xsi:type="dcterms:W3CDTF">2017-02-24T07:51:00Z</dcterms:modified>
  <cp:revision>3</cp:revision>
  <dc:subject/>
  <dc:title/>
</cp:coreProperties>
</file>