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4/2007. (VII. 8.) Kgy. sz. határozat</w:t>
      </w:r>
    </w:p>
    <w:p>
      <w:pPr>
        <w:pStyle w:val="Normal"/>
        <w:ind w:left="1440" w:hanging="180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1.</w:t>
        <w:tab/>
        <w:t>Szombathely Megyei Jogú Város Önkormányzata a 2008/10 hrsz-ú, 6 ha 420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telephely megnevezésű, a Magyar Állam tulajdonában és a Szombathelyi Határőr Igazgatóság kezelésében lévő ingatlan tulajdonjogának megszerzését az államháztartásról szóló 1992. évi XXXVIII. törvény 109/D. § (6) bekezdés d) pontja alapján zártkörű értékesítés keretében kezdeményezi. </w:t>
      </w:r>
    </w:p>
    <w:p>
      <w:pPr>
        <w:pStyle w:val="Normal"/>
        <w:ind w:left="720" w:hanging="7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hatalmazza a polgármestert, hogy a 2008/10 hrsz-ú ingatlan zártkörű értékesítés keretében történő megszerzéséhez a szükséges intézkedéseket tegye meg. </w:t>
      </w:r>
    </w:p>
    <w:p>
      <w:pPr>
        <w:pStyle w:val="Normal"/>
        <w:ind w:left="720" w:hanging="7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7. július 3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6:00Z</dcterms:created>
  <dc:creator>Szabó Józsefné</dc:creator>
  <dc:description/>
  <dc:language>en-US</dc:language>
  <cp:lastModifiedBy>Szabó Józsefné</cp:lastModifiedBy>
  <dcterms:modified xsi:type="dcterms:W3CDTF">2007-07-19T09:36:00Z</dcterms:modified>
  <cp:revision>1</cp:revision>
  <dc:subject/>
  <dc:title>364/2007</dc:title>
</cp:coreProperties>
</file>