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62/2007. (VII. 8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ind w:left="540" w:hanging="540"/>
        <w:rPr/>
      </w:pPr>
      <w:r>
        <w:rPr/>
        <w:t xml:space="preserve">1./  </w:t>
        <w:tab/>
        <w:t>A Közgyűlés a 2007. évi költségvetésről szóló 5/2007. (II.22.) számú rendelet 18.§ (3.) bekezdése  alapján hozzájárul ahhoz, hogy a Tinódi Alapítvány  részére 1.000.000.-Ft,  a  Vitalitas Savarie Művészeti Alapítvány részére 50.000.-Ft, a Vas Megyei Művelődési és Ifjúsági Közösségi Alapítvány részére 50.000.-Ft kifizetésre kerüljön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 xml:space="preserve">2./  </w:t>
        <w:tab/>
        <w:t>Felhatalmazza a polgármestert, hogy az alapítványokkal a támogatási szerződés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Dr.  Ipkovich György polgármester 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Horváth György, a Kulturális és Idegenforgalmi Bizottság elnöke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Arial"/>
        </w:rPr>
        <w:tab/>
        <w:t xml:space="preserve">Stéger Gábor, a Közgazdasági Osztály vezetője, 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Arial"/>
        </w:rPr>
        <w:tab/>
        <w:t>Ávár János, a Tisztségviselői Osztály vezetőj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2007. július 31. (a támogatási szerződés aláírására)</w:t>
      </w:r>
    </w:p>
    <w:p>
      <w:pPr>
        <w:pStyle w:val="Normal"/>
        <w:tabs>
          <w:tab w:val="clear" w:pos="708"/>
          <w:tab w:val="left" w:pos="1170" w:leader="none"/>
        </w:tabs>
        <w:rPr>
          <w:rFonts w:cs="Arial"/>
        </w:rPr>
      </w:pPr>
      <w:r>
        <w:rPr>
          <w:rFonts w:cs="Arial"/>
        </w:rPr>
        <w:tab/>
        <w:t xml:space="preserve">  2008. február 20. (elszámolásr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34:00Z</dcterms:created>
  <dc:creator>Szabó Józsefné</dc:creator>
  <dc:description/>
  <dc:language>en-US</dc:language>
  <cp:lastModifiedBy>Szabó Józsefné</cp:lastModifiedBy>
  <dcterms:modified xsi:type="dcterms:W3CDTF">2007-07-19T09:35:00Z</dcterms:modified>
  <cp:revision>1</cp:revision>
  <dc:subject/>
  <dc:title>362/2007</dc:title>
</cp:coreProperties>
</file>