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/2017. (III. 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/>
      </w:pPr>
      <w:r>
        <w:rPr>
          <w:b/>
        </w:rPr>
        <w:t>szóló 17/2012. (IV. 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ának Közgyűlése a közszolgálati tisztviselőkről szóló 2011. évi CXCIX. törvény 234. § (3) bekezdés a) pontjában és a 234. § (4) bekezdésében foglalt felhatalmazás alapján, a 200. § (2) bekezdésében biztosított véleményezési jogkörében eljáró munkahelyi szakszervezet véleményének kikérésével, az Alaptörvény 32. cikk (1) bekezdés a) pontjába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 (IV.05.) önkormányzati rendelet 3. § (2) bekezdésének 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(2) Az illetmény átutalásának, kifizetésének napja legkésőbb a tárgyhónapot követő hónap 5. nap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 (IV.05.) önkormányzati rendelet 4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 xml:space="preserve">4. §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isztviselők illetménykiegészítésre jogosultak, melynek mértéke 2017. év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60" w:hanging="1260"/>
        <w:jc w:val="both"/>
        <w:rPr/>
      </w:pPr>
      <w:r>
        <w:rPr/>
        <w:t>felsőfokú végzettségű köztisztviselő esetében az alapilletmény 35%-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60" w:hanging="1260"/>
        <w:jc w:val="both"/>
        <w:rPr/>
      </w:pPr>
      <w:r>
        <w:rPr/>
        <w:t>középiskolai végzettségű köztisztviselő esetében az alapilletmény 20%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 rendelet rendelkezéseit 2017. január 1. napjá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Dr. Puskás Tivadar</w:t>
        <w:tab/>
        <w:tab/>
        <w:tab/>
        <w:tab/>
        <w:t>Dr. Károlyi Ák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olgármester</w:t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0:00Z</dcterms:created>
  <dc:creator>Kiss Eszter dr.</dc:creator>
  <dc:description/>
  <cp:keywords/>
  <dc:language>en-US</dc:language>
  <cp:lastModifiedBy>Holler Péter dr.</cp:lastModifiedBy>
  <cp:lastPrinted>2017-02-15T16:48:00Z</cp:lastPrinted>
  <dcterms:modified xsi:type="dcterms:W3CDTF">2017-03-09T12:37:00Z</dcterms:modified>
  <cp:revision>5</cp:revision>
  <dc:subject/>
  <dc:title>Szombathely Megyei Jogú Város Önkormányzata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