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../2017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rendelet-tervezet elfogadása az önkormányzat költségvetését érinti, de tekintettel arra, hogy a köztisztviselők illetménykiegészítése az előző évivel azonos mértékben kerül meghatározásra, e költségvetési hatás csekély mértékű lehet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illetménykiegészítése megállapításának rendeleti szintű szabályozását a Kttv. 234. § (3)-(4) bekezdése írja elő. A törvényi szabályozás szerint az illetménykiegészítést csak tárgyévre lehet megállapítani, emiatt a szabályozás megalkotása minden évben szükség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ről szóló törvénnyel összefüggő átmeneti, módosuló és hatályát vesztő szabályokról, valamint egyes kapcsolódó törvények módosításáról szóló 2012. évi V. törvény 17.§-ában rögzített garanciális szabály a Kttv. hatályba lépése után keletkezett közszolgálati jogviszonyok vonatkozásában nem érvényesü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pénzügyi feltételek tekintetében az 1./ pontban foglaltak említend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7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7-02-23T12:37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