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OKOLÁ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olgármesteri Hivatalban és a Közterület-felügyeletnél dolgozó köztisztviselők közszolgálati jogviszonyának egyes kérdéseiről szóló 17/2012. (IV. 5.) önkormányzati rendelet módosításáról szóló …/2017. (……) önkormányzati rendelethe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IRA bérszámfejtő rendszerre történő átállást követően az előző havi illetmények bérszámfejtése a következő hónap első napján történik. Amennyiben a hónap első napja hétvége vagy munkaszüneti nap, úgy az illetmények tárgyhónapot követő hónap 3. napján történő utalása nehézségekbe ütközhet. E gyakorlati megfontolásból a rendelkezés a Kttv. 146. § (3) bekezdésében foglaltakra tekintettel kerüljön módosításra aszerint, hogy az illetmény átutalásának napja legkésőbb a tárgyhónapot követő hónap 5. nap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közszolgálati tisztviselőkről szóló 2011. évi CXCIX. törvény (a továbbiakban: Kttv.) 234. § (3) bekezdés a) pontja, valamint (4) bekezdése lehetővé teszi, hogy megyei jogú város önkormányzata rendeletben az általa foglalkoztatott felsőfokú iskolai végzettségű köztisztviselők részére egységesen az alapilletmény legfeljebb 40%-áig terjedő, a középiskolai végzettségű köztisztviselők részére az alapilletmény legfeljebb 20%-áig terjedő illetménykiegészítést állapítson meg. A közgyűlés az illetménykiegészítést tárgyévre jogosult megállapítani, az erre vonatkozó szabályozást a Polgármesteri Hivatalban és a Közterület-felügyeletnél dolgozó köztisztviselők közszolgálati jogviszonyának egyes kérdéseiről szóló 17/2012. (IV. 05.) önkormányzati rendelet tartalmazz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-módosítására irányuló javaslat azt tartalmazza, hogy az illetménykiegészítés mértéke a 2017. évre Szombathely Megyei Jogú Város Polgármesteri Hivatalában és Szombathely Megyei Jogú Város Közterület-felügyeleténél közszolgálati jogviszonyban álló felsőfokú végzettségű köztisztviselő esetén az alapilletmény 35%-ában, a középiskolai végzettségű köztisztviselő esetén az alapilletmény 20%-ában kerüljön megállapításr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hatályba lépéséről rendelkez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rendelet alkalmazására vonatkozóan határoz meg rendelkezé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8:00Z</dcterms:created>
  <dc:creator>Eszter</dc:creator>
  <dc:description/>
  <cp:keywords/>
  <dc:language>en-US</dc:language>
  <cp:lastModifiedBy>Szabó Viktória dr.</cp:lastModifiedBy>
  <cp:lastPrinted>2012-10-17T08:35:00Z</cp:lastPrinted>
  <dcterms:modified xsi:type="dcterms:W3CDTF">2017-02-23T12:38:00Z</dcterms:modified>
  <cp:revision>2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