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 xml:space="preserve">4/2017. (III. 7.) önkormányzati rendelete az önkormányzat </w:t>
      </w:r>
    </w:p>
    <w:p>
      <w:pPr>
        <w:pStyle w:val="Normal"/>
        <w:numPr>
          <w:ilvl w:val="0"/>
          <w:numId w:val="0"/>
        </w:numPr>
        <w:jc w:val="center"/>
        <w:outlineLvl w:val="0"/>
        <w:rPr/>
      </w:pPr>
      <w:r>
        <w:rPr>
          <w:rFonts w:cs="Arial" w:ascii="Arial" w:hAnsi="Arial"/>
          <w:b/>
          <w:sz w:val="28"/>
        </w:rPr>
        <w:t>2017.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ind w:left="708" w:hanging="708"/>
        <w:jc w:val="both"/>
        <w:rPr/>
      </w:pPr>
      <w:r>
        <w:rPr>
          <w:rFonts w:cs="Arial" w:ascii="Arial" w:hAnsi="Arial"/>
        </w:rPr>
        <w:t>(1)</w:t>
        <w:tab/>
        <w:t>A Közgyűlés a városi önkormányzat 2017. évi költségvetésének bevételi főösszegét 16.652.710 eFt-ban, kiadási főösszegét 30.444.364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A működési bevételek és kiadások egyenlegét + 1.190.897 eFt-ban, az előző évek működési maradványát + 125.000 eFt-ban határozza meg. Az így számított működési egyenleg  + 1.315.897 eF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 felhalmozási célú bevételek és kiadások egyenlege – 14.982.551 eFt-ban, az ezt finanszírozó előző évek maradványát + 13.666.654 eFt-ban határozza meg. Az így számított felhalmozási egyenleg – 1.315.897 eFt.</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cs="Arial" w:ascii="Arial" w:hAnsi="Arial"/>
        </w:rPr>
        <w:t>(4)     A finanszírozási célú bevételeket 13.791.654 eFt-ban határozza meg.</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cs="Arial" w:ascii="Arial" w:hAnsi="Arial"/>
        </w:rPr>
        <w:t>(5)     A finanszírozási célú kiadásokat 0 eFt-ban határozza meg.</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rPr>
      </w:pPr>
      <w:r>
        <w:rPr>
          <w:rFonts w:cs="Arial" w:ascii="Arial" w:hAnsi="Arial"/>
        </w:rPr>
        <w:t>(6)     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9.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2"/>
        </w:numPr>
        <w:ind w:left="567" w:hanging="567"/>
        <w:rPr/>
      </w:pPr>
      <w:r>
        <w:rPr>
          <w:rFonts w:cs="Arial" w:ascii="Arial" w:hAnsi="Arial"/>
        </w:rPr>
        <w:t xml:space="preserve">A Közgyűlés a gazdálkodás biztonsága érdekében szükséges folyószámla hitelkeret összegét 2017.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454.545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7. évi induló létszámkeretét 1.430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5.567.541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27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017.évi bérkiadások tartaléka (EBI - központi támogatásból)</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7.936</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40.709</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BodyTextIndent2"/>
        <w:ind w:left="709" w:hanging="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1)</w:t>
        <w:tab/>
        <w:t>Az Önkormányzat 2017.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 w:val="left" w:pos="284" w:leader="none"/>
        </w:tabs>
        <w:ind w:left="709" w:hanging="709"/>
        <w:jc w:val="both"/>
        <w:rPr/>
      </w:pPr>
      <w:r>
        <w:rPr>
          <w:rFonts w:cs="Arial" w:ascii="Arial" w:hAnsi="Arial"/>
        </w:rPr>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ind w:left="426" w:hanging="426"/>
        <w:jc w:val="center"/>
        <w:rPr>
          <w:rFonts w:ascii="Arial" w:hAnsi="Arial" w:cs="Arial"/>
          <w:b/>
          <w:b/>
        </w:rPr>
      </w:pPr>
      <w:r>
        <w:rPr>
          <w:rFonts w:cs="Arial" w:ascii="Arial" w:hAnsi="Arial"/>
          <w:b/>
        </w:rPr>
        <w:t>11.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rPr>
      </w:pPr>
      <w:r>
        <w:rPr>
          <w:rFonts w:cs="Arial" w:ascii="Arial" w:hAnsi="Arial"/>
          <w:b/>
          <w:sz w:val="28"/>
          <w:u w:val="single"/>
        </w:rPr>
        <w:t>Az előirányzatok felhasználása</w:t>
      </w:r>
    </w:p>
    <w:p>
      <w:pPr>
        <w:pStyle w:val="Normal"/>
        <w:tabs>
          <w:tab w:val="clear" w:pos="708"/>
          <w:tab w:val="left" w:pos="1985"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A „vagyongazdálkodásból származó bevételek” realizálása érdekében 2017. április 30-ig előterjesztést kell készíteni az értékesíthető vagyon elemekkel kapcsolatos stratégiáról. A bevételek teljesítésének alakulásáról a Gazdasági és Városstratégiai Bizottság minden ülésén be kell számol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2016. évi maradvány elszámolásnál felszabaduló forrásokat, a kiadások racionalizálása során és a feladat elmaradásokból jelentkező megtakarításokat, valamint a többletbevételeket tartalékba kell helyezni, illetve a nem teljesülő bevételek pótlására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ind w:left="705" w:hanging="70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  Az önkormányzat által alapított és fenntartott költségvetési intézmények kivételével támogatás éves 10.000 eFt összeghatár felett annak adható, aki a működésének egészét tekintve a 2016. év teljes pénzügyi, szakmai beszámolóját, valamint a 2017. évi pénzügyi, szakmai tervét benyújtja, és az alapján a Gazdasági és Városstratégiai Bizottság a támogatást jóváhagyta. Amely szervezet 2016. évben 10.000 eFt összeghatár felett kapott támogatást, 2017. évben csak akkor kaphat támogatást, ha a működésének egészét tekintve a 2016. év teljes pénzügyi, szakmai beszámolóját benyújtja, és az alapján a Gazdasági és Városstratégiai Bizottság a támogatást jóváhagyta.</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w:t>
        <w:tab/>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Listaszerbekezds"/>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2)</w:t>
        <w:tab/>
        <w:t xml:space="preserve">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 xml:space="preserve">Az adóügyi dolgozók érdekeltségéről szóló rendeletben meghatározott érdekeltségi juttatásra fordítható összeg 16.000 eFt, a juttatás 2017. március 20. napjáig kifizethető.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5)  Magyarország 2017. évi központi költségvetéséről szóló 2016. évi XC. törvény 59. § (6) bekezdése alapján Szombathely Megyei Jogú Város Polgármesteri Hivatalánál foglalkoztatott köztisztviselők vonatkozásában az illetményalap 2017. január 1. napjától december 31-ig 40.500,- F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6)</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7)</w:t>
        <w:tab/>
        <w:t>A költségvetési szerv vezetője a feladatelmaradás miatt megüresedett álláshelyeket nem töltheti be, a kapcsolódóan jelentkező megtakarításokat még átmenetileg sem használhatja fel.</w:t>
      </w:r>
    </w:p>
    <w:p>
      <w:pPr>
        <w:pStyle w:val="Listaszerbekezds"/>
        <w:ind w:left="0" w:hanging="0"/>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18)</w:t>
        <w:tab/>
        <w:t xml:space="preserve">A Közgyűlés hozzájárul ahhoz, hogy </w:t>
      </w:r>
    </w:p>
    <w:p>
      <w:pPr>
        <w:pStyle w:val="Normal"/>
        <w:ind w:left="360" w:hanging="0"/>
        <w:jc w:val="both"/>
        <w:rPr>
          <w:rFonts w:ascii="Arial" w:hAnsi="Arial" w:cs="Arial"/>
        </w:rPr>
      </w:pPr>
      <w:r>
        <w:rPr>
          <w:rFonts w:cs="Arial" w:ascii="Arial" w:hAnsi="Arial"/>
        </w:rPr>
      </w:r>
    </w:p>
    <w:p>
      <w:pPr>
        <w:pStyle w:val="Normal"/>
        <w:ind w:left="1418" w:hanging="338"/>
        <w:jc w:val="both"/>
        <w:rPr/>
      </w:pPr>
      <w:r>
        <w:rPr>
          <w:rFonts w:cs="Arial" w:ascii="Arial" w:hAnsi="Arial"/>
        </w:rPr>
        <w:t>a)</w:t>
        <w:tab/>
        <w:t>a költségvetési szervek átvett, illetve pályázaton nyert pénzeszközeik terhére a tárgyévben - előzetes bejelentési kötelezettség mellett - az e rendeletben nem szereplő beruházási, felhalmozási célú beszerzési és felújítási feladataikat elvégezhessék 2.000 eFt egyedi értékhatárig.</w:t>
      </w:r>
    </w:p>
    <w:p>
      <w:pPr>
        <w:pStyle w:val="Normal"/>
        <w:ind w:left="1418" w:hanging="338"/>
        <w:jc w:val="both"/>
        <w:rPr/>
      </w:pPr>
      <w:r>
        <w:rPr>
          <w:rFonts w:cs="Arial" w:ascii="Arial" w:hAnsi="Arial"/>
        </w:rPr>
        <w:t>b)</w:t>
        <w:tab/>
        <w:t>2.000 eFt - 8.000 eFt egyedi értékhatár közötti átvett pénzeszköz felhasználásáról, a Gazdasági és Városstratégiai Bizottság jogosult dönteni.</w:t>
      </w:r>
    </w:p>
    <w:p>
      <w:pPr>
        <w:pStyle w:val="Normal"/>
        <w:ind w:left="1418" w:hanging="338"/>
        <w:jc w:val="both"/>
        <w:rPr/>
      </w:pPr>
      <w:r>
        <w:rPr>
          <w:rFonts w:cs="Arial" w:ascii="Arial" w:hAnsi="Arial"/>
        </w:rPr>
        <w:t>c)</w:t>
        <w:tab/>
        <w:t>8.000 eFt egyedi értékhatár felett a Gazdasági és Városstratégiai Bizottság előzetes véleményezése alapján csak a Közgyűlés dönthet.</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9)</w:t>
        <w:tab/>
        <w:t xml:space="preserve">Az  1. §-ban megjelölt szervek saját hatáskörben engedélyezhetik </w:t>
      </w:r>
    </w:p>
    <w:p>
      <w:pPr>
        <w:pStyle w:val="TextBody"/>
        <w:ind w:left="1080" w:hanging="0"/>
        <w:rPr/>
      </w:pPr>
      <w:r>
        <w:rPr>
          <w:rFonts w:cs="Arial" w:ascii="Arial" w:hAnsi="Arial"/>
        </w:rPr>
        <w:t>-</w:t>
        <w:tab/>
        <w:t>a 100.000,- Ft értékhatárt el nem érő kisösszegű követelés,</w:t>
      </w:r>
    </w:p>
    <w:p>
      <w:pPr>
        <w:pStyle w:val="TextBody"/>
        <w:ind w:left="1410" w:hanging="330"/>
        <w:rPr/>
      </w:pPr>
      <w:r>
        <w:rPr>
          <w:rFonts w:cs="Arial" w:ascii="Arial" w:hAnsi="Arial"/>
        </w:rPr>
        <w:t>-</w:t>
        <w:tab/>
        <w:t>a felszámolási eljárás alá vont gazdálkodóval szemben fennálló meg nem térült követelés,</w:t>
      </w:r>
    </w:p>
    <w:p>
      <w:pPr>
        <w:pStyle w:val="TextBody"/>
        <w:ind w:left="1410" w:hanging="330"/>
        <w:rPr/>
      </w:pPr>
      <w:r>
        <w:rPr>
          <w:rFonts w:cs="Arial" w:ascii="Arial" w:hAnsi="Arial"/>
        </w:rPr>
        <w:t>-</w:t>
        <w:tab/>
        <w:t>egyéb, a végrehajtási eljárások során behajthatatlanná vált, valamint bírósági döntéssel alátámasztott behajthatatlan követelés törlését.</w:t>
      </w:r>
    </w:p>
    <w:p>
      <w:pPr>
        <w:pStyle w:val="TextBody"/>
        <w:ind w:left="1080" w:hanging="0"/>
        <w:rPr>
          <w:rFonts w:ascii="Arial" w:hAnsi="Arial" w:cs="Arial"/>
        </w:rPr>
      </w:pPr>
      <w:r>
        <w:rPr>
          <w:rFonts w:cs="Arial" w:ascii="Arial" w:hAnsi="Arial"/>
        </w:rPr>
        <w:t>Minden más egyedi esetben</w:t>
      </w:r>
    </w:p>
    <w:p>
      <w:pPr>
        <w:pStyle w:val="TextBody"/>
        <w:numPr>
          <w:ilvl w:val="0"/>
          <w:numId w:val="3"/>
        </w:numPr>
        <w:rPr/>
      </w:pPr>
      <w:r>
        <w:rPr>
          <w:rFonts w:cs="Arial" w:ascii="Arial" w:hAnsi="Arial"/>
        </w:rPr>
        <w:t>az egyenként 500 eFt-ot el nem érő követelés csak a Gazdasági és Városstratégiai Bizottság hozzájárulásával törölhető,</w:t>
      </w:r>
    </w:p>
    <w:p>
      <w:pPr>
        <w:pStyle w:val="TextBody"/>
        <w:numPr>
          <w:ilvl w:val="0"/>
          <w:numId w:val="3"/>
        </w:numPr>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TextBody"/>
        <w:tabs>
          <w:tab w:val="clear" w:pos="708"/>
          <w:tab w:val="left" w:pos="567" w:leader="none"/>
        </w:tabs>
        <w:ind w:left="709" w:hanging="709"/>
        <w:rPr>
          <w:rFonts w:ascii="Arial" w:hAnsi="Arial" w:cs="Arial"/>
        </w:rPr>
      </w:pPr>
      <w:r>
        <w:rPr>
          <w:rFonts w:cs="Arial" w:ascii="Arial" w:hAnsi="Arial"/>
        </w:rPr>
        <w:t>(20)   A „Sport létesítmény üzemeltetés” előirányzatának felhasználásáról a sportért felelős alpolgármester javaslata alapján 10.000 eFt összeghatárig a Polgármester dönt, 10.000 eFt összeghatár felett a Jogi és Társadalmi Kapcsolatok Bizottsága javaslata alapján a Gazdasági és Városstratégiai Bizottság dönt.</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7.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3.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Azokban a hónapokban, amikor az SZMSZ alapján a Közgyűlés nem ülésezik,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567"/>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pPr>
      <w:r>
        <w:rPr>
          <w:rFonts w:cs="Arial" w:ascii="Arial" w:hAnsi="Arial"/>
          <w:b/>
        </w:rPr>
        <w:t>15.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6.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7.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6.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rFonts w:ascii="Arial" w:hAnsi="Arial" w:cs="Arial"/>
          <w:bCs/>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Kutyamenhely Alapítvány, és a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left="426" w:hanging="426"/>
        <w:jc w:val="both"/>
        <w:rPr/>
      </w:pPr>
      <w:r>
        <w:rPr>
          <w:rFonts w:cs="Arial" w:ascii="Arial" w:hAnsi="Arial"/>
        </w:rPr>
        <w:t>(1)</w:t>
        <w:tab/>
        <w:t>Ez a rendelet a kihirdetést követő napon lép hatályba és egyúttal az önkormányzat átmeneti gazdálkodásáról szóló 28/2016. (XII.20.) önkormányzati rendelet</w:t>
      </w:r>
      <w:r>
        <w:rPr>
          <w:rFonts w:cs="Arial" w:ascii="Arial" w:hAnsi="Arial"/>
          <w:bCs/>
        </w:rPr>
        <w:t xml:space="preserve"> </w:t>
      </w:r>
      <w:r>
        <w:rPr>
          <w:rFonts w:cs="Arial" w:ascii="Arial" w:hAnsi="Arial"/>
        </w:rPr>
        <w:t>hatályát veszti.</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cs="Arial" w:ascii="Arial" w:hAnsi="Arial"/>
        </w:rPr>
        <w:t>(2)</w:t>
        <w:tab/>
        <w:t>A rendelet hatálya a 2017. évi költségvetés végrehajtásáról szóló beszámoló (zárszámadás) elfogadásáig tart.</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7:00Z</dcterms:created>
  <dc:creator>Kőszegfalvyné Pajor Klára</dc:creator>
  <dc:description/>
  <cp:keywords/>
  <dc:language>en-US</dc:language>
  <cp:lastModifiedBy>Holler Péter dr.</cp:lastModifiedBy>
  <cp:lastPrinted>2017-02-15T14:34:00Z</cp:lastPrinted>
  <dcterms:modified xsi:type="dcterms:W3CDTF">2017-03-09T12:37:00Z</dcterms:modified>
  <cp:revision>5</cp:revision>
  <dc:subject/>
  <dc:title>Szombathely Megyei Jogú Város Közgyűlésének</dc:title>
</cp:coreProperties>
</file>