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Arial"/>
        </w:rPr>
        <w:tab/>
        <w:t xml:space="preserve">     </w:t>
      </w:r>
      <w:r>
        <w:rPr>
          <w:rFonts w:cs="Arial"/>
          <w:b/>
          <w:bCs/>
        </w:rPr>
        <w:t xml:space="preserve">A határozati javaslatot törvényességi 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                                        </w:t>
      </w:r>
      <w:r>
        <w:rPr>
          <w:rFonts w:cs="Arial"/>
          <w:b/>
          <w:bCs/>
        </w:rPr>
        <w:t>szempontból megvizsgáltam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rFonts w:cs="Arial"/>
        </w:rPr>
        <w:tab/>
      </w:r>
      <w:r>
        <w:rPr>
          <w:rFonts w:cs="Arial"/>
          <w:b/>
          <w:bCs/>
        </w:rPr>
        <w:t>(: Dr. Kaczmarski János :)</w:t>
      </w:r>
    </w:p>
    <w:p>
      <w:pPr>
        <w:pStyle w:val="Normal"/>
        <w:tabs>
          <w:tab w:val="clear" w:pos="708"/>
          <w:tab w:val="left" w:pos="526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rPr/>
      </w:pPr>
      <w:r>
        <w:rPr/>
        <w:t>ELŐTERJESZTÉS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2"/>
        <w:rPr/>
      </w:pPr>
      <w:r>
        <w:rPr/>
        <w:t>Szombathely Megyei Jogú Város Közgyűlésének 2007. július 8-i ülésér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5265"/>
          <w:tab w:val="left" w:pos="3300" w:leader="none"/>
        </w:tabs>
        <w:rPr/>
      </w:pPr>
      <w:r>
        <w:rPr/>
        <w:t>J A V A S L A T</w:t>
      </w:r>
    </w:p>
    <w:p>
      <w:pPr>
        <w:pStyle w:val="Heading1"/>
        <w:tabs>
          <w:tab w:val="clear" w:pos="5265"/>
          <w:tab w:val="left" w:pos="3300" w:leader="none"/>
        </w:tabs>
        <w:rPr/>
      </w:pPr>
      <w:r>
        <w:rPr/>
        <w:t>ALAPÍTVÁNYI TÁMOGATÁSOK ELFOGADÁSÁ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5/2007. (II.22.) számú rendeletében 1.000.000.-Ft-ot nevesített külön soron a Savaria Régi Zene Műhely támogatására. A rendezvény lebonyolítója a  Tinódi Alapítván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/>
        </w:rPr>
        <w:t>A Kulturális és Idegenforgalmi Bizottság 56/2007.(V.29.) számú határozatával javasolta, hogy a 2007. évi Kulturális Alap terhére kiírt pályázat keretében az alább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lapítványok  részesüljenek támogatásba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talitas Savarie Művészeti Alapítvány                                  50.000.-F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as Megyei Művelődési és Ifjúsági Közösségi Alapítvány    50.000.-F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fenti  rendelet 18.§ (3.) bekezdésének értelmében alapítványok részére pénzeszközt átadni kizárólag  a közgyűlés döntése alapján lehet, ezért kérem a tisztelt közgyűlést,  hogy a felsorolt alapítványok támogatását jóváhagyni szíveskedjé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07. június 2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(: Dr. Ipkovich György :)</w:t>
      </w:r>
    </w:p>
    <w:p>
      <w:pPr>
        <w:pStyle w:val="Heading1"/>
        <w:tabs>
          <w:tab w:val="clear" w:pos="5265"/>
        </w:tabs>
        <w:rPr/>
      </w:pPr>
      <w:r>
        <w:rPr/>
        <w:t>HATÁROZATI JAVASL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…</w:t>
      </w:r>
      <w:r>
        <w:rPr>
          <w:rFonts w:cs="Arial"/>
          <w:b/>
          <w:bCs/>
          <w:u w:val="single"/>
        </w:rPr>
        <w:t>../2007. (VII.8. ) Kgy.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/>
        <w:t>1./  A Közgyűlés a 2007. évi költségvetésről szóló 5/2007. (II.22.) számú rendelet 18.§ (3.) bekezdése  alapján hozzájárul ahhoz, hogy a Tinódi Alapítvány  részére 1.000.000.-Ft,  a  Vitalitas Savarie Művészeti Alapítvány részére 50.000.-Ft, a Vas Megyei Művelődési és Ifjúsági Közösségi Alapítvány részére 50.000.-Ft kifizetésre kerüljö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  Felhatalmazza a polgármestert, hogy az alapítványokkal a támogatási szerződés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Dr.  Ipkovich György polgármester 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Horváth György, a Kulturális és Idegenforgalmi Bizottság elnöke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cs="Arial"/>
        </w:rPr>
        <w:tab/>
        <w:t xml:space="preserve">Stéger Gábor, a Közgazdasági Osztály vezetője, 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cs="Arial"/>
        </w:rPr>
        <w:tab/>
        <w:t>Ávár János, a Tisztségviselői Osztály vezetője 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2007. július 31. (a támogatási szerződés aláírására)</w:t>
      </w:r>
    </w:p>
    <w:p>
      <w:pPr>
        <w:pStyle w:val="Normal"/>
        <w:tabs>
          <w:tab w:val="clear" w:pos="708"/>
          <w:tab w:val="left" w:pos="1170" w:leader="none"/>
        </w:tabs>
        <w:rPr>
          <w:rFonts w:cs="Arial"/>
        </w:rPr>
      </w:pPr>
      <w:r>
        <w:rPr>
          <w:rFonts w:cs="Arial"/>
        </w:rPr>
        <w:tab/>
        <w:t xml:space="preserve">  2008. február 20. (elszámolásr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65" w:leader="none"/>
      </w:tabs>
      <w:jc w:val="center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65" w:leader="none"/>
      </w:tabs>
      <w:jc w:val="center"/>
      <w:outlineLvl w:val="1"/>
    </w:pPr>
    <w:rPr>
      <w:rFonts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15:00Z</dcterms:created>
  <dc:creator>Polgármesteri Hivatal Szombathely</dc:creator>
  <dc:description/>
  <dc:language>en-US</dc:language>
  <cp:lastModifiedBy>Polgármesteri Hivatal Szombathely</cp:lastModifiedBy>
  <dcterms:modified xsi:type="dcterms:W3CDTF">2007-06-28T12:14:00Z</dcterms:modified>
  <cp:revision>4</cp:revision>
  <dc:subject/>
  <dc:title/>
</cp:coreProperties>
</file>