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1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az Esőemberke Alapítvány a Vas Megyei Autistákért (a továbbiakban: alapítvány) kérelmét megtárgyalta és az önkormányzat vagyonáról, a vagyontárgyak feletti tulajdonosi jogok gyakorlásáról szóló 29/2006. (VI.30.) számú önkormányzati rendelet 14 §. (1) bekezdése szerinti tulajdonosi jogkörében eljárva egyetért azzal, hogy az önkormányzat kizárólagos tulajdonát képező 12022/1 hrsz-ú, természetben a Szombathely, Bádonfa utca 15. szám alatt található ingatlanból – az előterjesztés mellékletét képező telekalakítási vázlattervezet alapján – kialakuló mintegy 908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ingatlanrész (beépítetlen terület) tulajdonjoga az alapítvány részére az alábbi feltételekkel ajándékozás jogcímén átruházásra kerüljö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szCs w:val="20"/>
        </w:rPr>
      </w:pPr>
      <w:r>
        <w:rPr>
          <w:rFonts w:cs="Arial"/>
        </w:rPr>
        <w:t xml:space="preserve">A Közgyűlés az ingatlanrész értékét 1.513.333,- Ft + 302.667,- Ft ÁFA összegben állapítja meg. </w:t>
        <w:tab/>
        <w:br/>
        <w:t xml:space="preserve">Az alapítvány az ajándékozási szerződés aláírásától számított 30 napon belül az önkormányzat részére egy összegben köteles megfizetni az ÁFA teljes összegét (302.667,- Ft-t). Az ÁFA teljes összegének kifizetéséig az önkormányzat a tulajdonjogát fenntartja. 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z alapítvány köteles az ingatlanrészből kialakított telket a korábban az önkormányzattól ajándékba kapott 12022/2 hrsz-ú ingatlannal egyesíteni és az így létrejött telket beépíteni, azon legkésőbb 2012. január 30. napjáig autista lakóotthont létesíteni.</w:t>
      </w:r>
      <w:r>
        <w:rPr>
          <w:rFonts w:cs="Arial"/>
        </w:rPr>
        <w:t xml:space="preserve"> </w:t>
      </w:r>
      <w:r>
        <w:rPr>
          <w:rFonts w:cs="Arial"/>
          <w:szCs w:val="20"/>
        </w:rPr>
        <w:t xml:space="preserve">A beépítési kötelezettség teljesítésének biztosítására </w:t>
      </w:r>
      <w:r>
        <w:rPr>
          <w:rFonts w:cs="Arial"/>
        </w:rPr>
        <w:t>az önkormányzat javára egyoldalú elállási jogot kell kikötni, valamint az ingatlanra elidegenítési és terhelési tilalmat kell az ingatlan-nyilvántartásba bejegyez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szCs w:val="20"/>
        </w:rPr>
      </w:pPr>
      <w:r>
        <w:rPr>
          <w:rFonts w:cs="Arial"/>
        </w:rPr>
        <w:t xml:space="preserve">Két ingatlanrész egyesítésével kialakuló telek beépítéséhez szükséges közműveket és utat az alapítvány a saját költségén köteles kiépíten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szCs w:val="20"/>
        </w:rPr>
      </w:pPr>
      <w:r>
        <w:rPr>
          <w:rFonts w:cs="Arial"/>
        </w:rPr>
        <w:t>Az ingatlan birtokbaadására az ÁFA összegének az önkormányzat számláján történő jóváírást követően kerülhet sor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szCs w:val="20"/>
        </w:rPr>
      </w:pPr>
      <w:r>
        <w:rPr>
          <w:rFonts w:cs="Arial"/>
        </w:rPr>
        <w:t>Az ajándékozási szerződés érvényességi feltételeként kell kikötni a telekalakítást engedélyező jogerős építéshatósági engedély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szCs w:val="20"/>
        </w:rPr>
      </w:pPr>
      <w:r>
        <w:rPr>
          <w:rFonts w:cs="Arial"/>
        </w:rPr>
        <w:t>A Megajándékozott köteles a megépítésre kerülő autisa lakóotthont folyamatosan működtetni, valamint a sajátos eszközeivel folyamatosan kinyilvánítani, hogy az építési telket az önkormányzattól kapt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z ajándékozási szerződésben ki kell kötni, hogy az önkormányzat az ajándékba adott ingatlant visszakövetelheti, ha az a feltevés, amelyre figyelemmel az ajándékot adta, utóbb véglegesen meghiúsul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A Közgyűlés felhatalmazza a polgármestert, hogy a fenti tartalommal – az épület bontását, illetve a változási vázrajz elkészültét követően - az ajándékozási szerződést aláírja.</w:t>
      </w:r>
      <w:r>
        <w:rPr>
          <w:rFonts w:cs="Arial"/>
          <w:i/>
          <w:iCs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folyamato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4:00Z</dcterms:created>
  <dc:creator>Szabó Józsefné</dc:creator>
  <dc:description/>
  <dc:language>en-US</dc:language>
  <cp:lastModifiedBy>Szabó Józsefné</cp:lastModifiedBy>
  <dcterms:modified xsi:type="dcterms:W3CDTF">2007-07-19T09:34:00Z</dcterms:modified>
  <cp:revision>1</cp:revision>
  <dc:subject/>
  <dc:title>361/2007</dc:title>
</cp:coreProperties>
</file>