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30"/>
          <w:u w:val="single"/>
        </w:rPr>
        <w:t xml:space="preserve"> </w:t>
      </w: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7. március 0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ent Márton Terv II. üteméve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gyarország Kormánya és Szombathely Megyei Jogú Város Önkormányzata 2015. november 17. napján megállapodást kötött egymással a „Modern Városok Program” keretében. A megállapodásban foglaltak a „Magyarország Kormánya és Szombathely Megyei Jogú Város Önkormányzata közötti együttműködési megállapodás végrehajtásával összefüggő feladatokról” szóló 1936/2015. (XII. 12.) Korm. határozatban (továbbiakban: Korm. határozat) kerültek rögzítés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orm. határozat 6. b) és c) pontja foglalkozik a Szent Márton Terv II. és III. ütemei keretében tervezett, a város fejlesztésére és megújítására irányuló beruházások további ütemezett támogatására vonatkozó források megvizsgálásáró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</w:rPr>
        <w:t>99/2016. (IV. 20.) Kgy. sz. határozatában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 döntött a Szent Márton Terv II. ütemének végrehajtására vonatkozó intézkedések megtételéről. Az elfogadott koncepció szerint az alábbi fejlesztésekre vonatkozóan történtek egyeztetések a Magyar Kormánnya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nt Márton utca és környezetének rehabilitációj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rdányi Paulovics István Romkert további fejlesztés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gyei Művelődési és Ifjúsági Központ (MMIK) épületének és környezetének fejlesztés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odern Városok Program megvalósításáról szóló 250/2016.(VIII.24.) Korm. rendelet alapján a Modern Városok Program Bizottsága döntött Önkormányzatunk fejlesztési elképzeléséről és 2017. január 03.-án megküldte a Szent Márton Terv II. ütemére vonatkozó, aláírt Támogatói Okiratot. A Támogatói Okirat az előterjesztés mellékletében találhat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ói Okirat főbb pontja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>Szent Márton utca és környezete rehabilitáció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rdányi Paulovics István Romkert fejlesztés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y tér és környezetének rehabilitáció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ói Okirat a fent felsorolt tevékenységek fejlesztését megvalósító tanulmányok, előkészítési munkálatok tervezésére vonatkozik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projekt címe: „Szombathelyi Szent Márton Terv és Szent Márton Programsorozat megvalósításának támogatása – a Szent Márton II. üteme keretében tervezett, a város fejlesztésére és megújítására irányuló beruházások további ütemezett támogatása”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támogatás összege: 500.000.000 Ft, mely 2016. december 29. napján az Önkormányzat számláján jóváírásra kerü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ói Okirat által biztosított forrás felhasználására az alábbi intézkedéseket javaslo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Szent Márton </w:t>
      </w:r>
      <w:r>
        <w:rPr>
          <w:rFonts w:eastAsia="Calibri" w:cs="Arial" w:ascii="Arial" w:hAnsi="Arial"/>
          <w:b/>
          <w:bCs/>
        </w:rPr>
        <w:t>utca és környezete rehabilitációja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</w:rPr>
        <w:t>99/2016. (IV. 20.) Kgy. sz. határozat 1. pontjában a Szent Márton Terv II. ütem Szent Márton utca és környezete rehabilitációjára vonatkozó – Litkei Építésziroda által elkészített - tanulmánytervet jóváhagy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nt Márton utca és környezete rehabilitációjára elkészült tanulmányterv megállapításai alapján a becsült projekt összköltség 780 millió Ft, amely várhatóan a Modern Városok Program keretén belül hazai forrásból valósítható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ervezési terület a Fő térhez kapcsolódó gyalogos zóna keleti végétől indulva, érintve a város egyik legforgalmasabb közlekedési csomópontját (Hunyadi út) a Vörösmarty úti csomópontig tart. A terület része a Fő téri gyalogos zóna kiterjesztését célzó elképzeléseknek, mely a Szent Márton templomig tar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elen Támogatói Okiratban biztosított forrásból javaslom az engedélyes kiviteli tervek elkészíttetését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árdányi Paulovics István Romkert fejleszt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és a Narmer Építészeti Stúdió Bt. között létrejött vállalkozási szerződés alapján a Járdányi Paulovics István Romkert fejlesztésére vonatkozóan tanulmányterv készü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z elkészült tanulmánytervet annak tervezője a Közgyűlés ülésén ismerte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ombathelyi Egyházmegye, mint tulajdonos hozzájáruló nyilatkozatát adta a Modern Városok keretében a Szent Márton Terv II. ütemében tervezett, a Járdányi Paulovics István Romkert fejlesztésére irányuló beruházások megvalósításáho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árdányi Paulovics István Romkert fejlesztése esetében javaslom, hogy a részletes tervek kidolgozása során a Szombathelyi Egyházmegyével, mint tulajdonossal folyamatos egyeztetés történ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016. decemberben megjelent a TOP-6.1.4 Társadalmi és környezeti szempontból fenntartható turizmusfejlesztés c. felhívás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megjelent pályázati felhívás értelmében támogatási kérelmet 2017. április 30.-ig van lehetőség benyújta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Integrált Településfejlesztési Stratégiájának módosításakor a Közgyűlés a 380/2016. (XII.15) sz. Kgy. határozatában döntött arról, hogy a Szombathely számára biztosított TOP - többletforrás felhasználása esetében a Szent Márton II. ütem – Romkert rekonstrukció megvalósítására bruttó 1 200 millió Ft-ot kíván fordíta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Járdányi Paulovics István Romkert fejlesztési elképzelést a források lehívhatósága érdekében két részprojektre szükséges bontani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ruttó 1 200 millió Ft a TOP-6.1.4 Társadalmi és környezeti szempontból fenntartható turizmusfejlesztés c. felhívásból származó forrásból finanszírozható, míg a maradék EU-s forrásból nem finanszírozható rész a Modern Városok Program keretén belül hazai forrásból valósítható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om a TOP-6.1.4 Társadalmi és környezeti szempontból fenntartható turizmusfejlesztés c. pályázati felhívás keretében a támogatási kérelem előkészítését és április hónapban a soron következő Közgyűlés elé terjeszt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y tér és környezetének rehabilitációj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ájékoztatom a Tisztelt Közgyűlést, hogy városunk a </w:t>
      </w:r>
      <w:r>
        <w:rPr>
          <w:rFonts w:cs="Arial" w:ascii="Arial" w:hAnsi="Arial"/>
          <w:bCs/>
        </w:rPr>
        <w:t xml:space="preserve">Modern Városok Program Szent Márton Terv II. ütemének keretében az Ady tér és környéke rehabilitációját tervezi megvalósítani.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om, hogy az Ady tér és környezetének rehabilitációjára vonatkozóan az elkészült, Járdányi Paulovics István Romkert fejlesztésére vonatkozó tanulmánytervben foglaltakat figyelembevéve egy tervpályázat kerüljön kiírásra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okat elfogad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7. február „……..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7. (III. 2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szCs w:val="22"/>
        </w:rPr>
        <w:t>megtárgyalta a „</w:t>
      </w:r>
      <w:r>
        <w:rPr>
          <w:rFonts w:cs="Arial" w:ascii="Arial" w:hAnsi="Arial"/>
          <w:bCs/>
        </w:rPr>
        <w:t>Javaslat a Szent Márton Terv II. ütemével kapcsolatos döntések meghozatalára”</w:t>
      </w:r>
      <w:r>
        <w:rPr>
          <w:rFonts w:cs="Arial" w:ascii="Arial" w:hAnsi="Arial"/>
          <w:szCs w:val="22"/>
        </w:rPr>
        <w:t xml:space="preserve"> című előterjesztést és a következő döntéseket hozta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 xml:space="preserve">1./ </w:t>
        <w:tab/>
      </w:r>
      <w:r>
        <w:rPr>
          <w:rFonts w:cs="Arial" w:ascii="Arial" w:hAnsi="Arial"/>
          <w:bCs/>
        </w:rPr>
        <w:t xml:space="preserve">A Közgyűlés felkéri a polgármestert, hogy </w:t>
      </w:r>
      <w:r>
        <w:rPr>
          <w:rFonts w:eastAsia="Calibri" w:cs="Arial" w:ascii="Arial" w:hAnsi="Arial"/>
        </w:rPr>
        <w:t xml:space="preserve">Szent Márton </w:t>
      </w:r>
      <w:r>
        <w:rPr>
          <w:rFonts w:eastAsia="Calibri" w:cs="Arial" w:ascii="Arial" w:hAnsi="Arial"/>
          <w:bCs/>
        </w:rPr>
        <w:t>utca és környezete rehabilitációj</w:t>
      </w:r>
      <w:r>
        <w:rPr>
          <w:rFonts w:eastAsia="Calibri" w:cs="Arial" w:ascii="Arial" w:hAnsi="Arial"/>
        </w:rPr>
        <w:t>ára</w:t>
      </w:r>
      <w:r>
        <w:rPr>
          <w:rFonts w:cs="Arial" w:ascii="Arial" w:hAnsi="Arial"/>
          <w:bCs/>
        </w:rPr>
        <w:t xml:space="preserve"> vonatkozó engedélyes kiviteli tervek elkészítéséről gondoskodjon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</w:rPr>
        <w:t xml:space="preserve">2./ </w:t>
        <w:tab/>
      </w:r>
      <w:r>
        <w:rPr>
          <w:rFonts w:cs="Arial" w:ascii="Arial" w:hAnsi="Arial"/>
          <w:szCs w:val="22"/>
        </w:rPr>
        <w:t xml:space="preserve">A Közgyűlés az ülésen ismertetett </w:t>
      </w:r>
      <w:r>
        <w:rPr>
          <w:rFonts w:cs="Arial" w:ascii="Arial" w:hAnsi="Arial"/>
          <w:bCs/>
        </w:rPr>
        <w:t xml:space="preserve">Járdányi Paulovics István Romkert fejlesztésére vonatkozó </w:t>
      </w:r>
      <w:r>
        <w:rPr>
          <w:rFonts w:cs="Arial" w:ascii="Arial" w:hAnsi="Arial"/>
          <w:szCs w:val="22"/>
        </w:rPr>
        <w:t>tanulmánytervben foglaltakat megismerte és továbbtervezésre javasolja.</w:t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</w:rPr>
        <w:t>3./</w:t>
        <w:tab/>
        <w:t xml:space="preserve">A Közgyűlés felkéri a polgármestert, hogy </w:t>
      </w:r>
      <w:r>
        <w:rPr>
          <w:rFonts w:cs="Arial" w:ascii="Arial" w:hAnsi="Arial"/>
          <w:bCs/>
          <w:szCs w:val="22"/>
        </w:rPr>
        <w:t>a Szombathelyi Egyházmegyével, mint tulajdonossal</w:t>
      </w:r>
      <w:r>
        <w:rPr>
          <w:rFonts w:cs="Arial" w:ascii="Arial" w:hAnsi="Arial"/>
          <w:bCs/>
        </w:rPr>
        <w:t xml:space="preserve"> történő egyeztetés mellett a Romkertben található Lux Kálmán által tervezett védőfal bontásáról, a Császári palota mozaikjának kiemeléséről és restaurálásáról gondoskodjon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A Közgyűlés felkéri a polgármestert, hogy a 2./ pontban foglalt tanulmányterv alapján a Járdányi Paulovics István Romkert fejlesztésére vonatkozó engedélyes kiviteli tervek elkészítéséről gondoskodjon.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Cs w:val="22"/>
        </w:rPr>
        <w:t>5./</w:t>
        <w:tab/>
        <w:t>A Közgyűlés felkéri a polgármestert, hogy a 4./ pontban meghatározott tervezési munkák keretében a Szombathelyi Egyházmegyével, mint tulajdonossal egyeztessen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  <w:t xml:space="preserve"> A Közgyűlés felkéri a polgármestert, hogy a TOP-6.1.4 Társadalmi és környezeti szempontból fenntartható turizmusfejlesztés c. pályázati felhívás keretében a támogatási kérelem előkészítéséről és annak az április hónapban soron következő Közgyűlésen való előterjesztéséről gondoskodjon.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 xml:space="preserve"> A Közgyűlés felkéri a polgármestert, hogy a 2./ pontba foglalt tanulmányterv alapján az Ady tér és környezetének rehabilitációjára vonatkozó tervpályázat kiírásáról gondoskodjon.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/ A Közgyűlés felkéri a Gazdasági és Városstratégiai Bizottságot, hogy az Ady tér és környezetének rehabilitációjára vonatkozóan beérkezett tervpályázatokban döntést hozzon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  <w:tab/>
        <w:t>(A végrehajtásért felelős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Városfejlesztési és Projekt Kabinet vezetőj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.  pont: azon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t: azon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t: azon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t: azon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t: tervezés megkezdésétől folyama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t: azon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t: azonn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nt: a tervpályázatok lezárását követő </w:t>
      </w:r>
      <w:r>
        <w:rPr>
          <w:rFonts w:cs="Arial" w:ascii="Arial" w:hAnsi="Arial"/>
          <w:bCs/>
        </w:rPr>
        <w:t xml:space="preserve">Gazdasági és Városstratégiai </w:t>
      </w:r>
      <w:r>
        <w:rPr>
          <w:rFonts w:cs="Arial" w:ascii="Arial" w:hAnsi="Arial"/>
        </w:rPr>
        <w:t xml:space="preserve">Bizottsági ülés </w:t>
      </w:r>
    </w:p>
    <w:p>
      <w:pPr>
        <w:pStyle w:val="Normal"/>
        <w:ind w:left="1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  <w:lang w:val="en-US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52475" cy="114300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  <w:lang w:val="en-US"/>
      </w:rPr>
      <w:tab/>
    </w:r>
    <w:r>
      <w:rPr>
        <w:rFonts w:cs="Arial" w:ascii="Arial" w:hAnsi="Arial"/>
        <w:smallCaps/>
        <w:sz w:val="22"/>
        <w:szCs w:val="22"/>
        <w:lang w:val="en-US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bCs/>
        <w:smallCaps/>
        <w:sz w:val="22"/>
        <w:szCs w:val="22"/>
        <w:lang w:val="en-US"/>
      </w:rPr>
    </w:pPr>
    <w:r>
      <w:rPr>
        <w:rFonts w:cs="Arial" w:ascii="Arial" w:hAnsi="Arial"/>
        <w:bCs/>
        <w:smallCaps/>
        <w:sz w:val="22"/>
        <w:szCs w:val="22"/>
        <w:lang w:val="en-US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  <w:lang w:val="en-US"/>
      </w:rPr>
    </w:pPr>
    <w:r>
      <w:rPr>
        <w:rFonts w:cs="Arial" w:ascii="Arial" w:hAnsi="Arial"/>
        <w:bCs/>
        <w:smallCaps/>
        <w:sz w:val="22"/>
        <w:lang w:val="en-US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numPr>
        <w:ilvl w:val="0"/>
        <w:numId w:val="4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numPr>
        <w:ilvl w:val="0"/>
        <w:numId w:val="4"/>
      </w:numP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ogi és Társadalmi Kapcsolatok Bizottsága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  <w:lang w:val="en-US"/>
      </w:rPr>
    </w:pPr>
    <w:r>
      <w:rPr>
        <w:rFonts w:cs="Arial" w:ascii="Arial" w:hAnsi="Arial"/>
        <w:b/>
        <w:sz w:val="22"/>
        <w:szCs w:val="22"/>
        <w:u w:val="single"/>
        <w:lang w:val="en-US"/>
      </w:rPr>
      <w:t xml:space="preserve">A határozati javaslatot törvényességi 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  <w:lang w:val="en-US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  <w:lang w:val="en-US"/>
      </w:rPr>
      <w:t>szempontból megvizsgáltam:</w:t>
    </w:r>
    <w:r>
      <w:rPr>
        <w:rFonts w:cs="Arial" w:ascii="Arial" w:hAnsi="Arial"/>
        <w:b/>
        <w:sz w:val="22"/>
        <w:szCs w:val="22"/>
        <w:lang w:val="en-US"/>
      </w:rPr>
      <w:t xml:space="preserve"> 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  <w:p>
    <w:pPr>
      <w:pStyle w:val="Normal"/>
      <w:tabs>
        <w:tab w:val="clear" w:pos="708"/>
        <w:tab w:val="center" w:pos="1843" w:leader="none"/>
        <w:tab w:val="center" w:pos="7797" w:leader="none"/>
        <w:tab w:val="right" w:pos="9072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ab/>
      <w:t xml:space="preserve">                                                                                          </w:t>
      <w:tab/>
      <w:t xml:space="preserve"> /: Dr. Károlyi Ákos :/        </w:t>
    </w:r>
  </w:p>
  <w:p>
    <w:pPr>
      <w:pStyle w:val="Normal"/>
      <w:tabs>
        <w:tab w:val="clear" w:pos="708"/>
        <w:tab w:val="left" w:pos="0" w:leader="none"/>
        <w:tab w:val="left" w:pos="540" w:leader="none"/>
        <w:tab w:val="left" w:pos="1440" w:leader="none"/>
        <w:tab w:val="center" w:pos="4536" w:leader="none"/>
        <w:tab w:val="right" w:pos="8789" w:leader="none"/>
      </w:tabs>
      <w:jc w:val="both"/>
      <w:rPr>
        <w:rFonts w:ascii="Arial" w:hAnsi="Arial" w:cs="Arial"/>
        <w:i/>
        <w:i/>
        <w:sz w:val="22"/>
        <w:szCs w:val="22"/>
        <w:lang w:val="en-US"/>
      </w:rPr>
    </w:pPr>
    <w:r>
      <w:rPr>
        <w:rFonts w:eastAsia="Arial" w:cs="Arial" w:ascii="Arial" w:hAnsi="Arial"/>
        <w:sz w:val="22"/>
        <w:szCs w:val="22"/>
        <w:lang w:val="en-US"/>
      </w:rPr>
      <w:t xml:space="preserve">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en-US"/>
      </w:rPr>
      <w:tab/>
      <w:t xml:space="preserve"> jegyző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  <w:lang w:val="en-US"/>
      </w:rPr>
    </w:pPr>
    <w:r>
      <w:rPr>
        <w:rFonts w:cs="Arial" w:ascii="Arial" w:hAnsi="Arial"/>
        <w:i/>
        <w:sz w:val="22"/>
        <w:szCs w:val="22"/>
        <w:lang w:val="en-US"/>
      </w:rPr>
    </w:r>
  </w:p>
  <w:p>
    <w:pPr>
      <w:pStyle w:val="Header"/>
      <w:rPr>
        <w:rFonts w:ascii="Arial" w:hAnsi="Arial" w:cs="Arial"/>
        <w:i/>
        <w:i/>
        <w:sz w:val="22"/>
        <w:szCs w:val="22"/>
        <w:lang w:val="en-US"/>
      </w:rPr>
    </w:pPr>
    <w:r>
      <w:rPr>
        <w:rFonts w:cs="Arial" w:ascii="Arial" w:hAnsi="Arial"/>
        <w:i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59:00Z</dcterms:created>
  <dc:creator>Simon Andrea jog</dc:creator>
  <dc:description/>
  <cp:keywords/>
  <dc:language>en-US</dc:language>
  <cp:lastModifiedBy>Dormán Szilvia Eszter</cp:lastModifiedBy>
  <cp:lastPrinted>2017-02-22T17:38:00Z</cp:lastPrinted>
  <dcterms:modified xsi:type="dcterms:W3CDTF">2017-02-24T08:47:00Z</dcterms:modified>
  <cp:revision>5</cp:revision>
  <dc:subject/>
  <dc:title/>
</cp:coreProperties>
</file>