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7. március 1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7/2017. (III.1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/>
          <w:b/>
        </w:rPr>
        <w:t>Javaslat Szombathely Megyei Jogú Város Önkormányzata 2017. évi költségvetéséről szóló önkormányzati rendelet megalkotására</w:t>
      </w:r>
    </w:p>
    <w:p>
      <w:pPr>
        <w:pStyle w:val="TextBodyIndent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TextBodyIndent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Az Országos Mentőszolgálat Nyugat-dunántúli Regionális Mentőszervezetének 2016. évi szakmai és gazdasági beszámolója</w:t>
      </w:r>
    </w:p>
    <w:p>
      <w:pPr>
        <w:pStyle w:val="TextBodyIndent"/>
        <w:ind w:left="1701" w:hanging="992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Lórántfy Mária orvos-igazgató, az OMSZ Nyugat-dunántúli Regionális Mentőszervezet megbízott igazgatója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Arial"/>
          <w:b/>
        </w:rPr>
        <w:t>Önkormányzati támogatással rendelkező civil szervezetek 2016. évi beszámolói /Szombathelyi Hospice Alapítvány, Telehumanitás Szombathelyi Mentálhigiénés Egyesület/</w:t>
      </w:r>
    </w:p>
    <w:p>
      <w:pPr>
        <w:pStyle w:val="TextBodyIndent"/>
        <w:tabs>
          <w:tab w:val="clear" w:pos="708"/>
          <w:tab w:val="left" w:pos="0" w:leader="none"/>
        </w:tabs>
        <w:ind w:left="1701" w:hanging="1417"/>
        <w:jc w:val="both"/>
        <w:rPr/>
      </w:pPr>
      <w:r>
        <w:rPr>
          <w:rFonts w:eastAsia="Arial"/>
        </w:rPr>
        <w:t xml:space="preserve">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Indent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  <w:b/>
        </w:rPr>
        <w:t>Önkormányzati támogatással rendelkező, egészségügyet támogató civil szervezetek 2016. évi szakmai és pénzügyi beszámolói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560" w:hanging="1560"/>
        <w:jc w:val="both"/>
        <w:rPr/>
      </w:pPr>
      <w:r>
        <w:rPr>
          <w:rFonts w:eastAsia="Arial"/>
        </w:rPr>
        <w:t xml:space="preserve">    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Javaslat pályázat kiírására egészségügyi civil szervezetek támogatására vonatkozóan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Beszámoló a Szombathelyi Egészségügyi és Kulturális Intézmények Gazdasági Ellátó Szervezete 2016. évi munkájáról</w:t>
      </w:r>
    </w:p>
    <w:p>
      <w:pPr>
        <w:pStyle w:val="TextBody"/>
        <w:ind w:left="1701" w:hanging="992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Vigné Horváth Ilona, a Szombathelyi Egészségügyi és Kulturális Intézmények GESZ igazgatója</w:t>
      </w:r>
    </w:p>
    <w:p>
      <w:pPr>
        <w:pStyle w:val="TextBody"/>
        <w:ind w:left="1701" w:hanging="99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2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/2017. (III.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color w:val="000000"/>
        </w:rPr>
        <w:t>Javaslat Szombathely Megyei Jogú Város Önkormányzata 2017. évi költségvetéséről szóló önkormányzati rendelet megalkotására</w:t>
      </w:r>
      <w:r>
        <w:rPr>
          <w:rFonts w:cs="Arial"/>
        </w:rPr>
        <w:t xml:space="preserve">” című előterjesztést megtárgyalta, a határozati javaslatot és a rendelet-tervezetet elfogadásra javasolja a Közgyűlésnek. 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téger Gábor, a Közgazdasági és Adóosztály vezetője /</w:t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9/2017. (III.1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z Országos Mentőszolgálat Nyugat-dunántúli Regionális Mentőszervezetének 2016. évi szakmai és gazdasági beszámolóját megtárgyalta, és az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1 tartózkodás mellett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/2017. (I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Szombathelyi Hospice Alapítvány 2016. évi tevékenységéről szóló beszámolót megtárgyalta, és azt elfogadta. A Bizottság továbbra is szükségesnek tartja az Alapítvány munkájának támogat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ás Adó Osztály vezetője /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17. (I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Telehumanitas Szombathelyi Mentálhigiénés Egyesület 2016. évi tevékenységéről szóló beszámolót megtárgyalta, és azt elfogadta. A Bizottság továbbra is szükségesnek tartja az Egyesület munkájának támoga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/2017. (I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z Egészségügyi Szakmai Bizottság az egészségügyet támogató civil szervezetek 2016. évi tevékenységéről szóló szakmai beszámolóit – a Biciklon Sport Club kivételével - megtárgyalta, és azoka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Bizottság köszönetet mond a civil szervezeteknek a több éves, magas szintű szakmai tevékenységükér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 (az 1., 2. pontok vonatkozásában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rFonts w:cs="Arial"/>
        </w:rPr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/2017. (I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Egészségügyi Szakmai Bizottság a Szombathelyen működő egészségügyi civil szervezetek támogatására vonatkozó 2017. évi pályázati felhívást és útmutatót az előterjesztés melléklete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felkéri az Egészségügyi, Kulturális és Koordinációs Irodát, hogy a határidők betartása mellett a pályázati felhívást 2017. március 6. napjától 2017. március 31. napjáig a Polgármesteri Hivatal Honlapján jelentesse meg, a 2017. évben pályázatot benyújtott egészségügyi civil szervezeteket közvetlenül értesítse a pályázati lehetőségről.</w:t>
      </w:r>
    </w:p>
    <w:p>
      <w:pPr>
        <w:pStyle w:val="Listaszerbekezds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eérkezett pályázatok értékelésére az Egészségügyi Szakmai Bizottság öttagú Eseti Bizottságot hoz létre, az alábbi bizottsági tagok részvételév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Kecskés Lászl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Schaffer É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Köcse Tam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Kovács Laj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204" w:leader="none"/>
        </w:tabs>
        <w:ind w:left="2204" w:hanging="360"/>
        <w:jc w:val="both"/>
        <w:rPr>
          <w:rFonts w:cs="Arial"/>
        </w:rPr>
      </w:pPr>
      <w:r>
        <w:rPr>
          <w:rFonts w:cs="Arial"/>
        </w:rPr>
        <w:t>Dr. Füredi Árpád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seti Bizottság a pályázatok elbírálására vonatkozó javaslatát az Egészségügyi Szakmai Bizottság 2017. április havi ülésére köteles kialakítani, és a Bizottság előtt ismertetni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Kecskés László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A pályázatok elbírálásáért: az Eseti Bizottság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</w:rPr>
        <w:t>Dr. Bencsics Enikő, az Egészségügyi és Közszolgálati Osztály vezetője /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>azonnal (az 1. és a 3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017. március 6. (a 2. pont vonatkozásában)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 xml:space="preserve">2017. április havi bizottsági ülés (a 4. pont vonatkozásában)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17. (I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Szombathelyi Egészségügyi és Kulturális Intézmények Gazdasági Ellátó Szervezetének 2016. évi munkájáról szóló beszámolót megtárgyalta, és azt elfogad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Vigné Horváth Ilona, a Szombathelyi Egészségügyi és Kulturális Intézmények Gazdasági Ellátó Szervezetének igazgatója 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5/2017. (III.1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Dr. Bodnár Judit osztályvezető főorvos kérelmét megtárgyalta, és 8 fő „Fertőtlenítő- Sterilizáló OKJ-s tanfolyamának” támogatását az Egészségügyi ágazat kiadásai - egyéb rendezvények sora terhére </w:t>
      </w:r>
      <w:r>
        <w:rPr>
          <w:color w:val="000000"/>
        </w:rPr>
        <w:t>Szombathely Megyei Jogú Önkormányzatának Szervezeti és Működési Szabályzatáról szóló 34/2014.(XI.3.) önkormányzati rendelet 62.§ 16. pontjában foglaltak szerint</w:t>
      </w:r>
      <w:r>
        <w:rPr/>
        <w:t xml:space="preserve"> </w:t>
      </w:r>
      <w:r>
        <w:rPr>
          <w:b/>
        </w:rPr>
        <w:t>80.000,- Ft</w:t>
      </w:r>
      <w:r>
        <w:rPr/>
        <w:t xml:space="preserve"> összeggel javasolja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</w:t>
      </w:r>
      <w:r>
        <w:rPr/>
        <w:t xml:space="preserve">/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r. Bencsics Enikő, az Egészségügyi és Közszolgálati Osztály vezetőj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Stéger Gábor, a Közgazdasági és Adó Osztály vezetője/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7. március 1.</w:t>
      </w:r>
    </w:p>
    <w:p>
      <w:pPr>
        <w:pStyle w:val="Normal"/>
        <w:spacing w:lineRule="auto" w:line="4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Helvetica" w:hAnsi="Helvetica" w:eastAsia="Times New Roman" w:cs="Helvetic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7-03-01T10:01:00Z</cp:lastPrinted>
  <dcterms:modified xsi:type="dcterms:W3CDTF">2017-03-02T07:27:00Z</dcterms:modified>
  <cp:revision>252</cp:revision>
  <dc:subject/>
  <dc:title>SZOMBATHELY MEGYEI JOGÚ VÁROS</dc:title>
</cp:coreProperties>
</file>