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0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BPW Hungária Kft. kérelmére a 0630/1-7. hrsz-ú, valamint a 0632/7, és a 0632/8 hrsz-ú külterületi szántók gazdasági területként történő hasznosít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Felkéri a polgármestert, hogy a rendezési terv felülvizsgálata során a terület belterületbe vonásához szükséges előkészítő vizsgálatok lefolytatása iránt intézkedjen. Amennyiben a területek gazdasági területként való hasznosításának feltételei biztosítottak, úgy a 0630/1-7 hrsz-ú, valamint a 0632/7, és a 0632/8 hrsz-ú földrészleteket gazdasági területként való hasznosítása érdekben a helyi építési szabályzat és szabályozási terv módosítását terjessze a Közgyűlés és a Bizottságok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tulajdonszerzés érdekben - a beruházó által szükségesnek tartott - a 0630/1-7 hrsz-ú, valamint a 0632/7, és a 0632/8 hrsz-ú  területek más célú hasznosítását (kivett) az egyéb jogszabályi feltételek megléte esetén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 2008. március hó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júliu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3:00Z</dcterms:created>
  <dc:creator>Szabó Józsefné</dc:creator>
  <dc:description/>
  <dc:language>en-US</dc:language>
  <cp:lastModifiedBy>Szabó Józsefné</cp:lastModifiedBy>
  <dcterms:modified xsi:type="dcterms:W3CDTF">2007-07-19T09:33:00Z</dcterms:modified>
  <cp:revision>1</cp:revision>
  <dc:subject/>
  <dc:title>360/2007</dc:title>
</cp:coreProperties>
</file>