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z Egészségügyi Szakmai Bizottság 2017. március 1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pályázat kiírására egészségügyi civil szervezetek támogatására vonatkozóa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a 2017. évi költségvetésében az Egészségügyi Ágazat Kiadásaiban 3.000.000,- Ft összeg biztosítását tervezi a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Arial"/>
          <w:sz w:val="24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ályázati felhívás és útmutató tervezete, valamint az adatlap az előterjesztés mellékletét képezi. A pályázati felhívást a nyilvánosság biztosítása érdekében közzé kell t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 benyújtott pályázatok elbírálására egy 5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7. február „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Koczka Tibor :/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7. (III.01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Az Egészségügyi Szakmai Bizottság a Szombathelyen működő egészségügyi civil szervezetek támogatására vonatkozó 2017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gészségügyi, Kulturális és Koordinációs Irodát, hogy a határidők betartása mellett a pályázati felhívást 2017. március 6. napjától 2017. március 31. napjáig a Polgármesteri Hivatal Honlapján jelentesse meg, a 2017. évben pályázatot benyújtott egészségügyi civil szervezeteket közvetlenül értesítse a pályázati lehetőségről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seti Bizottság a pályázatok elbírálására vonatkozó javaslatát az Egészségügyi Szakmai Bizottság 2017. áprili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Határidők:</w:t>
      </w:r>
      <w:r>
        <w:rPr>
          <w:rFonts w:cs="Arial"/>
          <w:sz w:val="24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2017. március 6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 xml:space="preserve">2017. április havi bizottsági ülés (a 4. pont vonatkozásában)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fuzi.judith</dc:creator>
  <dc:description/>
  <cp:keywords/>
  <dc:language>en-US</dc:language>
  <cp:lastModifiedBy>Halászné dr. Józsa Erika</cp:lastModifiedBy>
  <cp:lastPrinted>2014-04-17T15:58:00Z</cp:lastPrinted>
  <dcterms:modified xsi:type="dcterms:W3CDTF">2017-02-20T12:35:00Z</dcterms:modified>
  <cp:revision>19</cp:revision>
  <dc:subject/>
  <dc:title> </dc:title>
</cp:coreProperties>
</file>