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spacing w:lineRule="exact" w:line="2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4"/>
        </w:rPr>
        <w:t>az Egészségügyi Szakmai Bizottság 2017. március 1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4"/>
        </w:rPr>
        <w:t xml:space="preserve">Önkormányzati támogatással rendelkező, egészségügyet támogató civil szervezetek 2016. évi szakmai és pénzügyi beszámoló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2016. évben - a </w:t>
      </w:r>
      <w:r>
        <w:rPr>
          <w:sz w:val="24"/>
        </w:rPr>
        <w:t>30/2016. (IV.20.) ESzB. számú határozat</w:t>
      </w:r>
      <w:r>
        <w:rPr>
          <w:rFonts w:cs="Arial"/>
          <w:sz w:val="24"/>
        </w:rPr>
        <w:t xml:space="preserve">ában - az alábbi civil szervezetek pénzügyi támogatásáról döntött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1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ILCO-K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AE és AM Klubok Tagjainak Egyesü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3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ztmás, Allergiás Betegek Vas Megyei Egyesü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4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ek Egészségé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5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E Vas Megyei Szervez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6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Cukorbetegek Egyesül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65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7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zombathelyi Szív a Szív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8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gyar Rákellenes L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9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STANEA Egészséges középkorúak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métől lélekig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Mentésügyi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2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gészségért Úszó K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Sclerosis Multiplex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4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 - Art Táncstúdió Kulturális és Spo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5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gyütt az Emlőrák Ellen Közhasznú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35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16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Népegészségügyért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8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-Ka-Ba Egészségvédő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6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9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ciklon Sport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0.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mónia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000,- Ft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támogatott szervezetek valamennyien elkészítették a szakmai beszámolót és a pénzügyi elszámolást. A Biciklon Sport Club az elszámolási határidő lejártát követően, írásbeli felszólítás ellenére sem számolt el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Önkormányzata Közgyűlésének az önkormányzati forrásátadásról szóló 47/2013. (XII.4.) önkormányzati rendelete 6. § (11) pontja kimondja, ha a szervezet az elszámolást határidőben nem nyújtotta be, és a határidő meghosszabbítását sem kérte vagy a határidő meghosszabbítása nem került jóváhagyásra, akkor a támogatott szervezet az elszámolási határidő lejártát követő egy éven belül önkormányzati támogatásban nem részesülhe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ájékoztatom a Tisztelt Bizottságot, hogy a támogatott szervezetek pénzügyi beszámolói megfeleltek az előírtakna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civil szervezetek egészségügyet támogató tevékenysége városunkban rendkívül fontos, a daganatos betegségek területén kifejtett rehabilitációs tevékenységük hiánypótló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7. február „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Koczka Tibor:/</w:t>
      </w:r>
      <w:r>
        <w:rPr>
          <w:rFonts w:cs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7. (III.1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gészségügyi Szakmai Bizottság az egészségügyet támogató civil szervezetek 2016. évi tevékenységéről szóló szakmai beszámolóit – a Biciklon Sport Club kivételével - megtárgyalta, és azokat elfogad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 (az 1., 2. pontok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>Telefon: +36 94/520-13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  Fax:+36 94/520-24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0:00Z</dcterms:created>
  <dc:creator>fuzi.judith</dc:creator>
  <dc:description/>
  <cp:keywords/>
  <dc:language>en-US</dc:language>
  <cp:lastModifiedBy>Halászné dr. Józsa Erika</cp:lastModifiedBy>
  <cp:lastPrinted>2017-02-20T14:19:00Z</cp:lastPrinted>
  <dcterms:modified xsi:type="dcterms:W3CDTF">2017-02-20T13:19:00Z</dcterms:modified>
  <cp:revision>42</cp:revision>
  <dc:subject/>
  <dc:title> </dc:title>
</cp:coreProperties>
</file>