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március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Önkormányzati támogatással rendelkező civil szervezetek 2016. évi beszámolói /Szombathelyi Hospice Alapítvány, Telehumanitas Szombathelyi Mentálhigiénés Egyesület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2016. évi költségvetésében a Szombathelyi Hospice Alapítvány, illetve a Telehumanitas Szombathelyi Mentálhigiénés Egyesület 2-2 millió forint összegű támogatásban részesült működési költségeinek finanszíro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szerint 2017. január 31. napjáig el kell számolni a támogatási összeg felhasználásáról. Az Alapítvány és az Egyesület egyaránt elkészítette a 2016. évi szakmai beszámolót és a pénzügyi elszámolást. A szakmai beszámoló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szervezetek egészségügyet támogató tevékenysége városunkban rendkívül fontos, mivel hiánypótló ellátást végeznek. A szervezetek számára a támogatás az alapvető működést biztosítja, támogatás nélkül a szervezetek feladataikat nem tudják ellátni, ezért Szombathely Megyei Jogú Város Önkormányzatának költségvetésében az Egészségügyi Ágazat Kiadásaiban támogatásuk betervezése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kat megtárgyalni, és a határozati javaslatokban megfogalmazottaka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7. február „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7. (III.1.) ESz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Hospice Alapítvány 2016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../2017. (III.1.) ESz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16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2:00Z</dcterms:created>
  <dc:creator>halaszne.erika</dc:creator>
  <dc:description/>
  <cp:keywords/>
  <dc:language>en-US</dc:language>
  <cp:lastModifiedBy>Halászné dr. Józsa Erika</cp:lastModifiedBy>
  <cp:lastPrinted>2015-01-21T11:32:00Z</cp:lastPrinted>
  <dcterms:modified xsi:type="dcterms:W3CDTF">2017-02-24T08:34:00Z</dcterms:modified>
  <cp:revision>13</cp:revision>
  <dc:subject/>
  <dc:title>Előterjesztés</dc:title>
</cp:coreProperties>
</file>