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űködési adatok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. évi összesít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bula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ív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hely felnő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19380</wp:posOffset>
                      </wp:positionV>
                      <wp:extent cx="600075" cy="273685"/>
                      <wp:effectExtent l="2540" t="444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9.4pt" to="110.3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 xml:space="preserve">8883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kh.:   6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 xml:space="preserve">2143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35</wp:posOffset>
                      </wp:positionV>
                      <wp:extent cx="576580" cy="226060"/>
                      <wp:effectExtent l="1905" t="444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0pt" to="107.7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kh.:   3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hely gyer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214630</wp:posOffset>
                      </wp:positionV>
                      <wp:extent cx="571500" cy="228600"/>
                      <wp:effectExtent l="1905" t="4445" r="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16.9pt" to="107.4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632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kh.:   2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14630</wp:posOffset>
                      </wp:positionV>
                      <wp:extent cx="576580" cy="228600"/>
                      <wp:effectExtent l="1905" t="4445" r="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6.9pt" to="107.3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87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kh.:     23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17:00Z</dcterms:created>
  <dc:creator>meszes.eva</dc:creator>
  <dc:description/>
  <cp:keywords/>
  <dc:language>en-US</dc:language>
  <cp:lastModifiedBy>Tomori</cp:lastModifiedBy>
  <cp:lastPrinted>2011-07-11T09:47:00Z</cp:lastPrinted>
  <dcterms:modified xsi:type="dcterms:W3CDTF">2017-02-12T13:17:00Z</dcterms:modified>
  <cp:revision>2</cp:revision>
  <dc:subject/>
  <dc:title>1</dc:title>
</cp:coreProperties>
</file>