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.</w:t>
      </w:r>
    </w:p>
    <w:p>
      <w:pPr>
        <w:pStyle w:val="Normal"/>
        <w:ind w:left="56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sz w:val="22"/>
        </w:rPr>
        <w:t>dr. Kaczmarski János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úlius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BPW Hungária Kf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rendezési terv módosítási kérelme ügyé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PW Hungária Kft azzal a kéréssel fordult Szombathely Megyei Jogú Város Önkormányzatához, hogy a cégük fejlődéséhez szükségessé váló telephely bővítés érdekében a területük szomszédságában lévő, attól nyugatra és délre eső 0630/1–7. hrsz-ú, valamint a 0632/7 és a 0637/8 hrsz-ú mezőgazdasági területeket vonja belterületbe gazdasági terület bővítése céljából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01/2007. (IV. 26.) Kgy. sz. határozatának 1.) pontjában az alábbiakban döntött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város megfelelő fejlődésének biztosítása érdekében szükséges a gazdasági területek bővítése. Új gazdasági területeket, elsősorban a város tulajdonában lévő, valamint olyan kis számú tulajdonossal rendelkező földek belterületbe vonásával kell biztosítani, melyek jól illeszthetők a város jelenlegi szerkezetéhez. (Repülőtér, a volt honvédségi területek, a Zanati úttól D-re az elkerülő úttól Ny-ra lévő mezőgazdasági terültek.) </w:t>
      </w:r>
      <w:r>
        <w:rPr>
          <w:rFonts w:cs="Arial" w:ascii="Arial" w:hAnsi="Arial"/>
          <w:b/>
          <w:bCs/>
        </w:rPr>
        <w:t>Biztosítani kell továbbá a jól működő gazdasági vállalkozások területének bővítési lehetőségét a környező mezőgazdasági területek bevonásával.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ben szereplő terület belterületbe vonásához a rendezési terv módosítására van szükség. A felülvizsgálat befejezésének és elfogadásának várható időpontja 2008. március h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éses területek gazdasági területként való hasznosítását a rendezési terv felülvizsgálata során vizsgálni fogjuk, és amennyiben a feltételeknek megfelel  a módosítás során gazdasági területté minősítjü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érdekében, hogy a BPW Hungária Kft a megfelelő előkészítő lépéseket a terület megszerzése érdekében meg tudja tenni, a jelenlegi jogszabályok értelmében a mezőgazdasági területet a művelési ágból ki kell vonni.  Ha ez megtörténik a BPW Hungária Kft a területen tulajdonjogot tud szerezni és megkezdheti a telephely bővítésének előkészítő munkálatait. A rendezési terv felülvizsgálatának elfogadása után pedig megtörténhet a terület belterületbe vonása és a gazdasági terület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t megtárgyalni szíveskedjen és a terület más célú haszn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„……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VII. 8.) Kgy. sz.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 a BPW Hungária Kft. kérelmére a 0630/1-7. hrsz-ú, valamint a 0632/7, és a 0632/8 hrsz-ú külterületi szántók gazdasági területként történő hasznosít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 xml:space="preserve">Felkéri a Polgármestert, hogy a rendezési terv felülvizsgálata során a terület belterületbe vonásához szükséges előkészítő vizsgálatok lefolytatása iránt intézkedjen. Amennyiben a területek gazdasági területként való hasznosításának feltételei biztosítottak, úgy a  0630/1-7 hrsz-ú, valamint a 0632/7, és a 0632/8 hrsz-ú  földrészleteket gazdasági területként való hasznosítása érdekben a helyi építési szabályzat és szabályozási terv módosítását terjessze a Közgyűlés és a Bizottságok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 xml:space="preserve">A tulajdonszerzés érdekben - a beruházó által szükségesnek tartott - a 0630/1-7 hrsz-ú, valamint a 0632/7, és a 0632/8 hrsz-ú  területek más célú hasznosítását (kivett) az egyéb jogszabályi feltételek megléte eseté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1. pont:  2008. március hó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júliu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486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</w:t>
      <w:tab/>
      <w:t xml:space="preserve">       </w:t>
    </w:r>
    <w:r>
      <w:rPr>
        <w:rFonts w:cs="Arial" w:ascii="Arial" w:hAnsi="Arial"/>
        <w:smallCaps/>
        <w:sz w:val="22"/>
        <w:u w:val="single"/>
      </w:rPr>
      <w:t>Az előterjesztést megtárgyalta</w:t>
    </w:r>
  </w:p>
  <w:p>
    <w:pPr>
      <w:pStyle w:val="Header"/>
      <w:tabs>
        <w:tab w:val="clear" w:pos="4536"/>
        <w:tab w:val="center" w:pos="1843" w:leader="none"/>
        <w:tab w:val="center" w:pos="486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</w:rPr>
      <w:t xml:space="preserve">                                   -</w:t>
    </w:r>
    <w:r>
      <w:rPr>
        <w:rFonts w:cs="Arial" w:ascii="Arial" w:hAnsi="Arial"/>
        <w:sz w:val="22"/>
      </w:rPr>
      <w:t xml:space="preserve"> a Városfejlesztési és 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ind w:left="513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Környezetvédelmi Bizottság  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35:00Z</dcterms:created>
  <dc:creator>Merklin Erzsébet</dc:creator>
  <dc:description/>
  <dc:language>en-US</dc:language>
  <cp:lastModifiedBy>Merklin Erzsébet</cp:lastModifiedBy>
  <cp:lastPrinted>2007-06-26T14:27:00Z</cp:lastPrinted>
  <dcterms:modified xsi:type="dcterms:W3CDTF">2007-06-26T12:28:00Z</dcterms:modified>
  <cp:revision>24</cp:revision>
  <dc:subject/>
  <dc:title>A határozati javaslatot törvényességi szempontból megvizsgáltam</dc:title>
</cp:coreProperties>
</file>