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7. március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Mentőszervezetének 2016. évi szakmai és gazdasági beszámoló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 jogelődjének, az OMSZ Vas Megyei Szervezet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meg kell küldenie a tárgyévre vonatkozó szakmai beszámolóva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34/2014.(XI.3.) önkormányzati rendeletének 62. § 18. pontja értelmében az Egészségügyi Szakmai Bizottság feladatát képezi az Országos Mentőszolgálat Nyugat-dunántúli Regionális Mentőszervezet éves beszámolójának megtárgyalása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7.február „    ”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7. (III.1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Országos Mentőszolgálat Nyugat-dunántúli Regionális Mentőszervezetének 2016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7-02-20T12:53:00Z</dcterms:modified>
  <cp:revision>15</cp:revision>
  <dc:subject/>
  <dc:title>Előterjesztés</dc:title>
</cp:coreProperties>
</file>