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gyűlés valamennyi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u w:val="single"/>
        </w:rPr>
        <w:t xml:space="preserve">A rendelet-tervezetet és a határozati javaslatot törvényességi </w:t>
      </w:r>
    </w:p>
    <w:p>
      <w:pPr>
        <w:pStyle w:val="Normal"/>
        <w:ind w:left="5387" w:hanging="4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i/>
        </w:rPr>
        <w:t>jegyző</w:t>
      </w:r>
    </w:p>
    <w:p>
      <w:pPr>
        <w:pStyle w:val="Heading1"/>
        <w:ind w:left="3792" w:firstLine="708"/>
        <w:rPr>
          <w:rFonts w:ascii="Arial" w:hAnsi="Arial" w:cs="Arial"/>
          <w:bCs w:val="false"/>
          <w:i/>
          <w:i/>
          <w:szCs w:val="20"/>
        </w:rPr>
      </w:pPr>
      <w:r>
        <w:rPr>
          <w:rFonts w:cs="Arial"/>
          <w:bCs w:val="false"/>
          <w:i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7. március 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7. évi költségvetéséről szóló önkormányzati rendelet megalkot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017. évi költségvetési rendeletében jelentős összegű működési többletet terveztünk, amelyet a fejlesztések finanszírozására kívánunk fordítani. A működési többlet a város gazdaságának kiemelkedő fejlődéséből származó iparűzési adóbevételeknek köszönhet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A rendelet-tervezethez csatoltan elkészítettük az indokolást is.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3.§ (2) bekezdése szerint be kell mutatni a költségvetési rendeletben a költségvetési bevételeket és kiadásokat kötelező feladatok, önként vállalt feladatatok, valamint állami (államigazgatási) feladatok szerinti bontásban. A Magyarország helyi önkormányzatairól szóló 2011. évi CLXXXIX. törvény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halmozási kiadások alapfeladatokat szolgáló önkormányzati vagyonelemekhez, vagy újak létrehozásához kapcsolódnak, ezeket kötelező feladatként szerepeltetjük a költségvetésben. Az önként vállalt feladatokat az önkormányzat teljes egészében saját bevételei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/A. § szerint a helyi önkormányzat évente, legkésőbb a költségvetési rendelet elfogadásáig határozatban állapítja meg Magyarország gazdasági stabilitásáról szóló 2011. évi CXCIV. törvény (a továbbiakban Stabilitási tv.)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jékoztatási kötelezettségünknek a fent hivatkozott kormány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 tervezetét megtárgyalni, a rendeletet megalkot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ombathely, 2017. február „        ”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7.(III. 2.) Kgy. számú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Szombathely Megyei Jogú Város Közgyűlése az önkormányzat saját bevételeinek és az adósságot keletkeztető ügyleteiből eredő fizetési kötelezettségeinek a 2017. évi költségvetési évet követő három évre várható összegét az alábbiak szerint állapítja meg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4" w:name="RANGE!A3%3AF31"/>
            <w:r>
              <w:rPr>
                <w:rFonts w:cs="Arial" w:ascii="Arial" w:hAnsi="Arial"/>
              </w:rPr>
              <w:t>ezer Ft-ban</w:t>
            </w:r>
            <w:bookmarkEnd w:id="4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8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19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0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39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39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39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39 00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 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992 5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92 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42 5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 742 50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96 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96 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71 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71 250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96 2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96 2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71 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71 250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28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rt: Stéger Gábor Közgazdasági és                                                 Adóosztály vezetője/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     a költségvetési rendelet elfogadá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7:00Z</dcterms:created>
  <dc:creator>Szakács Eszter</dc:creator>
  <dc:description/>
  <cp:keywords/>
  <dc:language>en-US</dc:language>
  <cp:lastModifiedBy>Stéger Gábor</cp:lastModifiedBy>
  <cp:lastPrinted>2017-02-15T10:04:00Z</cp:lastPrinted>
  <dcterms:modified xsi:type="dcterms:W3CDTF">2017-02-15T09:04:00Z</dcterms:modified>
  <cp:revision>11</cp:revision>
  <dc:subject/>
  <dc:title>Az előterjesztést megtárgyalják:</dc:title>
</cp:coreProperties>
</file>