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9/2007. (VII. 8.) Kgy. s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z önkormányzati intézmények fűtési korszerűsítéséről szóló előterjesztést </w:t>
      </w:r>
      <w:r>
        <w:rPr>
          <w:rFonts w:cs="Arial"/>
          <w:bCs/>
        </w:rPr>
        <w:t xml:space="preserve">megtárgyalta, és egyetért azzal, hogy a </w:t>
      </w:r>
      <w:r>
        <w:rPr>
          <w:rFonts w:cs="Arial"/>
        </w:rPr>
        <w:t>Szombathely Megyei Jogú Város Önkormányzata a „Caminus” Zrt. által képviselt konzorciummal az előterjesztés szerinti kedvezményes ajánlatát elfogadva – mint a szemünk fénye program központosított közbeszerzési eljárásának nyertesével – 18 intézmény vonatkozásában15 éves időszakra szerződést kössön azzal, hogy a Zrt. a bérbe adott berendezések rendeltetésre alkalmas állapotát a szerződés időtartama alatt garantálja. Ugyanígy garantálja az ajánlat 2. számú mellékletében foglaltak szerinti megtakarítás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programban szereplő intézmény listán szereplő 22 intézményből 4 intézmény esetében – Szivárvány Óvoda, Gyermekek Háza, Szociális Szolgáltató Központ I. számú Idősek Klubja, Szociális Szolgáltató Központ III. sz. Idősek Klubja – meg kell vizsgálni a távhőellátásra kapcsolódás gazdaságosságát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kéri a polgármestert, hogy a 2. pontban foglaltaknak megfelelően az intézményi lista, továbbá a szerződéses összeg illetve a bérleti díj pontosítását követően a konzorciummal az előző közgyűlésre előterjesztett konstrukció szerint megkötendő szerződést valamint mellékleteit terjessze jóváhagyás érdekében az Ügyrendi Bizottság elé. A Közgyűlés a Bizottság jóváhagyását követően felhatalmazza a polgármestert az szerződés aláírás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Felkéri a polgármestert és a jegyzőt, hogy a bérleti díj költségvetésben történő biztosításáról a futamidő végéig folyamatosa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cs="Arial"/>
          <w:u w:val="single"/>
        </w:rPr>
      </w:pPr>
      <w:r>
        <w:rPr>
          <w:rFonts w:cs="Arial"/>
        </w:rPr>
        <w:t>Stéger Gábor, a Költségvetés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3./ pont   2007.   július 31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4./ pont   2007.   évi költségvetés módosítása, ill. a futamidő végéig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1:00Z</dcterms:created>
  <dc:creator>Szabó Józsefné</dc:creator>
  <dc:description/>
  <dc:language>en-US</dc:language>
  <cp:lastModifiedBy>Szabó Józsefné</cp:lastModifiedBy>
  <dcterms:modified xsi:type="dcterms:W3CDTF">2007-07-19T09:33:00Z</dcterms:modified>
  <cp:revision>2</cp:revision>
  <dc:subject/>
  <dc:title>359/2007</dc:title>
</cp:coreProperties>
</file>