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2/2006.(III.1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felkéri a Felügyelő Bizottságot vizsgálja meg 2005. szeptemberétől kezdődően, hogy a Mozi épületében milyen jellegű, milyen létszámú rendezvényekre került sor, ezen rendezvények milyen bérleti díjat jelentettek a társaságnak és erről a bizottság számára az áprilisi ülésen adjon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Szücs Gábor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sönge Márta a Felügyelő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</w:t>
        <w:tab/>
        <w:t>Németh Sándor ügyvezető igazgató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 bizottság 2006. áprilisi ül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2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22T07:25:00Z</dcterms:modified>
  <cp:revision>2</cp:revision>
  <dc:subject/>
  <dc:title>50/2006</dc:title>
</cp:coreProperties>
</file>