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július 8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Dr. Füzi Judith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nár Mikló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7. július 8-á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sermelyi András, a bizottság elnöke köszöntötte a megjelenteket és röviden ismertette, hogy most kerül sor a </w:t>
      </w:r>
      <w:r>
        <w:rPr>
          <w:rFonts w:cs="Arial" w:ascii="Arial" w:hAnsi="Arial"/>
          <w:szCs w:val="26"/>
        </w:rPr>
        <w:t>Szombathely Megyei Jogú Város közszolgálati hetilapjának (Savaria Fórum) kiadására, szerkesztésére, megjelentetésére, terjesztésére vonatkozó közösségi értékhatárt elérő közbeszerzési eljárás lezárására. Ezzel egyidejűleg javaslatot tett erre az egy napirendi pontra, melyet a bizottság egyhangúlag (9 igen, ellenszavazat és tartózkodás nélkül) elfogadott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sermelyi András: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 dokumentációk átvizsgálása után szükséges hiánypótlásra nem került sor a hiánypótlás teljesítésére. Ezért azt megtárgyaltuk, hogy menjenek ezek a hiánypótlásra vonatkozó felszólítások. Ezenkívül hoztunk két határozatot. Az egyik a Maraton Lapcsoport Konzorcium ajánlatának érvénytelenítéséről szólt, valamint egy feltételes döntést hoztunk, aminek az volt a lényege, hogy a Promed Kft. ajánlatát érvényesnek nyilvánítottuk, azzal a feltétellel, ha maradéktalanul eleget tesz a hiánypótlási kötelezettségének, valamint a tisztázó kérdésekre a kiírásnak megfelelően válaszol. A határozathozatal után újabb tisztázó kérdések merültek fel. Ezt menet közben a bizottság ellenzéki tagjai eljutatták az előterjesztést előkészítő osztály részére. Ezt követően július 2-án szerettem volna lezárni az eljárást, de az ülés határozatképtelen volt. A jegyzőkönyvbe azonban további észrevételek és kérdések kerültek. Tudomásom szerint ezt követően még került beadásra további észrevétel, kérdés az ellenzéki képviselők részéről. Ezek mind ledokumentálásra kerültek és most került kiosztásra. A megbízott szakértő az osztály kérésére, felszólítására a felmerülő problémákra választ fog adni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émeth Kálmán: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ab/>
        <w:t>Azt javasolnám, hogy bontsuk ketté a dolgot. Hozott a bizottság egy határozatot, hogy a Promed Kft. ajánlatában hiánypótlásra van szükség. Meg kellene állapítani határozatilag, hogy a hiánypótlásokat teljesítette-e a Promed Kft. Ha teljesítette akkor továbbmehetünk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sermelyi András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Szükségesnek tartja-e a bizottság a kiosztott anyag mellé még a rendelkezésre álló dokumentumokat is megtekinteni?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Marton Zsolt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A Promed Kft. válaszai kerültek kiosztásra, viszont az utolsó kérdésekre nem kaptunk választ. Igazából ezt kellene nekünk figyelembe venni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 xml:space="preserve">Dr. Füzi Judith kiosztotta a Promed Kft. által a kérdésekre adott válaszokat a bizottság tagjai részére.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ab/>
        <w:t xml:space="preserve">Az indító ülésünkön felmerült részben tartalmi, formai hiányosság volt. Ez két tételből állt. Az egyik egy közjegyző által hitelesített igazolás, a másik pedig a dokumentációnak a beszámozása volt. Szeretném kérdezni az ellenzéki képviselőket, hogy ennek javítását, meg szeretnék-e tekinteni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Molnár Miklós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Köszönjük nem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sermelyi András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Javasolom szavazásra feltenni, hogy a Promed Kft. eleget tett a tartalmi, dokumentációs hiányosság pótlásának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bizottság 6 igen szavazattal, 3 tartózkodással, ellenszavazat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07.(VII.08.) Közbesz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lőkészítést végző szervezeti egység - Polgármesteri Hivatal Tisztségviselői Osztály - tájékoztatása, illetve a bizottsági ülésen kiosztott anyag alapján megállapítja, hogy a Szombathely Megyei Jogú Város Önkormányzata által a város közszolgálati hetilapjának (Savaria Fórum) kiadása, szerkesztése, megjelenítése, terjesztése tárgyában kiírt közbeszerzési eljárásában nyertes ajánlattevőként javasolt Promed Média Szolgáltató Kft. a hiánypótlási felhívásnak maradéktalanul eleget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Ávár János a Tisztség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július 8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öbb kérdés került kiküldésre egy másik levélben. A Promed Kft. 2007. július 5-én valamennyire válasz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 Promed Kft. nyilatkozott ajánlatában, hogy a szerződés teljesítéséhez nem kíván szerződést kötni harmadik személlyel és 10 % feletti alvállalkozót sem kíván bevonni. Ennek ellenére az ajánlattevői válaszban egyrészt megnevezi a Savaria Post Kft-t, nyilván aki a terjesztésben fog részt venni, illetőleg tájékoztatta az ajánlatkérőt, hogy egy nyomdával hosszú távú keretszerződéssel rendelkezik, nyilvánvalóan a szerződés teljesítésének érdekében. Ugyanakkor az ajánlatban egyedül az szerepel, hogy harmadik személlyel nem köt szerződést, 10 % feletti alvállalkozót nem von be. A korábbi tapasztalatok alapján kijelenhetjük, hogy a nyomda ellátási költsége biztosan 10 % felett van. Kértük becsatolásra a Döntőbizottság határozatát, ami megállapítja, hogy a verseny tisztaságát és esélyegyenlőségét sérti az a gyakorlat, amennyiben előzetesen az ajánlattevő keretszerződést köt a szerződés teljesítésére. Álláspontunk szerint ez a válasz semmilyen formában sem fogadható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zzel kapcsolatos állásfoglalás a legfontosabb. A megszűnő Safo-tól én bekértem a 2006. évi költségeit. A lap fenntartási költsége 30-40 millió forint között lehet. Nem lehet vita, hogy a nyomda és a szállítás költsége 10 %-on felüli. Amennyiben nem jelezte, hogy harmadik személyt bevonna, úgy feltételezhető, hogy saját maga fogja el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én álláspontom szerint ez a jelen körülmények között nem vizsgálható kérdés.  Azért nem vizsgálható, mert a pályázat teljesülése során kell neki gondoskodnia arról, hogy a nyomdai munkát hogyan oldja meg. Jelenleg feltevések vannak arra vonatkozóan, hogy hogyan fogja ő ezt teljesíteni. A példa, ami itt fel lett sorolva a Borostyánkő Konzorcium, itt is az volt a probléma, hogy a teljesítés során sértette meg a Kbt-t. Mi azt feltételezzük, hogy a Promed Kft. meg fogja sérteni a pályázatát, ezért jelen pillanatban ez nem lehet semmi fajta befolyásolása a döntéshozást illetől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z szerintem nem igaz. Azért van az erre vonatkozó nyilatkozat, hogy mindezt tisztá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sók Istv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Promed Kft. azt nyilatkozta, hogy az adott közbeszerzésben nincs olyan 10 %-ot meghaladó alvállalkozója, akivel szerződést kötne, illetve módosítana (Idézve a Kbt. szerinti alvállalkozó fogalmát), tehát ő ilyet nem fog igénybe venni. Nincs olyan része a közbeszerzésnek, amelyre tekintettel harmadik személlyel szerződést fog kötni. A fog kötni egy jövő idejű kifejezés. Nem a múltra vonatkozik. A Kbt. egyértelműen lehetővé teszi azt, hogy a teljesítésbe alvállalkozónak nem minősülő harmadik személyek bevonásra kerüljenek. Mivel az alvállalkozó definíciója az, hogy szerződést fog kötni, vagy módosítani, nyilvánvalóan ezek olyan személyek lehetnek, akivel a pályázónak múlt idejű szerződése van, amelynek a módosítása nem szükséges. A Döntőbizottság jogalkalmazó, nem jogalko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avazásra kérném a bizottság tagjait: a három kérdésre adott választ aki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A bizottság 5 igen szavazattal, 4 ellenszavazattal, tartózkodás nélkül nem hozott érdemi döntést a feltett kérdésekre adott válaszok elfogadásáró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tenném akkor a második kérdést szavazásra, mivel nem fogadtuk el a válaszokat kizárjuk-e a Promed Kft.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z a kérdés nem tehető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alóban nem ezt a kérdést kell feltenni. Ennél súlyosabb kérdés merült fel, még pedig a mérleg. Egyértelműen kiderül, hogy mind az ajánlatkérő rendelkezésére álló, mind a dokumentumok, amelyek a Cégbíróságtól származnak, mind a benyújtott mérleg vonatkozásában az ajánlattevő által benyújtott mérleg, amely humán erőforrásra hivatkozik nem tartalmazza a valós adatokat. Ez nem igaz. Az Absolute Consulting Kft. azt mondja, hogy az ajánlatkérő nem jogosult vizsgálni az adatok valódiságát. Továbbra is állítom, hogy nem tartalmazza a mérleg a valós gazdasági eseményeket. Nem válasz arra, hogy 2007. évben könyvelték le. Akkor kell elszámolni, amikor az felmerül. Tehát nem állapítható meg az alkalmassága, sőt ezek alapján hamis adatokat szolgáltatott a Promed Kft. az ajánlatában. Tehát ki kell zárni az eljárásból. Semmilyen más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bó Gáb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n egy elég határozott jogi álláspont, amit Marton Zsolt kifejtett, meghallgattuk a másik oldalról a választ miszerint az nem tar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sók István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felhívás alapján az alkalmasság igazolásának módja a beszámoló benyújtása. Nem tudom, hogy van-e a birtokunkban olyan beszámoló, ami negatív értéket tartalmaz. Akkor minősül hamis adatszolgáltatásnak, ha az befolyásolja az alkalmasság szempontjából bármilyen módon az ajánlatot. Ők azt mondják, hogy nem befolyá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nár Mikló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m érdemes ezt ragozni, de visszamehetnénk addig, hogy lenne olyan, ha megvizsgálnánk, de nem akarok számviteli ellenőrzést tartani. De lenne olyan ezekből a hibákból adódóan, meg a hamis dátumra benyújtott mérlegekkel kapcsolat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bizottság a kérdésekre adott választ nem fogadta el. a kérdésekre adott válasz között van olyan lényeges amelyik tényleg a dolog lényegi részével függ össze, ez pedig ez a keretszerződés, amit el lehet fogadni, vagy nem. Utaltam arra, hogy később került ennek a dolognak az észrevételezése. Ott tartunk, hogy a dokumentációs hibát elfogadta a bizottság, azonban az első ülésen felmerült kérdésekre adott választ nem fogadta el a bizottság. Fel lehet az tenni, hogy akkor kizárjuk, ha nem fogadtuk el, akkor dokumentációs hiány, meg érdemi hiány léphet fel. Mondjuk nem teszem fel ezt a kérdést, akkor meg vissza kell térni az eredeti, akkor azt a kérdést kell feltenni, ez viszont az eredeti határozatunkban benn van, hogy az eredeti határozatunk, amibe feltételesen javasolt Promed Kft. szerepel nyertesként, azzal a feltétellel, hogy a dokumentációs hiányokat, másrészt a kérdésekre adott válasz elfogadásra kerül. Na most. Nem fogadtuk el a kérdésekre adott választ, tehát vissza kell térnem az eredeti.. De azt is csinálhatom, hogy azt mondom, hogy az eredetileg hozott feltételes határozatnak a hatályát, ennek az ismeretében a bizottság fenntartja-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t kérdezd meg, hogy kizárjuk-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, erre a határozatra választ kell 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sók Istv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s az lehet tudni, hogy a Kbt. pontosan melyik §-a alapjá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n megmondom melyik az. A Kbt. 88 § (2) bekezdés, amelyik kimondja, hogy ki kell zárni akkor, ha az eljárás stb,,, a 62 § tartalmazza azt, hogy hiányos adatszolgáltatás alapján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sók Istv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kor most a hamis adatszolgáltatás miatt fogják kizárn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, hanem nem megfelelő adatszolgáltatás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sók Istv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 kizárjuk pontosan meg kell mondanunk, hogy melyik §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z képtelenség lenne, hogy ne szavazzunk a múltkor hozott ideiglenes határozatról. Ezt le kell zárni.  A hiánypótlásnak eleget tett, a tisztázó kérdésekre válaszol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teszem kérdésnek, hogy aki a kiment határozat hatályát fenntartja, mert a feltételeknek megfelelően rendezettnek látja a hiánypótlások teljesítését és a kérdésekre adandó elfogadható választ, az tegye fel a kezét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bizottság 5 igen szavazattal, 4 ellenszavazattal, tartózkodás nélkül nem hozott érdemi döntést a Promed Kft. kizárásáról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Dr. Füzi Judith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0:00Z</dcterms:created>
  <dc:creator>Informatikai Iroda</dc:creator>
  <dc:description/>
  <dc:language>en-US</dc:language>
  <cp:lastModifiedBy>Kissné Molnár Erika</cp:lastModifiedBy>
  <cp:lastPrinted>2007-07-11T07:58:00Z</cp:lastPrinted>
  <dcterms:modified xsi:type="dcterms:W3CDTF">2007-07-11T06:01:00Z</dcterms:modified>
  <cp:revision>16</cp:revision>
  <dc:subject/>
  <dc:title>TÍPUS: JEGYZŐKÖNYV - FELJEGYZÉS - EMLÉKEZTETŐ</dc:title>
</cp:coreProperties>
</file>