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7. február 28-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február 28.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ognár Judit </w:t>
            </w:r>
          </w:p>
          <w:p>
            <w:pPr>
              <w:pStyle w:val="Normal"/>
              <w:rPr>
                <w:b/>
                <w:b/>
                <w:sz w:val="20"/>
                <w:szCs w:val="20"/>
              </w:rPr>
            </w:pPr>
            <w:r>
              <w:rPr>
                <w:b/>
                <w:sz w:val="20"/>
                <w:szCs w:val="20"/>
              </w:rPr>
              <w:t xml:space="preserve">igazgató-helyett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Közterület-felügye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akács Eszter </w:t>
            </w:r>
          </w:p>
          <w:p>
            <w:pPr>
              <w:pStyle w:val="Normal"/>
              <w:jc w:val="both"/>
              <w:rPr>
                <w:b/>
                <w:b/>
                <w:sz w:val="20"/>
                <w:szCs w:val="20"/>
              </w:rPr>
            </w:pPr>
            <w:r>
              <w:rPr>
                <w:b/>
                <w:sz w:val="20"/>
                <w:szCs w:val="20"/>
              </w:rPr>
              <w:t xml:space="preserve">iroda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 xml:space="preserve">Közgazdasági és Adó Osztály Költségvetési Iroda </w:t>
            </w:r>
          </w:p>
        </w:tc>
      </w:tr>
    </w:tbl>
    <w:p>
      <w:pPr>
        <w:pStyle w:val="Normal"/>
        <w:rPr/>
      </w:pPr>
      <w:r>
        <w:rPr/>
      </w:r>
    </w:p>
    <w:p>
      <w:pPr>
        <w:pStyle w:val="Normal"/>
        <w:jc w:val="both"/>
        <w:rPr>
          <w:sz w:val="20"/>
          <w:szCs w:val="20"/>
        </w:rPr>
      </w:pPr>
      <w:r>
        <w:rPr>
          <w:rFonts w:eastAsia="Arial"/>
        </w:rPr>
        <w:t xml:space="preserve">  </w:t>
      </w:r>
    </w:p>
    <w:p>
      <w:pPr>
        <w:pStyle w:val="Normal"/>
        <w:jc w:val="both"/>
        <w:rPr>
          <w:b/>
          <w:b/>
          <w:sz w:val="20"/>
          <w:szCs w:val="20"/>
        </w:rPr>
      </w:pPr>
      <w:r>
        <w:rPr>
          <w:rFonts w:eastAsia="Arial"/>
          <w:b/>
          <w:sz w:val="20"/>
          <w:szCs w:val="20"/>
        </w:rPr>
        <w:t xml:space="preserve"> </w:t>
      </w:r>
    </w:p>
    <w:p>
      <w:pPr>
        <w:pStyle w:val="Normal"/>
        <w:ind w:left="2130" w:hanging="2130"/>
        <w:jc w:val="both"/>
        <w:rPr>
          <w:sz w:val="20"/>
          <w:szCs w:val="20"/>
        </w:rPr>
      </w:pPr>
      <w:r>
        <w:rPr>
          <w:rFonts w:eastAsia="Arial"/>
          <w:b/>
          <w:sz w:val="20"/>
          <w:szCs w:val="20"/>
        </w:rPr>
        <w:t xml:space="preserve"> </w:t>
      </w:r>
    </w:p>
    <w:p>
      <w:pPr>
        <w:pStyle w:val="Normal"/>
        <w:ind w:hanging="3"/>
        <w:jc w:val="both"/>
        <w:rPr/>
      </w:pPr>
      <w:r>
        <w:rPr>
          <w:b/>
          <w:sz w:val="20"/>
          <w:szCs w:val="20"/>
        </w:rPr>
        <w:t xml:space="preserve">Ágh Ernő, a bizottság elnöke </w:t>
      </w:r>
      <w:r>
        <w:rPr>
          <w:sz w:val="20"/>
          <w:szCs w:val="20"/>
        </w:rPr>
        <w:t xml:space="preserve">köszöntötte a megjelenteket.  Megállapította, hogy a bizottság jelenlévő 13 bizottsági taggal határozatképes. 3 bizottsági tag igazoltan van távol. A jegyzőkönyv hitelesítésére dr. Őri Imre elnök-helyettes urat, a bizottság tagját kérte fel, melyet a bizottsági tag elfogadott. </w:t>
      </w:r>
    </w:p>
    <w:p>
      <w:pPr>
        <w:pStyle w:val="Normal"/>
        <w:jc w:val="both"/>
        <w:rPr/>
      </w:pPr>
      <w:r>
        <w:rPr>
          <w:sz w:val="20"/>
          <w:szCs w:val="20"/>
        </w:rPr>
        <w:t xml:space="preserve">Az írásban és elektronikus formában is kiküldött napirendi pontokhoz javaslat, módosítás nem érkezett. Elrendelte a szavazást, majd megállapította, hogy 13 igen szavazattal az az alábbi határozatot hozta: </w:t>
      </w:r>
    </w:p>
    <w:p>
      <w:pPr>
        <w:pStyle w:val="Normal"/>
        <w:jc w:val="both"/>
        <w:rPr>
          <w:sz w:val="20"/>
          <w:szCs w:val="20"/>
        </w:rPr>
      </w:pPr>
      <w:r>
        <w:rPr>
          <w:sz w:val="20"/>
          <w:szCs w:val="20"/>
        </w:rPr>
      </w:r>
    </w:p>
    <w:p>
      <w:pPr>
        <w:pStyle w:val="Normal"/>
        <w:jc w:val="center"/>
        <w:rPr>
          <w:b/>
          <w:b/>
          <w:sz w:val="20"/>
          <w:szCs w:val="20"/>
          <w:u w:val="single"/>
        </w:rPr>
      </w:pPr>
      <w:r>
        <w:rPr>
          <w:rFonts w:eastAsia="Arial"/>
          <w:b/>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3/2017. (II.28.)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2"/>
        </w:numPr>
        <w:autoSpaceDE w:val="false"/>
        <w:jc w:val="both"/>
        <w:rPr>
          <w:sz w:val="20"/>
          <w:szCs w:val="20"/>
        </w:rPr>
      </w:pPr>
      <w:r>
        <w:rPr>
          <w:sz w:val="20"/>
          <w:szCs w:val="20"/>
        </w:rPr>
        <w:t>Javaslat Szombathely Megyei Jogú Város Önkormányzata 2017. évi költségvetéséről szóló önkormányzati rendelet megalkotására</w:t>
      </w:r>
    </w:p>
    <w:p>
      <w:pPr>
        <w:pStyle w:val="Normal"/>
        <w:autoSpaceDE w:val="false"/>
        <w:ind w:left="360" w:firstLine="348"/>
        <w:jc w:val="both"/>
        <w:rPr/>
      </w:pPr>
      <w:r>
        <w:rPr>
          <w:b/>
          <w:sz w:val="20"/>
          <w:szCs w:val="20"/>
          <w:u w:val="single"/>
        </w:rPr>
        <w:t>Előadó:</w:t>
      </w:r>
      <w:r>
        <w:rPr>
          <w:sz w:val="20"/>
          <w:szCs w:val="20"/>
        </w:rPr>
        <w:t xml:space="preserve"> </w:t>
        <w:tab/>
        <w:t>Stéger Gábor, a Közgazdasági és Adó Osztály vezetője</w:t>
      </w:r>
    </w:p>
    <w:p>
      <w:pPr>
        <w:pStyle w:val="Normal"/>
        <w:autoSpaceDE w:val="false"/>
        <w:ind w:left="709" w:hanging="0"/>
        <w:jc w:val="both"/>
        <w:rPr>
          <w:sz w:val="20"/>
          <w:szCs w:val="20"/>
        </w:rPr>
      </w:pPr>
      <w:r>
        <w:rPr>
          <w:sz w:val="20"/>
          <w:szCs w:val="20"/>
        </w:rPr>
      </w:r>
    </w:p>
    <w:p>
      <w:pPr>
        <w:pStyle w:val="Normal"/>
        <w:numPr>
          <w:ilvl w:val="0"/>
          <w:numId w:val="2"/>
        </w:numPr>
        <w:autoSpaceDE w:val="false"/>
        <w:jc w:val="both"/>
        <w:rPr>
          <w:sz w:val="20"/>
          <w:szCs w:val="20"/>
        </w:rPr>
      </w:pPr>
      <w:r>
        <w:rPr>
          <w:bCs w:val="false"/>
          <w:sz w:val="20"/>
          <w:szCs w:val="20"/>
        </w:rPr>
        <w:t xml:space="preserve">Javaslat a közösségi együttélés alapvető szabályairól és ezek elmulasztásának, megszegésének jogkövetkezményeiről szóló 24/2013. (VI.6.) önkormányzati rendelet zöld területen történő parkolással kapcsolatos rendelkezéseinek módosítására </w:t>
      </w:r>
    </w:p>
    <w:p>
      <w:pPr>
        <w:pStyle w:val="Normal"/>
        <w:autoSpaceDE w:val="false"/>
        <w:ind w:left="360" w:firstLine="348"/>
        <w:jc w:val="both"/>
        <w:rPr/>
      </w:pPr>
      <w:r>
        <w:rPr>
          <w:b/>
          <w:sz w:val="20"/>
          <w:szCs w:val="20"/>
          <w:u w:val="single"/>
        </w:rPr>
        <w:t>Előadó:</w:t>
      </w:r>
      <w:r>
        <w:rPr>
          <w:sz w:val="20"/>
          <w:szCs w:val="20"/>
        </w:rPr>
        <w:t xml:space="preserve"> </w:t>
        <w:tab/>
        <w:t>Dr. Varsányi Péter igazgató, SZMJV Közterület-felügyelet</w:t>
      </w:r>
    </w:p>
    <w:p>
      <w:pPr>
        <w:pStyle w:val="Normal"/>
        <w:ind w:left="1428" w:firstLine="696"/>
        <w:rPr>
          <w:sz w:val="20"/>
          <w:szCs w:val="20"/>
        </w:rPr>
      </w:pPr>
      <w:r>
        <w:rPr>
          <w:sz w:val="20"/>
          <w:szCs w:val="20"/>
        </w:rPr>
      </w:r>
    </w:p>
    <w:p>
      <w:pPr>
        <w:pStyle w:val="Normal"/>
        <w:numPr>
          <w:ilvl w:val="0"/>
          <w:numId w:val="2"/>
        </w:numPr>
        <w:jc w:val="both"/>
        <w:rPr/>
      </w:pPr>
      <w:r>
        <w:rPr>
          <w:bCs w:val="false"/>
          <w:sz w:val="20"/>
          <w:szCs w:val="20"/>
        </w:rPr>
        <w:t>Javaslatok a polgárőr támogatási keret új felosztási módjára</w:t>
        <w:br/>
      </w:r>
      <w:r>
        <w:rPr>
          <w:b/>
          <w:sz w:val="20"/>
          <w:szCs w:val="20"/>
          <w:u w:val="single"/>
        </w:rPr>
        <w:t>Előadó:</w:t>
      </w:r>
      <w:r>
        <w:rPr>
          <w:sz w:val="20"/>
          <w:szCs w:val="20"/>
        </w:rPr>
        <w:t xml:space="preserve"> </w:t>
        <w:tab/>
        <w:t>Ágh Ernő, a bizottság elnöke</w:t>
      </w:r>
    </w:p>
    <w:p>
      <w:pPr>
        <w:pStyle w:val="Normal"/>
        <w:ind w:left="360" w:hanging="0"/>
        <w:jc w:val="both"/>
        <w:rPr>
          <w:sz w:val="20"/>
          <w:szCs w:val="20"/>
        </w:rPr>
      </w:pPr>
      <w:r>
        <w:rPr>
          <w:sz w:val="20"/>
          <w:szCs w:val="20"/>
        </w:rPr>
      </w:r>
    </w:p>
    <w:p>
      <w:pPr>
        <w:pStyle w:val="Normal"/>
        <w:rPr>
          <w:b/>
          <w:b/>
          <w:sz w:val="20"/>
          <w:szCs w:val="20"/>
          <w:u w:val="single"/>
        </w:rPr>
      </w:pPr>
      <w:r>
        <w:rPr>
          <w:b/>
          <w:sz w:val="20"/>
          <w:szCs w:val="20"/>
          <w:u w:val="single"/>
        </w:rPr>
        <w:t>Zárt ülés:</w:t>
      </w:r>
    </w:p>
    <w:p>
      <w:pPr>
        <w:pStyle w:val="Normal"/>
        <w:ind w:left="360" w:hanging="0"/>
        <w:jc w:val="both"/>
        <w:rPr>
          <w:b/>
          <w:b/>
          <w:sz w:val="20"/>
          <w:szCs w:val="20"/>
          <w:u w:val="single"/>
        </w:rPr>
      </w:pPr>
      <w:r>
        <w:rPr>
          <w:b/>
          <w:sz w:val="20"/>
          <w:szCs w:val="20"/>
          <w:u w:val="single"/>
        </w:rPr>
      </w:r>
    </w:p>
    <w:p>
      <w:pPr>
        <w:pStyle w:val="Normal"/>
        <w:numPr>
          <w:ilvl w:val="0"/>
          <w:numId w:val="2"/>
        </w:numPr>
        <w:rPr>
          <w:color w:val="000000"/>
          <w:sz w:val="20"/>
          <w:szCs w:val="20"/>
        </w:rPr>
      </w:pPr>
      <w:r>
        <w:rPr>
          <w:bCs w:val="false"/>
          <w:color w:val="000000"/>
          <w:sz w:val="20"/>
          <w:szCs w:val="20"/>
        </w:rPr>
        <w:t>Javaslat a „Szombathely Közrendjéért díj” adományozására</w:t>
      </w:r>
    </w:p>
    <w:p>
      <w:pPr>
        <w:pStyle w:val="Normal"/>
        <w:ind w:left="360" w:firstLine="348"/>
        <w:rPr/>
      </w:pPr>
      <w:r>
        <w:rPr>
          <w:b/>
          <w:sz w:val="20"/>
          <w:szCs w:val="20"/>
          <w:u w:val="single"/>
        </w:rPr>
        <w:t>Előadó:</w:t>
      </w:r>
      <w:r>
        <w:rPr>
          <w:sz w:val="20"/>
          <w:szCs w:val="20"/>
        </w:rPr>
        <w:t xml:space="preserve"> </w:t>
        <w:tab/>
        <w:t>Ágh Ernő, a bizottság elnöke</w:t>
      </w:r>
    </w:p>
    <w:p>
      <w:pPr>
        <w:pStyle w:val="Normal"/>
        <w:rPr>
          <w:sz w:val="20"/>
          <w:szCs w:val="20"/>
        </w:rPr>
      </w:pPr>
      <w:r>
        <w:rPr>
          <w:sz w:val="20"/>
          <w:szCs w:val="20"/>
        </w:rPr>
      </w:r>
    </w:p>
    <w:p>
      <w:pPr>
        <w:pStyle w:val="Normal"/>
        <w:rPr/>
      </w:pPr>
      <w:r>
        <w:rPr/>
      </w:r>
    </w:p>
    <w:p>
      <w:pPr>
        <w:pStyle w:val="Normal"/>
        <w:jc w:val="center"/>
        <w:rPr>
          <w:b/>
          <w:b/>
          <w:sz w:val="20"/>
          <w:szCs w:val="20"/>
          <w:u w:val="single"/>
        </w:rPr>
      </w:pPr>
      <w:r>
        <w:rPr>
          <w:rFonts w:eastAsia="Arial"/>
          <w:b/>
          <w:u w:val="single"/>
        </w:rPr>
        <w:t xml:space="preserve"> </w:t>
      </w:r>
    </w:p>
    <w:p>
      <w:pPr>
        <w:pStyle w:val="Normal"/>
        <w:jc w:val="center"/>
        <w:rPr>
          <w:b/>
          <w:b/>
          <w:sz w:val="20"/>
          <w:szCs w:val="20"/>
          <w:u w:val="single"/>
        </w:rPr>
      </w:pPr>
      <w:r>
        <w:rPr>
          <w:b/>
          <w:sz w:val="20"/>
          <w:szCs w:val="20"/>
          <w:u w:val="single"/>
        </w:rPr>
      </w:r>
    </w:p>
    <w:p>
      <w:pPr>
        <w:pStyle w:val="Normal"/>
        <w:ind w:left="2124" w:hanging="2124"/>
        <w:jc w:val="both"/>
        <w:rPr>
          <w:b/>
          <w:b/>
          <w:sz w:val="20"/>
          <w:szCs w:val="20"/>
        </w:rPr>
      </w:pPr>
      <w:r>
        <w:rPr>
          <w:b/>
          <w:sz w:val="20"/>
          <w:szCs w:val="20"/>
        </w:rPr>
        <w:t xml:space="preserve">1./ napirendi pont: </w:t>
        <w:tab/>
        <w:t xml:space="preserve">Javaslat Szombathely Megyei Jogú város Önkormányzata 2017. évi költségvetéséről szóló önkormányzati rendelet megalkotására. </w:t>
      </w:r>
    </w:p>
    <w:p>
      <w:pPr>
        <w:pStyle w:val="Normal"/>
        <w:ind w:left="2124" w:hanging="2124"/>
        <w:jc w:val="both"/>
        <w:rPr>
          <w:b/>
          <w:b/>
          <w:sz w:val="20"/>
          <w:szCs w:val="20"/>
        </w:rPr>
      </w:pPr>
      <w:r>
        <w:rPr>
          <w:b/>
          <w:sz w:val="20"/>
          <w:szCs w:val="20"/>
        </w:rPr>
        <w:tab/>
      </w:r>
      <w:r>
        <w:rPr>
          <w:b/>
          <w:sz w:val="20"/>
          <w:szCs w:val="20"/>
          <w:u w:val="single"/>
        </w:rPr>
        <w:t>Előadó:</w:t>
      </w:r>
      <w:r>
        <w:rPr>
          <w:b/>
          <w:sz w:val="20"/>
          <w:szCs w:val="20"/>
        </w:rPr>
        <w:t xml:space="preserve"> Szakács Eszter, a Közgazdasági és Adó Osztály Költségvetési Iroda Irodavezetője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Bizottság kompetenciájába tartozó költségvetési tételek között szerepel a Cselekvési Program, a polgárőr egyesületek és a rendőrség támogatása is. A közterület-felügyelet vonatkozásában a későbbiekben kíván megjegyzést tenni. </w:t>
      </w:r>
    </w:p>
    <w:p>
      <w:pPr>
        <w:pStyle w:val="Normal"/>
        <w:jc w:val="both"/>
        <w:rPr>
          <w:sz w:val="20"/>
          <w:szCs w:val="20"/>
        </w:rPr>
      </w:pPr>
      <w:r>
        <w:rPr>
          <w:sz w:val="20"/>
          <w:szCs w:val="20"/>
        </w:rPr>
      </w:r>
    </w:p>
    <w:p>
      <w:pPr>
        <w:pStyle w:val="Normal"/>
        <w:jc w:val="both"/>
        <w:rPr>
          <w:sz w:val="20"/>
          <w:szCs w:val="20"/>
        </w:rPr>
      </w:pPr>
      <w:r>
        <w:rPr>
          <w:b/>
          <w:sz w:val="20"/>
          <w:szCs w:val="20"/>
        </w:rPr>
        <w:t xml:space="preserve">Szakács Eszter, a Közgazdasági és Adó Osztály Költségvetési Iroda irodavezetője </w:t>
      </w:r>
      <w:r>
        <w:rPr>
          <w:sz w:val="20"/>
          <w:szCs w:val="20"/>
        </w:rPr>
        <w:t xml:space="preserve">szóbeli kiegészítőjében elmondta, hogy a bizottság kompetenciájába tartozó tételek a 2016. évi eredeti előirányzatoknak megfelelő szerepelnek az előterjesztésben is a 2017-es évre vonatkozóan. Ez jelenti a Közterület-felügyelet költségvetési keret számait, illetve a polgárőr szervezetek és a rendőrség támogatását, valamint a bűnmegelőzési Cselekvési Program költségvetési tételét. Kérte a bizottságot, hogy az előterjesztést szíveskedjenek támogatni. </w:t>
      </w:r>
    </w:p>
    <w:p>
      <w:pPr>
        <w:pStyle w:val="Normal"/>
        <w:tabs>
          <w:tab w:val="clear" w:pos="708"/>
          <w:tab w:val="left" w:pos="1052" w:leader="none"/>
        </w:tabs>
        <w:jc w:val="both"/>
        <w:rPr>
          <w:b/>
          <w:b/>
          <w:sz w:val="20"/>
          <w:szCs w:val="20"/>
        </w:rPr>
      </w:pPr>
      <w:r>
        <w:rPr>
          <w:b/>
          <w:sz w:val="20"/>
          <w:szCs w:val="20"/>
        </w:rPr>
        <w:tab/>
      </w:r>
    </w:p>
    <w:p>
      <w:pPr>
        <w:pStyle w:val="Normal"/>
        <w:jc w:val="both"/>
        <w:rPr/>
      </w:pPr>
      <w:r>
        <w:rPr>
          <w:b/>
          <w:sz w:val="20"/>
          <w:szCs w:val="20"/>
        </w:rPr>
        <w:t xml:space="preserve">Dr. Őri Imre, a bizottság tagja </w:t>
      </w:r>
      <w:r>
        <w:rPr>
          <w:sz w:val="20"/>
          <w:szCs w:val="20"/>
        </w:rPr>
        <w:t>elmondta, hogy az előterjesztés 33. oldalán szerepel a polgárőr szervezetek támogatása. Ez ugyanaz a szám, mint ami a tavalyi évben volt.  Elmondta, hogy megnövekedett a polgárőrök feladata, jól is dolgoznak, tehát kérdése, hogy valamilyen mértékű emelést lehet-e alkalmazni az idei évben?</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nemcsak a tavalyi évben volt ez a szám a költségvetésben, hanem kb. a 10 évvel ezelőtti támogatás is ilyen mértékű volt. A költségvetés összeállítása során komoly viták vannak, amiatt, hogy 0-s költségvetést lehessen készíteni. Egyetért egyébként a javaslattal, de talán majd a későbbiekben erre is sor kerülhet. Elmondta továbbá, hogy a Közterület-felügyeletnél nagy fejlesztések voltak, új központ került átadásra, 66 kamerával figyelik a város frekventált területeit. Itt létszámbővítésre vonatkozóan javaslatot a bizottság már a korábbiakban megfogalmazott, ennek a fedezete nem került beállításra a költségvetésbe. Azért nem, mert mint korábban dr. Varsányi Igazgató úr említette, hogy a tavalyi évben bizonyos okok miatt pénzmaradvány lett a Közterület-felügyeletnél kb. 12,5 millió Ft összegben. Javasolni fogja, hogy ezt az összeget a Közterület-felügyelet – mint 2016. évi pénzmaradvány – kapja meg a 2017. évi költségvetésében és ne kerüljön elvonásra. Más forrásból kellene még pénzösszeget biztosítani, és akkor a létszámfejlesztést meg lehetne oldani. </w:t>
      </w:r>
    </w:p>
    <w:p>
      <w:pPr>
        <w:pStyle w:val="Normal"/>
        <w:jc w:val="both"/>
        <w:rPr>
          <w:sz w:val="20"/>
          <w:szCs w:val="20"/>
        </w:rPr>
      </w:pPr>
      <w:r>
        <w:rPr>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kérte, hogy Elnök Úr által elmondottakról hozzon majd határozatot a bizottság, a pénzmaradvánnyal kapcsolatban. Az 5 fős létszámfejlesztésről már korábban hozott határozatot a bizottság. Most megmaradt 12,6 mFt ennek oka 1 fő tartós betegsége, illetve 2 státusz elég hosszú ideje nincs betöltve. Az így keletkezett pénzmaradvány az egyik tétel, a másik pedig az, hogy a rendőri közös szolgálatnál voltak fennakadások, mert tavaly nyártól a rendőröket elvezényelték a határra, és ezért nem mindig tudnak szolgálatba menni a Közterület-felügyelethez a kameraszobába illetve a reagáló egységbe. Az a pénz, ami ezen a költségvetési soron volt, az így „bent ragadt”. A Közgazdasági és Adó Osztály kimutatása alapján ez az összeg kb. 12,6 millió Ft. Az 5 fős létszámfejlesztés költsége pedig - van egyszeri és van folyamatos kiadás – az egyszeri kiadásokkal együtt az első évben ez az összeg 14,99 millió Ft, a 12,6 millió forinthoz 2,5 millió kellene még. Az elkövetkező években pedig ez 10 millió forintos nagyságrendű finanszírozást igényelne. Mert az elkövetkező évben már felszerelési tárgyakat, képzési költségeket nem kell számolni, amivel az első évben a létszámfejlesztésnél kell. Kérte a bizottságot, hogy fontolja meg – mivel támogatta a Közterület-felügyelet 5 fős létszámbővítését – hogy esetlegesen arra vonatkozóan is döntsön, hogy a Közterület-felügyelet pénzmaradványa ne kerüljön elvonásra. Az 5 fős létszámbővítés pedig a megemelkedett kameraszámok miatt indokolt. </w:t>
      </w:r>
    </w:p>
    <w:p>
      <w:pPr>
        <w:pStyle w:val="Normal"/>
        <w:jc w:val="both"/>
        <w:rPr>
          <w:b/>
          <w:b/>
          <w:sz w:val="20"/>
          <w:szCs w:val="20"/>
        </w:rPr>
      </w:pPr>
      <w:r>
        <w:rPr>
          <w:b/>
          <w:sz w:val="20"/>
          <w:szCs w:val="20"/>
        </w:rPr>
      </w:r>
    </w:p>
    <w:p>
      <w:pPr>
        <w:pStyle w:val="Normal"/>
        <w:jc w:val="both"/>
        <w:rPr>
          <w:sz w:val="20"/>
          <w:szCs w:val="20"/>
        </w:rPr>
      </w:pPr>
      <w:r>
        <w:rPr>
          <w:b/>
          <w:sz w:val="20"/>
          <w:szCs w:val="20"/>
        </w:rPr>
        <w:t>Szakács Eszter, a Közgazdasági és Adó Osztály Költségvetési Iroda Irodavezetője</w:t>
      </w:r>
      <w:r>
        <w:rPr>
          <w:sz w:val="20"/>
          <w:szCs w:val="20"/>
        </w:rPr>
        <w:t xml:space="preserve"> elmondta, hogy a bizottság erre vonatkozó döntését – határozat formájában – meg tudja hozni. Kérte azonban, hogy ne a 2017. évi költségvetési rendelethez kapcsolódjon, hanem ez legyen külön határozat, hiszen ez majd április hónapban lesz fontos, amikor a pénzmaradvány elszámolás külön önálló napirendként került előterjesztésre a bizottságok ülésére. Akkor születik majd végleges döntés, és abban az időpontban egyúttal majd a 2017. évi elfogadott költségvetési rendelet I. számú módosítása lesz, és úgy kerül majd beemelésre a költségvetésbe az előző évi maradvány.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megállapította, hogy több kérdés, hozzászólás nem hangzott el. Először a 2017. évi költségvetéssel kapcsolatos előterjesztést bocsátotta szavazásra és megállapította, hogy a bizottság 11 igen szavazattal 2 tartózkodás mellett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4/2017. (II.28.)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rStyle w:val="Norm00e1lchar"/>
          <w:sz w:val="20"/>
          <w:szCs w:val="20"/>
        </w:rPr>
        <w:t>Javaslat Szombathely Megyei Jogú Város Önkormányzata 2017. évi költségvetéséről szóló önkormányzati rendelet megalkotására” című előterjesztést, és azt a Közgyűlésnek elfogadásra javasolja.</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7. március 2-i Közgyűlés</w:t>
      </w:r>
    </w:p>
    <w:p>
      <w:pPr>
        <w:pStyle w:val="Normal"/>
        <w:jc w:val="both"/>
        <w:rPr>
          <w:sz w:val="20"/>
          <w:szCs w:val="20"/>
          <w:lang w:val="en-US" w:eastAsia="en-US"/>
        </w:rPr>
      </w:pPr>
      <w:r>
        <w:rPr>
          <w:sz w:val="20"/>
          <w:szCs w:val="20"/>
          <w:lang w:val="en-US" w:eastAsia="en-US"/>
        </w:rPr>
      </w:r>
    </w:p>
    <w:p>
      <w:pPr>
        <w:pStyle w:val="Normal"/>
        <w:jc w:val="both"/>
        <w:rPr/>
      </w:pPr>
      <w:r>
        <w:rPr>
          <w:b/>
          <w:sz w:val="20"/>
          <w:szCs w:val="20"/>
        </w:rPr>
        <w:t>Ágh Ernő, a bizottság elnöke</w:t>
      </w:r>
      <w:r>
        <w:rPr>
          <w:sz w:val="20"/>
          <w:szCs w:val="20"/>
        </w:rPr>
        <w:t xml:space="preserve"> megkérte a jelenlévőket, hogy szavazzanak a Közterület-felügyelet 2016. évi pénzmaradványával kapcsolatban. Elrendelte a szavazást és megállapította, hogy a bizottság 11 igen szavazattal, 2 tartózkodás mellett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5/2017. (II.28.)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 Bűnmegelőzési, Közbiztonsági és Közrendvédelmi Bizottság javasolja a Közgyűlésnek, hogy a Közterület-felügyeletnél keletkezett 2016. évi pénzmaradvány ne kerüljön elvonásra, hanem azt a Közgyűlés biztosítsa az 5 fős létszámfejlesztés fedezetére.</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Dr. Puskás Tivadar polgármester</w:t>
      </w:r>
    </w:p>
    <w:p>
      <w:pPr>
        <w:pStyle w:val="Normal"/>
        <w:jc w:val="both"/>
        <w:rPr>
          <w:sz w:val="20"/>
          <w:szCs w:val="20"/>
        </w:rPr>
      </w:pPr>
      <w:r>
        <w:rPr>
          <w:sz w:val="20"/>
          <w:szCs w:val="20"/>
        </w:rPr>
        <w:tab/>
        <w:tab/>
        <w:t>Molnár Miklós alpolgármester</w:t>
      </w:r>
    </w:p>
    <w:p>
      <w:pPr>
        <w:pStyle w:val="Normal"/>
        <w:numPr>
          <w:ilvl w:val="0"/>
          <w:numId w:val="0"/>
        </w:numPr>
        <w:jc w:val="both"/>
        <w:outlineLvl w:val="0"/>
        <w:rPr>
          <w:sz w:val="20"/>
          <w:szCs w:val="20"/>
        </w:rPr>
      </w:pPr>
      <w:r>
        <w:rPr>
          <w:sz w:val="20"/>
          <w:szCs w:val="20"/>
        </w:rPr>
        <w:tab/>
        <w:tab/>
        <w:t>Ágh Ernő, a Bizottság elnöke</w:t>
      </w:r>
    </w:p>
    <w:p>
      <w:pPr>
        <w:pStyle w:val="Normal"/>
        <w:ind w:left="1416" w:hanging="0"/>
        <w:jc w:val="both"/>
        <w:rPr>
          <w:bCs w:val="false"/>
          <w:sz w:val="20"/>
          <w:szCs w:val="20"/>
        </w:rPr>
      </w:pPr>
      <w:r>
        <w:rPr>
          <w:bCs w:val="false"/>
          <w:sz w:val="20"/>
          <w:szCs w:val="20"/>
        </w:rPr>
        <w:t>(a végrehajtás előkészítéséért: Stéger Gábor a Közgazdasági és Adó Osztály vezetője)</w:t>
      </w:r>
    </w:p>
    <w:p>
      <w:pPr>
        <w:pStyle w:val="Normal"/>
        <w:jc w:val="both"/>
        <w:rPr>
          <w:sz w:val="20"/>
          <w:szCs w:val="20"/>
        </w:rPr>
      </w:pPr>
      <w:r>
        <w:rPr>
          <w:b/>
          <w:sz w:val="20"/>
          <w:szCs w:val="20"/>
          <w:u w:val="single"/>
          <w:lang w:val="en-US" w:eastAsia="en-US"/>
        </w:rPr>
        <w:t>Határidő:</w:t>
      </w:r>
      <w:r>
        <w:rPr>
          <w:sz w:val="20"/>
          <w:szCs w:val="20"/>
          <w:lang w:val="en-US" w:eastAsia="en-US"/>
        </w:rPr>
        <w:tab/>
        <w:t>2016. évi pénzmaradvány elszámolása</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a az a cél, hogy legyen a területen ember, és figyeljék, a kamerákat az másképpen nem megy, ehhez forrást kell biztosí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124" w:hanging="2124"/>
        <w:jc w:val="both"/>
        <w:rPr/>
      </w:pPr>
      <w:r>
        <w:rPr>
          <w:b/>
          <w:sz w:val="20"/>
          <w:szCs w:val="20"/>
        </w:rPr>
        <w:t xml:space="preserve">2./ napirendi pont: </w:t>
        <w:tab/>
        <w:t xml:space="preserve">Javaslat a közösségi együttélés alapvető szabályairól és ezek elmulasztásának, megszegésének jogkövetkezményeiről szóló 24/2013. (VI.6.) önkormányzati rendelet zöld területen történő parkolással kapcsolatos rendelkezéseinek módosítására. </w:t>
      </w:r>
    </w:p>
    <w:p>
      <w:pPr>
        <w:pStyle w:val="Normal"/>
        <w:ind w:left="2124" w:hanging="2124"/>
        <w:jc w:val="both"/>
        <w:rPr>
          <w:b/>
          <w:b/>
          <w:sz w:val="20"/>
          <w:szCs w:val="20"/>
        </w:rPr>
      </w:pPr>
      <w:r>
        <w:rPr>
          <w:b/>
          <w:sz w:val="20"/>
          <w:szCs w:val="20"/>
        </w:rPr>
        <w:tab/>
      </w:r>
      <w:r>
        <w:rPr>
          <w:b/>
          <w:sz w:val="20"/>
          <w:szCs w:val="20"/>
          <w:u w:val="single"/>
        </w:rPr>
        <w:t>Előadó:</w:t>
      </w:r>
      <w:r>
        <w:rPr>
          <w:b/>
          <w:sz w:val="20"/>
          <w:szCs w:val="20"/>
        </w:rPr>
        <w:t xml:space="preserve"> Dr. Varsányi Péter, a Közterület-felügyelet igazgatója</w:t>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zöldterületen parkoló autókkal kapcsolatban több bírságolás is történt a Közterület-felügyelet részéről, amely szervezet egyébként végezte a dolgát. Ez több híradásban illetve internetes felületen is megjelent. A városban ez sokakat érint, ezért is kérte, hogy a bizottság ezzel külön napirend keretében foglalkozzon.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szóbeli tájékoztatójában elmondta, hogy 2012-ig szabálysértési tényállások között szerepelt az úgynevezett parkrongálás szabálysértése.  Az eljárási mód egyértelmű volt, és a szabálysértési törvény ezt pontosan meghatározta. A jogalkotó ezt követően úgy döntött, hogy azt hatályon kívül helyezi és az önkormányzatokat felhatalmazta arra, hogy a közösségi együttélésnek a szabályait önkormányzati rendeletben határozzák meg. Így került ebbe a rendeletbe tulajdonképpen a zöldterületen történő várakozásnak a tiltása is. A jelenlegi rendelet szövege szerint a Közterület-felügyeletnek két lehetősége van. Az egyik az, hogy ha és amennyiben a helyszínen találkozik a gépjármű vezetőjével, akkor vele szemben helyszíni bírságot szabhat ki, illetve hogyha a gépjárművezető nincs a helyszínen, akkor közigazgatási eljárást kezdeményezhet. Az a helyzet állt elő, hogy az általuk kezdeményezett közigazgatási eljárásoknak egy jelentős része úgy végződött, hogy egy feljegyzéssel irattározásra került – nem a Közterület-felügyeletnél - mert az volt az indok, hogy a Ket. szerint az eljárást csak ismert ügyféllel szemben lehet lefolytatni. Itt kialakult egy jogi nézetkülönbség a Közterület-felügyelet és a Polgármesteri Hivatal illetékes osztálya között. Álláspontja az volt, hogy bár a gépjárművezetője valóban ismeretlen, de egy hiteles, állami gépjármű nyilvántartásból megállapítható rendszám alapján a gépjármű üzembentartója. Ebben az esetben - véleménye szerint - nem irattárba kell helyezni ezeket az aktákat, az eljárást kezdeményező iratokat, hanem nyilatkoztatni kell az ügyfelet arról, hogy ki vezette a gépjárművet, az eljárási szabályok szerint. Erre egyébként lenne is hajlandóság, egyeztettek osztályvezető asszonnyal, hogy ezt a rendeletet olyan formában kellene módosítani, hogy egyrészt az kerüljön bele, hogy az ilyen eljárás kezdeményezéseknél a hivatal erre illetékes osztálya a közigazgatási eljárást, a gépjármű üzembentartójával szemben indítsa meg. Akit aztán majd nyilatkoztat, és akkor kiderül, hogy ki vezette a gépjárművet. A Ket-nél ha nem tanúként nyilatkoztatják, hanem ügyfélként véleménye szerint még a nyilatkozattételt sem tagadhatja meg, tehát kötelezettsége van, sőt ha megtagadja, akkor eljárási bírsággal is sújtható. Be lehetne zárni ezt a kiskaput. A másik módosítási javaslat pedig az, hogy a rendeletbe kerüljön bele, hogy a Közterület-felügyelet a gépjárművezető távollétében is kiszabhatja ezt az úgynevezett közigazgatási bírságot. Ilyenkor azt fog történni – rendszám alapján – hogy az üzembentartó részére küldik meg a felszólító levelet és a csekket. Amennyiben vitatja, vagy nem fizeti be, akkor a következő lépésként lefolytatható a közigazgatási hatósági eljárás. A jogi nézetkülönbség miatt többször hallotta, hogy a Kormányhivatalnak ez volt, illetve az volt az álláspontja. Ez azonban csak telefonos, informális beszélgetések voltak, ez leírva nem volt. Ezért megkereste ez ügyben a Kormányhivatalt, és ezzel kapcsolatban véleményt kér. Ami a jogi szabályozás szerint nem tekinthető mérvadónak. Az egész levelet nem olvassa fel, viszont egy részt idézne belőle: ”Amennyiben a közigazgatási hatóság előtt az ügyfél személye ismeretlen, úgy a tényállás tisztázásának szakaszában kísérelhető meg az ügyfél személyének kiderítése, pl. a gépjármű tulajdonosának nyilatkoztatása”. Véleménye szerint, ha közigazgatási eljárást kezdeményez a Közterület-felügyelet, akkor annak két lehetősége van. Vagy lefolytatják az eljárás eredményesen, vagy megszűntetik az eljárást. Az, hogy feljegyzés formájában irattárba teszik a dokumentumokat, ez véleménye szerint nem jó. A két módosítással tehát azzal, hogy az eljárást az üzembentartóval szemben kell megindítani, illetve az, hogy a Közterület-felügyelet távolléti helyszíni bírságot is kiszabhasson, ezzel el lehetne mozdulni egy olyan irányba, ahol ezeknek a szabályszegéseknek a szankcionálását eredményesen tudják végrehajtani. Egyéb tekintetben pedig a távolléti helyszíni bírságolásnak a felhatalmazása az nem sért jogszabályt, mert a jogszabály azt mondja ki, hogyha törvény vagy kormányrendelet ellentétesen nem rendelkezik, akkor elvileg ez bevezethető. </w:t>
      </w:r>
    </w:p>
    <w:p>
      <w:pPr>
        <w:pStyle w:val="Normal"/>
        <w:jc w:val="both"/>
        <w:rPr>
          <w:sz w:val="20"/>
          <w:szCs w:val="20"/>
        </w:rPr>
      </w:pPr>
      <w:r>
        <w:rPr>
          <w:sz w:val="20"/>
          <w:szCs w:val="20"/>
        </w:rPr>
        <w:t xml:space="preserve">Elnök Úr kérése alapján dr. Bognár Judit, a Közterület-felügyelet igazgató-helyettese utánanézett annak, hogy ez más városokban hogyan működik. Három város: Nyíregyháza, Kaposvár és Székesfehérvár adatait tudja a bizottsággal ismertetni.  </w:t>
      </w:r>
    </w:p>
    <w:p>
      <w:pPr>
        <w:pStyle w:val="Normal"/>
        <w:ind w:left="2124" w:hanging="2124"/>
        <w:jc w:val="both"/>
        <w:rPr>
          <w:b/>
          <w:b/>
          <w:color w:val="FF0000"/>
          <w:sz w:val="20"/>
          <w:szCs w:val="20"/>
        </w:rPr>
      </w:pPr>
      <w:r>
        <w:rPr>
          <w:b/>
          <w:color w:val="FF0000"/>
          <w:sz w:val="20"/>
          <w:szCs w:val="20"/>
        </w:rPr>
      </w:r>
    </w:p>
    <w:p>
      <w:pPr>
        <w:pStyle w:val="Normal"/>
        <w:jc w:val="both"/>
        <w:rPr>
          <w:b/>
          <w:b/>
          <w:sz w:val="20"/>
          <w:szCs w:val="20"/>
        </w:rPr>
      </w:pPr>
      <w:r>
        <w:rPr>
          <w:b/>
          <w:sz w:val="20"/>
          <w:szCs w:val="20"/>
        </w:rPr>
        <w:t>Dr. Bognár Judit, a Közterület-felügyelet igazgató-helyettese</w:t>
      </w:r>
      <w:r>
        <w:rPr>
          <w:sz w:val="20"/>
          <w:szCs w:val="20"/>
        </w:rPr>
        <w:t xml:space="preserve"> elmondta, hogy több megyei jogú várost is megkeresett ez irányú gyakorlat miatt, hiszen az önkormányzati rendelet elég sok településen rendelkezik a zöldterület védelmére hozott magatartásról, parkolásról. Kaposváron, Nyíregyházán és Székesfehérváron az önkormányzati rendeletek egyértelműen kimondják, hogy ilyen esetben a gépjárművel elkövetett szabályszegés esetén az üzembentartó ellen kell megindítani az eljárást, illetőleg van olyan város is ahol rendelkeznek a távolléti helyszíni bírság kiszabásáról is. Ezekben a városokban is azt a jogpolitikai elvet követik, hogy önkormányzati rendeletben mindent lehet szabályozni, amit felsőbb, magasabb szintű jogszabály nem zár ki. Tekintettel arra, hogy az Ötv. megadta az önkormányzatoknak ezt a felhatalmazást, hogy ebben a rendeletben ezt a cselekményt közösség ellenes magatartássá nyilvánítsa és a közigazgatási eljárás szabályait kell alkalmazni. Abban az eset, ha kimondják ebben a rendeletben, hogy az üzembentartó ellen kell, akkor le kell folytatni az eljárást, és eleve elkerülhető az, hogy irattárba kerüljenek ezek az ügyek. Példaként említette, hogy Székesfehérváron is kimondták ezt, gyakorlati megvalósítása: kiküldenek egy nyilatkozatot az üzembentartónak, aki nyilatkozik arra vonatkozólag, vagy elismeri, hogy ő vezette, vagy nem nevezi meg, nem küldi vissza. Ezen az adatkérő lapon eljárásjogilag, ha nem nyilatkozik, akkor beidézik, és egy tárgyalási jegyzőkönyvben már tanúként hallgatják meg. Ott pl. a tanúvallomást sem lehet megtagadni az alapján, hogy az ügyfél hozzátartozója.  A Közterület-felügyelettől jogosan elvárható, hogy intézkedjen, de minden autó mellett nem állhat közterület-felügyelő, nehéz a tettenérés. Az lenne a cél, hogy az egész eljárás rendjét ebben a rendeletben kellene kimondani.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z előző bizottsági ülésen a kerékbilincset nem támogatta a bizottság. Az mégiscsak nonszensz dolog, hogy „sportot” űznek a parkolásból a zöldterületen. Ez nem megengedhető. Valami szankciónak lennie kell, valamilyen formában legyen visszatartó erő. </w:t>
      </w:r>
    </w:p>
    <w:p>
      <w:pPr>
        <w:pStyle w:val="Normal"/>
        <w:jc w:val="both"/>
        <w:rPr>
          <w:sz w:val="20"/>
          <w:szCs w:val="20"/>
        </w:rPr>
      </w:pPr>
      <w:r>
        <w:rPr>
          <w:sz w:val="20"/>
          <w:szCs w:val="20"/>
        </w:rPr>
      </w:r>
    </w:p>
    <w:p>
      <w:pPr>
        <w:pStyle w:val="Normal"/>
        <w:jc w:val="both"/>
        <w:rPr>
          <w:sz w:val="20"/>
          <w:szCs w:val="20"/>
        </w:rPr>
      </w:pPr>
      <w:r>
        <w:rPr>
          <w:b/>
          <w:sz w:val="20"/>
          <w:szCs w:val="20"/>
        </w:rPr>
        <w:t xml:space="preserve">Dr. Stánitz Éva, a bizottság tagja </w:t>
      </w:r>
      <w:r>
        <w:rPr>
          <w:sz w:val="20"/>
          <w:szCs w:val="20"/>
        </w:rPr>
        <w:t xml:space="preserve">véleménye szerint azt is rendezni kell, hogy mi a zöldterület? A probléma mindig a határeseti kérdéssel van. Van több utca Szombathelyen, ami ha akarják, akkor zöld, ha akarja nem. Ha az úttest és a járdaszegélyek sincsenek megemelve és jön a meleg száraz idő, akkor az már nem zöld, hiába szánták eredetileg zöldterületnek és füvesített volt.  Pl. töredezett kövek között kinő a fű, és ott már a járdaszél, ha úgy nézzük, van, ha akarjuk nincs, és oda felhajt az autó? Természetesen, hogy nem a kivételeket kell felsorolni, de sok ilyen vitás terület van. Tehát pontosítani kell, hogy mi a zöldterület, ennek tisztázása, pontosítása szükséges.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elmondta, hogy a jogi környezettel problémája van. Ugyanis a szabálysértési ügyből próbálnak közigazgatási ügyet csinálni. A közigazgatási hatósági eljárás a Ket. alapján a 12.§. (2) bekezdésében olvasható, minden olyan ügy, amely a közigazgatási hatóság az ügyfelet érintő jogot, vagy kötelességet állapít meg, az adott tényt, vagy jogosultságot igazol, hatósági nyilvántartást vezet, vagy hatósági ellenőrzést végez. A 13. §. pedig kimondja, hogy ami a szabálysértés alá tartozik, az nem közigazgatási hatósági ügy. Véleménye szerint a várakozási vagy parkolási tilalom – ahol nincs kijelölt hely – az szabálysértési ügy, függetlenül attól, hogy pl. Székesfehérváron ezzel kapcsolatban hogyan járnak el, mit mondanak. A szabálysértési ügyre a szabálysértésre vonatkozó jogszabályokat kell alkalmazni. Abban pedig nincs zéró tolerancia, mint ami itt elhangzik, hogy azt próbálják itt is bevezetni. A közigazgatásban nincs zéró toleranciás lehetőség, ugyanis felsőbb jogszabály erre nem ad lehetőséget.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ami szabálysértés, azt nem lehet közigazgatási eljárás keretében lefolytatni. A zöldterületen való parkolás nem szabálysértési ügy. Ugyanis ha az lenne, akkor a rendőrséghez tartozna az elbírálása. Ezért kerülnek ezek az ügyek önkormányzati rendelettel való szabályozásra. Szabályozza az a közösség, ahol ezeket a cselekményeket elkövetik, de ez sem kötelező. Ha a város úgy dönt, hogy a cselekményt szabályozza, és most két részre választja a vitát: az egyik az eljárási felhatalmazás az illetékes hatóságnak, hogy lehetősége van-e valamilyen formában eljárni, a másik pedig sikerül-e a jogalkotónak úgy körülírni a zöldterület fogalmát, ami mindenki számára egyértelművé teszi a helyeket. Ha szabálysértési eljárást akarna bárki közigazgatási eljárásban elbírálni, értelmetlen munka lenne, mert ezeket a határozatokat hatályon kívül helyeznék. Tehát ez közigazgatási eljárás keretében vizsgálható, nem szabálysértési eljárás keretébe tartozik. A másik dolog pedig az, hogy sikerül-e úgy megfogalmazni, hogy mindenki számára egyértelmű legyen, és nem szubjektum legyen annak a megítélése, hogy az adott helyen parkol, vagy nem parkol. Tehát egyértelműnek kell lenni, tudni kell, hogy aki ott megállt, akkor az szabályszegés. Vannak nyilvánvalóan egyértelmű helyek és vannak a szürke zónák. A megítélés nehéz. Az eljárási rendbe azonban ez így beilleszthető és elfogadható. </w:t>
      </w:r>
    </w:p>
    <w:p>
      <w:pPr>
        <w:pStyle w:val="Normal"/>
        <w:jc w:val="both"/>
        <w:rPr>
          <w:sz w:val="20"/>
          <w:szCs w:val="20"/>
        </w:rPr>
      </w:pPr>
      <w:r>
        <w:rPr>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Olyan helyeken kell ezt a szankciót alkalmazni, ahol gondozott, szép zöldterület van. Most viszont az időjárás olyan, hogy kb. 2-3 hét alatt, ami egyébként zöldterület, azt sártengerré lehet tenni és a fűnek nyoma sem lesz. Ez nyilvánvalóan parkosítási, ültetési kérdés is. Jól körül kell határolni, meghatározva a zöldterületnek fogalma, hogy ez ne legyen szubjektív mérlegelés tárgya az adott intézkedés során, hanem egyértelmű legyen a helyzet. Ezzel teljesen egyetért. Elmondta továbbá, hogy a Közterület-felügyelet intézkedhet szabálysértésekben, közigazgatási eljárásban is, a 88. évi I. törvény alapján szabhat ki közigazgatási bírságot is. Más az igazgatási bírság az önkormányzati rendelet alapján, más a közigazgatási bírság, más a szabálysértési bírság is. </w:t>
      </w:r>
    </w:p>
    <w:p>
      <w:pPr>
        <w:pStyle w:val="Normal"/>
        <w:jc w:val="both"/>
        <w:rPr>
          <w:b/>
          <w:b/>
          <w:sz w:val="20"/>
          <w:szCs w:val="20"/>
        </w:rPr>
      </w:pPr>
      <w:r>
        <w:rPr>
          <w:b/>
          <w:sz w:val="20"/>
          <w:szCs w:val="20"/>
        </w:rPr>
      </w:r>
    </w:p>
    <w:p>
      <w:pPr>
        <w:pStyle w:val="Normal"/>
        <w:jc w:val="both"/>
        <w:rPr>
          <w:sz w:val="20"/>
          <w:szCs w:val="20"/>
        </w:rPr>
      </w:pPr>
      <w:r>
        <w:rPr>
          <w:b/>
          <w:sz w:val="20"/>
          <w:szCs w:val="20"/>
        </w:rPr>
        <w:t>Koroknyai Sándor, a bizottság tagja</w:t>
      </w:r>
      <w:r>
        <w:rPr>
          <w:sz w:val="20"/>
          <w:szCs w:val="20"/>
        </w:rPr>
        <w:t xml:space="preserve"> elmondta, hogy a jogszabályok mindig annyit érnek, amennyit be lehet tartani belőle. Véleménye szerint a parkolásnál a parkolókat karban, rendben kell tartani, lehessen látni, hogy ott zöldterület van, felfestések láthatóak legyenek. Az önkormányzatnak nagy szerepe van, illetve azoknak, akik ezekért a területkért felelnek. Erre is nagyobb hangsúlyt kellene fektetni. Ellenőrzés szempontjából van-e 24 órás ellenőrzés? Mert mikor kit sújtanak ezekkel a parkolási dolgokkal? Azokat, akik ott laknak és nincs hol parkolniuk? Vagy azokat, akik oda mennek, mert ügyet intéznek? Segítsük egymást ahhoz, hogy normálisan lehessen élni a városban, ne mindig büntetés legyen, hanem tegyenek azért, hogy ne kelljen büntetni. A Képviselőtestületet próbáljon ebben az ügyben tenni valamint. Nem látszik, hogy a városnak lenne gazdája ilyen szempontból. </w:t>
      </w:r>
    </w:p>
    <w:p>
      <w:pPr>
        <w:pStyle w:val="Normal"/>
        <w:jc w:val="both"/>
        <w:rPr>
          <w:sz w:val="20"/>
          <w:szCs w:val="20"/>
        </w:rPr>
      </w:pPr>
      <w:r>
        <w:rPr>
          <w:sz w:val="20"/>
          <w:szCs w:val="20"/>
        </w:rPr>
      </w:r>
    </w:p>
    <w:p>
      <w:pPr>
        <w:pStyle w:val="Normal"/>
        <w:jc w:val="both"/>
        <w:rPr/>
      </w:pPr>
      <w:r>
        <w:rPr>
          <w:b/>
          <w:sz w:val="20"/>
          <w:szCs w:val="20"/>
        </w:rPr>
        <w:t xml:space="preserve">Hamza István, a bizottság tagja </w:t>
      </w:r>
      <w:r>
        <w:rPr>
          <w:sz w:val="20"/>
          <w:szCs w:val="20"/>
        </w:rPr>
        <w:t xml:space="preserve">elmondta, hogy ami egyértelmű, az egyértelmű, azon nincs vita. Nyilvánvaló, hogy senkitől sem várható el – akár szombathelyi, akár távolról érkező polgár – hogy a földterületi nyilvántartás alapján tudja, hogy hol van zöldterület. Szürke területek nem lehetnek, tehát azon kell elgondolkodni, hogy a szürke területek aránya 0 legyen, ilyen ne legyen Szombathelyen. A belváros fizetős övezet, a belvárost övező területeken – ahol nem kell fizetni – vadászni kell a parkolóhelyekért. Azokat a szürke területeket, amelyeket parkolásra lehet használni, azt használni lehessen az autósoknak, amit nem lehet, azt pedig láthatóvá kell tenni, hogy nem alkalmas terület a parkolásra. A gond az, hogy ezeknek a szürke területeknek a megszüntetése elsősorban műszaki feladat, ami pénz kérdése. Javaslatot tehet a bizottság arra, hogy mit kellene elkészíteni, de figyelembe kell venni azt is, hogy a város költségvetése mire ad lehetőséget. Jó megoldást nem tud arra, hogy a szürke területeket hogyan kell megoldani, mert a javaslata az lenne, hogy műszakilag kell megoldani, amit pedig nem lehet végrehajtani.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elmondta a tanúvallomással kapcsolatban, hogy a Ket-ben is az a szabály szerepel, mint ami az egyéb jogszabályokban, hogy a tanúvallomás megtagadható, ha a tanú az ügyfelek valamelyikének hozzátartozója.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ezzel tisztában van, hogy mihez van joga a tanúnak a Ket. alapján, ezért beszélt ügyfélről. Az ügyfélnek egész más a jogállása, mint a tanúnak. Véleménye szerint meg kell határozat a zöldterület és a zöldfelület fogalmát. A szombathelyi önkormányzati rendelet szerint közterületen, zöldterületen nem az arra a célra kijelölt úton gépjárművel közlekedni, gyepfelületen, parkosított vagy zöldterületen megállni vagy várakozni tilos. Ez a jelenlegi zöldterület megfogalmazása Szombathelyen. Székesfehérváron úgy került megfogalmazásra, hogy állandó zöldnövényzettel fedett terület, amely a település klimatikus viszonyainak megőrzését, javítását, ökológiai rendszerének védelmét, a pihenést, és testedzést, vagy díszítő funkciót szolgálja. Továbbá az a növényzet nélküli földes, murvás, stb. közterület, ami a fenti funkciónak tesz eleget, de arról korábbi környezetkárosító hatások pl. gépjárművel történő parkolás miatt már kipusztultak. Véleménye szerint szombathelyi viszonyok között kell egyértelműen megfogalmazni a zöldterület és a zöldfelület fogalmát.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hozzászólásában elmondta, hogy a zöldterület fogalmáról dönteni kell. Régebben mások voltak a viszonyok, pl. 1 autó 1 lakás. Manapság pedig 1 családhoz 3 autó tartozik.  A városba bevezető főútvonalakon a reggeli, délelőtti órákban nagy a zsúfoltság, délután pedig kifele hatalmas a forgalom. Ehhez nem lehet Szombathelyen elegendő parkolóhelyet biztosítani.  A lakótelepek pedig teljesen bedugulta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elmondta, hogy a jogkövető, törvénytisztelő állampolgárok részéről jogos igény van. Van egy rendelet, ami ezt szabályozza, de ennek a kiegészítése lenne ezekkel szükséges, hogy tudjanak kicsit hatékonyabban intézkedni. Kérte a bizottsági tagokat, hogy a rendelet kiegészítését fogadják e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z építési szabályok is szigorodtak. A tömbházaknál előírás, hogy 1 lakáshoz 2 parkoló tartozik, az udvaron. Javasolta, hogy vizsgálják meg a lehetőségét a rendelet módosításának. Ehhez kérte a bizottság támogatását. Sok megkeresést kapott az állampolgárok részéről ebben az ügyben. Sok rendpárti ember van a városba, de mindig a rendetleneknek a hangja hangosabb. Ez más területen is így van. </w:t>
      </w:r>
    </w:p>
    <w:p>
      <w:pPr>
        <w:pStyle w:val="Normal"/>
        <w:jc w:val="both"/>
        <w:rPr/>
      </w:pPr>
      <w:r>
        <w:rPr>
          <w:sz w:val="20"/>
          <w:szCs w:val="20"/>
        </w:rPr>
        <w:t xml:space="preserve">Elrendelte a szavazást. Megállapította, hogy a bizottság 12 igen szavazattal, 1 tartózkodás mellett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6/2017. (II.28.) BKKB számú határozat</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Szombathely MJV Közterület-felügyelet igazgatója által készített „</w:t>
      </w:r>
      <w:r>
        <w:rPr>
          <w:bCs w:val="false"/>
          <w:sz w:val="20"/>
          <w:szCs w:val="20"/>
        </w:rPr>
        <w:t>Javaslat a közösségi együttélés alapvető szabályairól és ezek elmulasztásának, megszegésének jogkövetkezményeiről szóló 24/2013. (VI.6.) önkormányzati rendelet zöld területen történő parkolással kapcsolatos rendelkezéseinek módosítására” című előterjesztést, és felkéri a Jegyző urat, hogy vizsgáltassa meg az abban javasolt módosítások és kiegészítések rendeletbe való szabályozásának lehetőségét és a vizsgálat eredményéről a következő bizottsági ülésen adjon tájékoztatást.</w:t>
      </w:r>
    </w:p>
    <w:p>
      <w:pPr>
        <w:pStyle w:val="Normal"/>
        <w:jc w:val="both"/>
        <w:rPr>
          <w:rFonts w:eastAsia="Arial"/>
          <w:bCs w:val="false"/>
          <w:color w:val="000000"/>
          <w:sz w:val="20"/>
          <w:szCs w:val="20"/>
        </w:rPr>
      </w:pPr>
      <w:r>
        <w:rPr>
          <w:rFonts w:eastAsia="Arial"/>
          <w:bCs w:val="false"/>
          <w:color w:val="000000"/>
          <w:sz w:val="20"/>
          <w:szCs w:val="20"/>
        </w:rPr>
        <w:t xml:space="preserve"> </w:t>
      </w:r>
    </w:p>
    <w:p>
      <w:pPr>
        <w:pStyle w:val="Normal"/>
        <w:numPr>
          <w:ilvl w:val="0"/>
          <w:numId w:val="0"/>
        </w:numPr>
        <w:spacing w:lineRule="auto" w:line="276"/>
        <w:jc w:val="both"/>
        <w:outlineLvl w:val="0"/>
        <w:rPr/>
      </w:pPr>
      <w:r>
        <w:rPr>
          <w:b/>
          <w:sz w:val="20"/>
          <w:szCs w:val="20"/>
          <w:u w:val="single"/>
        </w:rPr>
        <w:t>Felelős:</w:t>
      </w:r>
      <w:r>
        <w:rPr>
          <w:sz w:val="20"/>
          <w:szCs w:val="20"/>
        </w:rPr>
        <w:tab/>
        <w:t>Dr. Károlyi Ákos jegyző</w:t>
      </w:r>
    </w:p>
    <w:p>
      <w:pPr>
        <w:pStyle w:val="Normal"/>
        <w:numPr>
          <w:ilvl w:val="0"/>
          <w:numId w:val="0"/>
        </w:numPr>
        <w:spacing w:lineRule="auto" w:line="276"/>
        <w:ind w:left="708" w:firstLine="708"/>
        <w:jc w:val="both"/>
        <w:outlineLvl w:val="0"/>
        <w:rPr/>
      </w:pPr>
      <w:r>
        <w:rPr>
          <w:sz w:val="20"/>
          <w:szCs w:val="20"/>
        </w:rPr>
        <w:t>Ágh Ernő, a Bizottság elnöke</w:t>
      </w:r>
    </w:p>
    <w:p>
      <w:pPr>
        <w:pStyle w:val="Normal"/>
        <w:numPr>
          <w:ilvl w:val="0"/>
          <w:numId w:val="0"/>
        </w:numPr>
        <w:spacing w:lineRule="auto" w:line="276"/>
        <w:ind w:left="708" w:firstLine="708"/>
        <w:jc w:val="both"/>
        <w:outlineLvl w:val="0"/>
        <w:rPr>
          <w:sz w:val="20"/>
          <w:szCs w:val="20"/>
        </w:rPr>
      </w:pPr>
      <w:r>
        <w:rPr>
          <w:sz w:val="20"/>
          <w:szCs w:val="20"/>
        </w:rPr>
        <w:t>Dr. Varsányi Péter igazgató</w:t>
      </w:r>
    </w:p>
    <w:p>
      <w:pPr>
        <w:pStyle w:val="Normal"/>
        <w:ind w:left="1416" w:hanging="0"/>
        <w:jc w:val="both"/>
        <w:rPr>
          <w:bCs w:val="false"/>
          <w:sz w:val="20"/>
          <w:szCs w:val="20"/>
        </w:rPr>
      </w:pPr>
      <w:r>
        <w:rPr>
          <w:bCs w:val="false"/>
          <w:sz w:val="20"/>
          <w:szCs w:val="20"/>
        </w:rPr>
        <w:t>(a végrehajtás előkészítéséért: Nagyné Dr. Gats Andrea a Jogi, Képviselői és Hatósági Osztály vezetője)</w:t>
      </w:r>
    </w:p>
    <w:p>
      <w:pPr>
        <w:pStyle w:val="Normal"/>
        <w:numPr>
          <w:ilvl w:val="0"/>
          <w:numId w:val="0"/>
        </w:numPr>
        <w:spacing w:lineRule="auto" w:line="276"/>
        <w:ind w:left="708" w:firstLine="708"/>
        <w:jc w:val="both"/>
        <w:outlineLvl w:val="0"/>
        <w:rPr>
          <w:bCs w:val="false"/>
          <w:sz w:val="20"/>
          <w:szCs w:val="20"/>
        </w:rPr>
      </w:pPr>
      <w:r>
        <w:rPr>
          <w:bCs w:val="false"/>
          <w:sz w:val="20"/>
          <w:szCs w:val="20"/>
        </w:rPr>
      </w:r>
    </w:p>
    <w:p>
      <w:pPr>
        <w:pStyle w:val="Normal"/>
        <w:spacing w:lineRule="auto" w:line="276"/>
        <w:ind w:left="1410" w:hanging="1410"/>
        <w:jc w:val="both"/>
        <w:rPr/>
      </w:pPr>
      <w:r>
        <w:rPr>
          <w:b/>
          <w:sz w:val="20"/>
          <w:szCs w:val="20"/>
          <w:u w:val="single"/>
        </w:rPr>
        <w:t>Határidő:</w:t>
      </w:r>
      <w:r>
        <w:rPr>
          <w:sz w:val="20"/>
          <w:szCs w:val="20"/>
        </w:rPr>
        <w:tab/>
        <w:t xml:space="preserve">2017. április 25.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3./ napirendi pont: </w:t>
        <w:tab/>
        <w:t xml:space="preserve">Javaslatok a polgárőr támogatási keret új felosztási módjára. </w:t>
      </w:r>
    </w:p>
    <w:p>
      <w:pPr>
        <w:pStyle w:val="Normal"/>
        <w:ind w:left="2124" w:hanging="2124"/>
        <w:jc w:val="both"/>
        <w:rPr>
          <w:b/>
          <w:b/>
          <w:sz w:val="20"/>
          <w:szCs w:val="20"/>
        </w:rPr>
      </w:pPr>
      <w:r>
        <w:rPr>
          <w:b/>
          <w:sz w:val="20"/>
          <w:szCs w:val="20"/>
        </w:rPr>
        <w:tab/>
      </w:r>
      <w:r>
        <w:rPr>
          <w:b/>
          <w:sz w:val="20"/>
          <w:szCs w:val="20"/>
          <w:u w:val="single"/>
        </w:rPr>
        <w:t xml:space="preserve">Előadó: </w:t>
      </w:r>
      <w:r>
        <w:rPr>
          <w:b/>
          <w:sz w:val="20"/>
          <w:szCs w:val="20"/>
        </w:rPr>
        <w:t xml:space="preserve">Ágh Ernő, a bizottság elnöke </w:t>
      </w:r>
    </w:p>
    <w:p>
      <w:pPr>
        <w:pStyle w:val="Normal"/>
        <w:ind w:left="2124" w:hanging="2124"/>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elmondta, hogy a 2017. évre vonatkozóan az eredményességi támogatás felosztásáról szól a napirendi pont. Véleménye szerint – ahogy rendőrkapitány úr is elmondta – a közös megbeszélések, a feladat meghatározások, ezek mennyiben tükrözik a munkát, ez fontos dolog. Az állampolgárok szubjektív biztonság érzetének növelése érdekében legfontosabb a jelenlét a közterületen. Az elmúlt évi tapasztalatok alapján fontos áttekinteni az elbírálási szempont rendszer elemeit, és ami nem jó azt ki kell venni és van, amit súlyozottabban kell figyelembe venni. Létszámarányos támogatás maradna és az eredményesség </w:t>
      </w:r>
    </w:p>
    <w:p>
      <w:pPr>
        <w:pStyle w:val="Normal"/>
        <w:jc w:val="both"/>
        <w:rPr>
          <w:sz w:val="20"/>
          <w:szCs w:val="20"/>
        </w:rPr>
      </w:pPr>
      <w:r>
        <w:rPr>
          <w:sz w:val="20"/>
          <w:szCs w:val="20"/>
        </w:rPr>
        <w:t xml:space="preserve">Megadta a szót Boór Sándor védelmi ügyintézőnek. </w:t>
      </w:r>
    </w:p>
    <w:p>
      <w:pPr>
        <w:pStyle w:val="Normal"/>
        <w:jc w:val="both"/>
        <w:rPr>
          <w:sz w:val="20"/>
          <w:szCs w:val="20"/>
        </w:rPr>
      </w:pPr>
      <w:r>
        <w:rPr>
          <w:sz w:val="20"/>
          <w:szCs w:val="20"/>
        </w:rPr>
      </w:r>
    </w:p>
    <w:p>
      <w:pPr>
        <w:pStyle w:val="Normal"/>
        <w:jc w:val="both"/>
        <w:rPr/>
      </w:pPr>
      <w:r>
        <w:rPr>
          <w:b/>
          <w:sz w:val="20"/>
          <w:szCs w:val="20"/>
        </w:rPr>
        <w:t>Boór Sándor, védelmi ügyintéző</w:t>
      </w:r>
      <w:r>
        <w:rPr>
          <w:sz w:val="20"/>
          <w:szCs w:val="20"/>
        </w:rPr>
        <w:t xml:space="preserve"> kiegészítőjében elmondta, hogy az előterjesztés az elosztás módjára tesz javaslatot. Az eredményességi támogatást tényleg eredményességi támogatásként kapják az egyesületek, annak az elbírálását kell átalakítani úgy, hogy ténylegesen azt lehessen mondani, a bizottság úgy döntött, hogy azok kaptak többet, akik többet is tettek. A rendőrség rendszeresen kéri a közterületi jelenlétet a polgárőrségektől, nyilván ők fogják tudni azt, hogy kik azok, akik ezeken a szolgálatokon részt vesznek, és olyan helyen tesznek szolgálatot, ahol tényleg fontos, hogy megfigyeljenek valamit, vagy járőrszolgálatot teljesítsenek. Természetesen minden egyesület megteheti azt, hogy saját lakókörnyezetében is végez szolgálatot, de nem biztos, hogy ezek a szolgálatok, célirányosak és azon problémák megszüntetésére vezetnek, ami esetleg a lakosság kedélyét borzolja. A támogatási rendszert 3 részre bontotta: Lenne az alaptámogatás x,-Ft/fő/év (igazolt polgárőr tagok után), lenne a működési támogatás x,-Ft/egyesület/év és az eredményességi támogatás. Ifjúsági polgárőrökre is gondolni kellene valamilyen formában. Az eredményességi támogatás értékelése úgy lenne jó és célravezető, ha a bizottság 1 évben 1x értékelné a munkát és nem félévre bontva, és akkor viszont csak az a támogatási összeg, amit az eredményességi hagynak meg, az kimondottan a munka alapján kerülne felosztásra. Ahol lehetne súlyozni bizonyos dolgokat.  Pl. akik a rendőrség felkérésére plusz feladatot vállalnak azokon az egyeztetéseken, amikről kapitány úr már többször szól, azok nagyobb súllyal esnének latba, míg mondjuk egy sima állami rendezvény biztosítása kevésbé. Az általa készített és kiosztott táblázat azt szemlélteti, hogy ha most eltérünk attól, hogy van alaptámogatás és eredményességi és 1 évben 1x értékelnék ősszel, akkor meg lehet ugyanúgy hagyni azt, hogy félévente kiosztanának támogatást, és itt a táblázat 2017-es részét kell nézni, összehasonlításként a 2016-os év támogatási adatai szerepelnek.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ssa Péter városi képviselő megjelent az ülésteremben. </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 xml:space="preserve">A” változatban 760.000.-Ft kerülnek felosztásra, a „B” változatban ennél az összegnél több. A mai napig még nem tudja, hogy a Kálvária Polgárőr Egyesület az idei évben nyújtanak-e be kérelmet támogatásra. A többi egyesület igen. Ha a kétféle támogatási módot, tehát a létszámosat és a működésit kiadják, akkor látható, hogy kb. 1,4 millió Ft támogatás megy ki abban az esetben, ha minden egyesület pályázik, és akkor a felosztható eredményességi támogatás összege csökken. Az elbírálás során alkalmazandó módszerről, ha lesz súlyozás, akkor erről az egyesületeket tájékoztatni kell. </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hozzászólásában elmondta, hogy múltkori megbeszélés alapján a tapasztalatait elmondta a bizottságnak. Az egyik észrevétel és tapasztalat az volt, hogy a polgárőr szervezetek nem tudtak arról a szempontrendszerről, ami alapján a bizottság felosztotta a támogatási összeget. A jövőben erről tájékoztatni kellene a szervezeteket. Volt olyan találkozó a rendőrségen a polgárőr egyesületekkel, amelyen a bizottság két tagja is jelen volt, és kérték, ha bármilyen fajta javaslatuk lenne a szervezeteknek, ami jobban bemutatná a munkájukat és értékelési szempont lehet, akkor azt jutassák el hozzánk. Olyan jellegű észrevétel is volt, hogy a kiosztott pénzösszeg alapján gondolták magukat besorolandónak. Ami pl. arról szólt, hogy az általa többször példaértékűként emlegetett Gyöngyöshermáni polgárőrség a pénzelosztás alapján 4. helyre rangsorolódott be. Ami lehet, hogy az elvégzett feladatok alapján akár helytálló is lehet. </w:t>
      </w:r>
    </w:p>
    <w:p>
      <w:pPr>
        <w:pStyle w:val="Normal"/>
        <w:jc w:val="both"/>
        <w:rPr>
          <w:sz w:val="20"/>
          <w:szCs w:val="20"/>
        </w:rPr>
      </w:pPr>
      <w:r>
        <w:rPr>
          <w:sz w:val="20"/>
          <w:szCs w:val="20"/>
        </w:rPr>
        <w:t xml:space="preserve">Véleménye szerint év végén lehetne egy nyilatkozatot tenni, amiben elismerik a jól vagy kiválóbban teljesítő szervezetek munkáját elismernék, akkor azt hálásan fogadnák. A szervezetek azt elfogadják, hogy a létszám beletartozik az elosztásba.  </w:t>
      </w:r>
    </w:p>
    <w:p>
      <w:pPr>
        <w:pStyle w:val="Normal"/>
        <w:jc w:val="both"/>
        <w:rPr>
          <w:sz w:val="20"/>
          <w:szCs w:val="20"/>
        </w:rPr>
      </w:pPr>
      <w:r>
        <w:rPr>
          <w:sz w:val="20"/>
          <w:szCs w:val="20"/>
        </w:rPr>
        <w:t>Az elmúlt alkalommal megbeszélték, azt a bejelentkezési rendszert és kitöltött lapokat, amivel bejelentkeznek a rendőrségre, az véleménye szerint rendben van (hely, idő, bejelentkező neve, milyen területen teljesít szolgálatot stb.). Ez alapján úgy gondolja, hogy objektív képet kaphatnak arról, hogy ki mikor teljesít szolgálatot. A jelenlévő polgárőr szervezetek vezetőivel ezt tudatosították, hogy ez egy olyan mérőszám lesz majd a bizottságban, amit a bizottság objektív számként fog figyelembe venni, és a munkájuk megítélésének lehet egyik alapja. Minden alkalommal konkrét feladat megjelölés történt, ne öncélú legyen adott esetben a szolgálat ellátás, hanem legyen célirányos és az adott lakóközösség igényeit kielégítendő, ilyen irányú feladatok végrehajtását kérték a polgárőrszervezetektől. A rendőrségen belül ennek a feladatnak van egy felelőse, a polgárőr szervezetek vezetői részére az elérhetőségét (telefonszám, e-mail) megadták. Úgy látja, hogy aktivizálták magukat a résztvevő polgárőr szervezetek. Olyan javaslat a polgárőr szervezetek részéről nem érkezett, amelyben valamilyen szempontot kérnének bevenni az elosztásnál. Elfogadták és nem volt kifogásuk azzal szemben, hogy a döntési jogosultsága a bizottságnak van, és ez alapján kerül kiosztásra a pénzösszeg. Abban kérték a segítségüket, hogy ha bármilyen olyan jellegű tevékenységük van, ami az adott területet lakóiért, közbiztonságáért tesznek, arról tájékoztassák a rendőrséget. A bizottság csak és kizárólag olyan tényekről tud dönteni, amiről tudomása van. A jelentőrendszer ügyében véleménye szerint nagy előrelépés történt. Folyamatosan e-mail-en és telefonon is megtörténtek a bejelentkezések, amiket kértek. A polgárőr szervezetektől az iskolák környékének az ellenőrzését kérték, megjelölve az elkövetési magatartásokat, amiket tanárok, szülők illetve a gyerekek is jeleztek irányukba, és ha ilyet tapasztalnak, akkor értesítsék a rendőrséget, hogy tudjanak intézkedni.  Így több helyen tud működni és objektíven tudnak tájékozódni az iskolák környékén történt eseményekről.</w:t>
      </w:r>
    </w:p>
    <w:p>
      <w:pPr>
        <w:pStyle w:val="Normal"/>
        <w:jc w:val="both"/>
        <w:rPr>
          <w:sz w:val="20"/>
          <w:szCs w:val="20"/>
        </w:rPr>
      </w:pPr>
      <w:r>
        <w:rPr>
          <w:sz w:val="20"/>
          <w:szCs w:val="20"/>
        </w:rPr>
      </w:r>
    </w:p>
    <w:p>
      <w:pPr>
        <w:pStyle w:val="Normal"/>
        <w:jc w:val="both"/>
        <w:rPr>
          <w:sz w:val="20"/>
          <w:szCs w:val="20"/>
        </w:rPr>
      </w:pPr>
      <w:r>
        <w:rPr>
          <w:b/>
          <w:sz w:val="20"/>
          <w:szCs w:val="20"/>
        </w:rPr>
        <w:t xml:space="preserve">Verasztó István, a bizottság tagja </w:t>
      </w:r>
      <w:r>
        <w:rPr>
          <w:sz w:val="20"/>
          <w:szCs w:val="20"/>
        </w:rPr>
        <w:t xml:space="preserve">hozzászólásában elmondta, hogy két hete volt a megbeszélés a rendőrségen. A 4 jelen lévő szervezetből 2 polgárőr szervezet tájékoztatta a rendőrséget a feladatokról, nevezetesen a Claudius illetve a Szombathelyi Polgárőr Egyesület volt.  A Claudius heti 3 alkalommal minden nap az általuk megjelölt iskolához kiment, a Szombathelyi Polgárőr Egyesület pedig heti 2 alkalommal mentek az Oladi iskolához a rendőrség által kért időpontban. A szombathelyiek ezen kívül a Falco-Sopron kosárlabda mérkőzés biztosításában is segítséget nyújtottak, a Claudiustól pedig a 2017. március 15-i állami rendezvények biztosításához kértek segítséget, ezt előzetesen egyeztették. A többi polgárőr egyesület egyelőre nem jelentkezett, nem az általuk kért időpontban illetve helyeken teljesítenek szolgálatot. A rendőrség tud olyan pontos kimutatást készíteni, hogy ki és mikor és hogyan látott el szolgálatot a bejelentkezések alapján, 1 évre visszamenőleg, az adatlapokból. Ha ez szempont lesz a polgárőr szervezetek megítélésében, akkor egészen pontos nyilvántartást tudnak a bizottság részére adni. </w:t>
      </w:r>
    </w:p>
    <w:p>
      <w:pPr>
        <w:pStyle w:val="Normal"/>
        <w:jc w:val="both"/>
        <w:rPr>
          <w:sz w:val="20"/>
          <w:szCs w:val="20"/>
        </w:rPr>
      </w:pPr>
      <w:r>
        <w:rPr>
          <w:sz w:val="20"/>
          <w:szCs w:val="20"/>
        </w:rPr>
      </w:r>
    </w:p>
    <w:p>
      <w:pPr>
        <w:pStyle w:val="Normal"/>
        <w:jc w:val="both"/>
        <w:rPr>
          <w:b/>
          <w:b/>
          <w:sz w:val="20"/>
          <w:szCs w:val="20"/>
        </w:rPr>
      </w:pPr>
      <w:r>
        <w:rPr>
          <w:b/>
          <w:sz w:val="20"/>
          <w:szCs w:val="20"/>
        </w:rPr>
        <w:t>BALASSA PÉTER VÁROSI KÉPVISELŐ ELHAGYTA AZ ÜLÉSTERMET.</w:t>
      </w:r>
    </w:p>
    <w:p>
      <w:pPr>
        <w:pStyle w:val="Normal"/>
        <w:jc w:val="both"/>
        <w:rPr>
          <w:b/>
          <w:b/>
          <w:sz w:val="20"/>
          <w:szCs w:val="20"/>
        </w:rPr>
      </w:pPr>
      <w:r>
        <w:rPr>
          <w:b/>
          <w:sz w:val="20"/>
          <w:szCs w:val="20"/>
        </w:rPr>
      </w:r>
    </w:p>
    <w:p>
      <w:pPr>
        <w:pStyle w:val="Normal"/>
        <w:jc w:val="both"/>
        <w:rPr>
          <w:sz w:val="20"/>
          <w:szCs w:val="20"/>
        </w:rPr>
      </w:pPr>
      <w:r>
        <w:rPr>
          <w:b/>
          <w:sz w:val="20"/>
          <w:szCs w:val="20"/>
        </w:rPr>
        <w:t xml:space="preserve">Issovits-Kovács István, a bizottság tagja </w:t>
      </w:r>
      <w:r>
        <w:rPr>
          <w:sz w:val="20"/>
          <w:szCs w:val="20"/>
        </w:rPr>
        <w:t xml:space="preserve">elmondta, ahogy ezt kapitány úrral megbeszélték, hogy több polgárőr vezető nehezményezte, hogy nem igazán lettek tájékoztatva.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elmondta, hogy a bizottság határozatát el küldte a polgárőr szervezetek részére, amikor a fejkvóta meghatározásra került. Ebben le volt írva, hogy az összeg hogyan kerül megbontásra. Amit nem tudhattak a polgárőr szervezetek, hogy a pontozási rendszer szorzási metodikája hogyan működik, de azt, hogy minden hely, amit a beszámolóban üresen hagynak, azt nem lehet szorozni, tehát a 0-át nem lehet szorozni semmivel, ezt tudták. A Gyöngyöshermán-Szentkirályi Polgárőrség - aki észrevételezte a támogatás összegét, és a 4. helyre sorolták magukat a II. félévi eredményességi támogatásnál – elfelejtette azt, hogy az értékelési időszak 2015. szeptember 1-től tart 2016. augusztus 31-ig és ők pedig szeptember – október - november hónapokban teljesítettek sok közös szolgálatot teljesítettek a rendőrséggel. </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véleménye szerint a szervezetek részére el kellene küldeni a szempontrendszert, megjelölve a súlyozott dolgokat. Ez volt az egyik dolog, ami azon a megbeszélésükön elhangzott. A másik dolog pedig az erkölcsi elismerés lenne, ez talán év végén teljesíthető lenne, és meg lehetne köszönni a munkát. Elmondta, hogy a bejelentő lap korrekt, a tevékenység irányítási központnál megtalálható. </w:t>
      </w:r>
    </w:p>
    <w:p>
      <w:pPr>
        <w:pStyle w:val="Normal"/>
        <w:jc w:val="both"/>
        <w:rPr>
          <w:sz w:val="20"/>
          <w:szCs w:val="20"/>
        </w:rPr>
      </w:pPr>
      <w:r>
        <w:rPr>
          <w:sz w:val="20"/>
          <w:szCs w:val="20"/>
        </w:rPr>
        <w:t xml:space="preserve">Szó volt arról is, hogy egy vezetés alatt sikerül-e megoldani az irányítást, véleménye szerint 2 polgárőr egyesület kivételével egyébként is valamilyen fúzió már megalakult. A Klapka György lovas tevékenységet végez, de náluk is felmerült, hogy kiszámíthatatlan és megfoghatatlan az a terület ahol végzik a munkájukat. Megpróbálják ezt is kontrollálhatóbbá tenni, az egyik kollégája fog velük többször szolgálatot ellátni. A másik, akik ebben nem fognak részt venni az a Gyöngyöshermáni polgárőrség. Az ő esetükben a területi elkülönülés akár elfogadhatóvá is tudja tenni ezt a dolgot.  Az összes többi polgárőr egyesületnél 1 személy „koordinálja” a tevékenységet. Nem tartja kizártnak azt sem, hogy az idő előrehaladtával valamiféle fúzió lesz, és egy egyesület keretében tudunk majd tevékenykedni.  A következő megbeszélés időpontját is egyeztették. Elmondta továbbá, hogy ezen a megbeszélésen tudják továbbítani azokat a feladatokat, kérelmeket, amiket a bizottság meghatároz, és tudják közvetíteni a polgárőrök részére. Részükről meg is lesz a visszacsatolás, hogy ezt milyen formában hajtották végre. Ez majd a keretösszeg felosztásánál lesz majd fontos ada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w:t>
      </w:r>
      <w:r>
        <w:rPr>
          <w:sz w:val="20"/>
          <w:szCs w:val="20"/>
        </w:rPr>
        <w:t xml:space="preserve">elnöke megkérdezte, hogy jól értette kapitány úr által elmondottakat, hogy a 6 polgárőr szervezetből 3 polgárőr szervezet lesz és a szentkirályiak nem is akarnak betagozódni? </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egyelőre technikailag ez nem kivitelezhető. Egy embernek kellene továbbadni a feladatokat úgy, hogy mindenkihez egyértelműen eljusson, erre költségük, technikájuk nincsen. Egyébként jól össze tudják hangolni a munkát, mert abban megegyeztek, hogy pl. tudjanak egymás szolgálatáról, hogy meglegyen a folyamatosság és a területi átfedés. Az együttműködést nem zárják ki, sőt ezt támogatják, inkább az információ áramlás, ami az akadálya egyelőre ennek a dolognak.</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hozzászólásában elmondta, hogy az önkormányzatnak vannak különböző rendezvényei, programjai. Ha ezeken a rendezvényeken, programokon számítanak a polgárőrök munkájára, akkor ezeket el kell részükre juttatni, hogy pl. január – február - március hónapban milyen rendezvények lesznek. Szolgálatvezénylésnél sok mindent figyelembe kell venni a civil szervezetnél. Amennyiben ezek az információk nem jutnak el részükre, addig mit lehet tenni? Itt dolgozó emberekről van szó. Mondja, meg az önkormányzat mire van szüksége a polgárőr egyesületektől. Másképpen nem tud együttműködni, papíron igen, de gyakorlatilag nem. Az értékelésről szólva elmondta, hogy részletesen, egységesen a szempontokat el kell küldeni, pontosan lássa mindenki, hogy ki miért kapott többet, stb., ők is ki tudják számolni a támogatást. </w:t>
      </w:r>
    </w:p>
    <w:p>
      <w:pPr>
        <w:pStyle w:val="Normal"/>
        <w:jc w:val="both"/>
        <w:rPr>
          <w:sz w:val="20"/>
          <w:szCs w:val="20"/>
        </w:rPr>
      </w:pPr>
      <w:r>
        <w:rPr>
          <w:sz w:val="20"/>
          <w:szCs w:val="20"/>
        </w:rPr>
      </w:r>
    </w:p>
    <w:p>
      <w:pPr>
        <w:pStyle w:val="Normal"/>
        <w:jc w:val="both"/>
        <w:rPr/>
      </w:pPr>
      <w:r>
        <w:rPr>
          <w:b/>
          <w:sz w:val="20"/>
          <w:szCs w:val="20"/>
        </w:rPr>
        <w:t>Dr. Gulyás Ferenc, r.ezredes, r.főtanácsos, kapitányságvezető</w:t>
      </w:r>
      <w:r>
        <w:rPr>
          <w:sz w:val="20"/>
          <w:szCs w:val="20"/>
        </w:rPr>
        <w:t xml:space="preserve"> a rendezvényekkel kapcsolatban elmondta, hogy a tervezhetőség mindenkinek segíti a munkáját. Minden nagy rendezvényt kellő időben és módon megkapnak a városi szervezetektől, és egyszerre felveszik a kapcsolatot a polgárőr egyesületekkel, tehát ez már hónapokkal előbb megtörténik. Véleménye szerint ez kellő idő arra, hogy fel tudjanak készülni az adott rendezvényre. Valószínűleg a város honlapján a nagyobb rendezvények időpontjai eseménynaptárban megtekinthetők.</w:t>
      </w:r>
    </w:p>
    <w:p>
      <w:pPr>
        <w:pStyle w:val="Normal"/>
        <w:jc w:val="both"/>
        <w:rPr>
          <w:sz w:val="20"/>
          <w:szCs w:val="20"/>
        </w:rPr>
      </w:pPr>
      <w:r>
        <w:rPr>
          <w:sz w:val="20"/>
          <w:szCs w:val="20"/>
        </w:rPr>
      </w:r>
    </w:p>
    <w:p>
      <w:pPr>
        <w:pStyle w:val="Normal"/>
        <w:jc w:val="both"/>
        <w:rPr>
          <w:sz w:val="20"/>
          <w:szCs w:val="20"/>
        </w:rPr>
      </w:pPr>
      <w:r>
        <w:rPr>
          <w:b/>
          <w:sz w:val="20"/>
          <w:szCs w:val="20"/>
        </w:rPr>
        <w:t>Dr. Stánitz Éva, a bizottság tagja</w:t>
      </w:r>
      <w:r>
        <w:rPr>
          <w:sz w:val="20"/>
          <w:szCs w:val="20"/>
        </w:rPr>
        <w:t xml:space="preserve"> hozzászólásában javasolta, hogy a rendőrséggel közös, rendszeres járőrözés esetén a szorzó 1,8 legyen, a városi kiemelt rendezvényeken való részvétel 1,5-es szorzóval kerüljön számolásra, és 1-es szorzó legyen a csak a saját területen végzett szolgálat esetén.</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hozzászólásában elmondta, hogy a határozat javaslat elfogadását támogatja. Ezt áttanulmányozta, a két kipontozott részt meg kellene fogalmazni, és utána azt elfogadni.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tavalyi évhez képest annyiban módosulna, hogy most van egy új 3./ pont is. Tehát van az alaptámogatás létszámarányosan, a működéshez támogatás és a tevékenységi támogatás. </w:t>
      </w:r>
    </w:p>
    <w:p>
      <w:pPr>
        <w:pStyle w:val="Normal"/>
        <w:jc w:val="both"/>
        <w:rPr>
          <w:sz w:val="20"/>
          <w:szCs w:val="20"/>
        </w:rPr>
      </w:pPr>
      <w:r>
        <w:rPr>
          <w:rFonts w:eastAsia="Arial"/>
          <w:sz w:val="20"/>
          <w:szCs w:val="20"/>
        </w:rPr>
        <w:t xml:space="preserve"> </w:t>
      </w:r>
    </w:p>
    <w:p>
      <w:pPr>
        <w:pStyle w:val="Normal"/>
        <w:jc w:val="both"/>
        <w:rPr/>
      </w:pPr>
      <w:r>
        <w:rPr>
          <w:b/>
          <w:sz w:val="20"/>
          <w:szCs w:val="20"/>
        </w:rPr>
        <w:t xml:space="preserve">Boór Sándor védelmi ügyintéző </w:t>
      </w:r>
      <w:r>
        <w:rPr>
          <w:sz w:val="20"/>
          <w:szCs w:val="20"/>
        </w:rPr>
        <w:t xml:space="preserve">hozzászólásában elmondta, hogy az egyesületek eddig kétszer kaptak támogatást évente. Az egyik május-június körül, a másikat pedig ősszel. A következő év január 31. napjáig kell elszámolniuk a támogatásról, addig el kell költeniük a pénzt. Nem tudja átvinni a következő év áprilisáig.  A Hivatalnak a kiutalásokról december 31-ig gondoskodnia kell. Meg lehetne próbálni az arányosítást, pl. az I. félévben is kapnának bizonyos támogatást, és a II. félévben is. Természetesen olyan változat is lehet, hogy csak a fejkvótát adják ki. Lát lehetőséget arra is, hogy az év második felében adják a nagyobb összegű támogatást, ehhez azonban azt kellene megtudnia, hogy a polgárőrségek a Megyei Polgárőr Szövetségtől, hogy az OPSZ támogatást mikor kapják meg. Egy évet értékelni egyben, hosszabb időszak, több rendezvény fér bele, stb.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véleménye szerint sokkal nagyobb a feladata annak, aki kint van a saját területén a nagy rendezvények idején, mert akkor a rendőrség is oda koncentrál. A rablók ezt tudják és ez óriási problémát okozhat, ha nincs a területen jelenlét. </w:t>
      </w:r>
    </w:p>
    <w:p>
      <w:pPr>
        <w:pStyle w:val="Normal"/>
        <w:jc w:val="both"/>
        <w:rPr>
          <w:sz w:val="20"/>
          <w:szCs w:val="20"/>
        </w:rPr>
      </w:pPr>
      <w:r>
        <w:rPr>
          <w:sz w:val="20"/>
          <w:szCs w:val="20"/>
        </w:rPr>
      </w:r>
    </w:p>
    <w:p>
      <w:pPr>
        <w:pStyle w:val="Normal"/>
        <w:jc w:val="both"/>
        <w:rPr>
          <w:b/>
          <w:b/>
          <w:sz w:val="20"/>
          <w:szCs w:val="20"/>
        </w:rPr>
      </w:pPr>
      <w:r>
        <w:rPr>
          <w:b/>
          <w:sz w:val="20"/>
          <w:szCs w:val="20"/>
        </w:rPr>
        <w:t xml:space="preserve">Ágh Ernő, a bizottság elnöke </w:t>
      </w:r>
      <w:r>
        <w:rPr>
          <w:sz w:val="20"/>
          <w:szCs w:val="20"/>
        </w:rPr>
        <w:t xml:space="preserve">kérdés az, hogy az előterjesztés kipontozott részébe mi kerüljön. Javasolta, hogy az 5.000,-Ft/fő/év kerüljön bele, a tavalyi évhez hasonlóan. A második esetben a működési támogatásról kell majd dönteni, amivel kapcsolatban az a vélemény, hogy azt nem javasolja, mert az nem kötődik konkrét tevékenységhez. </w:t>
      </w:r>
    </w:p>
    <w:p>
      <w:pPr>
        <w:pStyle w:val="Normal"/>
        <w:jc w:val="both"/>
        <w:rPr>
          <w:b/>
          <w:b/>
          <w:sz w:val="20"/>
          <w:szCs w:val="20"/>
        </w:rPr>
      </w:pPr>
      <w:r>
        <w:rPr>
          <w:b/>
          <w:sz w:val="20"/>
          <w:szCs w:val="20"/>
        </w:rPr>
      </w:r>
    </w:p>
    <w:p>
      <w:pPr>
        <w:pStyle w:val="Normal"/>
        <w:jc w:val="both"/>
        <w:rPr>
          <w:sz w:val="20"/>
          <w:szCs w:val="20"/>
        </w:rPr>
      </w:pPr>
      <w:r>
        <w:rPr>
          <w:b/>
          <w:sz w:val="20"/>
          <w:szCs w:val="20"/>
        </w:rPr>
        <w:t xml:space="preserve">Hamza István, a bizottság tagja </w:t>
      </w:r>
      <w:r>
        <w:rPr>
          <w:sz w:val="20"/>
          <w:szCs w:val="20"/>
        </w:rPr>
        <w:t xml:space="preserve">hozzászólásában elmondta, hogy ha kétszer kapnak támogatást, először megkapják az alaptámogatást utána pedig az eredményességi támogatást, ugyanakkor a működésük folyamatos dolog. Érzi létjogosultságát annak, hogy ne csak a fejkvótát, az alaptámogatást kapják meg, hanem kapjanak működési támogatást is, és ezzel az eredményességi támogatás valóban kevesebb lesz. Ez lenne a javaslata. A kipontozott részre nem tud javaslatot tenni. Erre a javaslatot Boór Sándor úrtól várja.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rról nincs pontos információja, hogy az Országos Polgárőr Szövetségtől működésre hogyan kapnak támogatást. </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hozzászólásában elmondta, hogy a határozati javaslat 2./ pontja alapján aktív tagok után kapnak 5.000.-Ft/fő/év támogatást. Aktív tagnak azt a polgárőrt lehet tekinteni, akik polgárőr vizsgával és igazolvánnyal rendelkezik, illetve az igazolvány igénylése az OPSZ felé be lett adva, valamint rendszeresen szolgálatot ad, vagy az egyesület munkájában rendszeresen részt vesz.  Például bejelent az egyesület 43 főt, egyébként az egész egyesületből 4 fő dolgozik aktívan</w:t>
      </w:r>
      <w:r>
        <w:rPr>
          <w:b/>
          <w:sz w:val="20"/>
          <w:szCs w:val="20"/>
        </w:rPr>
        <w:t xml:space="preserve">. </w:t>
      </w:r>
      <w:r>
        <w:rPr>
          <w:sz w:val="20"/>
          <w:szCs w:val="20"/>
        </w:rPr>
        <w:t>A járőr szolgálatnál lehet az a kontroll, amiből tudjuk majd, hogy hányan dolgoznak, és azt vennénk figyelembe.</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 xml:space="preserve">hozzászólásában elmondta, hogy minden polgárőrnek igazolványa van. A probléma az, hogy az OPSZ honlapján nem pontos az adat, mert a kilépők és átlépők sincsenek még átvezetve. A megfogalmazásban az aktív tagnál megfogalmazás azért fontos, mert vannak tiszteletbeli és patronáló tagok is és részükre a bizottság nem biztosít támogatást, csak aktív tagok után, illetve szolgálatot ellátók, vagy az egyesületben végeznek munkát végzők után. </w:t>
      </w:r>
    </w:p>
    <w:p>
      <w:pPr>
        <w:pStyle w:val="Normal"/>
        <w:jc w:val="both"/>
        <w:rPr>
          <w:b/>
          <w:b/>
          <w:sz w:val="20"/>
          <w:szCs w:val="20"/>
        </w:rPr>
      </w:pPr>
      <w:r>
        <w:rPr>
          <w:b/>
          <w:sz w:val="20"/>
          <w:szCs w:val="20"/>
        </w:rPr>
      </w:r>
    </w:p>
    <w:p>
      <w:pPr>
        <w:pStyle w:val="Normal"/>
        <w:jc w:val="both"/>
        <w:rPr>
          <w:sz w:val="20"/>
          <w:szCs w:val="20"/>
        </w:rPr>
      </w:pPr>
      <w:r>
        <w:rPr>
          <w:b/>
          <w:sz w:val="20"/>
          <w:szCs w:val="20"/>
        </w:rPr>
        <w:t>Hamza István, a bizottság tagja</w:t>
      </w:r>
      <w:r>
        <w:rPr>
          <w:sz w:val="20"/>
          <w:szCs w:val="20"/>
        </w:rPr>
        <w:t xml:space="preserve"> hozzászólásában elmondta, hogy az a megfogalmazás precíz és pontos, hogy ki az, aki rendelkezik igazolvánnyal, ezt valamilyen szinten lehet ellenőrizni. Azt, hogy ki ad rendszeresen szolgálatot, azt a rendőrség az együttműködés alapján tudja elbírálni, azt pedig, hogy az egyesület munkájában rendszeresen ki vesz részt, azt mi nem tudjuk ellenőrizni. A lejelentett létszám és az aktív létszám közötti különbözetet, azt az eredményességi támogatásban kell majd figyelembe venni. Azt vállalni lehet, hogy a lejelentett létszám alapján megadják a támogatás egy részét, az alaptámogatást, és amikor értékelik az egyesület működését, amiben a rendőrséggel való együttműködés döntő módon szerepel, ott lehet majd az aktív létszámot is figyelembe venni, pontozni. Az értékelésre vonatkozóan rövid időn belül egy új szempontrendszert kell készíteni, hogy azt ki is lehessen adni a polgárőr egyesületeknek, amiből már tudhatják azt, hogy az általuk leadott létszám és az aktív létszám nem biztos, hogy ugyanaz. Ezt a kérdést, amit kapitány úr felvetett, az eredményességi támogatásnál lehet majd megoldani. </w:t>
      </w:r>
    </w:p>
    <w:p>
      <w:pPr>
        <w:pStyle w:val="Normal"/>
        <w:jc w:val="both"/>
        <w:rPr>
          <w:b/>
          <w:b/>
          <w:sz w:val="20"/>
          <w:szCs w:val="20"/>
        </w:rPr>
      </w:pPr>
      <w:r>
        <w:rPr>
          <w:rFonts w:eastAsia="Arial"/>
          <w:sz w:val="20"/>
          <w:szCs w:val="20"/>
        </w:rPr>
        <w:t xml:space="preserve"> </w:t>
      </w:r>
    </w:p>
    <w:p>
      <w:pPr>
        <w:pStyle w:val="Normal"/>
        <w:jc w:val="both"/>
        <w:rPr>
          <w:sz w:val="20"/>
          <w:szCs w:val="20"/>
        </w:rPr>
      </w:pPr>
      <w:r>
        <w:rPr>
          <w:b/>
          <w:sz w:val="20"/>
          <w:szCs w:val="20"/>
        </w:rPr>
        <w:t>Ágh Ernő, a bizottság elnöke</w:t>
      </w:r>
      <w:r>
        <w:rPr>
          <w:sz w:val="20"/>
          <w:szCs w:val="20"/>
        </w:rPr>
        <w:t xml:space="preserve"> a létszám alapján kapnak az egyesületek egy támogatást az is működési támogatás, azért nem javasolta a külön működésit, és a három részre történő bontást, mivel akkor az eredményességire több marad. Javasolta, hogy a határozati javaslat 3./ pontját töröljék.  Az 5./ pontnál kérte törölni az első mondatból a működési támogatást, marad a két részes támogatás. Ennek megfelelően történne a polgárőr egyesületek támogatása. </w:t>
      </w:r>
    </w:p>
    <w:p>
      <w:pPr>
        <w:pStyle w:val="Normal"/>
        <w:jc w:val="both"/>
        <w:rPr>
          <w:sz w:val="20"/>
          <w:szCs w:val="20"/>
        </w:rPr>
      </w:pPr>
      <w:r>
        <w:rPr>
          <w:sz w:val="20"/>
          <w:szCs w:val="20"/>
        </w:rPr>
      </w:r>
    </w:p>
    <w:p>
      <w:pPr>
        <w:pStyle w:val="Normal"/>
        <w:jc w:val="both"/>
        <w:rPr/>
      </w:pPr>
      <w:r>
        <w:rPr>
          <w:b/>
          <w:sz w:val="20"/>
          <w:szCs w:val="20"/>
        </w:rPr>
        <w:t>Egyed László tű. alezredes, a bizottság tagja</w:t>
      </w:r>
      <w:r>
        <w:rPr>
          <w:sz w:val="20"/>
          <w:szCs w:val="20"/>
        </w:rPr>
        <w:t xml:space="preserve"> hozzászólásában elmondta, hogy egyetért elnök úr által javasoltakkal, ő is javasolni szerette volna a 3./ pont törlését. Az önkéntes tűzoltó egyesületeknél, ahol a szakmai felügyeletet látják el – sincs előre kifolyósítva a támogatás. Eredményességet néznek a pályázati rendszerben és egyéb dolgokban. Támogatja elnök úr javaslatát, hogy a 3./ pont kerüljön törlésre.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megállapította, hogy több kérdés, hozzászólás, javaslat nem hangzott el.  Elrendelte a szavazást. Megállapította, hogy a bizottság 13 igen szavazattal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7/2017. (II.28.) BKKB számú határozat</w:t>
      </w:r>
    </w:p>
    <w:p>
      <w:pPr>
        <w:pStyle w:val="Normal"/>
        <w:rPr>
          <w:b/>
          <w:b/>
          <w:sz w:val="20"/>
          <w:szCs w:val="20"/>
          <w:u w:val="single"/>
        </w:rPr>
      </w:pPr>
      <w:r>
        <w:rPr>
          <w:b/>
          <w:sz w:val="20"/>
          <w:szCs w:val="20"/>
          <w:u w:val="single"/>
        </w:rPr>
      </w:r>
    </w:p>
    <w:p>
      <w:pPr>
        <w:pStyle w:val="Normal"/>
        <w:jc w:val="both"/>
        <w:rPr>
          <w:b/>
          <w:b/>
          <w:color w:val="000000"/>
          <w:sz w:val="20"/>
          <w:szCs w:val="20"/>
        </w:rPr>
      </w:pPr>
      <w:r>
        <w:rPr>
          <w:sz w:val="20"/>
          <w:szCs w:val="20"/>
        </w:rPr>
        <w:t>A Bűnmegelőzési, Közbiztonsági és Közrendvédelmi Bizottság megtárgyalta a „</w:t>
      </w:r>
      <w:r>
        <w:rPr>
          <w:bCs w:val="false"/>
          <w:color w:val="000000"/>
          <w:sz w:val="20"/>
          <w:szCs w:val="20"/>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b/>
          <w:b/>
          <w:color w:val="000000"/>
          <w:sz w:val="20"/>
          <w:szCs w:val="20"/>
        </w:rPr>
      </w:pPr>
      <w:r>
        <w:rPr>
          <w:b/>
          <w:color w:val="000000"/>
          <w:sz w:val="20"/>
          <w:szCs w:val="20"/>
        </w:rPr>
      </w:r>
    </w:p>
    <w:p>
      <w:pPr>
        <w:pStyle w:val="Normal"/>
        <w:numPr>
          <w:ilvl w:val="0"/>
          <w:numId w:val="3"/>
        </w:numPr>
        <w:jc w:val="both"/>
        <w:rPr>
          <w:sz w:val="20"/>
          <w:szCs w:val="20"/>
        </w:rPr>
      </w:pPr>
      <w:r>
        <w:rPr>
          <w:sz w:val="20"/>
          <w:szCs w:val="20"/>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z alap támogatást az első fél évben kell kiutalni az egyesületek részére az ÖTR-ben szabályozottak szerint. </w:t>
      </w:r>
    </w:p>
    <w:p>
      <w:pPr>
        <w:pStyle w:val="Normal"/>
        <w:jc w:val="both"/>
        <w:rPr>
          <w:rFonts w:eastAsia="Arial"/>
          <w:sz w:val="20"/>
          <w:szCs w:val="20"/>
        </w:rPr>
      </w:pPr>
      <w:r>
        <w:rPr>
          <w:rFonts w:eastAsia="Arial"/>
          <w:sz w:val="20"/>
          <w:szCs w:val="20"/>
        </w:rPr>
        <w:t xml:space="preserve">   </w:t>
      </w:r>
    </w:p>
    <w:p>
      <w:pPr>
        <w:pStyle w:val="Normal"/>
        <w:numPr>
          <w:ilvl w:val="0"/>
          <w:numId w:val="3"/>
        </w:numPr>
        <w:jc w:val="both"/>
        <w:rPr>
          <w:sz w:val="20"/>
          <w:szCs w:val="20"/>
        </w:rPr>
      </w:pPr>
      <w:r>
        <w:rPr>
          <w:sz w:val="20"/>
          <w:szCs w:val="20"/>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rPr>
          <w:b/>
          <w:b/>
          <w:sz w:val="20"/>
          <w:szCs w:val="20"/>
          <w:u w:val="single"/>
        </w:rPr>
      </w:pPr>
      <w:r>
        <w:rPr>
          <w:b/>
          <w:sz w:val="20"/>
          <w:szCs w:val="20"/>
          <w:u w:val="single"/>
        </w:rPr>
        <w:t>Határidő:</w:t>
      </w:r>
      <w:r>
        <w:rPr>
          <w:sz w:val="20"/>
          <w:szCs w:val="20"/>
        </w:rPr>
        <w:tab/>
        <w:t>2017. március 20. az egyesületek tájékoztatásra</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természetesen a bizottság döntéséről tájékoztatni fogják a polgárőr egyesületeket, elnököket. Elmondta továbbá, hogy részt vett a Vas megyei Rendőr-főkapitányság évértékelő megbeszélésén. </w:t>
      </w:r>
    </w:p>
    <w:p>
      <w:pPr>
        <w:pStyle w:val="Normal"/>
        <w:jc w:val="both"/>
        <w:rPr>
          <w:sz w:val="20"/>
          <w:szCs w:val="20"/>
        </w:rPr>
      </w:pPr>
      <w:r>
        <w:rPr>
          <w:sz w:val="20"/>
          <w:szCs w:val="20"/>
        </w:rPr>
      </w:r>
    </w:p>
    <w:p>
      <w:pPr>
        <w:pStyle w:val="Normal"/>
        <w:jc w:val="both"/>
        <w:rPr>
          <w:sz w:val="20"/>
          <w:szCs w:val="20"/>
        </w:rPr>
      </w:pPr>
      <w:r>
        <w:rPr>
          <w:b/>
          <w:sz w:val="20"/>
          <w:szCs w:val="20"/>
        </w:rPr>
        <w:t>Dr. Stánitz Éva, a bizottság tagja</w:t>
      </w:r>
      <w:r>
        <w:rPr>
          <w:sz w:val="20"/>
          <w:szCs w:val="20"/>
        </w:rPr>
        <w:t xml:space="preserve"> elmondta, hogy az influenzajárvány az év 8. hetében jelentősen mérséklődött. Közösségi járványok és szövődményes esetek még nincsenek összesítve.  Tíz éve nem volt ilyen magas az influenza aktivitás, az átoltottság viszont nagyon alacsony volt.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 tavalyi évben az önkormányzat döntött arról, hogy jelentős összeget biztosít a katasztrófavédelem, tűzoltóság felvonulási útvonalak újra felfestésére, kitáblázására. Ez kb. a tavalyi évben november hónap végén fejeződött be. Az autós társadalmat ez érintette, hiszen itt elsősorban a 10 emeletes lakótelepi házakról van szó. Eddig nem büntettek, csak figyelmeztették az autósokat. Novembertől a múlt hét végéig bezárólag folyamatosan ezeken a területeken figyelmeztető cédulákat helyeztek ki a kollégái, olyan formában, hogy az autók rendszámát is felírták. Így pontosan tudják azt, hogy az elmúlt időszakban mikor kit figyelmeztettek. Példaként említette, hogy volt olyan autós, akit 18 alkalommal figyelmeztettek. Semmilyen pozitív elmozdulást nem tapasztaltak. A figyelmeztetési időszak lejárt, ezután a büntetés következik, miután egyértelműen fel van festve a sárga vonal, a kitáblázás is egyértelmű ezek a helyeken. Valószínűleg, hogy a lakótelepi autósoknál lehet ennek visszhangja. </w:t>
      </w:r>
    </w:p>
    <w:p>
      <w:pPr>
        <w:pStyle w:val="Normal"/>
        <w:jc w:val="both"/>
        <w:rPr>
          <w:sz w:val="20"/>
          <w:szCs w:val="20"/>
        </w:rPr>
      </w:pPr>
      <w:r>
        <w:rPr>
          <w:sz w:val="20"/>
          <w:szCs w:val="20"/>
        </w:rPr>
      </w:r>
    </w:p>
    <w:p>
      <w:pPr>
        <w:pStyle w:val="Normal"/>
        <w:jc w:val="both"/>
        <w:rPr>
          <w:sz w:val="20"/>
          <w:szCs w:val="20"/>
        </w:rPr>
      </w:pPr>
      <w:r>
        <w:rPr>
          <w:b/>
          <w:sz w:val="20"/>
          <w:szCs w:val="20"/>
        </w:rPr>
        <w:t xml:space="preserve">Egyed László, tű. alezredes, a bizottság tagja </w:t>
      </w:r>
      <w:r>
        <w:rPr>
          <w:sz w:val="20"/>
          <w:szCs w:val="20"/>
        </w:rPr>
        <w:t xml:space="preserve">elmondta, hogy tél vége van, a szabadtéri tűzesetekkel kapcsolatban elmondta, hogy a kiskertekben elkezdődtek a kerti tevékenységek, mindenki szeretne tüzelni. Ebben megelőző munkát folytatnak.  Ebben az évben Magyarországon 577 szabadtéri tűzeset jelentkezett, ami felelőtlenségre vezethető vissza. Vas megyében 50 db körüli eset történt.  A probléma itt az, hogy bel- és külterületen másképpen lehet elégetni a zöld növényeket, hulladékokat. A külterületen ez engedélyköteles, 3.000.-Ft-os illetékbélyeg csatolásával. Vas megyében minden önkormányzat ezt önkormányzati rendelettel szabályozta. Pl. Szombathelyen hétfőtő-péntekig reggel 9 órától délután 19 óra között lehet égetni, február 15-április 30-a között. Ezen időpontoktól eltérően szankcionálhatóak ezek a tevékenységek Szombathely teljes közigazgatási területén is. A jogszabály azt írja elő, hogy külterületen be kell nyújtani az engedélyt 10 nappal korábban az égetés előtt és 3.000.-Ft illetékbélyeggel kell ellátni. A Parkerdő külterületnek minősül.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hogy a Velemi tűzesettel kapcsolatban tudna-e tájékoztatást adni?</w:t>
      </w:r>
    </w:p>
    <w:p>
      <w:pPr>
        <w:pStyle w:val="Normal"/>
        <w:jc w:val="both"/>
        <w:rPr>
          <w:sz w:val="20"/>
          <w:szCs w:val="20"/>
        </w:rPr>
      </w:pPr>
      <w:r>
        <w:rPr>
          <w:sz w:val="20"/>
          <w:szCs w:val="20"/>
        </w:rPr>
      </w:r>
    </w:p>
    <w:p>
      <w:pPr>
        <w:pStyle w:val="Normal"/>
        <w:jc w:val="both"/>
        <w:rPr/>
      </w:pPr>
      <w:r>
        <w:rPr>
          <w:b/>
          <w:sz w:val="20"/>
          <w:szCs w:val="20"/>
        </w:rPr>
        <w:t>Egyed László, tű. alezredes, a bizottság tagja</w:t>
      </w:r>
      <w:r>
        <w:rPr>
          <w:sz w:val="20"/>
          <w:szCs w:val="20"/>
        </w:rPr>
        <w:t xml:space="preserve"> elmondta, hogy amíg a vizsgálat zajlik, addig többet elmondani nem tud. </w:t>
      </w:r>
    </w:p>
    <w:p>
      <w:pPr>
        <w:pStyle w:val="Normal"/>
        <w:jc w:val="both"/>
        <w:rPr>
          <w:sz w:val="20"/>
          <w:szCs w:val="20"/>
        </w:rPr>
      </w:pPr>
      <w:r>
        <w:rPr>
          <w:sz w:val="20"/>
          <w:szCs w:val="20"/>
        </w:rPr>
      </w:r>
    </w:p>
    <w:p>
      <w:pPr>
        <w:pStyle w:val="Normal"/>
        <w:jc w:val="both"/>
        <w:rPr/>
      </w:pPr>
      <w:r>
        <w:rPr>
          <w:b/>
          <w:sz w:val="20"/>
          <w:szCs w:val="20"/>
        </w:rPr>
        <w:t>Horváth Ferenc, a bizottság tagja</w:t>
      </w:r>
      <w:r>
        <w:rPr>
          <w:sz w:val="20"/>
          <w:szCs w:val="20"/>
        </w:rPr>
        <w:t xml:space="preserve"> megkérdezte, hogy ha 10 nappala előre be kell jelenteni és engedélyt kell kérni az égetéshez, de honnan lehet tudni milyen idő, lesz?</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válaszában elmondta, hogy lehet pótnapot kérni. </w:t>
      </w:r>
    </w:p>
    <w:p>
      <w:pPr>
        <w:pStyle w:val="Normal"/>
        <w:jc w:val="both"/>
        <w:rPr>
          <w:b/>
          <w:b/>
          <w:sz w:val="20"/>
          <w:szCs w:val="20"/>
        </w:rPr>
      </w:pPr>
      <w:r>
        <w:rPr>
          <w:b/>
          <w:sz w:val="20"/>
          <w:szCs w:val="20"/>
        </w:rPr>
      </w:r>
    </w:p>
    <w:p>
      <w:pPr>
        <w:pStyle w:val="Normal"/>
        <w:jc w:val="both"/>
        <w:rPr>
          <w:sz w:val="20"/>
          <w:szCs w:val="20"/>
        </w:rPr>
      </w:pPr>
      <w:r>
        <w:rPr>
          <w:b/>
          <w:sz w:val="20"/>
          <w:szCs w:val="20"/>
        </w:rPr>
        <w:t>Hamza István, a bizottság tagja</w:t>
      </w:r>
      <w:r>
        <w:rPr>
          <w:sz w:val="20"/>
          <w:szCs w:val="20"/>
        </w:rPr>
        <w:t xml:space="preserve"> elmondta, hogy szerinte a jogszabály nem életszerű, a Parkerdőben lévő kiskertekre vonatkozóan. Ha a hatóság tud arról, hogy van olyan jogszabály, amelyik nem életszerű, akkor nem kötelessége a hatóságnak vagy a bizottságnak, hogy kezdeményezze a jogszabály módosítását? </w:t>
      </w:r>
    </w:p>
    <w:p>
      <w:pPr>
        <w:pStyle w:val="Normal"/>
        <w:jc w:val="both"/>
        <w:rPr>
          <w:sz w:val="20"/>
          <w:szCs w:val="20"/>
        </w:rPr>
      </w:pPr>
      <w:r>
        <w:rPr>
          <w:sz w:val="20"/>
          <w:szCs w:val="20"/>
        </w:rPr>
      </w:r>
    </w:p>
    <w:p>
      <w:pPr>
        <w:pStyle w:val="Normal"/>
        <w:jc w:val="both"/>
        <w:rPr/>
      </w:pPr>
      <w:r>
        <w:rPr>
          <w:b/>
          <w:sz w:val="20"/>
          <w:szCs w:val="20"/>
        </w:rPr>
        <w:t xml:space="preserve">Horváth Ferenc, a bizottság tagja </w:t>
      </w:r>
      <w:r>
        <w:rPr>
          <w:sz w:val="20"/>
          <w:szCs w:val="20"/>
        </w:rPr>
        <w:t>megkérdezte, hogy mi van abban az esetben, ha 200 literes hordóban égetik el a külterületen a gazt? Erre mit mondana a katasztrófavédelem?</w:t>
      </w:r>
    </w:p>
    <w:p>
      <w:pPr>
        <w:pStyle w:val="Normal"/>
        <w:jc w:val="both"/>
        <w:rPr>
          <w:sz w:val="20"/>
          <w:szCs w:val="20"/>
        </w:rPr>
      </w:pPr>
      <w:r>
        <w:rPr>
          <w:sz w:val="20"/>
          <w:szCs w:val="20"/>
        </w:rPr>
      </w:r>
    </w:p>
    <w:p>
      <w:pPr>
        <w:pStyle w:val="Normal"/>
        <w:jc w:val="both"/>
        <w:rPr>
          <w:sz w:val="20"/>
          <w:szCs w:val="20"/>
        </w:rPr>
      </w:pPr>
      <w:r>
        <w:rPr>
          <w:b/>
          <w:sz w:val="20"/>
          <w:szCs w:val="20"/>
        </w:rPr>
        <w:t xml:space="preserve">Egyed László, tű. alezredes, a bizottság tagja </w:t>
      </w:r>
      <w:r>
        <w:rPr>
          <w:sz w:val="20"/>
          <w:szCs w:val="20"/>
        </w:rPr>
        <w:t xml:space="preserve">válaszában elmondta, hogy a kiskaput megtalálta Horváth úr. Tüzelő-fűtő berendezésnek minősül, és nem tartozik abba a kategóriába. </w:t>
      </w:r>
    </w:p>
    <w:p>
      <w:pPr>
        <w:pStyle w:val="Normal"/>
        <w:jc w:val="both"/>
        <w:rPr>
          <w:sz w:val="20"/>
          <w:szCs w:val="20"/>
        </w:rPr>
      </w:pPr>
      <w:r>
        <w:rPr>
          <w:sz w:val="20"/>
          <w:szCs w:val="20"/>
        </w:rPr>
      </w:r>
    </w:p>
    <w:p>
      <w:pPr>
        <w:pStyle w:val="Normal"/>
        <w:tabs>
          <w:tab w:val="clear" w:pos="708"/>
          <w:tab w:val="left" w:pos="3122" w:leader="none"/>
        </w:tabs>
        <w:jc w:val="both"/>
        <w:rPr/>
      </w:pPr>
      <w:r>
        <w:rPr>
          <w:b/>
          <w:sz w:val="20"/>
          <w:szCs w:val="20"/>
        </w:rPr>
        <w:t xml:space="preserve">Dr. Gulyás Ferenc, r.ezredes, r.főtanácsos, kapitányságvezető </w:t>
      </w:r>
      <w:r>
        <w:rPr>
          <w:sz w:val="20"/>
          <w:szCs w:val="20"/>
        </w:rPr>
        <w:t xml:space="preserve">elmondta, hogy szóba került az is, hogy mennyire szubjektum egy bizonyos jogszabálynak az eldöntése. A Közterület-felügyelet munkatársainak a munkájával kapcsolatban, ha valamilyen kifogás van, az a rendőrségre tartozik. Nagyságrendileg éves szinten 2-3 panasz érkezik. Minden egyes esetben, amit a Közterület-felügyelet munkatársaival kapcsolatban panasszal éltek, nagyon egyszerű dolguk volt. Hiszen nagyon jól dokumentált intézkedést kellett elbírálniuk, fényképfelvétellel, adott esetben videofelvétellel, és minden egyes esetben törvényes, jogszegű és arányos volt az az intézkedés, amit kifogásoltak.  </w:t>
      </w:r>
    </w:p>
    <w:p>
      <w:pPr>
        <w:pStyle w:val="Normal"/>
        <w:tabs>
          <w:tab w:val="clear" w:pos="708"/>
          <w:tab w:val="left" w:pos="3122" w:leader="none"/>
        </w:tabs>
        <w:jc w:val="both"/>
        <w:rPr>
          <w:sz w:val="20"/>
          <w:szCs w:val="20"/>
        </w:rPr>
      </w:pPr>
      <w:r>
        <w:rPr>
          <w:sz w:val="20"/>
          <w:szCs w:val="20"/>
        </w:rPr>
        <w:t xml:space="preserve">Folyamatban lévő ügyről szólva elmondta - de a jellege olyan, ami közérdeklődésre tarthat számot -, erről majd a jövő hónapban tartani fognak sajtótájékoztatót. Hajléktalanokat célzott meg ez a bűncselekmény, uzsorajelleggel szedtek el tőlük pénzt, kölcsönadtak részükre és annak a többszörösét szedték vissza. A szociális rendszerben dolgozóknak is köszönhető, hogy ez a bűncselekmény feltárásra került, a közterületi szolgálat és a bűnügyi szolgálat is aktívan részt vett ennek a cselekménynek a feltárásában. Ilyen esetekben nehéz a sértetteket megszólaltatni, hogy ne kelljen félni attól, hogy bármilyen retorzió lesz az elkövetők részéről. Őrizetbe vették az érintett elkövetőket, és előterjesztést tettek az előzetes letartóztatásukra, amit az ügyészség is támogatott.  Több sértett is van. Ez a bűncselekményforma nem volt jellemző Szombathelyen. A határra vezénylés folyamatos a részükről, ezért is fontos minden olyan szervezetnek a bevonása, amely a közrendi munkában tudja támogatni a rendőrség munkáját, pl. Közterület-felügyelet, polgárőrség. A határra vezénylésben két bizottsági tag és érintett.  2017. március 1-én lesz a Rendőrkapitányság évértékelője, elnök úr fogja, képviseli a bizottságot. Elmondta, hogy csökkent a bűncselekmény szám Szombathelyen. Nagy eredménynek gondolja, és kollégái munkáját dicséri, hogy különösen a közterületen elkövetett bűncselekmények száma jelentősen visszaesett. Amellett, hogy csökkent a bűncselekmények száma, az eredményességi mutató is javult, hiszen a felderítési eredményességben tavaly a város országosan első helyezett volt, most második, de ez is olyan eredmény, amelyre kollégái büszkék lehetnek. </w:t>
      </w:r>
    </w:p>
    <w:p>
      <w:pPr>
        <w:pStyle w:val="Normal"/>
        <w:tabs>
          <w:tab w:val="clear" w:pos="708"/>
          <w:tab w:val="left" w:pos="3122" w:leader="none"/>
        </w:tabs>
        <w:jc w:val="both"/>
        <w:rPr>
          <w:sz w:val="20"/>
          <w:szCs w:val="20"/>
        </w:rPr>
      </w:pPr>
      <w:r>
        <w:rPr>
          <w:sz w:val="20"/>
          <w:szCs w:val="20"/>
        </w:rPr>
      </w:r>
    </w:p>
    <w:p>
      <w:pPr>
        <w:pStyle w:val="Normal"/>
        <w:tabs>
          <w:tab w:val="clear" w:pos="708"/>
          <w:tab w:val="left" w:pos="3122" w:leader="none"/>
        </w:tabs>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öszönte a bizottsági tagok részvételét a bizottsági munkában. Elmondta, hogy a továbbiakban zárt ülés keretében folytatódik a bizottsági ülése. A bizottság nyilvános ülését 17:05-kor bezár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85" w:leader="none"/>
        </w:tabs>
        <w:jc w:val="both"/>
        <w:rPr>
          <w:sz w:val="20"/>
          <w:szCs w:val="20"/>
        </w:rPr>
      </w:pPr>
      <w:r>
        <w:rPr>
          <w:sz w:val="20"/>
          <w:szCs w:val="20"/>
        </w:rPr>
      </w:r>
    </w:p>
    <w:p>
      <w:pPr>
        <w:pStyle w:val="Normal"/>
        <w:jc w:val="center"/>
        <w:rPr>
          <w:b/>
          <w:b/>
          <w:sz w:val="20"/>
          <w:szCs w:val="20"/>
        </w:rPr>
      </w:pPr>
      <w:r>
        <w:rPr>
          <w:b/>
          <w:sz w:val="20"/>
          <w:szCs w:val="20"/>
        </w:rPr>
        <w:t>Kmf.</w:t>
      </w:r>
    </w:p>
    <w:p>
      <w:pPr>
        <w:pStyle w:val="Normal"/>
        <w:jc w:val="center"/>
        <w:rPr>
          <w:b/>
          <w:b/>
          <w:sz w:val="20"/>
          <w:szCs w:val="20"/>
        </w:rPr>
      </w:pPr>
      <w:r>
        <w:rPr>
          <w:b/>
          <w:sz w:val="20"/>
          <w:szCs w:val="20"/>
        </w:rPr>
      </w:r>
    </w:p>
    <w:p>
      <w:pPr>
        <w:pStyle w:val="Normal"/>
        <w:ind w:firstLine="708"/>
        <w:jc w:val="both"/>
        <w:rPr/>
      </w:pPr>
      <w:r>
        <w:rPr>
          <w:rFonts w:eastAsia="Arial"/>
          <w:b/>
          <w:sz w:val="20"/>
          <w:szCs w:val="20"/>
        </w:rPr>
        <w:t xml:space="preserve">   </w:t>
      </w:r>
      <w:r>
        <w:rPr>
          <w:b/>
          <w:sz w:val="20"/>
          <w:szCs w:val="20"/>
        </w:rPr>
        <w:t>(: Ágh Ernő :)</w:t>
        <w:tab/>
        <w:tab/>
        <w:tab/>
        <w:tab/>
        <w:tab/>
        <w:tab/>
        <w:tab/>
        <w:t>(: Dr. Őri Imre :)</w:t>
      </w:r>
    </w:p>
    <w:p>
      <w:pPr>
        <w:pStyle w:val="Normal"/>
        <w:ind w:firstLine="708"/>
        <w:jc w:val="both"/>
        <w:rPr>
          <w:sz w:val="20"/>
          <w:szCs w:val="20"/>
        </w:rPr>
      </w:pPr>
      <w:r>
        <w:rPr>
          <w:b/>
          <w:sz w:val="20"/>
          <w:szCs w:val="20"/>
        </w:rPr>
        <w:t>a bizottság elnöke</w:t>
        <w:tab/>
        <w:tab/>
        <w:tab/>
        <w:tab/>
        <w:tab/>
        <w:tab/>
        <w:tab/>
        <w:t>a bizottság tagj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left="360" w:firstLine="348"/>
        <w:rPr>
          <w:rFonts w:eastAsia="Arial"/>
          <w:b/>
          <w:b/>
          <w:sz w:val="20"/>
          <w:szCs w:val="20"/>
          <w:u w:val="single"/>
        </w:rPr>
      </w:pPr>
      <w:r>
        <w:rPr>
          <w:rFonts w:eastAsia="Arial"/>
          <w:b/>
          <w:sz w:val="20"/>
          <w:szCs w:val="20"/>
          <w:u w:val="single"/>
        </w:rPr>
        <w:t xml:space="preserve"> </w:t>
      </w:r>
    </w:p>
    <w:p>
      <w:pPr>
        <w:pStyle w:val="Normal"/>
        <w:rPr/>
      </w:pPr>
      <w:r>
        <w:rPr/>
      </w:r>
    </w:p>
    <w:p>
      <w:pPr>
        <w:pStyle w:val="Normal"/>
        <w:jc w:val="both"/>
        <w:rPr>
          <w:rFonts w:eastAsia="Arial"/>
        </w:rPr>
      </w:pPr>
      <w:r>
        <w:rPr>
          <w:rFonts w:eastAsia="Arial"/>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eastAsia="Arial"/>
          <w:b/>
          <w:b/>
          <w:u w:val="single"/>
        </w:rPr>
      </w:pPr>
      <w:r>
        <w:rPr>
          <w:rFonts w:eastAsia="Arial"/>
          <w:b/>
          <w:u w:val="single"/>
        </w:rPr>
        <w:t xml:space="preserve"> </w:t>
      </w:r>
    </w:p>
    <w:p>
      <w:pPr>
        <w:pStyle w:val="Normal"/>
        <w:rPr>
          <w:rFonts w:eastAsia="Arial"/>
          <w:b/>
          <w:b/>
          <w:sz w:val="20"/>
          <w:szCs w:val="20"/>
          <w:u w:val="single"/>
        </w:rPr>
      </w:pPr>
      <w:r>
        <w:rPr>
          <w:rFonts w:eastAsia="Arial"/>
          <w:b/>
          <w:sz w:val="20"/>
          <w:szCs w:val="20"/>
          <w:u w:val="single"/>
        </w:rPr>
        <w:t xml:space="preserve"> </w:t>
      </w:r>
    </w:p>
    <w:p>
      <w:pPr>
        <w:pStyle w:val="Normal"/>
        <w:jc w:val="center"/>
        <w:rPr>
          <w:b/>
          <w:b/>
          <w:sz w:val="20"/>
          <w:szCs w:val="20"/>
          <w:u w:val="single"/>
        </w:rPr>
      </w:pPr>
      <w:r>
        <w:rPr>
          <w:b/>
          <w:sz w:val="20"/>
          <w:szCs w:val="20"/>
          <w:u w:val="single"/>
        </w:rPr>
      </w:r>
    </w:p>
    <w:p>
      <w:pPr>
        <w:pStyle w:val="Normal"/>
        <w:rPr>
          <w:rFonts w:eastAsia="Arial"/>
          <w:b/>
          <w:b/>
          <w:sz w:val="20"/>
          <w:szCs w:val="20"/>
          <w:u w:val="single"/>
        </w:rPr>
      </w:pPr>
      <w:r>
        <w:rPr>
          <w:rFonts w:eastAsia="Arial"/>
          <w:b/>
          <w:sz w:val="20"/>
          <w:szCs w:val="20"/>
          <w:u w:val="single"/>
        </w:rPr>
        <w:t xml:space="preserve"> </w:t>
      </w:r>
    </w:p>
    <w:p>
      <w:pPr>
        <w:pStyle w:val="Normal"/>
        <w:ind w:hanging="3"/>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4</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4</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0:00Z</dcterms:created>
  <dc:creator>Kiss Edina</dc:creator>
  <dc:description/>
  <cp:keywords/>
  <dc:language>en-US</dc:language>
  <cp:lastModifiedBy>Boór Sándor</cp:lastModifiedBy>
  <cp:lastPrinted>2017-02-27T12:16:00Z</cp:lastPrinted>
  <dcterms:modified xsi:type="dcterms:W3CDTF">2017-03-27T10:20:00Z</dcterms:modified>
  <cp:revision>2</cp:revision>
  <dc:subject/>
  <dc:title>TÍPUS: JEGYZŐKÖNYV - FELJEGYZÉS - EMLÉKEZTETŐ</dc:title>
</cp:coreProperties>
</file>