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/2017. (II.28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javasolja a Közgyűlésnek, hogy a Közterület-felügyeletnél keletkezett 2016. évi pénzmaradvány ne kerüljön elvonásra, hanem azt a Közgyűlés biztosítsa az 5 fős létszámfejlesztés fedezet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gh Ernő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 Stéger Gábor a Közgazdasági és Adó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évi pénzmaradvány elszámo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03:00Z</dcterms:created>
  <dc:creator>Boór Sándor</dc:creator>
  <dc:description/>
  <cp:keywords/>
  <dc:language>en-US</dc:language>
  <cp:lastModifiedBy>Boór Sándor</cp:lastModifiedBy>
  <cp:lastPrinted>2017-03-01T15:52:00Z</cp:lastPrinted>
  <dcterms:modified xsi:type="dcterms:W3CDTF">2017-03-01T15:08:00Z</dcterms:modified>
  <cp:revision>4</cp:revision>
  <dc:subject/>
  <dc:title> </dc:title>
</cp:coreProperties>
</file>