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7. (II.28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Szombathely MJV Közterület-felügyelet igazgatója által készített „</w:t>
      </w:r>
      <w:r>
        <w:rPr>
          <w:rFonts w:cs="Arial" w:ascii="Arial" w:hAnsi="Arial"/>
          <w:bCs/>
        </w:rPr>
        <w:t>Javaslat a közösségi együttélés alapvető szabályairól és ezek elmulasztásának, megszegésének jogkövetkezményeiről szóló 24/2013. (VI.6.) önkormányzati rendelet zöld területen történő parkolással kapcsolatos rendelkezéseinek módosítására” című előterjesztést, és felkéri a Jegyző urat, hogy vizsgáltassa meg az abban javasolt módosítások és kiegészítések rendeletbe való szabályozásának lehetőségét és a vizsgálat eredményéről a következő bizottsági ülésen adjon tájékoztatást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/>
      </w:pPr>
      <w:r>
        <w:rPr>
          <w:rFonts w:cs="Arial" w:ascii="Arial" w:hAnsi="Arial"/>
        </w:rPr>
        <w:t>Ágh Ernő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Varsányi Péter igazgató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 Nagyné Dr. Gats Andrea a Jogi, Képviselői és Hatósági Osztály vezetője)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7. április 25.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5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3-06T13:35:00Z</dcterms:modified>
  <cp:revision>2</cp:revision>
  <dc:subject/>
  <dc:title> </dc:title>
</cp:coreProperties>
</file>