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1/2007. (VII.5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Szociális és Foglalkoztatási Bizottság a Segítő Kezek 2007. Egészségügyi Szolgáltató BT. (Szombathely, Óperint u. 18.) ellátási szerződés megkötésével és működési terület kijelölésével kapcsolatos kérelmét megtárgyalta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Javasolja a Közgyűlésnek, hogy mivel a szociális alapszolgáltatásokat a meglévő szervezetek jól végzik, ezért ne kössön feladat-ellátási megállapodást a Betéti Társasággal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július 08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46:00Z</dcterms:created>
  <dc:creator>user</dc:creator>
  <dc:description/>
  <dc:language>en-US</dc:language>
  <cp:lastModifiedBy>Dombai Judit</cp:lastModifiedBy>
  <cp:lastPrinted>2007-07-05T15:46:00Z</cp:lastPrinted>
  <dcterms:modified xsi:type="dcterms:W3CDTF">2007-07-05T13:47:00Z</dcterms:modified>
  <cp:revision>3</cp:revision>
  <dc:subject/>
  <dc:title>Kivonat </dc:title>
</cp:coreProperties>
</file>