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/2017. (II.28.) JTKB számú határozat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Közgyűlésének Jogi és Társadalmi Kapcsolatok Bizottsága a „Javaslat támogatási kérelmek elbírálására” című előterjesztést megtárgyalta, és úgy döntött, hogy az Ocho Macho Produkciós Iroda Kft. támogatási kérelmét elfogadott költségvetési rendelet hiányában nem támogatja, egyúttal felkéri az előterjesztőt, hogy a támogatási kérelmet terjessze a költségvetési rendelet elfogadását követő bizottsági ülés elé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702"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left="702" w:firstLine="708"/>
        <w:jc w:val="both"/>
        <w:rPr/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, illetve a költségvetési rendelet elfogadását követő bizottsági ü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2:00Z</dcterms:created>
  <dc:creator>Sóskutiné Horváth Marianna</dc:creator>
  <dc:description/>
  <cp:keywords/>
  <dc:language>en-US</dc:language>
  <cp:lastModifiedBy>Tóth Tamásné</cp:lastModifiedBy>
  <cp:lastPrinted>2017-03-02T09:01:00Z</cp:lastPrinted>
  <dcterms:modified xsi:type="dcterms:W3CDTF">2017-03-02T08:02:00Z</dcterms:modified>
  <cp:revision>2</cp:revision>
  <dc:subject/>
  <dc:title> </dc:title>
</cp:coreProperties>
</file>