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ének Jogi és Társadalmi Kapcsolatok Bizottsága 2017. február 28-i ülésére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vaslat támogatási kérelmek elbírálásár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Ocho Macho Zenekar (Ocho Macho Produkciós Iroda Kft; a továbbiakban: Zenekar) 2017. februárjában, levélben azzal a kéréssel fordult hozzám, hogy a Zenekar Londonban történő fellépését 500.000,- forint összeggel támogassam. Javasoltam a Zenekarnak, hogy a támogatási kérelmével forduljon a Jogi és Társadalmi Kapcsolatok Bizottságához (a továbbiakban: Bizottság). A Zenekar frontembere kérelmében leírta, a koncert a londoni Boston Music Roomban 2017. március 23-25. között kerül megrendezésre, összköltsége eléri az 1.000.000,- forintot. Szállítási, transzfer, utazási és szállásköltség merül fel a koncertre való kiutazással kapcsolatban. Ezek enyhítéséhez kérik a Tisztelt Bizottság 500.000,- forint összegű támogatását, amelyet szállítási, transzfer és utazási költségeikre használnának fel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</w:rPr>
        <w:t xml:space="preserve">A Zenekar 2016. évben az Önkormányzattól támogatásban nem részesült, 2015. évben 700.000,- forint összegű támogatást kapott Polgármesteri Keretemből; 200.000,- forintot a NAGY-SZÍN-PAD rendezvény döntőjére bérelt rajongói busz költségeihez, 500.000,- forint összeget a Zenekar 30. Eurosonic fesztiválra való kiutazásához, amely Hollandiában Groningenben 2016. januárjában került megrendezésre. 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</w:rPr>
        <w:t xml:space="preserve">A Zenekar frontembere elmondta, hogy a londoni fellépést és ezáltal Szombathelyt több fórumon népszerűsítik. Promotálják az angol WE! magazinban, facebook oldalukon, valamint több rádió és televízió műsorban is. Óriási segítség lenne számukra a Bizottság támogatása. 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ombathelyi Médiaközpont Nonprofit Kft. (a továbbiakban: Médiaközpont) azzal a kéréssel fordult hozzám, hogy a 2017. április 26-28. között megrendezésre kerülő IV. Savaria Filmszemle megrendezésének a Jogi és Társadalmi Kapcsolatok Bizottsága által történő támogatását képviseljem. A Médiaközpont a rendezvény 1.000.000,- forint összegű támogatását kéri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</w:rPr>
        <w:t>2016. évben a Savaria Filmszemle 600.000,- forint összegű támogatást kapott a Szent Márton Emlékév programsorozat terhére, 2015. évben pedig saját keretemből 1.000.0000,- forint összeggel támogattam azt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Fentiekre hivatkozva kérem a Tisztelt Bizottságot, hogy az előterjesztést megtárgyalni, álláspontját kialakítani, lehetőségéhez mérten a kérelmeket támogatni szíveskedj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Szombathely, 2017. február   „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ab/>
        <w:tab/>
        <w:t xml:space="preserve">    </w:t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/A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7. (II. 28.)  JTKB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Szombathely Megyei Jogú Város Közgyűlésének Jogi és Társadalmi Kapcsolatok Bizottsága a „Javaslat támogatási kérelmek elbírálására” című előterjesztést megtárgyalta és úgy döntött, hogy az Ocho Macho Produkciós Iroda Kft. londoni (Boston Music Room 2017. március 23-25.) fellépésére való kiutazásának támogatása tárgyú kérelmét a ……… tételsor terhére ………… forint összeggel támogatja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A Bizottság felkéri az Egészségügyi és Közszolgálati Osztály vezetőjét, hogy a támogatási szerződések előkészítéséről gondoskodni szíveskedjék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Stéger Gábor, a Közgazdasági és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Adó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Mester Ágnes, az Egészségügyi, Kulturális és Koordinációs Iroda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 xml:space="preserve">:    azonnal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1/B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7. (II. 28.)  JTKB. számú határozat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ének Jogi és Társadalmi Kapcsolatok Bizottsága a „Javaslat támogatási kérelmek elbírálására”  című előterjesztést megtárgyalta és úgy döntött, hogy az Ocho Macho Produkciós Iroda Kft. támogatási kérelmét forrás hiányában nem támogatj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Mester Ágnes, az Egészségügyi, Kulturális és Koordinációs Iroda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 xml:space="preserve">:    azonnal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ab/>
        <w:tab/>
        <w:t xml:space="preserve">    </w:t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/A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7. (II. 28.)  JTKB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Szombathely Megyei Jogú Város Közgyűlésének Jogi és Társadalmi Kapcsolatok Bizottsága a „Javaslat támogatási kérelmek elbírálására” című előterjesztést megtárgyalta és úgy döntött, hogy a Szombathelyi Médiaközpont Nonprofit Kft. által 2017. április 26-28. között megrendezendő IV. Savaria Filmszemlét a ……… tételsor terhére ………… forint összeggel támogatja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A Bizottság felkéri az Egészségügyi és Közszolgálati Osztály vezetőjét, hogy a támogatási szerződések előkészítéséről gondoskodni szíveskedjék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Stéger Gábor, a Közgazdasági és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Adó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Mester Ágnes, az Egészségügyi, Kulturális és Koordinációs Iroda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 xml:space="preserve">:    azonnal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2/B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7. (II. 28.)  JTKB. számú határozat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ének Jogi és Társadalmi Kapcsolatok Bizottsága a „Javaslat támogatási kérelmek elbírálására” című előterjesztést megtárgyalta és úgy döntött, hogy a Szombathelyi Médiaközpont Nonprofit Kft. támogatási kérelmét forrás hiányában nem támogatj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Mester Ágnes, az Egészségügyi, Kulturális és Koordinációs Iroda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/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/>
          <w:bCs/>
        </w:rPr>
        <w:t xml:space="preserve">:    azonnal 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150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62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28-14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/>
    </w:pPr>
    <w:r>
      <w:rPr>
        <w:rFonts w:cs="Arial" w:ascii="Arial" w:hAnsi="Arial"/>
        <w:smallCaps/>
      </w:rPr>
      <w:tab/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04:00Z</dcterms:created>
  <dc:creator>Polgár Katalin</dc:creator>
  <dc:description/>
  <cp:keywords/>
  <dc:language>en-US</dc:language>
  <cp:lastModifiedBy>Tóth Tamásné</cp:lastModifiedBy>
  <cp:lastPrinted>2017-02-24T10:18:00Z</cp:lastPrinted>
  <dcterms:modified xsi:type="dcterms:W3CDTF">2017-02-24T11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