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február 28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4/2017. (II.28.) JTKB számú határozat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Listaszerbekezds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Szombathely Megyei Jogú Város Közgyűlésének Jogi és Társadalmi Kapcsolatok Bizottsága a „</w:t>
      </w:r>
      <w:r>
        <w:rPr>
          <w:rFonts w:cs="Arial" w:ascii="Arial" w:hAnsi="Arial"/>
          <w:bCs/>
          <w:sz w:val="24"/>
          <w:szCs w:val="24"/>
        </w:rPr>
        <w:t>Tájékoztató a feladat- ellátási megállapodással rendelkező civil szervezetek 2016. évi tevékenységéről” című előterjesztést megtárgyalta, és a tájékoztatót – a 2. pontban foglalt kivétellel – az előterjesztés és annak 2-9. mellékletei szerinti tartalommal tudomásul veszi.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 Bizottság nem fogadja el a Gyöngyöshermán-Szentkirályi Polgári Körnek az előterjesztés 1. számú mellékletét képező beszámolóját, tekintettel arra, hogy az nem került aláírásra a szervezet elnöke által. A Bizottság felkéri a szervezetet, hogy az elnök által aláírt beszámolót ismételten nyújtsa b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Koczka Tibor alpolgármester</w:t>
      </w:r>
    </w:p>
    <w:p>
      <w:pPr>
        <w:pStyle w:val="Normal"/>
        <w:ind w:left="702" w:firstLine="708"/>
        <w:jc w:val="both"/>
        <w:rPr>
          <w:rFonts w:cs="Arial"/>
          <w:bCs/>
        </w:rPr>
      </w:pPr>
      <w:r>
        <w:rPr>
          <w:rFonts w:cs="Arial"/>
          <w:bCs/>
        </w:rPr>
        <w:t>Dr. Takátsné dr. Tenki Mária a bizottság elnöke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(Dr. Bencsics Enikő, az Egészségügyi és Közszolgálat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1-2.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március 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01:00Z</dcterms:created>
  <dc:creator>Sóskutiné Horváth Marianna</dc:creator>
  <dc:description/>
  <cp:keywords/>
  <dc:language>en-US</dc:language>
  <cp:lastModifiedBy>Tóth Tamásné</cp:lastModifiedBy>
  <cp:lastPrinted>2017-03-02T09:01:00Z</cp:lastPrinted>
  <dcterms:modified xsi:type="dcterms:W3CDTF">2017-03-02T08:01:00Z</dcterms:modified>
  <cp:revision>2</cp:revision>
  <dc:subject/>
  <dc:title> </dc:title>
</cp:coreProperties>
</file>