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0/2007. (VII.5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ociális és Foglalkoztatási Bizottság a Szombathelyi Esélyek Háza működtetéséről szóló Támogatási Szerződés meghosszabbítását megtárgya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izottság javasolja a Közgyűlésnek, hogy a Szociális és Munkaügyi Minisztériummal az „Országos Esélyegyenlőségi Hálózat” program keretében a Vas Megyei Esélyegyenlőségi Koordinációs Iroda a Szombathelyi Esélyek Háza működtetésére megkötött Támogatási Szerződést változatlan feltételekkel 2007. július 1-től 2008. március 31-ig hosszabbíts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izottság javasolja a Közgyűlésnek, hatalmazza fel a polgármestert a Támogatási Szerződés aláírásár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Zsoldos Edina intézményi koordinátor/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a szerződés megérkezését követő 15 na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5:00Z</dcterms:created>
  <dc:creator>user</dc:creator>
  <dc:description/>
  <dc:language>en-US</dc:language>
  <cp:lastModifiedBy>Dombai Judit</cp:lastModifiedBy>
  <cp:lastPrinted>2007-07-05T15:48:00Z</cp:lastPrinted>
  <dcterms:modified xsi:type="dcterms:W3CDTF">2007-07-05T13:49:00Z</dcterms:modified>
  <cp:revision>3</cp:revision>
  <dc:subject/>
  <dc:title>Kivonat </dc:title>
</cp:coreProperties>
</file>