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7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feladat-ellátási megállapodással rendelkező civil szervezetek 2016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muzeális intézményekről, a nyilvános könyvtári ellátásról és a közművelődésről szóló 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az Önkormányzat megállapodást kötött pénzügyi támogatás juttatása mellett a Gyöngyöshermán-Szentkirályi Polgári Körrel, a Petőfi Telepért Egyesülettel, a Zanati Kulturális és Sportegyesülettel, a Herényi Kulturális és Sport Egyesülettel, a Vas Megyei Tudományos és Ismeretterjesztő Egyesülettel, továbbá egyéb, a településrészhez kötődő tevékenységek ellátására a Derkovits Városrészért Egyesülettel. Az Önkormányzat 2016. évben további három szervezettel kötött feladat-ellátási megállapodást: a Vas Megye és Szombathely Megyei Jogú Város Nyugdíjas Szövetsége, Képviseletével, a Szombathelyi Civil Kerekasztallal, valamint Joskar-Ola Lakótelepért Alapítvánny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2016. évi tevékenységéről szóló beszámolók fenti felsorolás sorrendjében az előterjesztés 1-9. számú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február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Tájékoztató a feladat- ellátási megállapodással rendelkező civil szervezetek 2016. évi tevékenységéről” szóló előterjesztést megtárgyalta, és a tájékoztatót az előterjesztés és mellékletei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Pásti Zsuzsanna</dc:creator>
  <dc:description/>
  <cp:keywords/>
  <dc:language>en-US</dc:language>
  <cp:lastModifiedBy>Őri-Tóbi Csilla</cp:lastModifiedBy>
  <cp:lastPrinted>2017-02-14T09:52:00Z</cp:lastPrinted>
  <dcterms:modified xsi:type="dcterms:W3CDTF">2017-02-20T07:12:00Z</dcterms:modified>
  <cp:revision>10</cp:revision>
  <dc:subject/>
  <dc:title>Előterjesztés</dc:title>
</cp:coreProperties>
</file>