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kulturális kínálatának bővítése, gazdagítása színvonalas programokkal, valamint a szombathelyi székhellyel rendelkező szervezetek; a szombathelyi szervezettel is rendelkező országos, regionális, megyei szervezetek vagy Szombathelyen tevékenységüket kifejtő nem szombathelyi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6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……………..,-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ható 2017. március 13. és 2017. március 31. közö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ridőn túl érkező pályázatok automatikusan elutasításra kerülnek. Pályázat kizárólag, annak benyújtását követően megvalósuló rendezvényekre, egyéb tevékenységekre nyújtható be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bírósági (törzskönyvi) kivon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bírósági (törzskönyvi) kivon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ok/Pályázatok/Kulturális és Civil Alap pályázat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</w:rPr>
          <w:t>Közpénzes nyilatkozat pályázathoz.pdf</w:t>
        </w:r>
      </w:hyperlink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Kért és kapott tám_nyilatkozat 2017.pdf</w:t>
      </w:r>
      <w:r>
        <w:rPr>
          <w:rFonts w:cs="Arial" w:ascii="Arial" w:hAnsi="Arial"/>
        </w:rPr>
        <w:t xml:space="preserve"> dokumentumok kitöltve és aláírva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oordinációs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ációs költség 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február 28.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. Takátsné dr. Tenki Mária                                                                                                  a Bizottság elnök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ab/>
      <w:tab/>
    </w:r>
    <w:r>
      <w:rPr>
        <w:rFonts w:cs="Arial" w:ascii="Arial" w:hAnsi="Arial"/>
      </w:rPr>
      <w:t>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Pásti Zsuzsanna</dc:creator>
  <dc:description/>
  <cp:keywords/>
  <dc:language>en-US</dc:language>
  <cp:lastModifiedBy>Őri-Tóbi Csilla</cp:lastModifiedBy>
  <cp:lastPrinted>2016-02-17T15:38:00Z</cp:lastPrinted>
  <dcterms:modified xsi:type="dcterms:W3CDTF">2017-02-13T09:20:00Z</dcterms:modified>
  <cp:revision>21</cp:revision>
  <dc:subject/>
  <dc:title>Pályázati felhívás</dc:title>
</cp:coreProperties>
</file>