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7. febr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7. évi Kulturális és Civil Alap terhére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várhatóan a 2017. márciusi ülésén fogadja el az Önkormányzat 2017. évi költségvetési rendeletét, amely alapján kiírásra kerülhet a Kulturális és Civil Alap pályázat. A pályázati felhívás és a pályázati adatlap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ályázati felhívás (1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(2. sz.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 –, kérem a Tisztelt Bizottságot, hogy a mellékelt pályázati felhívást és az adatlap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7. február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8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/ Szombathely Megyei Jogú Város Közgyűlésének Jogi és Társadalmi Kapcsolatok Bizottsága a 2017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/ A Bizottság felkéri az Egészségügyi és Közszolgálati Osztályt, hogy a pályázati felhívások közzétételéről az Önkormányzat 2017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  <w:bCs/>
        </w:rPr>
        <w:t>2017. évi költségvetési rendelet elfogadását követő 10 napon belül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Pásti Zsuzsanna</dc:creator>
  <dc:description/>
  <cp:keywords/>
  <dc:language>en-US</dc:language>
  <cp:lastModifiedBy>Őri-Tóbi Csilla</cp:lastModifiedBy>
  <cp:lastPrinted>2016-02-03T09:56:00Z</cp:lastPrinted>
  <dcterms:modified xsi:type="dcterms:W3CDTF">2017-02-20T07:14:00Z</dcterms:modified>
  <cp:revision>9</cp:revision>
  <dc:subject/>
  <dc:title>Előterjesztés</dc:title>
</cp:coreProperties>
</file>