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A Jogi és Társadalmi Kapcsolatok Bizottsága a „Javaslat közművelődési megállapodások megkötésére” című előterjesztést megtárgyalta, és javasolja a Közgyűlésnek az alábbi hét szervezettel – az előterjesztés mellékletei szerinti tartalommal – a pénzügyi kötelezettségvállalást nem igénylő közművelődési megállapodás megkötését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Arial"/>
          <w:lang w:eastAsia="en-US"/>
        </w:rPr>
        <w:t>Vasi Múzeumbarát Egylet (1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ombathelyi Zsidó Hitközség Szociális és Kulturális Alapítványa (2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ülőföld Kulturális, Sport és Örökségvédelmi Egyesület (3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avaria University Press Alapítvány (4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 w:cs="Arial"/>
          <w:lang w:eastAsia="en-US"/>
        </w:rPr>
        <w:t>Genius Savariensis Alapítvány (5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rokéz Gyűjtemény és Galéria (6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estwerk Művészeti Alkotóhely Kulturális Egyesület (7. sz. melléklet)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mpresszió Alapítvány (8. sz. melléklet)</w:t>
      </w:r>
    </w:p>
    <w:p>
      <w:pPr>
        <w:pStyle w:val="Listaszerbekezds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hu-HU"/>
        </w:rPr>
        <w:t>A Jogi és Társadalmi Kapcsolatok Bizottsága felkéri a szervezeteket, hogy a közművelődési megállapodás keretében ellátott feladataikról 2018. március 10-ig készítsenek szakmai beszámolót, amelyet a Bizottság az azt követő ülésén tárgyal meg.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702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2018. március 10., illetve a Bizottság azt követő ü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6:00Z</dcterms:created>
  <dc:creator>Sóskutiné Horváth Marianna</dc:creator>
  <dc:description/>
  <cp:keywords/>
  <dc:language>en-US</dc:language>
  <cp:lastModifiedBy>Tóth Tamásné</cp:lastModifiedBy>
  <cp:lastPrinted>2017-03-02T08:34:00Z</cp:lastPrinted>
  <dcterms:modified xsi:type="dcterms:W3CDTF">2017-03-02T07:36:00Z</dcterms:modified>
  <cp:revision>2</cp:revision>
  <dc:subject/>
  <dc:title> </dc:title>
</cp:coreProperties>
</file>