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</w:t>
            </w:r>
            <w:r>
              <w:rPr>
                <w:rFonts w:cs="Arial" w:ascii="Arial" w:hAnsi="Arial"/>
                <w:b/>
                <w:bCs/>
              </w:rPr>
              <w:t xml:space="preserve"> RENDKÍVÜLI             </w:t>
              <w:br/>
              <w:t xml:space="preserve">                                      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07. július 4.       14:00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 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LAR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4140"/>
      </w:tblGrid>
      <w:tr>
        <w:trPr>
          <w:trHeight w:val="567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vezető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rzsei Csa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vár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viselő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ovács É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sztai Ist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ügyinté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u w:val="single"/>
        </w:rPr>
        <w:t>Dr. Nemény András, a bizottság elnöke</w:t>
      </w:r>
      <w:r>
        <w:rPr>
          <w:rFonts w:cs="Arial" w:ascii="Arial" w:hAnsi="Arial"/>
          <w:b/>
          <w:bCs/>
        </w:rPr>
        <w:t xml:space="preserve"> megállapította, hogy a bizottság  9 fővel határozatképes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elentette, hogy  Soós József, Marton Zsolt, Kollarits László, a bizottság tagjai igazoltan vannak távol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Javasolta</w:t>
      </w:r>
      <w:r>
        <w:rPr>
          <w:rFonts w:cs="Arial" w:ascii="Arial" w:hAnsi="Arial"/>
        </w:rPr>
        <w:t>, hogy a bizottság a nyilvános üléssel kezdje az ülésé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Javasolta továbbá, hogy a bizottság nyilvános ülésére 5./ napirendi pontként vegye fel:  </w:t>
      </w:r>
      <w:r>
        <w:rPr>
          <w:rFonts w:cs="Arial" w:ascii="Arial" w:hAnsi="Arial"/>
          <w:b/>
          <w:bCs/>
        </w:rPr>
        <w:t xml:space="preserve">„Javaslat a 2006. évi helyi iparűzési adó címkézett összegéből előleg kifizetésére” </w:t>
      </w:r>
      <w:r>
        <w:rPr>
          <w:rFonts w:cs="Arial" w:ascii="Arial" w:hAnsi="Arial"/>
        </w:rPr>
        <w:t>című előterjesztés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bizottság elnöke ezután ismertette a  módosított napirendi pontokat, amit a bizottság (9 fő)  egyhangúlag elfogadot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NYILVÁNOS ÜLÉ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none"/>
        </w:rPr>
        <w:t>Javaslat a szombathelyi 12022/1 hrsz-ú, természetben a Szombathely Bádonfa u. 15. szám alatti ingatlan  Esőemberke Alapítvány részére  történő ajándékozására</w:t>
      </w:r>
      <w:r>
        <w:rPr>
          <w:rFonts w:cs="Arial" w:ascii="Arial" w:hAnsi="Arial"/>
          <w:b w:val="false"/>
          <w:bCs/>
          <w:u w:val="none"/>
        </w:rPr>
        <w:br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Dr. Nagy Tibor aljegyző</w:t>
        <w:tab/>
        <w:b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none"/>
        </w:rPr>
        <w:t>Javaslat a Magyar Állam tulajdonában lévő szombathelyi 2008/10, 2008/11, 2008/12 hrsz-ú ingatlanok önkormányzati tulajdonba kerülésére</w:t>
      </w:r>
      <w:r>
        <w:rPr>
          <w:rFonts w:cs="Arial" w:ascii="Arial" w:hAnsi="Arial"/>
          <w:b w:val="false"/>
          <w:bCs/>
          <w:u w:val="none"/>
        </w:rPr>
        <w:tab/>
        <w:br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Dr. Nagy Tibor aljegyző</w:t>
        <w:tab/>
        <w:b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none"/>
        </w:rPr>
        <w:t>Javaslat a helyi (alap) szintű közszolgáltatások fejlesztésére kiírt támogatásra pályázat  benyújtására</w:t>
      </w:r>
      <w:r>
        <w:rPr>
          <w:rFonts w:cs="Arial" w:ascii="Arial" w:hAnsi="Arial"/>
          <w:b w:val="false"/>
          <w:bCs/>
          <w:u w:val="none"/>
        </w:rPr>
        <w:tab/>
        <w:tab/>
        <w:br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Ávár János, a Tisztségviselői Osztály vezetője</w:t>
        <w:tab/>
        <w:br/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bCs/>
        </w:rPr>
        <w:t>Módosított ajánlat az önkormányzati intézmények fűtéskorszerűsítésére</w:t>
      </w:r>
    </w:p>
    <w:p>
      <w:pPr>
        <w:pStyle w:val="Normal"/>
        <w:ind w:left="900" w:hanging="5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Lakézi Gábor, a Városfejlesztési és Üzemeltetési Osztály vezetője</w:t>
        <w:tab/>
        <w:br/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Javaslat a 2006. évi helyi iparűzési adó címkézett összegéből előleg kifizetésér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Kovács Éva, az Adóosztály vezetője</w:t>
        <w:tab/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aps/>
          <w:u w:val="single"/>
        </w:rPr>
        <w:t>zárt ülés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bCs/>
        </w:rPr>
        <w:t>Javaslat a Szombathelyi Távhőszolgáltató Kft-ben lévő E.ON Észak-dunántúli Áramszolgáltató ZRt. 25 %-os üzletrészének visszavásárlására</w:t>
        <w:br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</w:rPr>
        <w:t>:</w:t>
        <w:tab/>
        <w:t xml:space="preserve">    Dr. Nagy Tibor aljegyző</w:t>
        <w:tab/>
        <w:tab/>
        <w:br/>
      </w:r>
      <w:r>
        <w:rPr>
          <w:rFonts w:cs="Arial" w:ascii="Arial" w:hAnsi="Arial"/>
          <w:b/>
          <w:bCs/>
          <w:u w:val="single"/>
        </w:rPr>
        <w:t>Meghívottak</w:t>
      </w:r>
      <w:r>
        <w:rPr>
          <w:rFonts w:cs="Arial" w:ascii="Arial" w:hAnsi="Arial"/>
        </w:rPr>
        <w:t xml:space="preserve">: Németh Gábor, a Szombathelyi Távhőszolgáltató Kft. ügyvezetője   </w:t>
        <w:br/>
        <w:t xml:space="preserve"> </w:t>
        <w:tab/>
        <w:tab/>
        <w:t xml:space="preserve">    Szabó Anna szakértő, AUDIKONT  Kft.</w:t>
        <w:tab/>
        <w:br/>
      </w:r>
      <w:r>
        <w:rPr>
          <w:rFonts w:cs="Arial" w:ascii="Arial" w:hAnsi="Arial"/>
          <w:bCs/>
        </w:rPr>
        <w:br/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9360" w:leader="none"/>
        </w:tabs>
        <w:ind w:left="2160" w:hanging="2160"/>
        <w:rPr/>
      </w:pPr>
      <w:r>
        <w:rPr>
          <w:rFonts w:cs="Arial" w:ascii="Arial" w:hAnsi="Arial"/>
        </w:rPr>
        <w:t>1. napirendi pont:</w:t>
      </w:r>
      <w:r>
        <w:rPr>
          <w:rFonts w:cs="Arial" w:ascii="Arial" w:hAnsi="Arial"/>
          <w:u w:val="none"/>
        </w:rPr>
        <w:t xml:space="preserve"> Javaslat a   szombathelyi  12022/1 hrsz-ú, természetben a Szombathely Bádonfa u. 15. szám alatti  ingatlan  Esőemberke Alapítvány részére  történő ajándékozására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Dr. Nagy Tibor aljegyző</w:t>
        <w:tab/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emény András, a bizottság elnöke:</w:t>
      </w:r>
      <w:r>
        <w:rPr>
          <w:rFonts w:cs="Arial" w:ascii="Arial" w:hAnsi="Arial"/>
          <w:b w:val="false"/>
          <w:bCs/>
          <w:u w:val="none"/>
        </w:rPr>
        <w:t xml:space="preserve"> Kérdése: az előterjesztéshez van-e szóbeli kiegészítés?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agy Tibor aljegyző:</w:t>
      </w:r>
      <w:r>
        <w:rPr>
          <w:rFonts w:cs="Arial" w:ascii="Arial" w:hAnsi="Arial"/>
          <w:b w:val="false"/>
          <w:bCs/>
          <w:u w:val="none"/>
        </w:rPr>
        <w:t xml:space="preserve"> Az előterjesztéshez nem kíván szóbeli kiegészítést tenni, de a bizottság tagjai részéről feltett kérdésekre szívesen válaszol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Gyerbovszki János, a bizottság tagja:</w:t>
      </w:r>
      <w:r>
        <w:rPr>
          <w:rFonts w:cs="Arial" w:ascii="Arial" w:hAnsi="Arial"/>
          <w:b w:val="false"/>
          <w:bCs/>
          <w:u w:val="none"/>
        </w:rPr>
        <w:t xml:space="preserve"> Úgy gondolja, hogy az előterjesztést a Szociális Bizottságnak is meg kellett volna tárgyalnia, mivel alapítványról van szó, valamint  szociális jellegű működtetésről.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Molnár Miklós, a bizottság tagja</w:t>
      </w:r>
      <w:r>
        <w:rPr>
          <w:rFonts w:cs="Arial" w:ascii="Arial" w:hAnsi="Arial"/>
          <w:b w:val="false"/>
          <w:bCs/>
          <w:u w:val="none"/>
        </w:rPr>
        <w:t>: A közgyűlési meghívót megkapta, amely csak a zárt ülés napirendjét tartalmazza. Kaptak viszont egy tájékoztatást arról, hogy nyilvános ülésre még további napirendeket vesznek fel. Ez azt jelenti, ha vasárnap a Közgyűlés megszavazza az új napirendi pontokat, akkor a Közgyűlésnek nyilvános ülése is lesz?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agy Tibor aljegyző:</w:t>
      </w:r>
      <w:r>
        <w:rPr>
          <w:rFonts w:cs="Arial" w:ascii="Arial" w:hAnsi="Arial"/>
          <w:b w:val="false"/>
          <w:bCs/>
          <w:u w:val="none"/>
        </w:rPr>
        <w:t xml:space="preserve"> Igen, ha a Közgyűlés úgy dönt, akkor nyilvános ülés is lesz.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Molnár Miklós, a bizottság tagja:</w:t>
      </w:r>
      <w:r>
        <w:rPr>
          <w:rFonts w:cs="Arial" w:ascii="Arial" w:hAnsi="Arial"/>
          <w:b w:val="false"/>
          <w:bCs/>
          <w:u w:val="none"/>
        </w:rPr>
        <w:t xml:space="preserve"> Ezeket a napirendeket nyilvános ülésen kell tárgyalni. Nyilvánvalóan a Városi Televízió is meghívást kap, mert az SZMSZ szerint a nyilvános ülést  közvetítenie kell a televíziónak.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emény András, a bizottság elnöke:</w:t>
      </w:r>
      <w:r>
        <w:rPr>
          <w:rFonts w:cs="Arial" w:ascii="Arial" w:hAnsi="Arial"/>
          <w:b w:val="false"/>
          <w:bCs/>
          <w:u w:val="none"/>
        </w:rPr>
        <w:t xml:space="preserve"> Ez a kérdés nem a bizottság napirendjéhez tartozik, valamint azt sem tudják, hogy lesz-e nyilvános ülés a Közgyűlésen, vagy nem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ivel több hozzászólás nem hangzott el, szavazást rendelt el. Az előterjesztésben szereplő  határozati javaslatot tette fel szavazásra. Megállapította, hogy a bizottság (9 fő) egyhangúlag meghozta a következő határozatot: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5/2007.(VII.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a szombathelyi 12022/1 hrsz-ú, természetben a Szombathely, Bádonfa u. 15. szám alatt található ingatlan 90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területű részének Esőemberke Alapítvány részére történő ajándékozására vonatkozó előterjesztést. A határozati javaslatban foglaltakkal egyetért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úl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</w:rPr>
        <w:t>2. napirendi pont: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u w:val="none"/>
        </w:rPr>
        <w:t>Javaslat a Magyar Állam tulajdonában lévő szombathelyi 2008/10, 2008/11, 2008/12 hrsz-ú ingatlanok önkormányzati tulajdonba kerülésére</w:t>
      </w:r>
      <w:r>
        <w:rPr>
          <w:rFonts w:cs="Arial" w:ascii="Arial" w:hAnsi="Arial"/>
          <w:b w:val="false"/>
          <w:bCs/>
          <w:u w:val="none"/>
        </w:rPr>
        <w:tab/>
        <w:br/>
      </w:r>
      <w:r>
        <w:rPr>
          <w:rFonts w:cs="Arial" w:ascii="Arial" w:hAnsi="Arial"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Dr. Nagy Tibor aljegyző</w:t>
        <w:tab/>
        <w:br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Nemény András, a bizottság elnöke:</w:t>
      </w:r>
      <w:r>
        <w:rPr>
          <w:rFonts w:cs="Arial" w:ascii="Arial" w:hAnsi="Arial"/>
          <w:b w:val="false"/>
          <w:bCs/>
          <w:u w:val="none"/>
        </w:rPr>
        <w:t xml:space="preserve"> Az előterjesztésben két határozati javaslat szerepel.  Az egyik esetben ingyenes önkormányzati tulajdonba kerülését kezdeményezik a Magyar Államtól, a másik határozati javaslatban  szereplő 2008/0 hrsz-ú területet pedig zártkörű értékesítés keretében kezdeményezheti a bizottság értékesítésre. Az előterjesztéshez van-e kérdés, észrevétel?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Csermelyi András, a bizottság tagja:</w:t>
      </w:r>
      <w:r>
        <w:rPr>
          <w:rFonts w:cs="Arial" w:ascii="Arial" w:hAnsi="Arial"/>
          <w:b w:val="false"/>
          <w:bCs/>
          <w:u w:val="none"/>
        </w:rPr>
        <w:t xml:space="preserve"> Aljegyző úrtól kérdezte: az utóbbi időben már nagyon sok – négy, öt - állami területre adta be igényét az önkormányzat. Szeretne tájékoztatást kapni arról, hogyan állnak ezek?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agy Tibor aljegyző:</w:t>
      </w:r>
      <w:r>
        <w:rPr>
          <w:rFonts w:cs="Arial" w:ascii="Arial" w:hAnsi="Arial"/>
          <w:b w:val="false"/>
          <w:bCs/>
          <w:u w:val="none"/>
        </w:rPr>
        <w:t xml:space="preserve">  Ennek két jelentős része van. Az egyik többségi tulajdonú, és ezek az ingatlanok  gazdasági társaság tulajdonában vannak.Tudomása szerint a közeljövőben az igazgatóság elé fog kerülni. A másik nagy tétel a Söptei út környéke, amely részben szombathelyi, részben gencsapáti közigazgatási területén lévő területek. A Közgyűlés utoljára annak a felhívásnak tett eleget, hogy közös nyilatkozatot fogadtak el Söptével. Az érintett önkormányzatoknak egymással  ellentmondó nyilatkozataik voltak, ezért a HM a kezelhetőség érdekében azt kérte, hogy  legyen egy egységes közös nyilatkozat. Ennek önkormányzatunk eleget tett. 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Csermelyi András, a bizottság tagja:</w:t>
      </w:r>
      <w:r>
        <w:rPr>
          <w:rFonts w:cs="Arial" w:ascii="Arial" w:hAnsi="Arial"/>
          <w:b w:val="false"/>
          <w:bCs/>
          <w:u w:val="none"/>
        </w:rPr>
        <w:t xml:space="preserve"> A legrégebbi ügy a Bagolyvár fölötti terület. Arra készült egy  újabb beadvány  is. Ezzel mi a helyzet?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agy Tibor aljegyző:</w:t>
      </w:r>
      <w:r>
        <w:rPr>
          <w:rFonts w:cs="Arial" w:ascii="Arial" w:hAnsi="Arial"/>
          <w:b w:val="false"/>
          <w:bCs/>
          <w:u w:val="none"/>
        </w:rPr>
        <w:t xml:space="preserve">  A Bagolyvárnál valóban problémák voltak. Ez ügyben polgármester úr tárgyalt a Kincstári Vagyoni Igazgatóság vezérigazgatójával.  Erről a megbeszélésről készült egy feljegyzés is. Az önkormányzat erre a területre adott be egy igényt, de a  Kincstári Vagyoni Igazgatóság azt kifogásolta, hogy az önkormányzat többször nem ismételte meg igényét, ezért azt ők tárgytalannak tekintették.  Ez a terület továbbra is a Kincstári Vagyoni Igazgatóság tulajdonában van, és ezt a területet szeretnék megpályáztatni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 xml:space="preserve">Molnár Miklós, a bizottság tagja: </w:t>
      </w:r>
      <w:r>
        <w:rPr>
          <w:rFonts w:cs="Arial" w:ascii="Arial" w:hAnsi="Arial"/>
          <w:b w:val="false"/>
          <w:bCs/>
          <w:u w:val="none"/>
        </w:rPr>
        <w:t xml:space="preserve"> Kérdése a zártkörű értékesítéssel kapcsolatos. Ennek a területnek mekkora az értéke, és vásárlás esetén mi a pénzügyi forrása?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agy Tibor aljegyző:</w:t>
      </w:r>
      <w:r>
        <w:rPr>
          <w:rFonts w:cs="Arial" w:ascii="Arial" w:hAnsi="Arial"/>
          <w:b w:val="false"/>
          <w:bCs/>
          <w:u w:val="none"/>
        </w:rPr>
        <w:t xml:space="preserve"> Ez egy előzetes igénybejelentés, majd ezután fogják közölni a vételárat.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Molnár Miklós, a bizottság tagja:</w:t>
      </w:r>
      <w:r>
        <w:rPr>
          <w:rFonts w:cs="Arial" w:ascii="Arial" w:hAnsi="Arial"/>
          <w:b w:val="false"/>
          <w:bCs/>
          <w:u w:val="none"/>
        </w:rPr>
        <w:t xml:space="preserve"> Az önkormányzat kinyilvánítja, hogy egy 6,5 ha területet szeretne megvásárolni. Nyilvánvalóan az önkormányzatnak van elképzelése arról, hogy mennyiért szeretné azt megvásárolni. Nem igaz, hogy úgy vásárolja meg a területet, hogy nem tudja annak értékét.  Egy becsértéknek nyilvánvalóan már kell lennie, valamint vásárlás esetén mi képezi annak forrását?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emény András, a bizottság tagja:</w:t>
      </w:r>
      <w:r>
        <w:rPr>
          <w:rFonts w:cs="Arial" w:ascii="Arial" w:hAnsi="Arial"/>
          <w:b w:val="false"/>
          <w:bCs/>
          <w:u w:val="none"/>
        </w:rPr>
        <w:t xml:space="preserve">  Egy rendkívüli bizottsági ülést fognak összehívni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agy Tibor aljegyző:</w:t>
      </w:r>
      <w:r>
        <w:rPr>
          <w:rFonts w:cs="Arial" w:ascii="Arial" w:hAnsi="Arial"/>
          <w:b w:val="false"/>
          <w:bCs/>
          <w:u w:val="none"/>
        </w:rPr>
        <w:t xml:space="preserve">  Elmondta, hogy a területre nincsen értékbecslés. Van információjuk, de az nem hivatalos. A kezelő milyen értéken kívánja a területet értékesíteni, azt  kérésük ellenére sem bocsátotta rendelkezésükre. Az önkormányzat gazdasági érdekeit nem szolgálja, ha előzetes értékbecslést végezne.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Dr. Nemény András, a bizottság elnöke:</w:t>
      </w:r>
      <w:r>
        <w:rPr>
          <w:rFonts w:cs="Arial" w:ascii="Arial" w:hAnsi="Arial"/>
          <w:b w:val="false"/>
          <w:bCs/>
          <w:u w:val="none"/>
        </w:rPr>
        <w:t xml:space="preserve"> Álláspontja szerint sem kell az önkormányzatnak információt kiadnia.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Mivel több hozzászólás nem hangzott el, szavazást rendelt el. Az előterjesztésben szereplő  </w:t>
      </w:r>
      <w:r>
        <w:rPr>
          <w:rFonts w:cs="Arial" w:ascii="Arial" w:hAnsi="Arial"/>
          <w:i/>
          <w:iCs/>
          <w:u w:val="none"/>
        </w:rPr>
        <w:t xml:space="preserve">két </w:t>
      </w:r>
      <w:r>
        <w:rPr>
          <w:rFonts w:cs="Arial" w:ascii="Arial" w:hAnsi="Arial"/>
          <w:b w:val="false"/>
          <w:bCs/>
          <w:u w:val="none"/>
        </w:rPr>
        <w:t xml:space="preserve">határozati javaslatot külön tette fel szavazásra. Először a </w:t>
      </w:r>
      <w:r>
        <w:rPr>
          <w:rFonts w:cs="Arial" w:ascii="Arial" w:hAnsi="Arial"/>
          <w:i/>
          <w:iCs/>
          <w:u w:val="none"/>
        </w:rPr>
        <w:t xml:space="preserve"> 2008/11, 2008/12 hrsz-ú </w:t>
      </w:r>
      <w:r>
        <w:rPr>
          <w:rFonts w:cs="Arial" w:ascii="Arial" w:hAnsi="Arial"/>
          <w:b w:val="false"/>
          <w:bCs/>
          <w:u w:val="none"/>
        </w:rPr>
        <w:t>ingatlanok önkormányzati tulajdonba kerülésére vonatkozó határozati javaslatot tette fel szavazásra.</w:t>
      </w:r>
      <w:r>
        <w:rPr>
          <w:rFonts w:cs="Arial" w:ascii="Arial" w:hAnsi="Arial"/>
          <w:i/>
          <w:iCs/>
          <w:u w:val="none"/>
        </w:rPr>
        <w:t xml:space="preserve">  </w:t>
      </w:r>
      <w:r>
        <w:rPr>
          <w:rFonts w:cs="Arial" w:ascii="Arial" w:hAnsi="Arial"/>
          <w:b w:val="false"/>
          <w:bCs/>
          <w:u w:val="none"/>
        </w:rPr>
        <w:t>Megállapította, hogy a bizottság (9 fő) egyhangúlag meghozta a következő határozatot: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6/2007.(VII.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 a Magyar Állam tulajdonában lévő szombathelyi 2008/11, 2008/12 hrsz-ú ingatlanok önkormányzati tulajdonba kerülésére vonatkozó előterjesztést. A határozati javaslatban foglaltakkal egyetért és azt a Közgyűlésnek elfogadásra javasolj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úl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Dr.Nemény András, a bizottság elnök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Másodszor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008/1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hrsz-ú ingatlanok önkormányzati tulajdonba kerülésére vonatkozó határozati javaslatot tette fel szavazásra</w:t>
      </w:r>
      <w:r>
        <w:rPr>
          <w:rFonts w:cs="Arial" w:ascii="Arial" w:hAnsi="Arial"/>
          <w:i/>
          <w:iCs/>
        </w:rPr>
        <w:t xml:space="preserve">.  </w:t>
      </w:r>
      <w:r>
        <w:rPr>
          <w:rFonts w:cs="Arial" w:ascii="Arial" w:hAnsi="Arial"/>
        </w:rPr>
        <w:t>Megállapította, hogy a bizottság 7 igen szavazattal, 2 tartózkodás mellett meghozta a következő határoz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7/2007.(VII.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 a Magyar Állam tulajdonában lévő szombathelyi 2008/10 hrsz-ú ingatlan önkormányzati tulajdonba kerülésére vonatkozó előterjesztést. A határozati javaslatban foglaltakkal egyetért és azt a Közgyűlésnek elfogadásra javasolj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úl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</w:rPr>
        <w:t>3.napirendi pont:</w:t>
      </w:r>
      <w:r>
        <w:rPr>
          <w:rFonts w:cs="Arial" w:ascii="Arial" w:hAnsi="Arial"/>
          <w:u w:val="none"/>
        </w:rPr>
        <w:tab/>
        <w:t>Javaslat a helyi (alap) szintű közszolgáltatások fejlesztésére kiírt támogatásra pályázat  benyújtására</w:t>
      </w:r>
      <w:r>
        <w:rPr>
          <w:rFonts w:cs="Arial" w:ascii="Arial" w:hAnsi="Arial"/>
          <w:b w:val="false"/>
          <w:bCs/>
          <w:u w:val="none"/>
        </w:rPr>
        <w:tab/>
        <w:tab/>
        <w:br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Ávár János, a Tisztségviselői Osztály vezetője</w:t>
        <w:tab/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Dr. Nemény András, a bizottság elnöke:</w:t>
      </w:r>
      <w:r>
        <w:rPr>
          <w:rFonts w:cs="Arial" w:ascii="Arial" w:hAnsi="Arial"/>
          <w:b w:val="false"/>
          <w:bCs/>
          <w:u w:val="none"/>
        </w:rPr>
        <w:t xml:space="preserve"> Kérdése: az előterjesztéshez van-e szóbeli kiegészítés?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Csermelyi András, a bizottság tagja:</w:t>
      </w:r>
      <w:r>
        <w:rPr>
          <w:rFonts w:cs="Arial" w:ascii="Arial" w:hAnsi="Arial"/>
          <w:b w:val="false"/>
          <w:bCs/>
          <w:u w:val="none"/>
        </w:rPr>
        <w:t xml:space="preserve"> Figyelemfelvívásként elmondta, hogy a költségvetési rendelet fejlesztési tartalékába 20 millió forint van erre a célra  biztosítv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Dr. Nemény András, a bizottság elnöke:</w:t>
      </w:r>
      <w:r>
        <w:rPr>
          <w:rFonts w:cs="Arial" w:ascii="Arial" w:hAnsi="Arial"/>
          <w:b w:val="false"/>
          <w:bCs/>
          <w:u w:val="none"/>
        </w:rPr>
        <w:t xml:space="preserve"> Mivel több hozzászólás nem hangzott el, szavazást rendelt el. Az előterjesztésben szereplő határozati javaslatot tette fel szavazásra. Megállapította, hogy a bizottság (9 fő) egyhangúlag meghozta a következő határozato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8/2007.(VII.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„Javaslat a helyi (alap) szintű közszolgáltatások fejlesztésére kiírt támogatásra pályázat benyújtására” vonatkozó előterjesztést. A határozati javaslatban foglaltakkal egyetért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úlius 8.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4.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ódosított ajánlat az önkormányzati intézmények fűtéskorszerűsítésér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Lakézi Gábor, a Városfejlesztési és Üzemeltetési Osztály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vezető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Dr. Nemény András, a bizottság elnöke:</w:t>
      </w:r>
      <w:r>
        <w:rPr>
          <w:rFonts w:cs="Arial" w:ascii="Arial" w:hAnsi="Arial"/>
        </w:rPr>
        <w:t xml:space="preserve"> Kérdése: az előterjesztéshez van-e szóbeli kiegészítés?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:</w:t>
      </w:r>
      <w:r>
        <w:rPr>
          <w:rFonts w:cs="Arial" w:ascii="Arial" w:hAnsi="Arial"/>
        </w:rPr>
        <w:t xml:space="preserve"> Az előterjesztés már ismert, többször tárgyalták a bizottságok, illetve a Közgyűlés is. A Szemünk Fénye program keretében ez egy olyan lehetőséget teremt, amikor a még működő, de már nagy költségekkel járó, új fűtéskorszerűsítéssel ki lehet váltani. Az elmúlt Közgyűlésen felmerült kétségeket, problémákat a Hivatal vezetése egyeztette a vállalkozóval, azok pontosításra kerültek. A Városfejlesztési és Környezetvédelmi Bizottság is megtárgyalta az előterjesztést. A bizottság javasolta, hogy  a 2007. évben megvalósítható, a sürgős problémákon kívül négy létesítményt, a  Szivárvány óvoda, Gyermekek Háza, Szociális Szolgáltató Központ I. sz. Idősek Klubja, Szociális Szolgáltató Központ III. sz. Idősek Klubja, amelyek távhőszolgáltatással is elláthatóak, vizsgáltassák meg a Távhőszolgáltató Kft-vel, milyen gazdaságossági feltételek mellett, hogyan lehetne ezeket átállítatni erre a fűtési módra. A többi korszerűsítés pedig a Szemünk Fénye program keretében valósuljon meg.  Úgy gondolja, hogy az előterjesztés tartalmi részét nem ismétli meg. A legfontosabb, hogy a Szemünk Fénye program támogatásához egy 14,5 %-os uniós pénzeszköz is rendelkezésre áll. Ezáltal takarékosabb lesz a megvalósítás, illetve a beruházási költség is, az intézményi kör szűkítésével egy alacsonyabb kötelezettségvállalást tesz lehetővé.  A 14,5 %-os uniós támogatás 5 millió forintban korlátozott. Ha az egész összes programot megvalósítaná a város, akkor két szerződést kellene kötni, tehát a kettébontás technikailag nem okozna gondot. A kérdésekre szívesen válaszo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 András, a bizottság tagja:</w:t>
      </w:r>
      <w:r>
        <w:rPr>
          <w:rFonts w:cs="Arial" w:ascii="Arial" w:hAnsi="Arial"/>
        </w:rPr>
        <w:t xml:space="preserve"> A 18-22-es listával kapcsolatos a kérdése, hogy melyik iskola szerepel benne?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:</w:t>
      </w:r>
      <w:r>
        <w:rPr>
          <w:rFonts w:cs="Arial" w:ascii="Arial" w:hAnsi="Arial"/>
        </w:rPr>
        <w:t xml:space="preserve"> A teljes iskola szerepel benn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i András, a bizottság tagja:</w:t>
      </w:r>
      <w:r>
        <w:rPr>
          <w:rFonts w:cs="Arial" w:ascii="Arial" w:hAnsi="Arial"/>
        </w:rPr>
        <w:t xml:space="preserve"> A nagy és a kicsi iskola  együtt szerepel?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:</w:t>
      </w:r>
      <w:r>
        <w:rPr>
          <w:rFonts w:cs="Arial" w:ascii="Arial" w:hAnsi="Arial"/>
        </w:rPr>
        <w:t xml:space="preserve"> Az egész iskolára tettek ajánlato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i András, a bizottság tagja:</w:t>
      </w:r>
      <w:r>
        <w:rPr>
          <w:rFonts w:cs="Arial" w:ascii="Arial" w:hAnsi="Arial"/>
        </w:rPr>
        <w:t xml:space="preserve">  Elfogadja a választ, de annyit szeretne megjegyezni, hogy a nagyiskolának a teljes rekonstrukciója három éve volt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</w:t>
      </w:r>
      <w:r>
        <w:rPr>
          <w:rFonts w:cs="Arial" w:ascii="Arial" w:hAnsi="Arial"/>
        </w:rPr>
        <w:t>: Ezt meg fogja vizsgáltatni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i András, a bizottság tagja:</w:t>
      </w:r>
      <w:r>
        <w:rPr>
          <w:rFonts w:cs="Arial" w:ascii="Arial" w:hAnsi="Arial"/>
        </w:rPr>
        <w:t xml:space="preserve"> A múltkori közgyűlési előterjesztés 2. számú mellékletével kapcsolatos a  kérdése. A tegnapi Városfejlesztési és Környezetvédelmi Bizottság ülésén Ibrányi Zsolt bizottsági tag ellenőrző számításokat végzett és bejelentette, hogy a 2.számú mellékletben szereplő számítások rosszak. A megtakarítás nem 67 millió forint, hanem csak 51 millió forint. Kérdése: a 2. számú mellékletben szereplő összegeket ellenőrizték-e?  Maga is átszámolta a mellékletben szereplő összegeket és arra a megállapításra jutott, hogy 33 tételből, 13 tételben rosszak a számítások. Nagy hibája továbbá a mellékletnek az is, hogy nincsen összegző sora. Ezek szerint ezt senki sem ellenőrizte le. Természetesen nem mindegy, ha az előterjesztésben az szerepel, hogy 67 millió forint lenne évente a megtakarítás, vagy a rossz számítások miatt  csak 51 millió forint lesz. Ez az előterjesztőnek óriási hibája, hogy az ellenőrző számításokat nem végezte el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:</w:t>
      </w:r>
      <w:r>
        <w:rPr>
          <w:rFonts w:cs="Arial" w:ascii="Arial" w:hAnsi="Arial"/>
        </w:rPr>
        <w:t xml:space="preserve"> Számadatoknál nem mindegy, hogy melyik sorban szerepel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i András, a bizottság tagja:</w:t>
      </w:r>
      <w:r>
        <w:rPr>
          <w:rFonts w:cs="Arial" w:ascii="Arial" w:hAnsi="Arial"/>
        </w:rPr>
        <w:t xml:space="preserve"> A 2. számú mellékletben szerepel a jelenlegi gázmennyiség és a tervezett gázmennyiség. A kettő különbsége a megtakarított gázmennyiség. A megtakarított gázmennyiséget beszorozza a 110,- forint bruttó gázdíjjal, akkor megkapja a bruttó megtakarítás összegét. Rosszak a szorzások, ha ezeket összeszorozza, milliós nagyságrendű eltérések vannak. Ez a tegnapi Városfejlesztési és Környezetvédelmi Bizottság ülésén is elhangzott. Volt egy fél nap, a melléklet miért nem került kijavításra?  Ha a bizottság elfogadja a 18-22-es listát, akkor javasolja, hogy a 2. számú melléklet az elfogadott lista alapján kerüljön újra átdolgozásra. Tehát a 2. számú melléklet legyen újra átdolgozva, legyen összegző sora, és a Közgyűlés ülésén kerüljön kiosztásra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Dr.Nemény András, a bizottság elnöke</w:t>
      </w:r>
      <w:r>
        <w:rPr>
          <w:rFonts w:cs="Arial" w:ascii="Arial" w:hAnsi="Arial"/>
        </w:rPr>
        <w:t xml:space="preserve">: Csermely úr a Városfejlesztési és Környezetvédelmi Bizottságnak is tagja. Kérdése: a bizottság elfogadta a módosítást?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 András, a bizottság tagja:</w:t>
      </w:r>
      <w:r>
        <w:rPr>
          <w:rFonts w:cs="Arial" w:ascii="Arial" w:hAnsi="Arial"/>
        </w:rPr>
        <w:t xml:space="preserve"> Erről nem döntött a bizottság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Molnár Miklós, a bizottság tagja:</w:t>
      </w:r>
      <w:r>
        <w:rPr>
          <w:rFonts w:cs="Arial" w:ascii="Arial" w:hAnsi="Arial"/>
        </w:rPr>
        <w:t xml:space="preserve"> Véleménye szerint a Városfejlesztési és Környezetvédelmi Bizottságnak nem az a dolga, hogy újraszámolja a megtakarítást. Ha excelbe készítették volna el a 2. számú mellékletet, akkor nem lehetne benne hiba. Ha ténylegesen bebizonyosodik, hogy  hibás számítás van az anyagban, az egyrészt minősíti a pályázat feladóját, az önkormányzatot, hogy  nem vették észre,  valamint a Közgyűléssel el akartak fogadtatni egy olyan programot, ahol a valóság nem az, mint ami a tény.  Szerencse, hogy az elmúlt Közgyűlés – ha hibásak a számítások – leszavazta az előterjesztést.  A másik része a dolognak, nagyon szépen hangzik  Lakézi úrtól, hogy  tisztázó kérdések és egyebek. Attól, hogy  tisztázó kérdések vannak, a hibás számítások igazak.  Ha a számszaki hibák beigazolódnak, akkor véleménye szerint az előterjesztést a Közgyűlésen napirendre sem szabad tűzni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Gyebrovszki János, a bizottság tagja:</w:t>
      </w:r>
      <w:r>
        <w:rPr>
          <w:rFonts w:cs="Arial" w:ascii="Arial" w:hAnsi="Arial"/>
        </w:rPr>
        <w:t xml:space="preserve"> Javasolta, a számszaki hibáknak az átnézése és korrekciója mellett kerüljön a Közgyűlés elé. Javasolta, hogy a 20 sorszámú tétel kerüljön törlésre. A 6./ ponttal kapcsolatos kérdése: említ egy élettartam növelő  hozzájárulást, de ennek  kidolgozása nem látszik?  A 11./ pontban szerepel, hogy az éves átlagos 33 %-os gázmegtakarítást szakszerű üzemeltetés mellett garantálja. Mit ért szakszerű alatt? Írja le mi a szakszerű tárolás, milyen műszaki feltételeket teremt meg ehhez?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Molnár Miklós, a bizottság tagja</w:t>
      </w:r>
      <w:r>
        <w:rPr>
          <w:rFonts w:cs="Arial" w:ascii="Arial" w:hAnsi="Arial"/>
        </w:rPr>
        <w:t>: A maga részéről nem javasolja a 20  sorszámú tétel törlésé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i András, a bizottság tagja:</w:t>
      </w:r>
      <w:r>
        <w:rPr>
          <w:rFonts w:cs="Arial" w:ascii="Arial" w:hAnsi="Arial"/>
        </w:rPr>
        <w:t xml:space="preserve"> A korábbi előterjesztésben leírta árajánlatát, de nem garantálta a megtakarítást. A 11./ pontban szereplő 33 %-os garantálás véleménye szerint jelentős kötelezettségvállalás. A Közgyűlésen ki kell osztani a júniusban tárgyalt előterjesztést is.  A szerződés 5.6./, 6.2./ pontjaiban szerepel, hogy ezt a szerződést rendes felmondással nem lehet felmondani. Ez azt jelenti, ha megkötik a szerződést, akkor azt 15 évig rendes felmondással nem lehet felbontani. Ha valamelyik épületet el akarja adni az önkormányzat, akkor két lehetőség van. Vagy a vevő átvállalja ugyanazon feltételekkel, ha nem vállalja, akkor az önkormányzatnak kell rendeznie. Eddig ez teljesen korrekt. Példaként elmondta, ha az egyik épületet eladják 10 év után, a hátralévő  öt évet   az   önkormányzattal fizetteti ki.  A bérleti  díjban számítása szerint 8,9 %-os kamat szerepel.  Ha az önkormányzatnak kell a bérleti díjat megtérítenie, akkor a hátralékra is rárakják a 8,9 %-os kamatot,  szerinte ez nem korrekt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tagja:</w:t>
      </w:r>
      <w:r>
        <w:rPr>
          <w:rFonts w:cs="Arial" w:ascii="Arial" w:hAnsi="Arial"/>
        </w:rPr>
        <w:t xml:space="preserve"> A fűtéskorszerűsítéssel kapcsolatosan gyakorlati felvetései lennének. A fűtéskorszerűsítést úgy kezdi mindenki a saját lakásában, hogy először nyílászárókat cserél és utána korszerűsíti a fűtést.  Ha először a fűtést korszerűsítik és nem cserélnek nyílászárókat, akkor az kidobott pénz.  Egy-két intézményben már volt nyílászáró csere, de a Paragvári Általános Iskolában nem volt. A vállalkozó majd  arra fog hivatkozni, mivel  nem   cserélték ki a nyílászárókat, ezért csak 10 %-os a költségmegtakarítás a 33 % helyett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Csermelyi András, a bizottság elnöke:</w:t>
      </w:r>
      <w:r>
        <w:rPr>
          <w:rFonts w:cs="Arial" w:ascii="Arial" w:hAnsi="Arial"/>
        </w:rPr>
        <w:t xml:space="preserve"> A szerződésben 33 %-ot vállalt a vállalkozó, ezért nem mondhatja azt, hogy ennyit nem takarít meg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Lendvai Ferenc, a bizottság tagja:</w:t>
      </w:r>
      <w:r>
        <w:rPr>
          <w:rFonts w:cs="Arial" w:ascii="Arial" w:hAnsi="Arial"/>
        </w:rPr>
        <w:t xml:space="preserve"> Biztosan nem lehet annyi százalékot megtakarítani, ha nem cserélnek nyílászárókat.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Dr. Nemény András, a bizottság elnöke:</w:t>
      </w:r>
      <w:r>
        <w:rPr>
          <w:rFonts w:cs="Arial" w:ascii="Arial" w:hAnsi="Arial"/>
        </w:rPr>
        <w:t xml:space="preserve"> Ha megfelelő műszaki tartalommal végzik a munkájukat, akkor nem mondhatják azt, hogy nem cseréltek nyílászáró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Molnár Miklós, a bizottság tagja</w:t>
      </w:r>
      <w:r>
        <w:rPr>
          <w:rFonts w:cs="Arial" w:ascii="Arial" w:hAnsi="Arial"/>
        </w:rPr>
        <w:t>: Véleménye szerint ez egy nagyon rossz 15 éves konstrukció.  Ez egy elhibázott ötl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Dr. Nemény András, a bizottság elnöke:</w:t>
      </w:r>
      <w:r>
        <w:rPr>
          <w:rFonts w:cs="Arial" w:ascii="Arial" w:hAnsi="Arial"/>
        </w:rPr>
        <w:t xml:space="preserve"> Javasolta, az előterjesztés az új megtakarítási elvekkel egységesen, a 2. számú melléklet átdolgozásával  kerüljön a Közgyűlés elé. Javasolta továbbá, hogy a bizottság fogadja el a Városfejlesztési és Környezetvédelmi Bizottság által hozott határozatot is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több hozzászólás nem hangzott el, szavazást rendelt el. Az előterjesztést a fent elhangzott módosításokkal együtt tette fel szavazásra. Megállapította, hogy a bizottság 5 igen, 2 nem szavazattal, 2 tartózkodás mellett meghozta a következő határoz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9/2007.(VII.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z önkormányzati intézmények fűtés korszerűsítéséről szóló előterjesztést, és azt 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 A bizottság egyetért a Városfejlesztési és Környezetvédelmi Bizottság 93/2007. (VII.03.) számú határozatával, miszerint  kerüljön megvizsgálásra a 22 intézményből 4 intézmény – Szivárvány óvoda, Gyermekek Háza, Szociális Szolgáltató Központ I. sz. Idősek Klubja, Szociális Szolgáltató Központ III. sz. Idősek Klubja - távhőellátásra kapcsolásának gazdaságossági feltétele. Amennyiben gazdaságosabban megoldható a fűtéskorszerűsítés, úgy ezeket távhőellátással kell korszerűsíteni, amennyiben nem, az előterjesztés szerinti egyedi gázfűtéssel kell korszerűsíteni a többi 18 intézménnyel együt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./</w:t>
        <w:tab/>
        <w:t xml:space="preserve">A bizottság javasolja, hogy a Közgyűlés júniusi ülésére kiküldött 2. számú melléklet számításai kerüljenek  felülvizsgálatra, és szerepeljen a táblázatban  összesen rovat is.  Az így javított előterjesztés a 2007. június 14-i ülésre előterjesztett anyag mellékletével együtt kerüljön kiosztásra a 2007. június 8-i rendkívüli ülésre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július 8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5. napirendi pont:</w:t>
      </w:r>
      <w:r>
        <w:rPr>
          <w:rFonts w:cs="Arial" w:ascii="Arial" w:hAnsi="Arial"/>
          <w:b/>
          <w:bCs/>
        </w:rPr>
        <w:t xml:space="preserve"> Javaslat a 2006. évi helyi iparűzési adó címkézett összegéből előleg kifize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</w:t>
        <w:tab/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Kovács Éva, az Adóosztály 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Dr. Nemény András, a bizottság elnöke:</w:t>
      </w:r>
      <w:r>
        <w:rPr>
          <w:rFonts w:cs="Arial" w:ascii="Arial" w:hAnsi="Arial"/>
        </w:rPr>
        <w:t xml:space="preserve"> Kérdése: az előterjesztéshez van-e szóbeli kiegészítés?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Dr. Kovács Éva, az Adóosztály vezetője:</w:t>
      </w:r>
      <w:r>
        <w:rPr>
          <w:rFonts w:cs="Arial" w:ascii="Arial" w:hAnsi="Arial"/>
        </w:rPr>
        <w:t xml:space="preserve"> Az előterjesztéshez nem kíván szóbeli kiegészítést ten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Gyebrovszki János, a bizottság tagja:</w:t>
      </w:r>
      <w:r>
        <w:rPr>
          <w:rFonts w:cs="Arial" w:ascii="Arial" w:hAnsi="Arial"/>
        </w:rPr>
        <w:t xml:space="preserve"> Minden évben visszatérő probléma, hogy előleget kérnek az egyesületek a későbbi rendelet megalkotásáig.  Nem kellene-e ennek a rendjét szabályozni, hogy ne ilyen ad-hoc jelleggel történjen ezen előterjesztés megtárgyalása. Azt tudja, hogy ez minden évben problémát jelen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Dr. Kovács Éva, az Adóosztály vezetője:</w:t>
      </w:r>
      <w:r>
        <w:rPr>
          <w:rFonts w:cs="Arial" w:ascii="Arial" w:hAnsi="Arial"/>
        </w:rPr>
        <w:t xml:space="preserve"> A címke feldolgozása a bevallás időszakához kötődik, amely május 31. napja. Tehát, hogy feldolgozásra kerüljön időre van szükség.  A nyári szünettel van probléma, ezért csak a szeptemberi Közgyűlésre tudnák előterjeszteni, de ez az időpont már késő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Gyebrovszki János, a bizottság tagja:</w:t>
      </w:r>
      <w:r>
        <w:rPr>
          <w:rFonts w:cs="Arial" w:ascii="Arial" w:hAnsi="Arial"/>
        </w:rPr>
        <w:t xml:space="preserve"> Ez a költségvetés által meghatározott  rendszer, a közgyűlési határozat van végrehajtva. A Pénzügyi és Gazdasági Bizottság döntése csak formális. Nem lehetne-e a bizottságnak javaslatot tenni arra, hogy ezt a Közgyűlés hatáskörében vegyék ki, és ezt a hatáskör ruházzák át a Pénzügyi és Gazdasági Bizottság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Dr. Kovács Éva, az Adóosztály vezetője:</w:t>
      </w:r>
      <w:r>
        <w:rPr>
          <w:rFonts w:cs="Arial" w:ascii="Arial" w:hAnsi="Arial"/>
        </w:rPr>
        <w:t xml:space="preserve"> Ez eddig nem a Közgyűlés hatáskörébe tartozott, Azóta volt egy Állami Számvevőszéki vizsgálat, s kérték, hogy ezentúl ez a Közgyűlés hatáskörébe tartozzo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Dr. Nemény András, a bizottság elnöke:</w:t>
      </w:r>
      <w:r>
        <w:rPr>
          <w:rFonts w:cs="Arial" w:ascii="Arial" w:hAnsi="Arial"/>
        </w:rPr>
        <w:t xml:space="preserve"> Mivel több hozzászólás nem hangzott el, szavazást rendelt el az előterjesztésről. Megállapította, hogy a bizottság (9 fő) egyhangúlag meghozta a következő határozatot: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0/2007.(VII.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„Javaslat a 2006. évi helyi iparűzési adó címékezett összegéből előleg kifizetésére” vonatkozó előterjesztést.  A bizottság javasolja, hogy a leszámolt címke összegek az egyesületek részére előlegként kerüljenek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</w:rPr>
        <w:t>: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vács Éva, az Adó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2007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a nyilvános ülést  14</w:t>
      </w:r>
      <w:r>
        <w:rPr>
          <w:rFonts w:cs="Arial" w:ascii="Arial" w:hAnsi="Arial"/>
          <w:b/>
          <w:bCs/>
          <w:vertAlign w:val="superscript"/>
        </w:rPr>
        <w:t>45</w:t>
      </w:r>
      <w:r>
        <w:rPr>
          <w:rFonts w:cs="Arial" w:ascii="Arial" w:hAnsi="Arial"/>
          <w:b/>
          <w:bCs/>
        </w:rPr>
        <w:t xml:space="preserve"> órakor bezárta és zárt ülést rendel el. 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k. m. f.</w:t>
        <w:tab/>
        <w:tab/>
        <w:tab/>
        <w:tab/>
      </w:r>
    </w:p>
    <w:p>
      <w:pPr>
        <w:pStyle w:val="Normal"/>
        <w:ind w:left="54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Dr. Nemény András :/</w:t>
      </w:r>
    </w:p>
    <w:p>
      <w:pPr>
        <w:pStyle w:val="Normal"/>
        <w:ind w:left="540" w:right="-47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/: Szabó Józsefné :/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</w:r>
    <w:r>
      <w:rPr>
        <w:rFonts w:cs="Arial" w:ascii="Arial" w:hAnsi="Arial"/>
        <w:sz w:val="20"/>
      </w:rPr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single"/>
    </w:rPr>
  </w:style>
  <w:style w:type="character" w:styleId="WW8Num71z0">
    <w:name w:val="WW8Num71z0"/>
    <w:qFormat/>
    <w:rPr>
      <w:shadow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5:00Z</dcterms:created>
  <dc:creator>Informatikai Iroda</dc:creator>
  <dc:description/>
  <dc:language>en-US</dc:language>
  <cp:lastModifiedBy>Czink Zsuzsanna</cp:lastModifiedBy>
  <cp:lastPrinted>2007-07-10T09:08:00Z</cp:lastPrinted>
  <dcterms:modified xsi:type="dcterms:W3CDTF">2007-07-25T06:32:00Z</dcterms:modified>
  <cp:revision>369</cp:revision>
  <dc:subject/>
  <dc:title>TÍPUS: JEGYZŐKÖNYV - FELJEGYZÉS - EMLÉKEZTETŐ</dc:title>
</cp:coreProperties>
</file>