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a Jogi és Társadalmi Kapcsolatok Bizottsága 2017. február 28-i ülésér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bó Gergely, az egyelőre magánszemélyes tömörülésben tevékenykedő kerékpáros és túraegyesület nevében azzal a kérelemmel fordult hozzám, hogy a létrehozandó egyesület (9700 Szombathely, Nádasdy F. u. 11.) elnevezésében használhassa a Szombathely városnevet, „Szombathelyi Tekergők Egyesület” formában. A névhasználat részletes indokolását, illetve az egyesület céljait és tervezett tevékenységét az előterjesztéshez csatolt kérelem tartalmazza.</w:t>
      </w:r>
    </w:p>
    <w:p>
      <w:pPr>
        <w:pStyle w:val="Normal"/>
        <w:tabs>
          <w:tab w:val="clear" w:pos="709"/>
          <w:tab w:val="left" w:pos="3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név használatának szabályairól szóló, jelenleg hatályos 16/1994. (VI.9.) önkormányzati rendelet (a továbbiakban: rendelet) 2. § (1) bekezdése értelmében a városnevet eredeti, ragozott vagy toldalékos formában bármely természetes vagy jogi személy, illetőleg jogi személyiséggel nem rendelkező szervezet elnevezésében csak előzetes engedély alapján használhatja. A kérelmet a rendelet 3. 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4. § (2) bekezdése értelmében engedély nem adható, ha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városnév-használat a város jó hírnevét sérti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b)</w:t>
        <w:tab/>
        <w:t>a kérelmező nem szombathelyi székhelyű, kivéve, ha a kérelemben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 kérelmező a városnév használatára érdemtelen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d)</w:t>
        <w:tab/>
        <w:t>a kérelmező tevékenysége a város érdekét, vagy polgárai közízlését, erkölcsi érzék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a kérelmező tevékenysége, jelentősége, áru minősége jellege nem indokolja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a kérelem szerinti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fentiek alapján a kérelmet megtárgyalni szíveskedjék. Amennyiben a Tisztelt Bizottság a névhasználat elutasítását javasolja, kérem, hogy szíveskedjen megjelölni azon indokokat, amely alapján a kérelem elutasítása mellett foglalt ál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február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./2017. (II.28.) </w:t>
      </w:r>
      <w:r>
        <w:rPr>
          <w:rFonts w:cs="Arial" w:ascii="Arial" w:hAnsi="Arial"/>
          <w:b/>
          <w:u w:val="single"/>
        </w:rPr>
        <w:t xml:space="preserve">JTKB számú </w:t>
      </w:r>
      <w:r>
        <w:rPr>
          <w:rFonts w:cs="Arial" w:ascii="Arial" w:hAnsi="Arial"/>
          <w:b/>
          <w:bCs/>
          <w:u w:val="single"/>
        </w:rPr>
        <w:t xml:space="preserve">határoza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i és Társadalmi Kapcsolatok Bizottsága – a városnév használatának szabályairól szóló 16/1994. (VI.9.) önkormányzati rendelet 3. § (3) bekezdése alapján –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a Szabó Gergely és társai által létrehozandó új egyesület (9700 Szombathely, Nádasdy F. u. 11.) nevében használhassa a városnevet, „Szombathelyi Tekergők Egyesület” formában, visszavonásig terjedő időtartamban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i és Társadalmi Kapcsolatok Bizottsága – a városnév használatának szabályairól szóló 16/1994. (VI.9.) önkormányzati rendelet 3. § (3) bekezdése alapján –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 xml:space="preserve"> a polgármesternek, hogy a Szabó Gergely és társai által létrehozandó új egyesület (9700 Szombathely, Nádasdy F. u. 11.) nevében használhassa a városnevet, „Szombathelyi Tekergők Egyesület” formában, tekintettel arra, hogy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Dr. Takátsné Dr. Tenki Mária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6931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55:00Z</dcterms:created>
  <dc:creator>Holler Péter dr.</dc:creator>
  <dc:description/>
  <cp:keywords/>
  <dc:language>en-US</dc:language>
  <cp:lastModifiedBy>Holler Péter dr.</cp:lastModifiedBy>
  <cp:lastPrinted>2017-02-23T14:27:00Z</cp:lastPrinted>
  <dcterms:modified xsi:type="dcterms:W3CDTF">2017-02-23T13:27:00Z</dcterms:modified>
  <cp:revision>33</cp:revision>
  <dc:subject/>
  <dc:title/>
</cp:coreProperties>
</file>