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5/2007.(VII.4.) PGB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 és Gazdasági Bizottság megtárgyalta  a szombathelyi 12022/1 hrsz-ú, természetben a Szombathely, Bádonfa u. 15. szám alatt található ingatlan 908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területű részének Esőemberke Alapítvány részére történő ajándékozására vonatkozó előterjesztést. A határozati javaslatban foglaltakkal egyetért és azt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ind w:left="1248" w:firstLine="16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</w:t>
        <w:tab/>
        <w:t>Dr.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úlius 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6/2007.(VII.4.) PGB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 és Gazdasági Bizottság megtárgyalta  a Magyar Állam tulajdonában lévő szombathelyi 2008/11, 2008/12 hrsz-ú ingatlanok önkormányzati tulajdonba kerülésére vonatkozó előterjesztést. A határozati javaslatban foglaltakkal egyetért és azt a Közgyűlésnek elfogadásra javasolja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ind w:left="1248" w:firstLine="16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</w:t>
        <w:tab/>
        <w:t>Dr.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úlius 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7/2007.(VII.4.) PGB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 és Gazdasági Bizottság megtárgyalta  a Magyar Állam tulajdonában lévő szombathelyi 2008/10 hrsz-ú ingatlan önkormányzati tulajdonba kerülésére vonatkozó előterjesztést. A határozati javaslatban foglaltakkal egyetért és azt a Közgyűlésnek elfogadásra javasolja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ind w:left="1248" w:firstLine="16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</w:t>
        <w:tab/>
        <w:t>Dr.Tőke Erzsébet, a Jogi és Képviselő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úlius 8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8/2007.(VII.4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 és Gazdasági Bizottság megtárgyalta a „Javaslat a helyi (alap) szintű közszolgáltatások fejlesztésére kiírt támogatásra pályázat benyújtására” vonatkozó előterjesztést. A határozati javaslatban foglaltakkal egyetért és azt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(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  </w:t>
        <w:tab/>
        <w:t xml:space="preserve">Lakézi Gábor, a Városfejlesztési és Üzemeltetési Osztály </w:t>
      </w:r>
    </w:p>
    <w:p>
      <w:pPr>
        <w:pStyle w:val="Normal"/>
        <w:ind w:left="2832" w:firstLine="708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úlius 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9/2007.(VII.4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 és Gazdasági Bizottság megtárgyalta az önkormányzati intézmények fűtés korszerűsítéséről szóló előterjesztést, és azt az alábbi módosításokkal javasolja a Közgyűlésnek elfogad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 xml:space="preserve"> A bizottság egyetért a Városfejlesztési és Környezetvédelmi Bizottság 93/2007. (VII.03.) számú határozatával, miszerint  kerüljön megvizsgálásra a 22 intézményből 4 intézmény – Szivárvány óvoda, Gyermekek Háza, Szociális Szolgáltató Központ I. sz. Idősek Klubja, Szociális Szolgáltató Központ III. sz. Idősek Klubja - távhőellátásra kapcsolásának gazdaságossági feltétele. Amennyiben gazdaságosabban megoldható a fűtéskorszerűsítés, úgy ezeket távhőellátással kell korszerűsíteni, amennyiben nem, az előterjesztés szerinti egyedi gázfűtéssel kell korszerűsíteni a többi 18 intézménnyel együt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2./</w:t>
        <w:tab/>
        <w:t xml:space="preserve">A bizottság javasolja, hogy a Közgyűlés júniusi ülésére kiküldött 2. számú melléklet számításai kerüljenek  felülvizsgálatra, és szerepeljen a táblázatban  összesen rovat is.  Az így javított előterjesztés a 2007. június 14-i ülésre előterjesztett anyag mellékletével együtt kerüljön kiosztásra a 2007. június 8-i rendkívüli ülésre.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, a Városfejlesztési és Üzemeltetési Osztály </w:t>
      </w:r>
    </w:p>
    <w:p>
      <w:pPr>
        <w:pStyle w:val="Normal"/>
        <w:ind w:left="2832" w:firstLine="708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úlius 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30/2007.(VII.4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 és Gazdasági Bizottság megtárgyalta „Javaslat a 2006. évi helyi iparűzési adó címékezett összegéből előleg kifizetésére” vonatkozó előterjesztést.  A bizottság javasolja, hogy a leszámolt címke összegek az egyesületek részére előlegként kerüljenek kifizet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 Nemény András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ovács Éva, az Adó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2007. júl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7:00Z</dcterms:created>
  <dc:creator>Informatika Iroda</dc:creator>
  <dc:description/>
  <cp:keywords/>
  <dc:language>en-US</dc:language>
  <cp:lastModifiedBy>Informatika Iroda</cp:lastModifiedBy>
  <dcterms:modified xsi:type="dcterms:W3CDTF">2007-07-18T13:17:00Z</dcterms:modified>
  <cp:revision>1</cp:revision>
  <dc:subject/>
  <dc:title>225/2007</dc:title>
</cp:coreProperties>
</file>