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zöld alapszínű rendszámmal ellátott környezetkímélő gépkocsik számára a töltés idejére biztosítandó díjmentes parkolás miatt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 módosításnak. Az önkormányzat részére bevétel kiesését okoz, a lakosság részére viszont megtakarítá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ektromos járművek elterjedésének támogatásával javulhat a városi életminőség, csökkenthető a környezetszennyezés, a közlekedés környezetkímélőbb és energiahatékonyabb le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, mint Kedvezményezett villámtöltő-telepítésre nyert támogatást. Az üzemeltetéssel kapcsolatos elvárások miatt szükséges a fizetőparkolók működésének és igénybevételének rendjéről szóló önkormányzati rendelet módosítása úgy, hogy a zöld alapszínű rendszámmal ellátott környezetkímélő gépkocsik számára a töltés idejére díjmentes legyen a parkolá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1:00Z</dcterms:created>
  <dc:creator>KALMÁR ERVIN</dc:creator>
  <dc:description/>
  <cp:keywords/>
  <dc:language>en-US</dc:language>
  <cp:lastModifiedBy>Pénzes László</cp:lastModifiedBy>
  <cp:lastPrinted>2017-02-21T10:26:00Z</cp:lastPrinted>
  <dcterms:modified xsi:type="dcterms:W3CDTF">2017-02-22T15:47:00Z</dcterms:modified>
  <cp:revision>5</cp:revision>
  <dc:subject>2012.04.26.KGY.ELŐTERJESZTÉS</dc:subject>
  <dc:title>FIZETŐ PARKOLÓ RENDELET</dc:title>
</cp:coreProperties>
</file>