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 közterület  használatának szabályairól </w:t>
      </w:r>
      <w:r>
        <w:rPr>
          <w:rFonts w:cs="Arial" w:ascii="Arial" w:hAnsi="Arial"/>
          <w:b/>
        </w:rPr>
        <w:t>szóló 2/2011. (I. 31.) )önkormányzati rendelet módosításáról szóló …./2017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zombathely Megyei Jogú Város Közgyűlése 2011. januárjában alkotott rendeletet a közterület használatának szabályairól, amelyben a korábbi hatósági szabályozás helyett egy vegyes szabályozási rendet vezetett be, megtartva a hatósági jelleget, de hatósági szerződés kötését írta elő a használó és a használatba adó között. A hatósági szerződés formája a továbbiakban is megmara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módosítás gazdasági, költségvetési hatása annyiban mutatható ki, hogy azáltal, hogy a nyitható-csukható védőtetővel vagy ernyőszerkezettel záródó, lehatárolható vendéglátó előkert esetében a jövőben valamennyi körzet esetében megszűnik az elő-, utószezon díjkategória és a tényleges üzemeltetésre tekintet nélkül a kihelyezés időtartamára egységes díjtételt kell fizetnie az üzemeltetőnek, valamint a vendéglátó előkert részeként kihelyezett, az előkert elbontása után a közterületen lévő dísznövények után is kell közterület-használati díjat fizetni, az Önkormányzat bevétele várhatóan növekedni fog. Másrészt azáltal, hogy a Szombathely Városi Vásárcsarnok épülete előtti közterület vonatkozásában a jövőben a Vásárcsarnok üzemeltetőjét illeti meg a közterület-használat és hasznosítása joga, amelyért nem kell közterület-használati díjat fizetnie, az Önkormányzat bevétele ebből adódóan csökkenni fog.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rendelet-módosításnak környezeti hatása nincs, a korábbi környezeti hatások nem változnak a rendelet módosítása következtéb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rendelet-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használattal 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 használatának szabályozásáról szóló önkormányzati rendelet megalkotása óta eltelt időszakban a rendelet alkalmazásával kapcsolatosan felmerülő problémák, igények, megváltozott élethelyzetek teszik szükségessé a módosítást. Ennek elmaradása zavarokat okozhat a jogalkalmazásb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 szükséges személyi, szervezeti, tárgyi és pénzügyi feltételek nem változnak, azok rendelkezésre ál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5:00Z</dcterms:created>
  <dc:creator>Szele Györgyi dr.</dc:creator>
  <dc:description/>
  <cp:keywords/>
  <dc:language>en-US</dc:language>
  <cp:lastModifiedBy>Nagy Anikó dr.</cp:lastModifiedBy>
  <cp:lastPrinted>2016-12-06T11:04:00Z</cp:lastPrinted>
  <dcterms:modified xsi:type="dcterms:W3CDTF">2017-02-21T10:01:00Z</dcterms:modified>
  <cp:revision>3</cp:revision>
  <dc:subject/>
  <dc:title>HATÁSVIZSGÁLATI LAP</dc:title>
</cp:coreProperties>
</file>