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7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személyes gondoskodást nyújtó szociális ellátások valamint gyermekjóléti szolgáltatások körét, a szolgáltatásokért fizetendő térítési díjakat tartalmazza, amely az ellátásokat igénybe vevők körét érinti. Jogszabályváltozásra tekintettel a házi segítségnyújtás ellátása a jövőben két formában, szociális segítés vagy személyi gondozás keretében biztosítható, amely módosítás az ellátottak körét nem érinti. A rendeletből ugyancsak jogszabályváltozásra tekintettel törlésre kerül a családi napközi, és új ellátási formaként megjelenik a mini bölcsőde, a módosítás az ellátottak körét nem érin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térítési díjak az óvodai, általános és középiskolai, kollégiumi diétás étkezés kivételével 2017. évre vonatkozóan megegyeznek a 2016. évi díjakkal. A diétás étkezés térítési díja 5 %-al n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szociális igazgatásról és szociális ellátásokról szóló 1993. évi III. törvény (a továbbiakban: Szt.) 92. § (1) bekezdése, valamint a gyermekek védelméről és a gyámügyi igazgatásról szóló 1997. évi XXXI. törvény (a továbbiakban: Gyvt.) 29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kezdésében foglalt rendelkezés szerint a fenntartó önkormányzat a személyes gondoskodást nyújtó ellátások (a továbbiakban: személyes gondoskodás) formáiról, azok igénybevételéről, valamint a fizetendő térítési díjról rendeletet alkot. A rendeletben szabályozza: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önkormányzat által biztosított személyes gondoskodás formá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z önkormányzat által biztosított ellátás igénybevételére irányuló kérelem benyújtásának módját és a kérelem elbírálásának szempont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intézményvezető hatáskörében - külön eljárás nélkül - biztosítható ellátásoka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z ellátás megszűnésének eseteit és mód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izetendő térítési díjak mértékét, csökkentésének és elengedésének eseteit, módjai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t. 2017. január 1. napjával a házi segítségnyújtás ellátást módosította, az ellátást szociális segítés, vagy házi gondozás keretében kell biztosítani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rendelkezései értelmében 2017. január 1. napjával megszűnt a családi napközi, mint ellátási forma, és a bölcsődei ellátás kiegészült a mini bölcsőde, a munkahelyi bölcsőde és a családi bölcsőde ellátásokkal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en túlmenően az Önkormányzat Gazdasági és Városstratégiai Bizottsága döntésének megfelelően a Gyvt. szerinti ellátások közül az óvodai, általános és középiskolai, kollégiumi diétás gyermekétkezés intézményi térítési díját szükséges módosíta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A személyi, szervezeti és tárgyi feltételek rendelkezésre állna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0:00Z</dcterms:created>
  <dc:creator>galffyne.annamaria</dc:creator>
  <dc:description/>
  <cp:keywords/>
  <dc:language>en-US</dc:language>
  <cp:lastModifiedBy>Krizmanichné Magyari Klára</cp:lastModifiedBy>
  <cp:lastPrinted>2017-02-20T11:05:00Z</cp:lastPrinted>
  <dcterms:modified xsi:type="dcterms:W3CDTF">2017-02-20T10:45:00Z</dcterms:modified>
  <cp:revision>7</cp:revision>
  <dc:subject/>
  <dc:title>HATÁSVIZSGÁLATI LAP</dc:title>
</cp:coreProperties>
</file>