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- </w:t>
        <w:tab/>
      </w: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tabs>
          <w:tab w:val="clear" w:pos="708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Jogi és Társadalmi Kapcsolatok Bizottsága</w:t>
      </w:r>
    </w:p>
    <w:p>
      <w:pPr>
        <w:pStyle w:val="Normal"/>
        <w:ind w:left="52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 xml:space="preserve">A rendelet-tervezetet törvényességi </w:t>
      </w:r>
    </w:p>
    <w:p>
      <w:pPr>
        <w:pStyle w:val="Normal"/>
        <w:ind w:left="5387" w:hanging="431"/>
        <w:rPr/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left="4962" w:hanging="714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március 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Polgármesteri Hivatalban és a Közterület-felügyeletnél dolgozó köztisztviselők közszolgálati jogviszonyának egyes kérdéseiről szóló 17/2012. (IV.5.) önkormányzati rendelet módosít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ati tisztviselőkről szóló 2011. évi CXCIX. törvény (a továbbiakban: Kttv.) 234. § (3) bekezdés a) pontja és (4) bekezdése alapján a helyi önkormányzat képviselő-testülete rendeletben illetménykiegészítést állapíthat meg valamennyi köztisztviselőnek a tárgyévre vonatkozóan. A törvényi szabályozás szerint az illetménykiegészítést csak tárgyévre lehet megállapítani, emiatt a szabályozás megalkotása minden évben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ivatkozott törvényi rendelkezés szabályozza továbbá azt is, hogy megyei jogú város önkormányzatánál valamennyi felsőfokú iskolai végzettségű köztisztviselőnek egységesen a köztisztviselő alapilletményének legfeljebb 40%-a, valamennyi középiskolai végzettségű köztisztviselőnek egységesen a köztisztviselő alapilletményének legfeljebb 20%-a állapítható meg. Az illetménykiegészítés mértéke a felső korlátig terjedhet, de valamennyi azonos végzettséggel rendelkező köztisztviselő számára egységesnek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Polgármesteri Hivatalban és a Közterület-felügyeletnél dolgozó köztisztviselők közszolgálati jogviszonyának egyes kérdéseiről szóló 17/2012. (IV. 05.) önkormányzati rendelet (továbbiakban: önkormányzati rendelet) 4. §-ában döntött a köztisztviselők illetménykiegészítésben való részesüléséről, amelynek mértékét 2016. évre a felsőfokú iskolai végzettségű köztisztviselők esetén az alapilletmény 35%-ában, a középiskolai végzettségű köztisztviselők esetén az alapilletmény 20%-ában állapí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z illetménykiegészítés mértékét a 2016. évi mértékkel megegyezően állapítsa meg a 2017. év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200. §-ában előírt kötelezettség teljesítéseként sor került a Magyar Köztisztviselők, Közalkalmazottak és Közszolgálati Dolgozók Szakszervezetének (MKKSZ) munkahelyi vezetőjével történt egyeztetésre. A szakszervezet a javaslatt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3.§ (2) bekezdése alapján az illetmény átutalásának napja a tárgyhónapot követő hónap 3. napja. A KIRA bérszámfejtő rendszerre történő átállást követően az előző havi illetmények bérszámfejtése a következő hónap első napján történik. Amennyiben a hónap első napja hétvége vagy munkaszüneti nap, úgy az illetmények tárgyhónapot követő hónap 3. napján történő utalása nehézségekbe ütközhet. E gyakorlati megfontolásból javaslom a fenti rendelkezést a Kttv. 146. § (3) bekezdésében foglaltakra tekintettel aszerint módosítani, hogy az illetmény átutalásának napja legkésőbb a tárgyhónapot követő hónap 5. nap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-18. §-ai értelmében jelen előterjesztés 1. sz. mellékletét képezi a rendeletmódosítás szövegének tervezete mellett az előzetes hatásvizsgálat, valamint a tervezet indoko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rendeletmódosítást megtárgyalni, és a rendeletet megalkot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, 2017. február 23.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6:00Z</dcterms:created>
  <dc:creator>Szentkirályi Bernadett</dc:creator>
  <dc:description/>
  <cp:keywords/>
  <dc:language>en-US</dc:language>
  <cp:lastModifiedBy>Szabó Viktória dr.</cp:lastModifiedBy>
  <cp:lastPrinted>2017-02-15T16:44:00Z</cp:lastPrinted>
  <dcterms:modified xsi:type="dcterms:W3CDTF">2017-02-23T12:36:00Z</dcterms:modified>
  <cp:revision>2</cp:revision>
  <dc:subject/>
  <dc:title>Az előterjesztést megtárgyalta:</dc:title>
</cp:coreProperties>
</file>