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 azzal, hogy a rendelet tervezet 11. § (15) bekezdésében a jogszabály hivatkozás helyesen, Magyarország 2017. évi központi költségvetéséről szóló 2016. évi XC. törvényként kerüljön megjelölésre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9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3-01T14:19:00Z</dcterms:modified>
  <cp:revision>2</cp:revision>
  <dc:subject/>
  <dc:title> </dc:title>
</cp:coreProperties>
</file>