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Polgármesteri Hivatal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Adóosztály</w:t>
      </w:r>
    </w:p>
    <w:p>
      <w:pPr>
        <w:pStyle w:val="Heading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Pénzügyi Gazdasági Bizottsá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 július 4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 a v a s l a t </w:t>
      </w:r>
    </w:p>
    <w:p>
      <w:pPr>
        <w:pStyle w:val="Normal"/>
        <w:jc w:val="center"/>
        <w:rPr/>
      </w:pPr>
      <w:r>
        <w:rPr>
          <w:b/>
          <w:bCs/>
        </w:rPr>
        <w:t>a 2006. évi helyi iparűzési adó címkézett összegéből előleg kifize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Szombathelyi MÁV Haladás Vasutas Sportegyesület, a FALCO KC és a Savaria Baskettball Club azzal a kéréssel fordult az önkormányzathoz, hogy az egyesület zavartalan müködésének biztosítása érdekében, az egyesület részére a 2006. évi helyi iparűzési adóból cimkézett összeg kifizetését a Közgyűlés soron kívül engedély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cimkékre elszámolt összegek kifizetéséről – a nyári szünetre figyelemmel – a szeptemberi Közgyűlés szokott dönteni. </w:t>
      </w:r>
    </w:p>
    <w:p>
      <w:pPr>
        <w:pStyle w:val="Normal"/>
        <w:jc w:val="both"/>
        <w:rPr/>
      </w:pPr>
      <w:r>
        <w:rPr/>
        <w:t xml:space="preserve">Figyelembe véve, hogy a címke javaslatok feldolgozásának határideje, a helyi iparűzési adó címkézéséről szóló 33/2000.(XI.30.) számú önkormányzati rendeletben előírtak szerint julius 31. ezért a feldolgozás jelenlegi szakaszában az ellenőrzött végleges címke összegek még nem ismertek, ezért annak teljes összegű kifizetésére  nincs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ban nincs akadálya annak, hogy a címzett összegből a rendelkezésre álló 60 MFt céltartalék terhére előleg kerüljön kifizetésre az előzőekben említett egyesülete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. évi helyi iparűzési adóból az alábbi összegeket címkézték a vállalkozások :</w:t>
      </w:r>
    </w:p>
    <w:p>
      <w:pPr>
        <w:pStyle w:val="Normal"/>
        <w:jc w:val="both"/>
        <w:rPr/>
      </w:pPr>
      <w:r>
        <w:rPr/>
        <w:t xml:space="preserve">Szombathelyi MÁV Haladás Vasutas </w:t>
      </w:r>
    </w:p>
    <w:p>
      <w:pPr>
        <w:pStyle w:val="Normal"/>
        <w:jc w:val="both"/>
        <w:rPr/>
      </w:pPr>
      <w:r>
        <w:rPr/>
        <w:t>Sportegyesület                                                                           800.500,- Ft</w:t>
      </w:r>
    </w:p>
    <w:p>
      <w:pPr>
        <w:pStyle w:val="Normal"/>
        <w:jc w:val="both"/>
        <w:rPr/>
      </w:pPr>
      <w:r>
        <w:rPr/>
        <w:t>Szakosztályai:</w:t>
      </w:r>
    </w:p>
    <w:p>
      <w:pPr>
        <w:pStyle w:val="Normal"/>
        <w:jc w:val="both"/>
        <w:rPr/>
      </w:pPr>
      <w:r>
        <w:rPr/>
        <w:t>Labdarúgó utánpótlás                                                                319.800,- Ft</w:t>
      </w:r>
    </w:p>
    <w:p>
      <w:pPr>
        <w:pStyle w:val="Normal"/>
        <w:jc w:val="both"/>
        <w:rPr/>
      </w:pPr>
      <w:r>
        <w:rPr/>
        <w:t>Sakk                                                                                             93.600,- Ft</w:t>
      </w:r>
    </w:p>
    <w:p>
      <w:pPr>
        <w:pStyle w:val="Normal"/>
        <w:jc w:val="both"/>
        <w:rPr/>
      </w:pPr>
      <w:r>
        <w:rPr/>
        <w:t>Sporttánc                                                                                      37.100,- Ft</w:t>
      </w:r>
    </w:p>
    <w:p>
      <w:pPr>
        <w:pStyle w:val="Normal"/>
        <w:jc w:val="both"/>
        <w:rPr/>
      </w:pPr>
      <w:r>
        <w:rPr/>
        <w:t>Súlyemelő                                                                                   618.500,- Ft</w:t>
      </w:r>
    </w:p>
    <w:p>
      <w:pPr>
        <w:pStyle w:val="Normal"/>
        <w:jc w:val="both"/>
        <w:rPr/>
      </w:pPr>
      <w:r>
        <w:rPr/>
        <w:t>Tenisz                                                                                         796.100,- F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Összesen:                   2.665.600,- Ft</w:t>
      </w:r>
    </w:p>
    <w:p>
      <w:pPr>
        <w:pStyle w:val="Normal"/>
        <w:jc w:val="both"/>
        <w:rPr/>
      </w:pPr>
      <w:r>
        <w:rPr/>
        <w:t>FALCO KC                                                                               5.227.100,- Ft</w:t>
      </w:r>
    </w:p>
    <w:p>
      <w:pPr>
        <w:pStyle w:val="Normal"/>
        <w:jc w:val="both"/>
        <w:rPr/>
      </w:pPr>
      <w:r>
        <w:rPr/>
        <w:t>Savaria Baskettball Club                                                          1.158.5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javasoljuk, hogy a leszámolt címke összegek 80 %-a (100,- Ft-ra kerekítve) az egyesületek részére előlegként kerüljön kifi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július 3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/Dr. Kovács Éva/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0:00Z</dcterms:created>
  <dc:creator>kovacs.eva</dc:creator>
  <dc:description/>
  <dc:language>en-US</dc:language>
  <cp:lastModifiedBy>Szabó Józsefné</cp:lastModifiedBy>
  <cp:lastPrinted>2007-07-03T13:29:00Z</cp:lastPrinted>
  <dcterms:modified xsi:type="dcterms:W3CDTF">2007-07-09T06:10:00Z</dcterms:modified>
  <cp:revision>2</cp:revision>
  <dc:subject/>
  <dc:title>                                                                                        A határozati javaslatot </dc:title>
</cp:coreProperties>
</file>